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9116" w:h="2346" w:x="1513" w:y="201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IVASI BELAJAR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9116" w:h="2346" w:x="1513" w:y="20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Mengenai Pengaruh Motivasi Belajar Siswa</w:t>
      </w:r>
    </w:p>
    <w:p>
      <w:pPr>
        <w:pStyle w:val="Bodytext21"/>
        <w:pBdr/>
        <w:rPr>
          <w:lang w:val="id-ID"/>
        </w:rPr>
        <w:framePr w:w="9116" w:h="2346" w:x="1513" w:y="20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Prestasi Belajar Siswa Pendidikan Agama Kristen</w:t>
      </w:r>
    </w:p>
    <w:p>
      <w:pPr>
        <w:pStyle w:val="Bodytext21"/>
        <w:pBdr/>
        <w:rPr>
          <w:lang w:val="id-ID"/>
        </w:rPr>
        <w:framePr w:w="9116" w:h="2346" w:x="1513" w:y="20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da SD Negeri 190 Muktisari Kecamatan Bone-Bone</w:t>
      </w:r>
    </w:p>
    <w:p>
      <w:pPr>
        <w:pStyle w:val="Bodytext21"/>
        <w:pBdr/>
        <w:rPr>
          <w:lang w:val="id-ID"/>
        </w:rPr>
        <w:framePr w:w="9116" w:h="2346" w:x="1513" w:y="20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765" w:x="4545" w:y="5195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40"/>
        <w:rPr>
          <w:lang w:val="id-ID"/>
        </w:rPr>
        <w:framePr w:w="9116" w:h="1450" w:x="1513" w:y="8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116" w:h="1450" w:x="1513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9116" w:h="1450" w:x="1513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9116" w:h="1450" w:x="1513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jc w:val="center"/>
        <w:rPr>
          <w:lang w:val="id-ID"/>
        </w:rPr>
        <w:framePr w:w="9116" w:h="885" w:x="1513" w:y="10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116" w:h="885" w:x="1513" w:y="10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IEL RANTE</w:t>
      </w:r>
    </w:p>
    <w:p>
      <w:pPr>
        <w:pStyle w:val="Bodytext11"/>
        <w:pBdr/>
        <w:jc w:val="center"/>
        <w:rPr>
          <w:lang w:val="id-ID"/>
        </w:rPr>
        <w:framePr w:w="9116" w:h="885" w:x="1513" w:y="10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534</w:t>
      </w:r>
    </w:p>
    <w:p>
      <w:pPr>
        <w:pStyle w:val="Bodytext21"/>
        <w:pBdr/>
        <w:rPr>
          <w:lang w:val="id-ID"/>
        </w:rPr>
        <w:framePr w:w="9116" w:h="853" w:x="1513" w:y="127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Heading211"/>
        <w:pBdr/>
        <w:spacing w:lineRule="auto" w:line="220" w:before="0" w:after="0"/>
        <w:rPr/>
        <w:framePr w:w="9116" w:h="853" w:x="1513" w:y="1275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7106"/>
      </w:tblGrid>
      <w:tr>
        <w:trPr>
          <w:trHeight w:val="424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tivasi Belajar</w:t>
            </w:r>
          </w:p>
        </w:tc>
      </w:tr>
      <w:tr>
        <w:trPr>
          <w:trHeight w:val="2278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Pengaruh 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erhadap Prestasi Belajar Pendidikan Agama Kriste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 Negeri 190 Muktisari Kecamatan Bone-Bone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wu Utara</w:t>
            </w:r>
          </w:p>
        </w:tc>
      </w:tr>
      <w:tr>
        <w:trPr>
          <w:trHeight w:val="592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niel Rante</w:t>
            </w:r>
          </w:p>
        </w:tc>
      </w:tr>
      <w:tr>
        <w:trPr>
          <w:trHeight w:val="555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534</w:t>
            </w:r>
          </w:p>
        </w:tc>
      </w:tr>
      <w:tr>
        <w:trPr>
          <w:trHeight w:val="408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279"/>
      </w:tblGrid>
      <w:tr>
        <w:trPr>
          <w:trHeight w:val="330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niel Rante</w:t>
            </w:r>
          </w:p>
        </w:tc>
      </w:tr>
      <w:tr>
        <w:trPr>
          <w:trHeight w:val="440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34</w:t>
            </w:r>
          </w:p>
        </w:tc>
      </w:tr>
      <w:tr>
        <w:trPr>
          <w:trHeight w:val="2194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Pengaruh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iswa terhadap Prestasi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pada SD Negeri 190 Muktisari Kecamatan Bon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e„ Kabupaten Luwu Utara</w:t>
            </w:r>
          </w:p>
        </w:tc>
      </w:tr>
      <w:tr>
        <w:trPr>
          <w:trHeight w:val="325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2073"/>
        <w:gridCol w:w="3593"/>
      </w:tblGrid>
      <w:tr>
        <w:trPr>
          <w:trHeight w:val="1257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rPr>
                <w:lang w:val="id-ID"/>
              </w:rPr>
              <w:framePr w:w="9242" w:h="1183" w:x="1450" w:y="69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oleh penulis dihadapan para penguji ujian sarjana (SI) Sekolah</w:t>
            </w:r>
          </w:p>
          <w:p>
            <w:pPr>
              <w:pStyle w:val="Bodytext11"/>
              <w:pBdr/>
              <w:spacing w:before="0" w:after="140"/>
              <w:rPr>
                <w:lang w:val="id-ID"/>
              </w:rPr>
              <w:framePr w:w="9242" w:h="1183" w:x="1450" w:y="69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inggi Agama Kristen Negeri Toraja pada tanggal 28 September 2009 dengan</w:t>
            </w:r>
          </w:p>
          <w:p>
            <w:pPr>
              <w:pStyle w:val="Bodytext11"/>
              <w:pBdr/>
              <w:tabs>
                <w:tab w:val="clear" w:pos="720"/>
                <w:tab w:val="left" w:pos="4304" w:leader="dot"/>
              </w:tabs>
              <w:rPr>
                <w:lang w:val="id-ID"/>
              </w:rPr>
              <w:framePr w:w="9242" w:h="1183" w:x="1450" w:y="69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yudisium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I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nguji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, 1 Oktober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U</w:t>
            </w:r>
          </w:p>
        </w:tc>
      </w:tr>
      <w:tr>
        <w:trPr>
          <w:trHeight w:val="1492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1503691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itia Ujian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nprTiranda, S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503780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kretari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</w:tr>
    </w:tbl>
    <w:tbl>
      <w:tblPr>
        <w:tblW w:w="6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493"/>
      </w:tblGrid>
      <w:tr>
        <w:trPr>
          <w:trHeight w:val="283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23" w:h="276" w:x="7618" w:y="10986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jar Kelana, S.Th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tty Siwah, S.PAK</w:t>
            </w:r>
          </w:p>
        </w:tc>
      </w:tr>
      <w:tr>
        <w:trPr>
          <w:trHeight w:val="257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150409372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15038191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974" w:h="576" w:x="4586" w:y="1233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Tablecaption11"/>
        <w:pBdr/>
        <w:rPr>
          <w:lang w:val="id-ID"/>
        </w:rPr>
        <w:framePr w:w="2974" w:h="576" w:x="4586" w:y="1233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9242" w:h="581" w:x="1450" w:y="1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’^Thomas Edison, M.Si.</w:t>
      </w:r>
    </w:p>
    <w:p>
      <w:pPr>
        <w:pStyle w:val="Bodytext11"/>
        <w:pBdr/>
        <w:jc w:val="center"/>
        <w:rPr>
          <w:lang w:val="id-ID"/>
        </w:rPr>
        <w:framePr w:w="9242" w:h="581" w:x="1450" w:y="1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ing311"/>
        <w:pBdr/>
        <w:spacing w:before="0" w:after="0"/>
        <w:rPr/>
        <w:framePr w:w="9242" w:h="299" w:x="1450" w:y="2191" w:hSpace="0" w:vSpace="0" w:wrap="notBeside" w:vAnchor="page" w:hAnchor="page" w:hRule="exact"/>
        <w:pBdr/>
      </w:pPr>
      <w:bookmarkStart w:id="6" w:name="bookmark14_Copy_1"/>
      <w:bookmarkStart w:id="7" w:name="bookmark12_Copy_1"/>
      <w:bookmarkStart w:id="8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MPIRAN-LAMPI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9242" w:h="1958" w:x="1450" w:y="3306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ekomendasi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9242" w:h="1958" w:x="1450" w:y="3306" w:hSpace="0" w:vSpace="0" w:wrap="notBeside" w:vAnchor="page" w:hAnchor="page" w:hRule="exact"/>
        <w:pBdr/>
      </w:pPr>
      <w:bookmarkStart w:id="10" w:name="bookmark16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9242" w:h="1958" w:x="1450" w:y="3306" w:hSpace="0" w:vSpace="0" w:wrap="notBeside" w:vAnchor="page" w:hAnchor="page" w:hRule="exact"/>
        <w:pBdr/>
      </w:pPr>
      <w:bookmarkStart w:id="11" w:name="bookmark17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Angket (kuessioner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242" w:h="1958" w:x="1450" w:y="3306" w:hSpace="0" w:vSpace="0" w:wrap="notBeside" w:vAnchor="page" w:hAnchor="page" w:hRule="exact"/>
        <w:pBdr/>
      </w:pPr>
      <w:bookmarkStart w:id="12" w:name="bookmark1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Nama-nama Responden.</w:t>
      </w:r>
    </w:p>
    <w:p>
      <w:pPr>
        <w:pStyle w:val="Headerorfooter11"/>
        <w:pBdr/>
        <w:rPr>
          <w:lang w:val="id-ID"/>
        </w:rPr>
        <w:framePr w:w="188" w:h="276" w:x="5801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9263" w:h="298" w:x="1410" w:y="1841" w:hSpace="0" w:vSpace="0" w:wrap="notBeside" w:vAnchor="page" w:hAnchor="page" w:hRule="exact"/>
        <w:pBdr/>
      </w:pPr>
      <w:bookmarkStart w:id="13" w:name="bookmark20_Copy_1"/>
      <w:bookmarkStart w:id="14" w:name="bookmark21_Copy_1"/>
      <w:bookmarkStart w:id="15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ind w:firstLine="960"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RANTE, 2008, “MOTIVASI BELAJAR” dengan Sub Judul Suatu</w:t>
      </w:r>
    </w:p>
    <w:p>
      <w:pPr>
        <w:pStyle w:val="Bodytext11"/>
        <w:pBdr/>
        <w:ind w:left="3060" w:hanging="0"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mengenai Pengaruh Motivasi Belajar Siswa</w:t>
      </w:r>
    </w:p>
    <w:p>
      <w:pPr>
        <w:pStyle w:val="Bodytext11"/>
        <w:pBdr/>
        <w:ind w:left="3060" w:hanging="0"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Pendidikan Agama Kristen pada SD</w:t>
      </w:r>
    </w:p>
    <w:p>
      <w:pPr>
        <w:pStyle w:val="Bodytext11"/>
        <w:pBdr/>
        <w:ind w:left="3060" w:hanging="0"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90 Muktisari Kecamatan Bone-Bone, Kabupaten</w:t>
      </w:r>
    </w:p>
    <w:p>
      <w:pPr>
        <w:pStyle w:val="Bodytext11"/>
        <w:pBdr/>
        <w:ind w:left="3060" w:hanging="0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Utara.</w:t>
      </w:r>
    </w:p>
    <w:p>
      <w:pPr>
        <w:pStyle w:val="Bodytext11"/>
        <w:pBdr/>
        <w:ind w:firstLine="960"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kepada murid-muridNya yang kemudian dikenal dengan “Amanat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” Pekeijaan Yesus di dunia yang kemudian diamanatkan kepada murid/ pengikut-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adalah mengajar dan melayani, memberitakan Firman, membaptiskan (Mat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). Kemudian menjadi sumber dan acuan utama pendidikan dan pengajaran bagi umat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 Dalam Peganjian Baru telah mengemban dan melaksanakan tugas pendidikan dan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ni, baik dalam arti pewarisan iman, nilai dan pengetahuan, maupun dalam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watak kristiani, yang bertujuan menghasilkan perubahan dan peningkatan dalam</w:t>
      </w:r>
    </w:p>
    <w:p>
      <w:pPr>
        <w:pStyle w:val="Bodytext11"/>
        <w:pBdr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sebagai pribadi maupun persekutuan atau masyarakat</w:t>
      </w:r>
    </w:p>
    <w:p>
      <w:pPr>
        <w:pStyle w:val="Bodytext11"/>
        <w:pBdr/>
        <w:ind w:firstLine="960"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rti suatu proses untuk mengembangkan semua aspek kepribadian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mencakup pengetahuannya (kognisi), nilai sikapnya (afeksi), serta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nya (psikomotoris). Oleh karena itu ada nilai-nilai yang akan ditranformasikan.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tersebut mencakup nilai-nilai religi, kebudayaan, sains dan teknologi, seni dan nilai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. Sehingga materi yang diberikan di sekolah berhubungan langsung dengan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ribadi anak. Materi yang mencakup nilai dan norma yang berhubungan</w:t>
      </w:r>
    </w:p>
    <w:p>
      <w:pPr>
        <w:pStyle w:val="Bodytext11"/>
        <w:pBdr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perkembangan sains dan teknologi, serta kecakapan-kecakapan tertentu.</w:t>
      </w:r>
    </w:p>
    <w:p>
      <w:pPr>
        <w:pStyle w:val="Bodytext11"/>
        <w:pBdr/>
        <w:ind w:firstLine="960"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hadap siswa kelas V SD Negeri 190 Muktisari Kecamatan Bone-Bone,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 tentang motivasi belajar dapat disimpulkan bahwa antara motivasi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restasi belajar PAK terdapat keterkaitan yang cukup signifikan. Motivasi belajar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kontribusi pengaruh yang cukup signifikan terhadap prestasi belajar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Dari hasil penelitian melalui angket atau kuessioner akumulasi skor</w:t>
      </w:r>
    </w:p>
    <w:p>
      <w:pPr>
        <w:pStyle w:val="Bodytext11"/>
        <w:pBdr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mencapai 3,94, dengan kriteria penafsiran baik.</w:t>
      </w:r>
    </w:p>
    <w:p>
      <w:pPr>
        <w:pStyle w:val="Bodytext11"/>
        <w:pBdr/>
        <w:ind w:firstLine="960"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motivasi belajar siswa mempengaruhi menurunnya prestasi belajar siswa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. Adapun menurunnya motivasi belajar disebabkan karena beberapa faktor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teri pembelajaran PAK yang tidak integral dengan materi pada sekolah minggu di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inimnya ketersediaan sumber-sumber pembelajaran PAK berupa buku-buku paket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tidak dinilainya tugas siswa dan buku tugas siswa yang jarang dikembalikan ke siswa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 serta guru PAK kurang mendorongan atau memotivasi siswa untuk</w:t>
      </w:r>
    </w:p>
    <w:p>
      <w:pPr>
        <w:pStyle w:val="Bodytext11"/>
        <w:pBdr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PAK.</w:t>
      </w:r>
    </w:p>
    <w:p>
      <w:pPr>
        <w:pStyle w:val="Bodytext11"/>
        <w:pBdr/>
        <w:ind w:firstLine="960"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secara umum menyimpulkan bahwa motivasi belajar siswa sangat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siswa. Dan menurunnya pretasi belajar siswa disebabkan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sangat kurang. Dengan demikian penelitian terhadap siswa kelas V SD</w:t>
      </w:r>
    </w:p>
    <w:p>
      <w:pPr>
        <w:pStyle w:val="Bodytext11"/>
        <w:pBdr/>
        <w:jc w:val="both"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Muktisari Kecamatan Bone-Bone, Kabupaten Luwu Utara menerima hipotesa yaitu</w:t>
      </w:r>
    </w:p>
    <w:p>
      <w:pPr>
        <w:pStyle w:val="Bodytext11"/>
        <w:pBdr/>
        <w:rPr>
          <w:lang w:val="id-ID"/>
        </w:rPr>
        <w:framePr w:w="9263" w:h="11007" w:x="141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mempengaruhi prestasi belajar siswa.</w:t>
      </w:r>
    </w:p>
    <w:p>
      <w:pPr>
        <w:pStyle w:val="Headerorfooter11"/>
        <w:pBdr/>
        <w:rPr>
          <w:lang w:val="id-ID"/>
        </w:rPr>
        <w:framePr w:w="121" w:h="276" w:x="5924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21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67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