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20" w:h="253" w:x="996" w:y="12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84" w:h="283" w:x="1279" w:y="1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Heading211"/>
        <w:pBdr/>
        <w:ind w:hanging="0"/>
        <w:rPr/>
        <w:framePr w:w="9184" w:h="4907" w:x="1279" w:y="299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Guru Penyandang Tunanet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9184" w:h="4907" w:x="1279" w:y="29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Bapak apa yang dimaksud dengan strategi pembelajaran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9184" w:h="4907" w:x="1279" w:y="29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ketika mengajar, Bapak menggunakan berbagai macam strategi</w:t>
      </w:r>
    </w:p>
    <w:p>
      <w:pPr>
        <w:pStyle w:val="Bodytext11"/>
        <w:pBdr/>
        <w:ind w:firstLine="720"/>
        <w:rPr>
          <w:lang w:val="id-ID"/>
        </w:rPr>
        <w:framePr w:w="9184" w:h="4907" w:x="127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? Strategi apa saja yang biasa digu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9184" w:h="4907" w:x="1279" w:y="29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ika Bapak menggunakan strategi pembelajaran, bagaimana respon siswa dalam</w:t>
      </w:r>
    </w:p>
    <w:p>
      <w:pPr>
        <w:pStyle w:val="Bodytext11"/>
        <w:pBdr/>
        <w:ind w:firstLine="720"/>
        <w:rPr>
          <w:lang w:val="id-ID"/>
        </w:rPr>
        <w:framePr w:w="9184" w:h="4907" w:x="127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9184" w:h="4907" w:x="1279" w:y="29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usaha bapak agar siswa aktif dalam proses belajar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20"/>
        <w:rPr/>
        <w:framePr w:w="9184" w:h="4907" w:x="1279" w:y="29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Bapak apa manfaat strategi pembelajaran PAK bagi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0"/>
        <w:ind w:firstLine="320"/>
        <w:rPr/>
        <w:framePr w:w="9184" w:h="4907" w:x="1279" w:y="29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esain pembelajaran seperti apa yang Bapak gunakan dalam strategi pembelajaran?</w:t>
      </w:r>
    </w:p>
    <w:p>
      <w:pPr>
        <w:pStyle w:val="Heading211"/>
        <w:pBdr/>
        <w:ind w:hanging="0"/>
        <w:jc w:val="both"/>
        <w:rPr/>
        <w:framePr w:w="9184" w:h="4838" w:x="1279" w:y="8460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pala sekolah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9184" w:h="4838" w:x="1279" w:y="84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saja strategi pembelajaran yang digunakan oleh guru agama selama ini dalam</w:t>
      </w:r>
    </w:p>
    <w:p>
      <w:pPr>
        <w:pStyle w:val="Bodytext11"/>
        <w:pBdr/>
        <w:ind w:firstLine="720"/>
        <w:jc w:val="both"/>
        <w:rPr>
          <w:lang w:val="id-ID"/>
        </w:rPr>
        <w:framePr w:w="9184" w:h="4838" w:x="1279" w:y="8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9184" w:h="4838" w:x="1279" w:y="84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strategi pembelajaran aktif yang dilakukan oleh guru agama dalam</w:t>
      </w:r>
    </w:p>
    <w:p>
      <w:pPr>
        <w:pStyle w:val="Bodytext11"/>
        <w:pBdr/>
        <w:ind w:firstLine="720"/>
        <w:rPr>
          <w:lang w:val="id-ID"/>
        </w:rPr>
        <w:framePr w:w="9184" w:h="4838" w:x="1279" w:y="8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9184" w:h="4838" w:x="1279" w:y="84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Ibu apa manfaat strategi pembelajaran yang di lakukan guru agama bagi</w:t>
      </w:r>
    </w:p>
    <w:p>
      <w:pPr>
        <w:pStyle w:val="Bodytext11"/>
        <w:pBdr/>
        <w:ind w:firstLine="720"/>
        <w:jc w:val="both"/>
        <w:rPr>
          <w:lang w:val="id-ID"/>
        </w:rPr>
        <w:framePr w:w="9184" w:h="4838" w:x="1279" w:y="8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20"/>
        <w:rPr/>
        <w:framePr w:w="9184" w:h="4838" w:x="1279" w:y="84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esain pembelajaran seperti apa yang digunakan oleh guru agama dalam strateg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84" w:h="4838" w:x="1279" w:y="8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ind w:firstLine="240"/>
        <w:rPr/>
        <w:framePr w:w="9708" w:h="3200" w:x="939" w:y="209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Siswa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1" w:leader="none"/>
        </w:tabs>
        <w:ind w:firstLine="240"/>
        <w:rPr/>
        <w:framePr w:w="9708" w:h="3200" w:x="939" w:y="20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anda, bagaimana seharusnya cara guru Agama mengajar Pendidikan</w:t>
      </w:r>
    </w:p>
    <w:p>
      <w:pPr>
        <w:pStyle w:val="Bodytext11"/>
        <w:pBdr/>
        <w:ind w:firstLine="620"/>
        <w:rPr>
          <w:lang w:val="id-ID"/>
        </w:rPr>
        <w:framePr w:w="9708" w:h="3200" w:x="9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dapat membuat siswa aktif mengikuti pelajaran Agam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8" w:leader="none"/>
        </w:tabs>
        <w:ind w:firstLine="240"/>
        <w:rPr/>
        <w:framePr w:w="9708" w:h="3200" w:x="939" w:y="20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tika guru Agama menggunakan berbagai macam strategi pembelajaran yang</w:t>
      </w:r>
    </w:p>
    <w:p>
      <w:pPr>
        <w:pStyle w:val="Bodytext11"/>
        <w:pBdr/>
        <w:ind w:firstLine="620"/>
        <w:rPr>
          <w:lang w:val="id-ID"/>
        </w:rPr>
        <w:framePr w:w="9708" w:h="3200" w:x="9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n menarik, apakah kamu menyukainya, berikan alasanmu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spacing w:before="0" w:after="0"/>
        <w:ind w:firstLine="240"/>
        <w:rPr/>
        <w:framePr w:w="9708" w:h="3200" w:x="939" w:y="20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manfaat strategi pembelajaran PAK bagi And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708" w:h="262" w:x="855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2</w:t>
      </w:r>
    </w:p>
    <w:p>
      <w:pPr>
        <w:pStyle w:val="Headerorfooter11"/>
        <w:pBdr/>
        <w:jc w:val="center"/>
        <w:rPr>
          <w:lang w:val="id-ID"/>
        </w:rPr>
        <w:framePr w:w="9708" w:h="225" w:x="855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1</w:t>
      </w:r>
    </w:p>
    <w:p>
      <w:pPr>
        <w:pStyle w:val="Bodytext11"/>
        <w:pBdr/>
        <w:ind w:left="6000" w:hanging="0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6000" w:hanging="0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Di Sekolah dengan NA</w:t>
      </w:r>
    </w:p>
    <w:p>
      <w:pPr>
        <w:pStyle w:val="Bodytext11"/>
        <w:pBdr/>
        <w:ind w:left="6000" w:hanging="0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Jumat, 11 Mei 2018</w:t>
      </w:r>
    </w:p>
    <w:p>
      <w:pPr>
        <w:pStyle w:val="Bodytext11"/>
        <w:pBdr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ind w:firstLine="860"/>
        <w:jc w:val="both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ukul 09.40 saya sudah berada di sekolah tersebut kemudian pada pukul 09.50 saya</w:t>
      </w:r>
    </w:p>
    <w:p>
      <w:pPr>
        <w:pStyle w:val="Bodytext11"/>
        <w:pBdr/>
        <w:jc w:val="both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guru agama memasuki kelas, ketika sampai dikelas siswa memberi salam</w:t>
      </w:r>
    </w:p>
    <w:p>
      <w:pPr>
        <w:pStyle w:val="Bodytext11"/>
        <w:pBdr/>
        <w:jc w:val="both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guru mempersilahkan siswa untuk memimpin doa. Setelah selesai berdoa guru agama</w:t>
      </w:r>
    </w:p>
    <w:p>
      <w:pPr>
        <w:pStyle w:val="Bodytext11"/>
        <w:pBdr/>
        <w:jc w:val="both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siswa mengenai pelajaran yang telah dibahas pada pertemuan sebelumnya. Saat</w:t>
      </w:r>
    </w:p>
    <w:p>
      <w:pPr>
        <w:pStyle w:val="Bodytext11"/>
        <w:pBdr/>
        <w:jc w:val="both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uru menjelaskan materi dan memberikan tugas kepada siswa untuk dikegakan. Saat lonceng</w:t>
      </w:r>
    </w:p>
    <w:p>
      <w:pPr>
        <w:pStyle w:val="Bodytext11"/>
        <w:pBdr/>
        <w:jc w:val="both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 siswa istirahat dan masuk kembali kedalam kelas dan melaksanakan prasemester,</w:t>
      </w:r>
    </w:p>
    <w:p>
      <w:pPr>
        <w:pStyle w:val="Bodytext11"/>
        <w:pBdr/>
        <w:jc w:val="both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mereka mengeijakan soal yang diberikan dan diperiksa oleh guru jika selesai</w:t>
      </w:r>
    </w:p>
    <w:p>
      <w:pPr>
        <w:pStyle w:val="Bodytext11"/>
        <w:pBdr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kan hasil pekerjaannya maka siswa boleh pulang.</w:t>
      </w:r>
    </w:p>
    <w:p>
      <w:pPr>
        <w:pStyle w:val="Bodytext11"/>
        <w:pBdr/>
        <w:ind w:firstLine="760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</w:t>
      </w:r>
    </w:p>
    <w:p>
      <w:pPr>
        <w:pStyle w:val="Bodytext11"/>
        <w:pBdr/>
        <w:ind w:firstLine="760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tersebut dapat disimpulkan bahwa guru tersebut telah menggunakan</w:t>
      </w:r>
    </w:p>
    <w:p>
      <w:pPr>
        <w:pStyle w:val="Bodytext11"/>
        <w:pBdr/>
        <w:jc w:val="both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strategi pembelajaran dalam proses belajar mengajar, dengan menggunakan</w:t>
      </w:r>
    </w:p>
    <w:p>
      <w:pPr>
        <w:pStyle w:val="Bodytext11"/>
        <w:pBdr/>
        <w:jc w:val="both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seperti strategi ekspositori, inkuiri, strategi pembelajaran peningkatan</w:t>
      </w:r>
    </w:p>
    <w:p>
      <w:pPr>
        <w:pStyle w:val="Bodytext11"/>
        <w:pBdr/>
        <w:jc w:val="both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, berbasis masalah dan strategi pembelajaran contextual teaching leaming.</w:t>
      </w:r>
    </w:p>
    <w:p>
      <w:pPr>
        <w:pStyle w:val="Bodytext11"/>
        <w:pBdr/>
        <w:spacing w:before="0" w:after="0"/>
        <w:rPr>
          <w:lang w:val="id-ID"/>
        </w:rPr>
        <w:framePr w:w="9708" w:h="10022" w:x="85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menggunakan metode ceramah, Tanya jawab, diskusi, pemberian tugas.</w:t>
      </w:r>
    </w:p>
    <w:p>
      <w:pPr>
        <w:sectPr>
          <w:type w:val="nextPage"/>
          <w:pgSz w:w="11906" w:h="16838"/>
          <w:pgMar w:left="360" w:right="360" w:gutter="0" w:header="0" w:top="84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4" w:h="278" w:x="6916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2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9708" w:h="257" w:x="63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6260" w:hanging="0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Di Kelas dengan HAP</w:t>
      </w:r>
    </w:p>
    <w:p>
      <w:pPr>
        <w:pStyle w:val="Bodytext11"/>
        <w:pBdr/>
        <w:ind w:left="6260" w:hanging="0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Jumat, 11 Mei 2018</w:t>
      </w:r>
    </w:p>
    <w:p>
      <w:pPr>
        <w:pStyle w:val="Heading211"/>
        <w:pBdr/>
        <w:ind w:firstLine="840"/>
        <w:jc w:val="both"/>
        <w:rPr/>
        <w:framePr w:w="9708" w:h="12583" w:x="638" w:y="1910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22"/>
      <w:bookmarkEnd w:id="23"/>
      <w:bookmarkEnd w:id="24"/>
    </w:p>
    <w:p>
      <w:pPr>
        <w:pStyle w:val="Bodytext11"/>
        <w:pBdr/>
        <w:ind w:left="1740" w:hanging="0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sampai di sekolah pukul 09.40 saya duduk di kantor, tidak lama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ukul 09.50 bel berbunyi tanda pergantian jam mata pelajaran. Saat itu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angsung ke kelas kemudian siswa memberikan salam dan berdoa. HAP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gurunya tentang apa yang akan dilaksanakan selama proses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elanjutnya guru menjelaskan materi dan memberi pertanyaan kepada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P dan HAP merespon pertanyaan itu dengan jawaban yang sopan. Saat jam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rahat, HAP bertanya kembali tentang apa yang akan dilakukan nanti saat masuk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kelas. Guru itu menjawab akan mengadakan prasemester. HAP keluar dari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n belajar, tidak lama kemudian bel berbunyi kembali dan semua siswa masuk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kelas dan diberikan soal tetapi HAP masih bertanya mengenai cara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ksa soal nantinya. Sementara HAP mengerjakan dan pekerjaannya telah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ia bertanya kepada gurunya bahwa saya telah selesai pak dan dia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lahkan maju kedepan untuk membacakan hasil pekerjaannya. Kemudian</w:t>
      </w:r>
    </w:p>
    <w:p>
      <w:pPr>
        <w:pStyle w:val="Bodytext11"/>
        <w:pBdr/>
        <w:ind w:firstLine="840"/>
        <w:jc w:val="both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membacakan dia di ijinkan untuk pulang.</w:t>
      </w:r>
    </w:p>
    <w:p>
      <w:pPr>
        <w:pStyle w:val="Heading211"/>
        <w:pBdr/>
        <w:ind w:firstLine="840"/>
        <w:jc w:val="both"/>
        <w:rPr/>
        <w:framePr w:w="9708" w:h="12583" w:x="638" w:y="1910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data (Tanggapan Peneliti):</w:t>
      </w:r>
      <w:bookmarkEnd w:id="25"/>
      <w:bookmarkEnd w:id="26"/>
      <w:bookmarkEnd w:id="27"/>
    </w:p>
    <w:p>
      <w:pPr>
        <w:pStyle w:val="Bodytext11"/>
        <w:pBdr/>
        <w:ind w:left="1680" w:hanging="0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apat dibuktikan bahwa si HAP sangat aktif dalam</w:t>
      </w:r>
    </w:p>
    <w:p>
      <w:pPr>
        <w:pStyle w:val="Bodytext11"/>
        <w:pBdr/>
        <w:ind w:firstLine="840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membuatnya lebih bersemangat dalam mengikuti</w:t>
      </w:r>
    </w:p>
    <w:p>
      <w:pPr>
        <w:pStyle w:val="Bodytext11"/>
        <w:pBdr/>
        <w:ind w:firstLine="840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juga memiliki karakter yang berwibawa kepada guru melalui car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708" w:h="12583" w:x="63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pentanyaan dengan jawaban yang so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288" w:h="309" w:x="6429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3</w:t>
      </w:r>
    </w:p>
    <w:p>
      <w:pPr>
        <w:pStyle w:val="Bodytext11"/>
        <w:pBdr/>
        <w:ind w:left="5760" w:hanging="0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ind w:left="5760" w:hanging="0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i kelas dengan RP</w:t>
      </w:r>
    </w:p>
    <w:p>
      <w:pPr>
        <w:pStyle w:val="Bodytext11"/>
        <w:pBdr/>
        <w:ind w:left="5760" w:hanging="0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Jumat, 11 Mei 2018</w:t>
      </w:r>
    </w:p>
    <w:p>
      <w:pPr>
        <w:pStyle w:val="Heading211"/>
        <w:pBdr/>
        <w:ind w:firstLine="820"/>
        <w:jc w:val="both"/>
        <w:rPr/>
        <w:framePr w:w="9708" w:h="11923" w:x="638" w:y="1329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28"/>
      <w:bookmarkEnd w:id="29"/>
      <w:bookmarkEnd w:id="30"/>
    </w:p>
    <w:p>
      <w:pPr>
        <w:pStyle w:val="Bodytext11"/>
        <w:pBdr/>
        <w:ind w:left="1700" w:hanging="0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sampai di sekolah pukul 09.40 saya duduk di kantor, tidak lama</w:t>
      </w:r>
    </w:p>
    <w:p>
      <w:pPr>
        <w:pStyle w:val="Bodytext11"/>
        <w:pBdr/>
        <w:ind w:firstLine="820"/>
        <w:jc w:val="both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ukul 09.50 bel berbunyi tanda pergantian jam mata pelajaran. Saat itu</w:t>
      </w:r>
    </w:p>
    <w:p>
      <w:pPr>
        <w:pStyle w:val="Bodytext11"/>
        <w:pBdr/>
        <w:ind w:firstLine="820"/>
        <w:jc w:val="both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angsung ke kelas kemudian siswa memberikan salam dan berdoa. Sementara</w:t>
      </w:r>
    </w:p>
    <w:p>
      <w:pPr>
        <w:pStyle w:val="Bodytext11"/>
        <w:pBdr/>
        <w:ind w:firstLine="820"/>
        <w:jc w:val="both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menjelaskan materi sebelumnya RP mendengarkan penjelasan itu dan</w:t>
      </w:r>
    </w:p>
    <w:p>
      <w:pPr>
        <w:pStyle w:val="Bodytext11"/>
        <w:pBdr/>
        <w:ind w:firstLine="820"/>
        <w:jc w:val="both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tunjuk secara ajak untuk diberikan pertanyaan. Dengan tidak menyangkah</w:t>
      </w:r>
    </w:p>
    <w:p>
      <w:pPr>
        <w:pStyle w:val="Bodytext11"/>
        <w:pBdr/>
        <w:ind w:firstLine="820"/>
        <w:jc w:val="both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P mendapat pertanyaan dari guru agama tetapi RP hanya diam karena kurang</w:t>
      </w:r>
    </w:p>
    <w:p>
      <w:pPr>
        <w:pStyle w:val="Bodytext11"/>
        <w:pBdr/>
        <w:ind w:firstLine="820"/>
        <w:jc w:val="both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tanyaan dari guru agama. Tidak lama kemudian ia berpikir dan</w:t>
      </w:r>
    </w:p>
    <w:p>
      <w:pPr>
        <w:pStyle w:val="Bodytext11"/>
        <w:pBdr/>
        <w:ind w:firstLine="820"/>
        <w:jc w:val="both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 tersebut kemudian guru bertanya kepada siswa yang lain. Tiba</w:t>
      </w:r>
    </w:p>
    <w:p>
      <w:pPr>
        <w:pStyle w:val="Bodytext11"/>
        <w:pBdr/>
        <w:ind w:firstLine="820"/>
        <w:jc w:val="both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nya lonceng berbunyi tanda bahwa siswa akan istirahat. Beberapa menit</w:t>
      </w:r>
    </w:p>
    <w:p>
      <w:pPr>
        <w:pStyle w:val="Bodytext11"/>
        <w:pBdr/>
        <w:ind w:firstLine="820"/>
        <w:jc w:val="both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l kembali berbunyi mereka semua kembali masuk ke kelas dan</w:t>
      </w:r>
    </w:p>
    <w:p>
      <w:pPr>
        <w:pStyle w:val="Bodytext11"/>
        <w:pBdr/>
        <w:ind w:firstLine="820"/>
        <w:jc w:val="both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asemester. Sementara prasemester semuanya mengeijakan soal tetapi</w:t>
      </w:r>
    </w:p>
    <w:p>
      <w:pPr>
        <w:pStyle w:val="Bodytext11"/>
        <w:pBdr/>
        <w:ind w:firstLine="820"/>
        <w:jc w:val="both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siswa yang masih ribut, bekeija sama, saling menyontek satu dengan</w:t>
      </w:r>
    </w:p>
    <w:p>
      <w:pPr>
        <w:pStyle w:val="Bodytext11"/>
        <w:pBdr/>
        <w:ind w:firstLine="820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. Saat semua siswa rebut guru agama mempersilahkan membacakan hasil</w:t>
      </w:r>
    </w:p>
    <w:p>
      <w:pPr>
        <w:pStyle w:val="Bodytext11"/>
        <w:pBdr/>
        <w:ind w:firstLine="820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an RP membacakan jawaban dari hasil prasemester. Setelah selesai guru</w:t>
      </w:r>
    </w:p>
    <w:p>
      <w:pPr>
        <w:pStyle w:val="Bodytext11"/>
        <w:pBdr/>
        <w:ind w:firstLine="820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mperboleh RP untuk pulang.</w:t>
      </w:r>
    </w:p>
    <w:p>
      <w:pPr>
        <w:pStyle w:val="Heading211"/>
        <w:pBdr/>
        <w:ind w:firstLine="820"/>
        <w:rPr/>
        <w:framePr w:w="9708" w:h="11923" w:x="638" w:y="1329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2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data (Tanggapan Peneliti):</w:t>
      </w:r>
      <w:bookmarkEnd w:id="31"/>
      <w:bookmarkEnd w:id="32"/>
      <w:bookmarkEnd w:id="33"/>
    </w:p>
    <w:p>
      <w:pPr>
        <w:pStyle w:val="Bodytext11"/>
        <w:pBdr/>
        <w:spacing w:before="0" w:after="0"/>
        <w:ind w:left="1640" w:hanging="0"/>
        <w:rPr>
          <w:lang w:val="id-ID"/>
        </w:rPr>
        <w:framePr w:w="9708" w:h="11923" w:x="638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tersebut dapat membuktikan bahwa RP menjawab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5990" w:h="253" w:x="638" w:y="1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ri guru agama dan aktif dalam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84" w:h="253" w:x="6362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4</w:t>
      </w:r>
    </w:p>
    <w:p>
      <w:pPr>
        <w:pStyle w:val="Bodytext11"/>
        <w:pBdr/>
        <w:spacing w:before="0" w:after="320"/>
        <w:ind w:left="5840" w:hanging="0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320"/>
        <w:ind w:left="5840" w:hanging="0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i kelas dengan RP</w:t>
      </w:r>
    </w:p>
    <w:p>
      <w:pPr>
        <w:pStyle w:val="Bodytext11"/>
        <w:pBdr/>
        <w:spacing w:before="0" w:after="320"/>
        <w:ind w:left="5840" w:hanging="0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Jumat, 11 Mei 2018</w:t>
      </w:r>
    </w:p>
    <w:p>
      <w:pPr>
        <w:pStyle w:val="Heading211"/>
        <w:pBdr/>
        <w:spacing w:before="0" w:after="320"/>
        <w:ind w:firstLine="820"/>
        <w:jc w:val="both"/>
        <w:rPr/>
        <w:framePr w:w="9708" w:h="10211" w:x="471" w:y="1875" w:hSpace="0" w:vSpace="0" w:wrap="notBeside" w:vAnchor="page" w:hAnchor="page" w:hRule="exact"/>
        <w:pBdr/>
      </w:pPr>
      <w:bookmarkStart w:id="34" w:name="bookmark36_Copy_1"/>
      <w:bookmarkStart w:id="35" w:name="bookmark35_Copy_1"/>
      <w:bookmarkStart w:id="36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34"/>
      <w:bookmarkEnd w:id="35"/>
      <w:bookmarkEnd w:id="36"/>
    </w:p>
    <w:p>
      <w:pPr>
        <w:pStyle w:val="Bodytext11"/>
        <w:pBdr/>
        <w:spacing w:before="0" w:after="320"/>
        <w:ind w:left="1680" w:hanging="0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sampai di sekolah pukul 09.40 saya duduk di kantor, tidak lama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ukul 09.50 bel berbunyi tanda pergantian jam mata pelajaran. Saat itu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angsung ke kelas kemudian siswa memberikan salam dan berdoa. Saya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RIP yang duduk dengan tenang di kursi sambil mendengark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 menjelaskan. Setelah guru menjelaskan materi RIP beranya kepada guru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tidak mengerti dan guru agama mengulang penjelasan itu yang disertai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ontoh sehari-hari. Ketika RIP sudah mengerti terdengar bunyi bel tanda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rahat. Semua siswa keluar dari kelas dan melakukan kegiatan masing-masing. Saat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masuk kembali ke kelas semua siswa memasuki ruang kelas dan menyiapk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 belajar dan diberikan soal untuk di keijakan, setelah selesai mengerjak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bacakan hasil pekerjaan dan RIP maju ke depan untuk membacak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nya kemudian di ijinkan untuk pulang.</w:t>
      </w:r>
    </w:p>
    <w:p>
      <w:pPr>
        <w:pStyle w:val="Heading211"/>
        <w:pBdr/>
        <w:spacing w:before="0" w:after="320"/>
        <w:ind w:firstLine="820"/>
        <w:rPr/>
        <w:framePr w:w="9708" w:h="10211" w:x="471" w:y="1875" w:hSpace="0" w:vSpace="0" w:wrap="notBeside" w:vAnchor="page" w:hAnchor="page" w:hRule="exact"/>
        <w:pBdr/>
      </w:pPr>
      <w:bookmarkStart w:id="37" w:name="bookmark38_Copy_1"/>
      <w:bookmarkStart w:id="38" w:name="bookmark37_Copy_1"/>
      <w:bookmarkStart w:id="39" w:name="bookmark39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data (Tanggapan Peneliti):</w:t>
      </w:r>
      <w:bookmarkEnd w:id="37"/>
      <w:bookmarkEnd w:id="38"/>
      <w:bookmarkEnd w:id="39"/>
    </w:p>
    <w:p>
      <w:pPr>
        <w:pStyle w:val="Bodytext11"/>
        <w:pBdr/>
        <w:spacing w:before="0" w:after="0"/>
        <w:ind w:left="1680" w:hanging="0"/>
        <w:rPr>
          <w:lang w:val="id-ID"/>
        </w:rPr>
        <w:framePr w:w="9708" w:h="10211" w:x="471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tersebut dapat membuktikan bahwa RIP tetap tenang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4084" w:h="253" w:x="471" w:y="1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mengikuti proses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98" w:h="272" w:x="6751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5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9708" w:h="257" w:x="48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spacing w:before="0" w:after="320"/>
        <w:ind w:left="6260" w:hanging="0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Di Kelas dengan DMD</w:t>
      </w:r>
    </w:p>
    <w:p>
      <w:pPr>
        <w:pStyle w:val="Bodytext11"/>
        <w:pBdr/>
        <w:spacing w:before="0" w:after="320"/>
        <w:ind w:left="6260" w:hanging="0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Jumat, 11 Mei 2018</w:t>
      </w:r>
    </w:p>
    <w:p>
      <w:pPr>
        <w:pStyle w:val="Heading211"/>
        <w:pBdr/>
        <w:spacing w:before="0" w:after="320"/>
        <w:ind w:firstLine="860"/>
        <w:jc w:val="both"/>
        <w:rPr/>
        <w:framePr w:w="9708" w:h="9672" w:x="483" w:y="2457" w:hSpace="0" w:vSpace="0" w:wrap="notBeside" w:vAnchor="page" w:hAnchor="page" w:hRule="exact"/>
        <w:pBdr/>
      </w:pPr>
      <w:bookmarkStart w:id="40" w:name="bookmark42_Copy_1"/>
      <w:bookmarkStart w:id="41" w:name="bookmark41_Copy_1"/>
      <w:bookmarkStart w:id="42" w:name="bookmark40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40"/>
      <w:bookmarkEnd w:id="41"/>
      <w:bookmarkEnd w:id="42"/>
    </w:p>
    <w:p>
      <w:pPr>
        <w:pStyle w:val="Bodytext11"/>
        <w:pBdr/>
        <w:spacing w:before="0" w:after="320"/>
        <w:ind w:left="1700" w:hanging="0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sampai di sekolah pukul 09.40 saya duduk di kantor, tidak lam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ukul 09.50 bel berbunyi tanda pergantian jam mata pelajaran. Saat itu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angsung ke kelas kemudian siswa memberikan salam dan berdoa. Pada saat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erada di kelas guru menjelaskan materi setelah itu guru memberikan kuis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, namun kuis yang diberikan hanya DMD yang mampu menjawab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sebut. Ketika selesai mengadakan kuis maka bel berbunyi untuk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rahat, semua siswa meninggalkan kelas namun tidak lama kemudian bel berbunyi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pertanda bahwa siswa akan belajar kembali. Saat itu siswa mengerjakan soal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mester setelah selesai DMD membacakan hasil pekerjaannya dan setelah selesai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mengijinkan DMD untuk pulang.</w:t>
      </w:r>
    </w:p>
    <w:p>
      <w:pPr>
        <w:pStyle w:val="Heading211"/>
        <w:pBdr/>
        <w:spacing w:before="0" w:after="320"/>
        <w:ind w:firstLine="860"/>
        <w:rPr/>
        <w:framePr w:w="9708" w:h="9672" w:x="483" w:y="2457" w:hSpace="0" w:vSpace="0" w:wrap="notBeside" w:vAnchor="page" w:hAnchor="page" w:hRule="exact"/>
        <w:pBdr/>
      </w:pPr>
      <w:bookmarkStart w:id="43" w:name="bookmark44_Copy_1"/>
      <w:bookmarkStart w:id="44" w:name="bookmark43_Copy_1"/>
      <w:bookmarkStart w:id="45" w:name="bookmark45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data (Tanggapan peneliti)</w:t>
      </w:r>
      <w:bookmarkEnd w:id="43"/>
      <w:bookmarkEnd w:id="44"/>
      <w:bookmarkEnd w:id="45"/>
    </w:p>
    <w:p>
      <w:pPr>
        <w:pStyle w:val="Bodytext11"/>
        <w:pBdr/>
        <w:spacing w:before="0" w:after="320"/>
        <w:ind w:left="1700" w:hanging="0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tersebut membuktikan bahwa DMD aktif dalam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arena ketika guru memberikan kuis maka DMD mampu menjawab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708" w:h="9672" w:x="483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berikan oleh guru agama dan mengerti tentang pelajaran ag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88" w:h="272" w:x="6694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6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9708" w:h="262" w:x="432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6220" w:hanging="0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Di Kelas dengan TIP</w:t>
      </w:r>
    </w:p>
    <w:p>
      <w:pPr>
        <w:pStyle w:val="Bodytext11"/>
        <w:pBdr/>
        <w:ind w:left="6220" w:hanging="0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Jumat, 11 Mei 2018</w:t>
      </w:r>
    </w:p>
    <w:p>
      <w:pPr>
        <w:pStyle w:val="Heading211"/>
        <w:pBdr/>
        <w:ind w:firstLine="840"/>
        <w:jc w:val="both"/>
        <w:rPr/>
        <w:framePr w:w="9708" w:h="11955" w:x="432" w:y="1883" w:hSpace="0" w:vSpace="0" w:wrap="notBeside" w:vAnchor="page" w:hAnchor="page" w:hRule="exact"/>
        <w:pBdr/>
      </w:pPr>
      <w:bookmarkStart w:id="46" w:name="bookmark48_Copy_1"/>
      <w:bookmarkStart w:id="47" w:name="bookmark47_Copy_1"/>
      <w:bookmarkStart w:id="48" w:name="bookmark46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46"/>
      <w:bookmarkEnd w:id="47"/>
      <w:bookmarkEnd w:id="48"/>
    </w:p>
    <w:p>
      <w:pPr>
        <w:pStyle w:val="Bodytext11"/>
        <w:pBdr/>
        <w:ind w:left="1740" w:hanging="0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sampai di sekolah pukul 09.40 saya duduk di kantor, tidak lama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ukul 09.50 bel berbunyi tanda pergantian jam mata pelajaran. Saat itu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angsung ke kelas kemudian siswa memberikan salam dan berdoa. Pada saat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erada di kelas guru menjelaskan materi yang telah di bahas pada pertemuan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lalu. Kemudian guru bertanya kepada siswa dan siswa menjawab pertanyaan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. Pada saat guru agama memberikan pertanyaan kepada TIP secara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-tiba dan TIP lansung fokus pada pertanyaan dan menjawabnya sesuai dengan apa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ketahui. Ketika saya melihat TIP ia sangat semangat menjawab pertanyaan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Ketika selesai menjawab pertanyaan yang diberikan oleh guru agama siswa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rahat. Setelah istirahat siswa masuk kembali kedalam kelas untuk melaksanakan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rasemester. Saat TIP mengerjakan soal yang di berikan dan ada kata yang kurang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maka ia bertanya kepada saya. Setelah selesai ia maju kedepan dan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kan hasil pekerjaannya. Tidak lama kemudian setelah membacakan TIP di</w:t>
      </w:r>
    </w:p>
    <w:p>
      <w:pPr>
        <w:pStyle w:val="Bodytext11"/>
        <w:pBdr/>
        <w:ind w:firstLine="840"/>
        <w:jc w:val="both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jinkan untuk pulang.</w:t>
      </w:r>
    </w:p>
    <w:p>
      <w:pPr>
        <w:pStyle w:val="Heading211"/>
        <w:pBdr/>
        <w:ind w:firstLine="840"/>
        <w:jc w:val="both"/>
        <w:rPr/>
        <w:framePr w:w="9708" w:h="11955" w:x="432" w:y="1883" w:hSpace="0" w:vSpace="0" w:wrap="notBeside" w:vAnchor="page" w:hAnchor="page" w:hRule="exact"/>
        <w:pBdr/>
      </w:pPr>
      <w:bookmarkStart w:id="49" w:name="bookmark50_Copy_1"/>
      <w:bookmarkStart w:id="50" w:name="bookmark51_Copy_1"/>
      <w:bookmarkStart w:id="51" w:name="bookmark49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data (Tanggapan penulis)</w:t>
      </w:r>
      <w:bookmarkEnd w:id="49"/>
      <w:bookmarkEnd w:id="50"/>
      <w:bookmarkEnd w:id="51"/>
    </w:p>
    <w:p>
      <w:pPr>
        <w:pStyle w:val="Bodytext11"/>
        <w:pBdr/>
        <w:ind w:left="1660" w:hanging="0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tersebut TIP semangat saat mengikuti pelajaran agama</w:t>
      </w:r>
    </w:p>
    <w:p>
      <w:pPr>
        <w:pStyle w:val="Bodytext11"/>
        <w:pBdr/>
        <w:ind w:firstLine="840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ketika di berikan pertanyaan oleh guru agama ia sangat bahagia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708" w:h="11955" w:x="432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 itu dengan semangat. Serta sangat aktif dalam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21" w:h="253" w:x="1594" w:y="1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KRIP WAWANCARA DENGAN GURU PENYANDANG TUNANETRA</w:t>
      </w:r>
    </w:p>
    <w:p>
      <w:pPr>
        <w:pStyle w:val="Bodytext11"/>
        <w:pBdr/>
        <w:spacing w:before="0" w:after="520"/>
        <w:ind w:left="368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brman/inisial : Natalius Anton P. S.Th. SH (NA)</w:t>
      </w:r>
    </w:p>
    <w:p>
      <w:pPr>
        <w:pStyle w:val="Bodytext11"/>
        <w:pBdr/>
        <w:spacing w:before="0" w:after="520"/>
        <w:ind w:left="368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12 Mei 20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5" w:leader="none"/>
        </w:tabs>
        <w:ind w:firstLine="920"/>
        <w:rPr/>
        <w:framePr w:w="9708" w:h="11436" w:x="499" w:y="274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eliti : Menurut Bapak apa yang di maksud dengan strategi pembelajaran</w:t>
      </w:r>
    </w:p>
    <w:p>
      <w:pPr>
        <w:pStyle w:val="Bodytext11"/>
        <w:pBdr/>
        <w:ind w:left="264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?</w:t>
      </w:r>
    </w:p>
    <w:p>
      <w:pPr>
        <w:pStyle w:val="Bodytext11"/>
        <w:pBdr/>
        <w:ind w:left="126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trategi pembelajaran Agama Kristen adalah langkah-langkah yang</w:t>
      </w:r>
    </w:p>
    <w:p>
      <w:pPr>
        <w:pStyle w:val="Bodytext11"/>
        <w:pBdr/>
        <w:ind w:left="264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nggap penting dan efesien baik dalam metode maupun</w:t>
      </w:r>
    </w:p>
    <w:p>
      <w:pPr>
        <w:pStyle w:val="Bodytext11"/>
        <w:pBdr/>
        <w:ind w:left="264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dapat dilakukan untuk menarik perhatian siswa</w:t>
      </w:r>
    </w:p>
    <w:p>
      <w:pPr>
        <w:pStyle w:val="Bodytext11"/>
        <w:pBdr/>
        <w:ind w:left="264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gerti lebih cep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5" w:leader="none"/>
        </w:tabs>
        <w:ind w:firstLine="860"/>
        <w:rPr/>
        <w:framePr w:w="9708" w:h="11436" w:x="499" w:y="274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eliti : Apakah ketika mengajar, Bapak menggunakan berbagai macam strategi</w:t>
      </w:r>
    </w:p>
    <w:p>
      <w:pPr>
        <w:pStyle w:val="Bodytext11"/>
        <w:pBdr/>
        <w:jc w:val="center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? Strategi apa saja yang biasa digunakan?</w:t>
      </w:r>
    </w:p>
    <w:p>
      <w:pPr>
        <w:pStyle w:val="Bodytext11"/>
        <w:pBdr/>
        <w:ind w:left="126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a. Strategi yang saya gunakan yait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94" w:leader="none"/>
        </w:tabs>
        <w:ind w:left="2640" w:hanging="0"/>
        <w:rPr/>
        <w:framePr w:w="9708" w:h="11436" w:x="499" w:y="274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trategi pembelajaran ekspositori dengan cara siswa menguasai</w:t>
      </w:r>
    </w:p>
    <w:p>
      <w:pPr>
        <w:pStyle w:val="Bodytext11"/>
        <w:pBdr/>
        <w:ind w:left="296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etelah menguasai apa pentingnya mempelajari materi</w:t>
      </w:r>
    </w:p>
    <w:p>
      <w:pPr>
        <w:pStyle w:val="Bodytext11"/>
        <w:pBdr/>
        <w:ind w:left="296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94" w:leader="none"/>
        </w:tabs>
        <w:ind w:left="2600" w:hanging="0"/>
        <w:rPr/>
        <w:framePr w:w="9708" w:h="11436" w:x="499" w:y="274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 saya sendirilah yang menjadikan</w:t>
      </w:r>
    </w:p>
    <w:p>
      <w:pPr>
        <w:pStyle w:val="Bodytext11"/>
        <w:pBdr/>
        <w:ind w:left="296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wadah, pengarah, penunt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94" w:leader="none"/>
        </w:tabs>
        <w:ind w:left="2600" w:hanging="0"/>
        <w:rPr/>
        <w:framePr w:w="9708" w:h="11436" w:x="499" w:y="274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trategi pembelajaran berbasis masalah strategi yang digunakan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9708" w:h="11436" w:x="49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aterinya adalah godaan lari dari tanggung jaw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08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apa itu tanggung jawab, mengapa lari dari tanggung</w:t>
      </w:r>
    </w:p>
    <w:p>
      <w:pPr>
        <w:pStyle w:val="Bodytext11"/>
        <w:pBdr/>
        <w:ind w:left="308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jadi siswa diberikan pertanyaan apa siswa mampu</w:t>
      </w:r>
    </w:p>
    <w:p>
      <w:pPr>
        <w:pStyle w:val="Bodytext11"/>
        <w:pBdr/>
        <w:ind w:left="308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dengan baik, siswa diberikan satu masalah bagaimana</w:t>
      </w:r>
    </w:p>
    <w:p>
      <w:pPr>
        <w:pStyle w:val="Bodytext11"/>
        <w:pBdr/>
        <w:ind w:left="308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yelesaikan masalah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6" w:leader="none"/>
        </w:tabs>
        <w:jc w:val="right"/>
        <w:rPr/>
        <w:framePr w:w="9708" w:h="12730" w:x="469" w:y="191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trategi pembelajaran peningkatan kemampuan berpikir</w:t>
      </w:r>
    </w:p>
    <w:p>
      <w:pPr>
        <w:pStyle w:val="Bodytext11"/>
        <w:pBdr/>
        <w:ind w:left="308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analisa yaitu siswa harus memperbandingkan</w:t>
      </w:r>
    </w:p>
    <w:p>
      <w:pPr>
        <w:pStyle w:val="Bodytext11"/>
        <w:pBdr/>
        <w:ind w:left="308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, guru memperlihatkan contoh- contoh nyata, jadi</w:t>
      </w:r>
    </w:p>
    <w:p>
      <w:pPr>
        <w:pStyle w:val="Bodytext11"/>
        <w:pBdr/>
        <w:ind w:left="308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nya mening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196" w:leader="none"/>
        </w:tabs>
        <w:ind w:left="2740" w:hanging="0"/>
        <w:rPr/>
        <w:framePr w:w="9708" w:h="12730" w:x="469" w:y="191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trategi pembelajaran Contextual Teaching leaming yang</w:t>
      </w:r>
    </w:p>
    <w:p>
      <w:pPr>
        <w:pStyle w:val="Bodytext11"/>
        <w:pBdr/>
        <w:ind w:left="3080" w:hanging="0"/>
        <w:jc w:val="both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 penyandang tunanetra yaitu materinya</w:t>
      </w:r>
    </w:p>
    <w:p>
      <w:pPr>
        <w:pStyle w:val="Bodytext11"/>
        <w:pBdr/>
        <w:ind w:left="3080" w:hanging="0"/>
        <w:jc w:val="both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waktu, contohnya apa yang terjadi hari ini adalah</w:t>
      </w:r>
    </w:p>
    <w:p>
      <w:pPr>
        <w:pStyle w:val="Bodytext11"/>
        <w:pBdr/>
        <w:ind w:left="3080" w:hanging="0"/>
        <w:jc w:val="both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asa lalu menentukan hari ini begitupun hari ini akan</w:t>
      </w:r>
    </w:p>
    <w:p>
      <w:pPr>
        <w:pStyle w:val="Bodytext11"/>
        <w:pBdr/>
        <w:ind w:left="3080" w:hanging="0"/>
        <w:jc w:val="both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asa depan jadi dikaitkan dengan kehidupan siswa,</w:t>
      </w:r>
    </w:p>
    <w:p>
      <w:pPr>
        <w:pStyle w:val="Bodytext11"/>
        <w:pBdr/>
        <w:ind w:left="304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ingin sukses di masa depan maka harus belajar dengan</w:t>
      </w:r>
    </w:p>
    <w:p>
      <w:pPr>
        <w:pStyle w:val="Bodytext11"/>
        <w:pBdr/>
        <w:ind w:left="304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sehingga pemikiran siswa lebih matang, bukan</w:t>
      </w:r>
    </w:p>
    <w:p>
      <w:pPr>
        <w:pStyle w:val="Bodytext11"/>
        <w:pBdr/>
        <w:ind w:left="304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iswa tetapi ditunjukkan oleh diri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6" w:leader="none"/>
        </w:tabs>
        <w:ind w:firstLine="820"/>
        <w:jc w:val="both"/>
        <w:rPr/>
        <w:framePr w:w="9708" w:h="12730" w:x="469" w:y="191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neliti : ketika Bapak menggunakan strategi pembelajaran, bagaimana respon</w:t>
      </w:r>
    </w:p>
    <w:p>
      <w:pPr>
        <w:pStyle w:val="Bodytext11"/>
        <w:pBdr/>
        <w:spacing w:before="0" w:after="220"/>
        <w:ind w:left="254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ngikuti pembelajaran PAK?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reka semua para peserta didik mengikuti den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6" w:leader="none"/>
        </w:tabs>
        <w:spacing w:before="0" w:after="220"/>
        <w:ind w:firstLine="820"/>
        <w:rPr/>
        <w:framePr w:w="9708" w:h="12730" w:x="469" w:y="191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neliti : Bagaimana usaha Bapak agar siswa aktif dalam proses pembelajaran?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Nah usaha yang saya lakukan yaitu: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708" w:h="12730" w:x="4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• Bersuara la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23" w:leader="none"/>
        </w:tabs>
        <w:ind w:left="2540" w:hanging="0"/>
        <w:rPr/>
        <w:framePr w:w="9708" w:h="7347" w:x="429" w:y="195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nanyai siswa tentang materi yang dibahas secara tiba-tiba</w:t>
      </w:r>
    </w:p>
    <w:p>
      <w:pPr>
        <w:pStyle w:val="Bodytext11"/>
        <w:pBdr/>
        <w:ind w:left="2900" w:hanging="0"/>
        <w:rPr>
          <w:lang w:val="id-ID"/>
        </w:rPr>
        <w:framePr w:w="9708" w:h="7347" w:x="42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ereka selalu fokus karena mengantisipasi jika</w:t>
      </w:r>
    </w:p>
    <w:p>
      <w:pPr>
        <w:pStyle w:val="Bodytext11"/>
        <w:pBdr/>
        <w:ind w:left="2900" w:hanging="0"/>
        <w:rPr>
          <w:lang w:val="id-ID"/>
        </w:rPr>
        <w:framePr w:w="9708" w:h="7347" w:x="42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dapat giliran untuk ditanyai. Jadi saya tidak pernah</w:t>
      </w:r>
    </w:p>
    <w:p>
      <w:pPr>
        <w:pStyle w:val="Bodytext11"/>
        <w:pBdr/>
        <w:ind w:left="2900" w:hanging="0"/>
        <w:rPr>
          <w:lang w:val="id-ID"/>
        </w:rPr>
        <w:framePr w:w="9708" w:h="7347" w:x="42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kamu saya langsung sebut nam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8" w:leader="none"/>
        </w:tabs>
        <w:ind w:firstLine="860"/>
        <w:rPr/>
        <w:framePr w:w="9708" w:h="7347" w:x="429" w:y="195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neliti : Menurut Bapak apa manfaat strategi pembelajaran PAK bagi siswa?</w:t>
      </w:r>
    </w:p>
    <w:p>
      <w:pPr>
        <w:pStyle w:val="Bodytext11"/>
        <w:pBdr/>
        <w:ind w:left="1240" w:hanging="0"/>
        <w:rPr>
          <w:lang w:val="id-ID"/>
        </w:rPr>
        <w:framePr w:w="9708" w:h="7347" w:x="42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anfaatnya itu ya anak-anak mengerti cepat, tidak bosan dengan</w:t>
      </w:r>
    </w:p>
    <w:p>
      <w:pPr>
        <w:pStyle w:val="Bodytext11"/>
        <w:pBdr/>
        <w:ind w:left="2540" w:hanging="0"/>
        <w:rPr>
          <w:lang w:val="id-ID"/>
        </w:rPr>
        <w:framePr w:w="9708" w:h="7347" w:x="42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onoton, kemudian selalu penasaran akan adanya metode-</w:t>
      </w:r>
    </w:p>
    <w:p>
      <w:pPr>
        <w:pStyle w:val="Bodytext11"/>
        <w:pBdr/>
        <w:ind w:left="2540" w:hanging="0"/>
        <w:rPr>
          <w:lang w:val="id-ID"/>
        </w:rPr>
        <w:framePr w:w="9708" w:h="7347" w:x="42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aru. Dengan demikian mereka mengikuti pelajaran tanpa</w:t>
      </w:r>
    </w:p>
    <w:p>
      <w:pPr>
        <w:pStyle w:val="Bodytext11"/>
        <w:pBdr/>
        <w:ind w:left="2540" w:hanging="0"/>
        <w:rPr>
          <w:lang w:val="id-ID"/>
        </w:rPr>
        <w:framePr w:w="9708" w:h="7347" w:x="42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melainkan penuh semang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8" w:leader="none"/>
        </w:tabs>
        <w:ind w:firstLine="860"/>
        <w:jc w:val="both"/>
        <w:rPr/>
        <w:framePr w:w="9708" w:h="7347" w:x="429" w:y="195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neliti : Desain Pembelajaran seperti apa yang digunakan Bapak dalam</w:t>
      </w:r>
    </w:p>
    <w:p>
      <w:pPr>
        <w:pStyle w:val="Bodytext11"/>
        <w:pBdr/>
        <w:ind w:left="2480" w:hanging="0"/>
        <w:rPr>
          <w:lang w:val="id-ID"/>
        </w:rPr>
        <w:framePr w:w="9708" w:h="7347" w:x="42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?</w:t>
      </w:r>
    </w:p>
    <w:p>
      <w:pPr>
        <w:pStyle w:val="Bodytext11"/>
        <w:pBdr/>
        <w:ind w:left="1240" w:hanging="0"/>
        <w:rPr>
          <w:lang w:val="id-ID"/>
        </w:rPr>
        <w:framePr w:w="9708" w:h="7347" w:x="42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Pendahuluan kemudian masuk dalam kegiatan inti, penjelasan model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708" w:h="7347" w:x="42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tup kembali menyimpul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4431" w:h="207" w:x="2047" w:y="141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vertAlign w:val="superscript"/>
          <w:lang w:val="id-ID" w:eastAsia="id-ID"/>
        </w:rPr>
        <w:t>1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Natalius Anton, </w:t>
      </w:r>
      <w:r>
        <w:rPr>
          <w:rStyle w:val="Headerorfooter1"/>
          <w:b/>
          <w:i/>
          <w:color w:val="000000"/>
          <w:spacing w:val="0"/>
          <w:w w:val="100"/>
          <w:sz w:val="18"/>
          <w:lang w:val="id-ID" w:eastAsia="id-ID"/>
        </w:rPr>
        <w:t>Wawancara Penulis,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Sa’dan 12 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20"/>
        <w:jc w:val="both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KRIP WAWANCARA DENGAN KEPALA SEKOL</w:t>
      </w:r>
    </w:p>
    <w:p>
      <w:pPr>
        <w:pStyle w:val="Bodytext11"/>
        <w:pBdr/>
        <w:spacing w:before="0" w:after="520"/>
        <w:ind w:left="2800" w:hanging="0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inisial ; Massang Salu</w:t>
      </w:r>
    </w:p>
    <w:p>
      <w:pPr>
        <w:pStyle w:val="Bodytext11"/>
        <w:pBdr/>
        <w:spacing w:before="0" w:after="520"/>
        <w:ind w:left="2800" w:hanging="0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26 Mei '</w:t>
      </w:r>
    </w:p>
    <w:p>
      <w:pPr>
        <w:pStyle w:val="Bodytext11"/>
        <w:pBdr/>
        <w:jc w:val="both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 : Apa saja Strategi pembelajaran yang digunt</w:t>
      </w:r>
    </w:p>
    <w:p>
      <w:pPr>
        <w:pStyle w:val="Bodytext11"/>
        <w:pBdr/>
        <w:ind w:left="1600" w:hanging="0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dalam proses pembelajaran?</w:t>
      </w:r>
    </w:p>
    <w:p>
      <w:pPr>
        <w:pStyle w:val="Bodytext11"/>
        <w:pBdr/>
        <w:ind w:firstLine="400"/>
        <w:jc w:val="both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Tentunya strategi yang saya gunakan ada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uri, contextual teaching leaming, berbasis r</w:t>
      </w:r>
    </w:p>
    <w:p>
      <w:pPr>
        <w:pStyle w:val="Bodytext11"/>
        <w:pBdr/>
        <w:ind w:left="1600" w:hanging="0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engan metod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95" w:leader="none"/>
        </w:tabs>
        <w:ind w:left="1600" w:hanging="0"/>
        <w:jc w:val="both"/>
        <w:rPr/>
        <w:framePr w:w="6284" w:h="11635" w:x="929" w:y="143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Ceramah, karena tanpa ada ceramah kit</w:t>
      </w:r>
    </w:p>
    <w:p>
      <w:pPr>
        <w:pStyle w:val="Bodytext11"/>
        <w:pBdr/>
        <w:ind w:left="1980" w:hanging="0"/>
        <w:jc w:val="both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langsung masuk dalam kegiat</w:t>
      </w:r>
    </w:p>
    <w:p>
      <w:pPr>
        <w:pStyle w:val="Bodytext11"/>
        <w:pBdr/>
        <w:ind w:left="1980" w:hanging="0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sebagai pengant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95" w:leader="none"/>
        </w:tabs>
        <w:ind w:left="1600" w:hanging="0"/>
        <w:jc w:val="both"/>
        <w:rPr/>
        <w:framePr w:w="6284" w:h="11635" w:x="929" w:y="143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nugasan, dalam hal ini baik tug</w:t>
      </w:r>
    </w:p>
    <w:p>
      <w:pPr>
        <w:pStyle w:val="Bodytext11"/>
        <w:pBdr/>
        <w:ind w:left="1980" w:hanging="0"/>
        <w:jc w:val="both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rangan. Jika dalam kerja kelompok</w:t>
      </w:r>
    </w:p>
    <w:p>
      <w:pPr>
        <w:pStyle w:val="Bodytext11"/>
        <w:pBdr/>
        <w:ind w:left="1980" w:hanging="0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n disku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95" w:leader="none"/>
        </w:tabs>
        <w:ind w:left="1600" w:hanging="0"/>
        <w:rPr/>
        <w:framePr w:w="6284" w:h="11635" w:x="929" w:y="143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Tanyajawab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95" w:leader="none"/>
        </w:tabs>
        <w:ind w:left="1600" w:hanging="0"/>
        <w:jc w:val="both"/>
        <w:rPr/>
        <w:framePr w:w="6284" w:h="11635" w:x="929" w:y="143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modelan, nah., sekaitan dengan materi</w:t>
      </w:r>
    </w:p>
    <w:p>
      <w:pPr>
        <w:pStyle w:val="Bodytext11"/>
        <w:pBdr/>
        <w:spacing w:before="0" w:after="200"/>
        <w:ind w:left="1980" w:hanging="0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contoh-contoh</w:t>
      </w:r>
    </w:p>
    <w:p>
      <w:pPr>
        <w:pStyle w:val="Bodytext11"/>
        <w:pBdr/>
        <w:spacing w:before="0" w:after="140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 : Bagaimana strategi pembelajaran aktif yang dil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6284" w:h="11635" w:x="92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?</w:t>
      </w:r>
    </w:p>
    <w:p>
      <w:pPr>
        <w:sectPr>
          <w:type w:val="nextPage"/>
          <w:pgSz w:w="7213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357" w:h="916" w:x="135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tarategi aktifnya ya pemberian tugas baik itu secara individu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357" w:h="916" w:x="135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Tanya jawab. Oh yato tu sering ku lak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7" w:leader="none"/>
        </w:tabs>
        <w:jc w:val="both"/>
        <w:rPr/>
        <w:framePr w:w="8357" w:h="10054" w:x="1358" w:y="327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eneliti : Menurut Ibu apa manfaat strategi Pembelajaran yang dilakukan guru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bagi peserta didik?</w:t>
      </w:r>
    </w:p>
    <w:p>
      <w:pPr>
        <w:pStyle w:val="Bodytext11"/>
        <w:pBdr/>
        <w:ind w:firstLine="440"/>
        <w:jc w:val="both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ebenarnya manfaat strategi pembelajaran bagi peserta didik adalah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kemampuan dari anak itu sendiri. Kan masing-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ada yang baru ceramah mereka sudah tangkap dan ada yang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 kali di jelaskan baru bisa menangkap. Biasanna kan susi to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ada yang di ulang-ulang baru mereka bisa tahu, kadang ada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dijelaskan langsung bisa menangkap. Nah dari situ bisa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hu bahwa anak ini bisa dan sampai dimana kemampuannya karena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berbeda karakternya. Jadi bagaimana menerapkan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kita guru (dikondisikan). Jika guru menggunakan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strategi pembelajaran siswa tidak bosan dalam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7" w:leader="none"/>
        </w:tabs>
        <w:rPr/>
        <w:framePr w:w="8357" w:h="10054" w:x="1358" w:y="327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neliti : Desain Pembelajaran seperti apa yang digunakan oleh guru agama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rategi pembelajaran?</w:t>
      </w:r>
    </w:p>
    <w:p>
      <w:pPr>
        <w:pStyle w:val="Bodytext11"/>
        <w:pBdr/>
        <w:ind w:firstLine="36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: Pastinya dimulai dengan pendahuluan kemudian masuk dalam kegiatan</w:t>
      </w:r>
    </w:p>
    <w:p>
      <w:pPr>
        <w:pStyle w:val="Bodytext11"/>
        <w:pBdr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, penjelasan jadi ada contoh , model dan penutup kembal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357" w:h="10054" w:x="1358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Headerorfooter11"/>
        <w:pBdr/>
        <w:rPr>
          <w:lang w:val="id-ID"/>
        </w:rPr>
        <w:framePr w:w="4845" w:h="207" w:x="2101" w:y="141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vertAlign w:val="superscript"/>
          <w:lang w:val="id-ID" w:eastAsia="id-ID"/>
        </w:rPr>
        <w:t>2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Massang Salu Rante, </w:t>
      </w:r>
      <w:r>
        <w:rPr>
          <w:rStyle w:val="Headerorfooter1"/>
          <w:b/>
          <w:i/>
          <w:color w:val="000000"/>
          <w:spacing w:val="0"/>
          <w:w w:val="100"/>
          <w:sz w:val="18"/>
          <w:lang w:val="id-ID" w:eastAsia="id-ID"/>
        </w:rPr>
        <w:t>Wawancara Penulis,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Sa’dan 26 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389" w:h="253" w:x="3353" w:y="1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RANSKRIP WAWANCARA DENGAN SISWA</w:t>
      </w:r>
    </w:p>
    <w:p>
      <w:pPr>
        <w:pStyle w:val="Bodytext11"/>
        <w:pBdr/>
        <w:spacing w:before="0" w:after="520"/>
        <w:ind w:left="3500" w:hanging="0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inisial: Hisky Agriel Pabarrang (HAP)</w:t>
      </w:r>
    </w:p>
    <w:p>
      <w:pPr>
        <w:pStyle w:val="Bodytext11"/>
        <w:pBdr/>
        <w:spacing w:before="0" w:after="520"/>
        <w:ind w:left="3500" w:hanging="0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12 Mei 2018</w:t>
      </w:r>
    </w:p>
    <w:p>
      <w:pPr>
        <w:pStyle w:val="Bodytext11"/>
        <w:pBdr/>
        <w:jc w:val="center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 : Menurut kalian bagaimana seharusnya cara guru Agama mengajar</w:t>
      </w:r>
    </w:p>
    <w:p>
      <w:pPr>
        <w:pStyle w:val="Bodytext11"/>
        <w:pBdr/>
        <w:ind w:left="1780" w:hanging="0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apat membuat siswa aktif</w:t>
      </w:r>
    </w:p>
    <w:p>
      <w:pPr>
        <w:pStyle w:val="Bodytext11"/>
        <w:pBdr/>
        <w:ind w:left="1780" w:hanging="0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Agama ?</w:t>
      </w:r>
    </w:p>
    <w:p>
      <w:pPr>
        <w:pStyle w:val="Bodytext11"/>
        <w:pBdr/>
        <w:ind w:firstLine="340"/>
        <w:jc w:val="both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Guru Agama selalu memberikan kuis dan kami selalu berlomba untuk</w:t>
      </w:r>
    </w:p>
    <w:p>
      <w:pPr>
        <w:pStyle w:val="Bodytext11"/>
        <w:pBdr/>
        <w:ind w:left="1540" w:hanging="0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nya dan guru Agama harus menggunakan cara mengajar</w:t>
      </w:r>
    </w:p>
    <w:p>
      <w:pPr>
        <w:pStyle w:val="Bodytext11"/>
        <w:pBdr/>
        <w:ind w:left="1540" w:hanging="0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j ngan hanya ceramah.</w:t>
      </w:r>
    </w:p>
    <w:p>
      <w:pPr>
        <w:pStyle w:val="Bodytext11"/>
        <w:pBdr/>
        <w:jc w:val="both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 : Ketika guru Agama menggunakan berbagai macam strategi mengajar</w:t>
      </w:r>
    </w:p>
    <w:p>
      <w:pPr>
        <w:pStyle w:val="Bodytext11"/>
        <w:pBdr/>
        <w:ind w:left="1540" w:hanging="0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dan menarik, apakah kalian menyukainya,</w:t>
      </w:r>
    </w:p>
    <w:p>
      <w:pPr>
        <w:pStyle w:val="Bodytext11"/>
        <w:pBdr/>
        <w:spacing w:before="0" w:after="520"/>
        <w:ind w:left="1540" w:hanging="0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alasanmu?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47" w:h="7300" w:x="1363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angat sangat menyukainya. Siswa aktif dalam proses pembelajaran</w:t>
      </w:r>
    </w:p>
    <w:p>
      <w:pPr>
        <w:pStyle w:val="Bodytext11"/>
        <w:pBdr/>
        <w:ind w:left="1540" w:hanging="0"/>
        <w:rPr>
          <w:lang w:val="id-ID"/>
        </w:rPr>
        <w:framePr w:w="8347" w:h="1471" w:x="1363" w:y="10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mengetahui apa arti belajar agama dan jika guru agama</w:t>
      </w:r>
    </w:p>
    <w:p>
      <w:pPr>
        <w:pStyle w:val="Bodytext11"/>
        <w:pBdr/>
        <w:ind w:left="1540" w:hanging="0"/>
        <w:rPr>
          <w:lang w:val="id-ID"/>
        </w:rPr>
        <w:framePr w:w="8347" w:h="1471" w:x="1363" w:y="10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bagai macam strategi maka siswa akan lebi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347" w:h="1471" w:x="1363" w:y="10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73" w:h="293" w:x="1367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. Peneliti : Apa manfaat strategi pembelajaran PAK bagi kalian?</w:t>
      </w:r>
    </w:p>
    <w:p>
      <w:pPr>
        <w:pStyle w:val="Bodytext11"/>
        <w:pBdr/>
        <w:ind w:firstLine="380"/>
        <w:rPr>
          <w:lang w:val="id-ID"/>
        </w:rPr>
        <w:framePr w:w="8373" w:h="1445" w:x="136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anfaat strategi pembelajaran Pendidikan Agama Kristen bagi saya</w:t>
      </w:r>
    </w:p>
    <w:p>
      <w:pPr>
        <w:pStyle w:val="Bodytext11"/>
        <w:pBdr/>
        <w:ind w:left="1600" w:hanging="0"/>
        <w:rPr>
          <w:lang w:val="id-ID"/>
        </w:rPr>
        <w:framePr w:w="8373" w:h="1445" w:x="136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getahui suatu hal yang baik dan yang tidak baik d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373" w:h="1445" w:x="136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5075" w:h="207" w:x="2184" w:y="145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vertAlign w:val="superscript"/>
          <w:lang w:val="id-ID" w:eastAsia="id-ID"/>
        </w:rPr>
        <w:t>1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Hiski Agriel Pabarrang, </w:t>
      </w:r>
      <w:r>
        <w:rPr>
          <w:rStyle w:val="Headerorfooter1"/>
          <w:b/>
          <w:i/>
          <w:color w:val="000000"/>
          <w:spacing w:val="0"/>
          <w:w w:val="100"/>
          <w:sz w:val="18"/>
          <w:lang w:val="id-ID" w:eastAsia="id-ID"/>
        </w:rPr>
        <w:t>Wawancara Penulis,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Sa’dan 12 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48" w:h="253" w:x="5277" w:y="1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forman/inisial : Resti Pamangin (RP)</w:t>
      </w:r>
    </w:p>
    <w:p>
      <w:pPr>
        <w:pStyle w:val="Bodytext11"/>
        <w:pBdr/>
        <w:spacing w:before="0" w:after="360"/>
        <w:ind w:left="392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12 Mei 2018</w:t>
      </w:r>
    </w:p>
    <w:p>
      <w:pPr>
        <w:pStyle w:val="Bodytext11"/>
        <w:pBdr/>
        <w:jc w:val="both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 : Menurut kalian bagaimana seharusnya cara guru Agama mengajar</w:t>
      </w:r>
    </w:p>
    <w:p>
      <w:pPr>
        <w:pStyle w:val="Bodytext11"/>
        <w:pBdr/>
        <w:ind w:left="170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apat membuat siswa aktif</w:t>
      </w:r>
    </w:p>
    <w:p>
      <w:pPr>
        <w:pStyle w:val="Bodytext11"/>
        <w:pBdr/>
        <w:ind w:left="170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Agama ?</w:t>
      </w:r>
    </w:p>
    <w:p>
      <w:pPr>
        <w:pStyle w:val="Bodytext11"/>
        <w:pBdr/>
        <w:ind w:firstLine="360"/>
        <w:jc w:val="both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jika guru agama memberikan pertanyaan kepada siswa</w:t>
      </w:r>
    </w:p>
    <w:p>
      <w:pPr>
        <w:pStyle w:val="Bodytext11"/>
        <w:pBdr/>
        <w:ind w:left="152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iswa akan selalu menjawab serta menggunakan berbagai</w:t>
      </w:r>
    </w:p>
    <w:p>
      <w:pPr>
        <w:pStyle w:val="Bodytext11"/>
        <w:pBdr/>
        <w:ind w:left="152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strategi pembelajaran misalnya mengadakan kelompok jadi</w:t>
      </w:r>
    </w:p>
    <w:p>
      <w:pPr>
        <w:pStyle w:val="Bodytext11"/>
        <w:pBdr/>
        <w:ind w:left="152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tu siswa bisa aktif.</w:t>
      </w:r>
    </w:p>
    <w:p>
      <w:pPr>
        <w:pStyle w:val="Bodytext11"/>
        <w:pBdr/>
        <w:jc w:val="both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 : Ketika guru Agama menggunakan berbagai macam strategi</w:t>
      </w:r>
    </w:p>
    <w:p>
      <w:pPr>
        <w:pStyle w:val="Bodytext11"/>
        <w:pBdr/>
        <w:ind w:left="1520" w:hanging="0"/>
        <w:jc w:val="both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yenangkan dan menarik, apakah kalian</w:t>
      </w:r>
    </w:p>
    <w:p>
      <w:pPr>
        <w:pStyle w:val="Bodytext11"/>
        <w:pBdr/>
        <w:spacing w:before="0" w:after="500"/>
        <w:ind w:left="152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nya, berikan alasanmu?</w:t>
      </w:r>
    </w:p>
    <w:p>
      <w:pPr>
        <w:pStyle w:val="Bodytext11"/>
        <w:pBdr/>
        <w:ind w:firstLine="360"/>
        <w:jc w:val="both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a saya sangat menyukainya, karena jikalau guru menggunakan</w:t>
      </w:r>
    </w:p>
    <w:p>
      <w:pPr>
        <w:pStyle w:val="Bodytext11"/>
        <w:pBdr/>
        <w:ind w:left="152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strategi pembelajaran yang menyenangkan siswa</w:t>
      </w:r>
    </w:p>
    <w:p>
      <w:pPr>
        <w:pStyle w:val="Bodytext11"/>
        <w:pBdr/>
        <w:ind w:left="152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mudah menyerap pelajaran tapi jikalau guru tidak</w:t>
      </w:r>
    </w:p>
    <w:p>
      <w:pPr>
        <w:pStyle w:val="Bodytext11"/>
        <w:pBdr/>
        <w:ind w:left="152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pembelajaran yang menarik siswa akan tegang</w:t>
      </w:r>
    </w:p>
    <w:p>
      <w:pPr>
        <w:pStyle w:val="Bodytext11"/>
        <w:pBdr/>
        <w:ind w:left="152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ocus pada ketegangannya itu. Apabila guru menggunakan strateg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10" w:h="9923" w:x="1339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maka siswa tidak akan bosan untuk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57" w:h="293" w:x="1407" w:y="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. Peneliti : Apa manfaat strategi pembelajaran PAK bagi kalian?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357" w:h="2058" w:x="1407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anfaat strategi pembelajaran Pendidikan Agama Kristenbagi saya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357" w:h="2058" w:x="1407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ita dapat belajar dari pelajaran itu bagaimana mendekatkan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8357" w:h="2058" w:x="1407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pada Tuhan dan memperkuat Iman kita lewat pembelajaran</w:t>
      </w:r>
    </w:p>
    <w:p>
      <w:pPr>
        <w:pStyle w:val="Bodytext21"/>
        <w:pBdr/>
        <w:ind w:left="2420" w:hanging="0"/>
        <w:rPr>
          <w:lang w:val="id-ID"/>
        </w:rPr>
        <w:framePr w:w="8357" w:h="2058" w:x="1407" w:y="1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 w:before="0" w:after="0"/>
        <w:ind w:left="1560" w:hanging="0"/>
        <w:rPr>
          <w:lang w:val="id-ID"/>
        </w:rPr>
        <w:framePr w:w="8357" w:h="2058" w:x="1407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Headerorfooter11"/>
        <w:pBdr/>
        <w:rPr>
          <w:lang w:val="id-ID"/>
        </w:rPr>
        <w:framePr w:w="4490" w:h="207" w:x="2219" w:y="145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vertAlign w:val="superscript"/>
          <w:lang w:val="id-ID" w:eastAsia="id-ID"/>
        </w:rPr>
        <w:t>2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Resti Pamangin, </w:t>
      </w:r>
      <w:r>
        <w:rPr>
          <w:rStyle w:val="Headerorfooter1"/>
          <w:b/>
          <w:i/>
          <w:color w:val="000000"/>
          <w:spacing w:val="0"/>
          <w:w w:val="100"/>
          <w:sz w:val="18"/>
          <w:lang w:val="id-ID" w:eastAsia="id-ID"/>
        </w:rPr>
        <w:t>Wawancara Penulis,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Sa’dan 12 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419" w:h="414" w:x="5285" w:y="1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forman/inisial: Riadi Ina Pasomba (RlPi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7703" w:h="304" w:x="204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12 Mei 201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03" w:h="1539" w:x="204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 : Menurut kalian bagaimana seharusnya cara guru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-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7703" w:h="1539" w:x="204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apat membuat siswa a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703" w:h="1539" w:x="204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 ?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703" w:h="3383" w:x="2049" w:y="5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erangkan dengan baik, agar siswa dapat mengerti. De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7703" w:h="3383" w:x="2049" w:y="5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iswa tidak mengerti tentang pelajaran mak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7703" w:h="3383" w:x="2049" w:y="5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dimana ia tidak paham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03" w:h="3383" w:x="2049" w:y="5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 : Ketika guru Agama menggunakan berbagai ma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7703" w:h="3383" w:x="2049" w:y="5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yenangkan dan menarik, aj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703" w:h="3383" w:x="2049" w:y="5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nya, berikan alasanmu?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7703" w:h="2184" w:x="2049" w:y="9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a supaya kita tidak terlalu tegang dalam menghadapi ]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7703" w:h="2184" w:x="2049" w:y="9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guru agama menggunakan berbagai macam strateg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7703" w:h="2184" w:x="2049" w:y="9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akan bosan dengan pembelajaran yang dilaku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703" w:h="2184" w:x="2049" w:y="9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Bodytext11"/>
        <w:pBdr/>
        <w:spacing w:before="0" w:after="0"/>
        <w:rPr>
          <w:lang w:val="id-ID"/>
        </w:rPr>
        <w:framePr w:w="893" w:h="253" w:x="2112" w:y="1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neliti</w:t>
      </w:r>
    </w:p>
    <w:p>
      <w:pPr>
        <w:pStyle w:val="Bodytext11"/>
        <w:pBdr/>
        <w:spacing w:before="0" w:after="340"/>
        <w:ind w:left="1529" w:hanging="0"/>
        <w:rPr>
          <w:lang w:val="id-ID"/>
        </w:rPr>
        <w:framePr w:w="7703" w:h="1194" w:x="2049" w:y="1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pa manfaat strategi petnbelaja,.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K bag</w:t>
      </w:r>
      <w:r>
        <w:rPr>
          <w:rStyle w:val="Bodytext1"/>
          <w:color w:val="000000"/>
          <w:spacing w:val="0"/>
          <w:w w:val="100"/>
          <w:lang w:val="id-ID" w:eastAsia="id-ID"/>
        </w:rPr>
        <w:t>. ^7</w:t>
      </w:r>
    </w:p>
    <w:p>
      <w:pPr>
        <w:pStyle w:val="Bodytext11"/>
        <w:pBdr/>
        <w:spacing w:before="0" w:after="0"/>
        <w:ind w:left="28" w:right="16" w:firstLine="380"/>
        <w:jc w:val="both"/>
        <w:rPr>
          <w:lang w:val="id-ID"/>
        </w:rPr>
        <w:framePr w:w="7703" w:h="1194" w:x="2049" w:y="1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n : Supaya kita tahu berbicar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. .k...</w:t>
      </w:r>
    </w:p>
    <w:p>
      <w:pPr>
        <w:pStyle w:val="Heading111"/>
        <w:pBdr/>
        <w:spacing w:lineRule="auto" w:line="213" w:before="0" w:after="0"/>
        <w:ind w:right="16" w:hanging="0"/>
        <w:rPr/>
        <w:framePr w:w="7703" w:h="1194" w:x="2049" w:y="11850" w:hSpace="0" w:vSpace="0" w:wrap="notBeside" w:vAnchor="page" w:hAnchor="page" w:hRule="exact"/>
        <w:pBdr/>
      </w:pPr>
      <w:bookmarkStart w:id="70" w:name="bookmark71_Copy_1"/>
      <w:bookmarkStart w:id="71" w:name="bookmark72_Copy_1"/>
      <w:bookmarkStart w:id="72" w:name="bookmark70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sopan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Heading11"/>
          <w:color w:val="000000"/>
          <w:spacing w:val="0"/>
          <w:w w:val="100"/>
          <w:lang w:val="id-ID" w:eastAsia="id-ID"/>
        </w:rPr>
        <w:t>an b«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rbu</w:t>
      </w:r>
      <w:r>
        <w:rPr>
          <w:rStyle w:val="Heading11"/>
          <w:color w:val="000000"/>
          <w:spacing w:val="0"/>
          <w:w w:val="100"/>
          <w:lang w:val="id-ID" w:eastAsia="id-ID"/>
        </w:rPr>
        <w:t>'</w:t>
      </w:r>
      <w:bookmarkEnd w:id="70"/>
      <w:bookmarkEnd w:id="71"/>
      <w:bookmarkEnd w:id="72"/>
    </w:p>
    <w:p>
      <w:pPr>
        <w:pStyle w:val="Bodytext11"/>
        <w:pBdr/>
        <w:spacing w:before="0" w:after="0"/>
        <w:ind w:left="1580" w:hanging="0"/>
        <w:rPr>
          <w:lang w:val="id-ID"/>
        </w:rPr>
        <w:framePr w:w="4661" w:h="253" w:x="2049" w:y="1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ilaku kita lebih bajj. 3</w:t>
      </w:r>
    </w:p>
    <w:p>
      <w:pPr>
        <w:pStyle w:val="Headerorfooter11"/>
        <w:pBdr/>
        <w:rPr>
          <w:lang w:val="id-ID"/>
        </w:rPr>
        <w:framePr w:w="3260" w:h="207" w:x="2986" w:y="150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Riadi Ina Pasomba, 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Wawancara Penulis,</w:t>
      </w:r>
    </w:p>
    <w:p>
      <w:pPr>
        <w:pStyle w:val="Headerorfooter11"/>
        <w:pBdr/>
        <w:rPr>
          <w:lang w:val="id-ID"/>
        </w:rPr>
        <w:framePr w:w="197" w:h="195" w:x="8065" w:y="158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vertAlign w:val="superscript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87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19" w:h="253" w:x="4793" w:y="1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forman/inisial</w:t>
      </w:r>
    </w:p>
    <w:p>
      <w:pPr>
        <w:pStyle w:val="Headerorfooter11"/>
        <w:pBdr/>
        <w:rPr>
          <w:lang w:val="id-ID"/>
        </w:rPr>
        <w:framePr w:w="2771" w:h="253" w:x="6893" w:y="1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: Dwika Megasari Doa’ (DMD)</w:t>
      </w:r>
    </w:p>
    <w:p>
      <w:pPr>
        <w:pStyle w:val="Bodytext11"/>
        <w:pBdr/>
        <w:spacing w:before="0" w:after="500"/>
        <w:ind w:left="3040" w:hanging="0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12 Mei 201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 : Menurut kalian bagaimana seharusnya cara guru Agama mengajar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apat membuat siswa aktif mengikuti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 ?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guru Agama harus menggunakan berbagai macam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sehingga dalam strategi itu ada keija kelompok atau kuis di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 siswa maupun guru aktif dalam pembelajaran dan dimana guru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mberikan tugas dan setelah selesai di suruh membaca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 ketika menggunakan strategi pembelajaran yang bermacam-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maka siswa tidak akan bosan dalam belajar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 : Ketika guru Agama menggunakan berbagai macam strategi y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n menarik, apakah kalian menyukainya, berikan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mu?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a saya menyukainya, yang saya sukai disitu adalah ketika di gunak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itu yaitu diskusi karena ketika berdiskusi semua siswa dapa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31" w:h="9347" w:x="173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pendapat serta siswa bisa aktif dalam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6593" w:h="309" w:x="1268" w:y="1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. Peneliti : Apa manfaat strategi pembelajaran PAK bagi kalian?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31" w:h="869" w:x="117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anfaatnya adalah siswa dapat mengerti tentang pelajaran Agam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869" w:x="1179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juga lebih rajin mempelajari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erorfooter11"/>
        <w:pBdr/>
        <w:rPr>
          <w:lang w:val="id-ID"/>
        </w:rPr>
        <w:framePr w:w="4765" w:h="207" w:x="1980" w:y="142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vertAlign w:val="superscript"/>
          <w:lang w:val="id-ID" w:eastAsia="id-ID"/>
        </w:rPr>
        <w:t>4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Dwi Megasari Doa’, </w:t>
      </w:r>
      <w:r>
        <w:rPr>
          <w:rStyle w:val="Headerorfooter1"/>
          <w:b/>
          <w:i/>
          <w:color w:val="000000"/>
          <w:spacing w:val="0"/>
          <w:w w:val="100"/>
          <w:sz w:val="18"/>
          <w:lang w:val="id-ID" w:eastAsia="id-ID"/>
        </w:rPr>
        <w:t>Wawancara Penulis,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Sa’dan 12 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89" w:h="253" w:x="4892" w:y="1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forman/inisial : Tari Imel Pakku’ (TIP)</w:t>
      </w:r>
    </w:p>
    <w:p>
      <w:pPr>
        <w:pStyle w:val="Bodytext11"/>
        <w:pBdr/>
        <w:spacing w:before="0" w:after="500"/>
        <w:ind w:left="3780" w:hanging="0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12 Mei 201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 : Menurut kalian bagaimana seharusnya cara guru Agama mengajar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apat membuat siswa aktif mengikuti</w:t>
      </w:r>
    </w:p>
    <w:p>
      <w:pPr>
        <w:pStyle w:val="Bodytext11"/>
        <w:pBdr/>
        <w:spacing w:before="0" w:after="500"/>
        <w:ind w:left="1520" w:hanging="0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 ?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cara guru Agama mengajar yang dapat membuat sisw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mengikuti pelajaran Agama yaitu dengan memberikan pertanya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naan dengan materi pembelajaran kepada setiap siswa agar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pendapatnya secara detail dan menggunakan car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membuat kami semangat mengikuti pelajar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 : Ketika guru Agama menggunakan berbagai macam strateg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yenangkan dan menarik, apakah kalian</w:t>
      </w:r>
    </w:p>
    <w:p>
      <w:pPr>
        <w:pStyle w:val="Bodytext11"/>
        <w:pBdr/>
        <w:spacing w:before="0" w:after="500"/>
        <w:ind w:left="1640" w:hanging="0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nya, berikan alasanmu?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a saya menyukainya karena dapat membuat kami lebih giat belajar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ngat serta siswa dan guru lebih aktif dalam proses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321" w:h="8839" w:x="1101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94" w:h="278" w:x="1155" w:y="1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. Peneliti : Apa manfaat strategi pembelajaran PAK bagi kalian?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294" w:h="1419" w:x="1155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anfaatnya yaitu kami dapat mengetahui tentang Firman Tuhan, dapat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294" w:h="1419" w:x="1155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perilaku yang baik, dapat bertingkah laku yang baik sesua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94" w:h="1419" w:x="1155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 melalui pelajaran Pendidikan Agam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Headerorfooter11"/>
        <w:pBdr/>
        <w:rPr>
          <w:lang w:val="id-ID"/>
        </w:rPr>
        <w:framePr w:w="4595" w:h="207" w:x="1888" w:y="143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vertAlign w:val="superscript"/>
          <w:lang w:val="id-ID" w:eastAsia="id-ID"/>
        </w:rPr>
        <w:t>5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Tari Imel Pakku’, </w:t>
      </w:r>
      <w:r>
        <w:rPr>
          <w:rStyle w:val="Headerorfooter1"/>
          <w:b/>
          <w:i/>
          <w:color w:val="000000"/>
          <w:spacing w:val="0"/>
          <w:w w:val="100"/>
          <w:sz w:val="18"/>
          <w:lang w:val="id-ID" w:eastAsia="id-ID"/>
        </w:rPr>
        <w:t>Wawancara Penulis,</w:t>
      </w: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 xml:space="preserve"> Sa’dan 12 Mei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8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42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exact" w:line="214" w:before="0" w:after="8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