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8" w:h="299" w:x="1838" w:y="2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180"/>
        <w:rPr>
          <w:lang w:val="id-ID"/>
        </w:rPr>
        <w:framePr w:w="8158" w:h="10598" w:x="1838" w:y="30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rkanlah nasihat dan terimalah didikan, supaya engkau menjadi bijak d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158" w:h="10598" w:x="1838" w:y="30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 depan. (Amsal 19:20) ”</w:t>
      </w:r>
    </w:p>
    <w:p>
      <w:pPr>
        <w:pStyle w:val="Bodytext11"/>
        <w:pBdr/>
        <w:ind w:left="1180" w:hanging="0"/>
        <w:rPr>
          <w:lang w:val="id-ID"/>
        </w:rPr>
        <w:framePr w:w="8158" w:h="10598" w:x="183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hadirat Tuhan Yesus Kristus karena</w:t>
      </w:r>
    </w:p>
    <w:p>
      <w:pPr>
        <w:pStyle w:val="Bodytext11"/>
        <w:pBdr/>
        <w:ind w:firstLine="440"/>
        <w:jc w:val="both"/>
        <w:rPr>
          <w:lang w:val="id-ID"/>
        </w:rPr>
        <w:framePr w:w="8158" w:h="10598" w:x="183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erkat rahmat-Nya penulis dapat menyelesaikan skripsi ini yang</w:t>
      </w:r>
    </w:p>
    <w:p>
      <w:pPr>
        <w:pStyle w:val="Bodytext11"/>
        <w:pBdr/>
        <w:ind w:firstLine="440"/>
        <w:jc w:val="both"/>
        <w:rPr>
          <w:lang w:val="id-ID"/>
        </w:rPr>
        <w:framePr w:w="8158" w:h="10598" w:x="183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dul: Strategi Pembelajaran Pendidikan Agama Kristen Oleh Guru</w:t>
      </w:r>
    </w:p>
    <w:p>
      <w:pPr>
        <w:pStyle w:val="Bodytext11"/>
        <w:pBdr/>
        <w:spacing w:before="0" w:after="440"/>
        <w:ind w:firstLine="440"/>
        <w:rPr>
          <w:lang w:val="id-ID"/>
        </w:rPr>
        <w:framePr w:w="8158" w:h="10598" w:x="183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ndang Tunanetra Di SMPN 1 Sa’dan.</w:t>
      </w:r>
    </w:p>
    <w:p>
      <w:pPr>
        <w:pStyle w:val="Bodytext11"/>
        <w:pBdr/>
        <w:ind w:firstLine="720"/>
        <w:jc w:val="both"/>
        <w:rPr>
          <w:lang w:val="id-ID"/>
        </w:rPr>
        <w:framePr w:w="8158" w:h="10598" w:x="183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ada banyak pihak yang turut mengambil</w:t>
      </w:r>
    </w:p>
    <w:p>
      <w:pPr>
        <w:pStyle w:val="Bodytext11"/>
        <w:pBdr/>
        <w:ind w:hanging="0"/>
        <w:jc w:val="both"/>
        <w:rPr>
          <w:lang w:val="id-ID"/>
        </w:rPr>
        <w:framePr w:w="8158" w:h="10598" w:x="183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lam penyusunan skripsi ini, baik melalui pemikiran, materi, waktu, serta</w:t>
      </w:r>
    </w:p>
    <w:p>
      <w:pPr>
        <w:pStyle w:val="Bodytext11"/>
        <w:pBdr/>
        <w:ind w:hanging="0"/>
        <w:jc w:val="both"/>
        <w:rPr>
          <w:lang w:val="id-ID"/>
        </w:rPr>
        <w:framePr w:w="8158" w:h="10598" w:x="183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yang penuh. Tanpa bantuan banyak pihak penulis tidak akan dapat</w:t>
      </w:r>
    </w:p>
    <w:p>
      <w:pPr>
        <w:pStyle w:val="Bodytext11"/>
        <w:pBdr/>
        <w:ind w:hanging="0"/>
        <w:jc w:val="both"/>
        <w:rPr>
          <w:lang w:val="id-ID"/>
        </w:rPr>
        <w:framePr w:w="8158" w:h="10598" w:x="183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banyak dalam penyelesaian skripsi ini. Olehnya itu dengan ketulusan hati</w:t>
      </w:r>
    </w:p>
    <w:p>
      <w:pPr>
        <w:pStyle w:val="Bodytext11"/>
        <w:pBdr/>
        <w:ind w:hanging="0"/>
        <w:rPr>
          <w:lang w:val="id-ID"/>
        </w:rPr>
        <w:framePr w:w="8158" w:h="10598" w:x="183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gin mengungkapkan rasa terima kasih 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ind w:firstLine="340"/>
        <w:jc w:val="both"/>
        <w:rPr/>
        <w:framePr w:w="8158" w:h="10598" w:x="1838" w:y="30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selaku ketua Sekolah Tinggi Agama Kristen</w:t>
      </w:r>
    </w:p>
    <w:p>
      <w:pPr>
        <w:pStyle w:val="Bodytext11"/>
        <w:pBdr/>
        <w:ind w:firstLine="720"/>
        <w:rPr>
          <w:lang w:val="id-ID"/>
        </w:rPr>
        <w:framePr w:w="8158" w:h="10598" w:x="183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 yang telah membantu, membimbing penulis selama</w:t>
      </w:r>
    </w:p>
    <w:p>
      <w:pPr>
        <w:pStyle w:val="Bodytext11"/>
        <w:pBdr/>
        <w:ind w:firstLine="720"/>
        <w:rPr>
          <w:lang w:val="id-ID"/>
        </w:rPr>
        <w:framePr w:w="8158" w:h="10598" w:x="183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158" w:h="10598" w:x="1838" w:y="30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dan sekretaris jurusan Pendidikan Agama Kristen (PAK) yang telah</w:t>
      </w:r>
    </w:p>
    <w:p>
      <w:pPr>
        <w:pStyle w:val="Bodytext11"/>
        <w:pBdr/>
        <w:ind w:firstLine="720"/>
        <w:rPr>
          <w:lang w:val="id-ID"/>
        </w:rPr>
        <w:framePr w:w="8158" w:h="10598" w:x="183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dan mengarahkan penulis selama menempuh</w:t>
      </w:r>
    </w:p>
    <w:p>
      <w:pPr>
        <w:pStyle w:val="Bodytext11"/>
        <w:pBdr/>
        <w:ind w:firstLine="720"/>
        <w:rPr>
          <w:lang w:val="id-ID"/>
        </w:rPr>
        <w:framePr w:w="8158" w:h="10598" w:x="183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158" w:h="10598" w:x="1838" w:y="30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erta pegawai atas segala jerih payah yang diberikan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58" w:h="10598" w:x="183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mbing penulis selama masa kuliah</w:t>
      </w:r>
    </w:p>
    <w:p>
      <w:pPr>
        <w:pStyle w:val="Headerorfooter11"/>
        <w:pBdr/>
        <w:jc w:val="center"/>
        <w:rPr>
          <w:lang w:val="id-ID"/>
        </w:rPr>
        <w:framePr w:w="8158" w:h="241" w:x="1838" w:y="148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ind w:firstLine="180"/>
        <w:jc w:val="both"/>
        <w:rPr/>
        <w:framePr w:w="8158" w:h="11578" w:x="1838" w:y="20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 Dedy Palimbunga’, M.Pd dan Dr. Calvin Sholla Rupa, M.Th. selaku</w:t>
      </w:r>
    </w:p>
    <w:p>
      <w:pPr>
        <w:pStyle w:val="Bodytext11"/>
        <w:pBdr/>
        <w:ind w:firstLine="540"/>
        <w:rPr>
          <w:lang w:val="id-ID"/>
        </w:rPr>
        <w:framePr w:w="8158" w:h="11578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 dan II, yang selalu sabar dalam membantu melalui</w:t>
      </w:r>
    </w:p>
    <w:p>
      <w:pPr>
        <w:pStyle w:val="Bodytext11"/>
        <w:pBdr/>
        <w:ind w:firstLine="540"/>
        <w:rPr>
          <w:lang w:val="id-ID"/>
        </w:rPr>
        <w:framePr w:w="8158" w:h="11578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mikiran, pengorbanan baik waktu dan tenaga dalam</w:t>
      </w:r>
    </w:p>
    <w:p>
      <w:pPr>
        <w:pStyle w:val="Bodytext11"/>
        <w:pBdr/>
        <w:ind w:firstLine="540"/>
        <w:rPr>
          <w:lang w:val="id-ID"/>
        </w:rPr>
        <w:framePr w:w="8158" w:h="11578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rta memberi petunjuk dan arahan kepada penulis dalam</w:t>
      </w:r>
    </w:p>
    <w:p>
      <w:pPr>
        <w:pStyle w:val="Bodytext11"/>
        <w:pBdr/>
        <w:ind w:firstLine="540"/>
        <w:rPr>
          <w:lang w:val="id-ID"/>
        </w:rPr>
        <w:framePr w:w="8158" w:h="11578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ind w:firstLine="180"/>
        <w:jc w:val="both"/>
        <w:rPr/>
        <w:framePr w:w="8158" w:h="11578" w:x="1838" w:y="20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’, M.Th., dan Syani B. Rantesalu .M.Pd.K selaku</w:t>
      </w:r>
    </w:p>
    <w:p>
      <w:pPr>
        <w:pStyle w:val="Bodytext11"/>
        <w:pBdr/>
        <w:ind w:firstLine="540"/>
        <w:rPr>
          <w:lang w:val="id-ID"/>
        </w:rPr>
        <w:framePr w:w="8158" w:h="11578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 proposal dan skripsi yang telah memberikan masukan</w:t>
      </w:r>
    </w:p>
    <w:p>
      <w:pPr>
        <w:pStyle w:val="Bodytext11"/>
        <w:pBdr/>
        <w:ind w:firstLine="540"/>
        <w:rPr>
          <w:lang w:val="id-ID"/>
        </w:rPr>
        <w:framePr w:w="8158" w:h="11578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itan dengan skrip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6" w:leader="none"/>
        </w:tabs>
        <w:ind w:firstLine="180"/>
        <w:jc w:val="both"/>
        <w:rPr/>
        <w:framePr w:w="8158" w:h="11578" w:x="1838" w:y="20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jidon Lamba’. S.Th. ,M.Pd.K selaku Dosen Wali selama kuliah di</w:t>
      </w:r>
    </w:p>
    <w:p>
      <w:pPr>
        <w:pStyle w:val="Bodytext11"/>
        <w:pBdr/>
        <w:ind w:firstLine="540"/>
        <w:jc w:val="both"/>
        <w:rPr>
          <w:lang w:val="id-ID"/>
        </w:rPr>
        <w:framePr w:w="8158" w:h="11578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yang telah memberi banyak masukan, mengorbankan</w:t>
      </w:r>
    </w:p>
    <w:p>
      <w:pPr>
        <w:pStyle w:val="Bodytext11"/>
        <w:pBdr/>
        <w:ind w:firstLine="540"/>
        <w:jc w:val="both"/>
        <w:rPr>
          <w:lang w:val="id-ID"/>
        </w:rPr>
        <w:framePr w:w="8158" w:h="11578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tenaga dalam mengarahkan penulis sebagai orang tua di dunia</w:t>
      </w:r>
    </w:p>
    <w:p>
      <w:pPr>
        <w:pStyle w:val="Bodytext11"/>
        <w:pBdr/>
        <w:ind w:firstLine="540"/>
        <w:jc w:val="both"/>
        <w:rPr>
          <w:lang w:val="id-ID"/>
        </w:rPr>
        <w:framePr w:w="8158" w:h="11578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elama 8 semester bersama dengan teman-teman perwalian DJIL</w:t>
      </w:r>
    </w:p>
    <w:p>
      <w:pPr>
        <w:pStyle w:val="Bodytext11"/>
        <w:pBdr/>
        <w:ind w:firstLine="540"/>
        <w:jc w:val="both"/>
        <w:rPr>
          <w:lang w:val="id-ID"/>
        </w:rPr>
        <w:framePr w:w="8158" w:h="11578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rut mendukung penulis dalam upaya untuk menyelesaikan skripsi</w:t>
      </w:r>
    </w:p>
    <w:p>
      <w:pPr>
        <w:pStyle w:val="Bodytext11"/>
        <w:pBdr/>
        <w:ind w:firstLine="540"/>
        <w:rPr>
          <w:lang w:val="id-ID"/>
        </w:rPr>
        <w:framePr w:w="8158" w:h="11578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ind w:firstLine="180"/>
        <w:jc w:val="both"/>
        <w:rPr/>
        <w:framePr w:w="8158" w:h="11578" w:x="1838" w:y="20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, guru, dan siswa di SMPN 1 Sa’dan yang telah menerima</w:t>
      </w:r>
    </w:p>
    <w:p>
      <w:pPr>
        <w:pStyle w:val="Bodytext11"/>
        <w:pBdr/>
        <w:ind w:firstLine="540"/>
        <w:jc w:val="both"/>
        <w:rPr>
          <w:lang w:val="id-ID"/>
        </w:rPr>
        <w:framePr w:w="8158" w:h="11578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kesempatan kepada penulis untuk melakukan penelitian</w:t>
      </w:r>
    </w:p>
    <w:p>
      <w:pPr>
        <w:pStyle w:val="Bodytext11"/>
        <w:pBdr/>
        <w:ind w:firstLine="540"/>
        <w:rPr>
          <w:lang w:val="id-ID"/>
        </w:rPr>
        <w:framePr w:w="8158" w:h="11578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edia menjadi informan sekaitan dengan judul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6" w:leader="none"/>
        </w:tabs>
        <w:ind w:firstLine="180"/>
        <w:jc w:val="both"/>
        <w:rPr/>
        <w:framePr w:w="8158" w:h="11578" w:x="1838" w:y="20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 Dewi Rante Allo, M.MG selaku dosen supervisor yang</w:t>
      </w:r>
    </w:p>
    <w:p>
      <w:pPr>
        <w:pStyle w:val="Bodytext11"/>
        <w:pBdr/>
        <w:ind w:firstLine="540"/>
        <w:rPr>
          <w:lang w:val="id-ID"/>
        </w:rPr>
        <w:framePr w:w="8158" w:h="11578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dan motivasi serta waktu untuk mengunjungi penulis</w:t>
      </w:r>
    </w:p>
    <w:p>
      <w:pPr>
        <w:pStyle w:val="Bodytext11"/>
        <w:pBdr/>
        <w:ind w:firstLine="540"/>
        <w:rPr>
          <w:lang w:val="id-ID"/>
        </w:rPr>
        <w:framePr w:w="8158" w:h="11578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laksana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ind w:firstLine="180"/>
        <w:jc w:val="both"/>
        <w:rPr/>
        <w:framePr w:w="8158" w:h="11578" w:x="1838" w:y="20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Kano Mangalla’ (Kepala sekolah) dan Dorce Rumambo S.Th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158" w:h="11578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uru Pamong) yang selalu mendukung bahkan mengarahkan sel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jc w:val="both"/>
        <w:rPr>
          <w:lang w:val="id-ID"/>
        </w:rPr>
        <w:framePr w:w="8158" w:h="12389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PPL serta selalu memotivasi penulis dalam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389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240"/>
        <w:jc w:val="both"/>
        <w:rPr/>
        <w:framePr w:w="8158" w:h="12389" w:x="1838" w:y="20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bapak dan ibu guru di SDN 137 Sampean yang telah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389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mberi kesempatan kepada penulis dalam melaksanakan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389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L untuk mempraktekkan ilmu yang telah diterima selama kuliah.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389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ertama mengajar di sekolah ini memberikan banyak ilmu,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389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, pengalam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240"/>
        <w:jc w:val="both"/>
        <w:rPr/>
        <w:framePr w:w="8158" w:h="12389" w:x="1838" w:y="202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: Yacobus Rassi (ayah.) dan Ruth Tarra’ (ibu)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389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mua kasih sayang dan pengorbanannya yang tidak kenal lelah dalam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389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usah payah mencari segala keperluan penulis serta mendukung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389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semangat selama penulis mengikuti kuliah di STAKN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389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rta Saudaraku: Jefrianto Rassi yang terus membantu dan</w:t>
      </w:r>
    </w:p>
    <w:p>
      <w:pPr>
        <w:pStyle w:val="Bodytext11"/>
        <w:pBdr/>
        <w:spacing w:before="0" w:after="440"/>
        <w:ind w:firstLine="560"/>
        <w:jc w:val="both"/>
        <w:rPr>
          <w:lang w:val="id-ID"/>
        </w:rPr>
        <w:framePr w:w="8158" w:h="12389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sehingga penulis dapat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240"/>
        <w:jc w:val="both"/>
        <w:rPr/>
        <w:framePr w:w="8158" w:h="12389" w:x="1838" w:y="202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penulis yang tiada henti mendoakan dan memberikan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389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rta memberikan dukungan materi selama penulis mengikuti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389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i STAKN Toraja hingga penulisan skipsi in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240"/>
        <w:jc w:val="both"/>
        <w:rPr/>
        <w:framePr w:w="8158" w:h="12389" w:x="1838" w:y="202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Gereja Kibaid Jemaat Kaluku serta seluruh anggota Jemaat Kaluku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389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erkecuali, yang selalu memberi semangat buat penulis terutama,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389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Marthen Misi’, S.Th sekeluarga yang selalu mendoakan dan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389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dalam banyak hal sehubungan dengan proses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389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 serta rekan-rekan, Pengurus serta anggota PKM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389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sekutuan Kaum Muda): Enos, Nopen, Joice Apriliani, Joice Massora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158" w:h="12389" w:x="183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ai, Yosef dan rekan-rekan yang lain, serta Rekan Guru Sekolah</w:t>
      </w:r>
    </w:p>
    <w:p>
      <w:pPr>
        <w:pStyle w:val="Headerorfooter11"/>
        <w:pBdr/>
        <w:rPr>
          <w:lang w:val="id-ID"/>
        </w:rPr>
        <w:framePr w:w="131" w:h="299" w:x="5671" w:y="149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336" w:h="9577" w:x="1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(GSM) Eva Massang pasorong yang senantiasa memberi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336" w:h="9577" w:x="1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spacing w:before="0" w:after="260"/>
        <w:ind w:firstLine="280"/>
        <w:jc w:val="both"/>
        <w:rPr/>
        <w:framePr w:w="8336" w:h="9577" w:x="1749" w:y="204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ahabat sekaligus saudara seperjuanganku: Agrifa Parerung, Alfrian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36" w:h="9577" w:x="1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 Tasi’, Femi Asrianty Manglili, Margareta Sampe Lotong,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36" w:h="9577" w:x="1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ayu sembo, Sartin yang telah hadir memberi warna, semangat,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36" w:h="9577" w:x="1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rta mengajarkan arti berjuang dan kebersamaan kepada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336" w:h="9577" w:x="1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4 tahun di STAKN Toraja sampai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260"/>
        <w:ind w:firstLine="280"/>
        <w:jc w:val="both"/>
        <w:rPr/>
        <w:framePr w:w="8336" w:h="9577" w:x="1749" w:y="204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lupa juga teman-teman Kuliah Kerja Nyata Tatematik (KKNT)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36" w:h="9577" w:x="1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Sa’dan Andulan Agustina Inne, Evi Prayanti, Mersi Tan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36" w:h="9577" w:x="1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empa, Mirdayanti Sanda, Nely Bara’padang, Silpon, Wempi Malinton,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36" w:h="9577" w:x="1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enita Markus serta Hendra Tolla yang selalu berbagi suka dan duk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36" w:h="9577" w:x="1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gikuti kegiatan dimasyarakat serta keluarga besar bapak Frans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36" w:h="9577" w:x="1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rik Mangiri’ yang telah memberikan kesempatan, membukakan pintu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36" w:h="9577" w:x="1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bagi penulis dan teman-teman kelompok 21 KKNT STAKN Toraja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336" w:h="9577" w:x="1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I selama kurang lebih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spacing w:before="0" w:after="260"/>
        <w:ind w:firstLine="280"/>
        <w:jc w:val="both"/>
        <w:rPr/>
        <w:framePr w:w="8336" w:h="9577" w:x="1749" w:y="204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Angkatan 2014 STAKN Toraja, secara khusus kelas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36" w:h="9577" w:x="1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 PAK yang telah berjuang bersama dalam suka maupun duka selam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336" w:h="9577" w:x="1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 bersama di STAKN Toraja.</w:t>
      </w:r>
    </w:p>
    <w:p>
      <w:pPr>
        <w:pStyle w:val="Headerorfooter11"/>
        <w:pBdr/>
        <w:rPr>
          <w:lang w:val="id-ID"/>
        </w:rPr>
        <w:framePr w:w="203" w:h="299" w:x="5603" w:y="1508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232" w:h="4147" w:x="114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penelitian ini masih jauh dari kesempurnaan. Oleh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9232" w:h="4147" w:x="114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demi kesempurnaan penulisan skripsi ini, maka dengan tangan terbuka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9232" w:h="4147" w:x="114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gharapkan saran dan kritik yang membangun dari pembaca.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232" w:h="4147" w:x="114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skripsi ini bisa bermanfaat bagi lembaga STAKN Toraja dan bagi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9232" w:h="4147" w:x="114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erupa di masa yang akan datang, dan berguna bagi semua pihak.</w:t>
      </w:r>
    </w:p>
    <w:p>
      <w:pPr>
        <w:pStyle w:val="Bodytext11"/>
        <w:pBdr/>
        <w:spacing w:before="0" w:after="820"/>
        <w:ind w:firstLine="500"/>
        <w:rPr>
          <w:lang w:val="id-ID"/>
        </w:rPr>
        <w:framePr w:w="9232" w:h="4147" w:x="114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Bodytext11"/>
        <w:pBdr/>
        <w:spacing w:before="0" w:after="0"/>
        <w:ind w:left="5780" w:hanging="0"/>
        <w:rPr>
          <w:lang w:val="id-ID"/>
        </w:rPr>
        <w:framePr w:w="9232" w:h="4147" w:x="114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7 Juni 2018</w:t>
      </w:r>
    </w:p>
    <w:p>
      <w:pPr>
        <w:pStyle w:val="Bodytext11"/>
        <w:pBdr/>
        <w:spacing w:before="0" w:after="0"/>
        <w:ind w:left="6600" w:hanging="0"/>
        <w:rPr>
          <w:lang w:val="id-ID"/>
        </w:rPr>
        <w:framePr w:w="7308" w:h="276" w:x="1148" w:y="7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75" w:h="299" w:x="5636" w:y="151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32" w:h="319" w:x="1119" w:y="2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spacing w:before="0" w:after="480"/>
        <w:ind w:hanging="0"/>
        <w:jc w:val="both"/>
        <w:rPr>
          <w:lang w:val="id-ID"/>
        </w:rPr>
        <w:framePr w:w="9232" w:h="10473" w:x="1119" w:y="3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LAMAN JUDUL</w:t>
      </w:r>
    </w:p>
    <w:p>
      <w:pPr>
        <w:pStyle w:val="Bodytext11"/>
        <w:pBdr/>
        <w:spacing w:before="0" w:after="480"/>
        <w:ind w:hanging="0"/>
        <w:jc w:val="both"/>
        <w:rPr>
          <w:lang w:val="id-ID"/>
        </w:rPr>
        <w:framePr w:w="9232" w:h="10473" w:x="1119" w:y="3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LAMAN PERSETUJUAN</w:t>
      </w:r>
    </w:p>
    <w:p>
      <w:pPr>
        <w:pStyle w:val="Tableofcontents11"/>
        <w:pBdr/>
        <w:tabs>
          <w:tab w:val="clear" w:pos="720"/>
          <w:tab w:val="left" w:pos="8319" w:leader="dot"/>
        </w:tabs>
        <w:spacing w:before="0" w:after="480"/>
        <w:jc w:val="both"/>
        <w:rPr>
          <w:lang w:val="id-ID"/>
        </w:rPr>
        <w:framePr w:w="9232" w:h="10473" w:x="1119" w:y="36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 xml:space="preserve"> i</w:t>
      </w:r>
    </w:p>
    <w:p>
      <w:pPr>
        <w:pStyle w:val="Tableofcontents11"/>
        <w:pBdr/>
        <w:tabs>
          <w:tab w:val="clear" w:pos="720"/>
          <w:tab w:val="left" w:pos="8319" w:leader="dot"/>
        </w:tabs>
        <w:spacing w:before="0" w:after="480"/>
        <w:jc w:val="both"/>
        <w:rPr>
          <w:lang w:val="id-ID"/>
        </w:rPr>
        <w:framePr w:w="9232" w:h="10473" w:x="1119" w:y="36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ABSTRAK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319" w:leader="dot"/>
        </w:tabs>
        <w:spacing w:before="0" w:after="480"/>
        <w:rPr>
          <w:lang w:val="id-ID"/>
        </w:rPr>
        <w:framePr w:w="9232" w:h="10473" w:x="1119" w:y="36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319" w:leader="dot"/>
        </w:tabs>
        <w:spacing w:before="0" w:after="480"/>
        <w:rPr>
          <w:lang w:val="id-ID"/>
        </w:rPr>
        <w:framePr w:w="9232" w:h="10473" w:x="1119" w:y="36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8319" w:leader="dot"/>
        </w:tabs>
        <w:spacing w:before="0" w:after="480"/>
        <w:jc w:val="both"/>
        <w:rPr>
          <w:lang w:val="id-ID"/>
        </w:rPr>
        <w:framePr w:w="9232" w:h="10473" w:x="1119" w:y="36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1" w:leader="none"/>
          <w:tab w:val="left" w:pos="8319" w:leader="dot"/>
        </w:tabs>
        <w:ind w:firstLine="380"/>
        <w:jc w:val="both"/>
        <w:rPr/>
        <w:framePr w:w="9232" w:h="10473" w:x="1119" w:y="361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319" w:leader="dot"/>
        </w:tabs>
        <w:ind w:firstLine="380"/>
        <w:jc w:val="both"/>
        <w:rPr/>
        <w:framePr w:w="9232" w:h="10473" w:x="1119" w:y="36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8319" w:leader="dot"/>
        </w:tabs>
        <w:ind w:firstLine="380"/>
        <w:jc w:val="both"/>
        <w:rPr/>
        <w:framePr w:w="9232" w:h="10473" w:x="1119" w:y="361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6" w:leader="none"/>
          <w:tab w:val="left" w:pos="8319" w:leader="dot"/>
        </w:tabs>
        <w:ind w:firstLine="380"/>
        <w:jc w:val="both"/>
        <w:rPr/>
        <w:framePr w:w="9232" w:h="10473" w:x="1119" w:y="361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3" w:leader="none"/>
          <w:tab w:val="left" w:pos="8319" w:leader="dot"/>
        </w:tabs>
        <w:ind w:firstLine="780"/>
        <w:rPr/>
        <w:framePr w:w="9232" w:h="10473" w:x="1119" w:y="361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nfaat akademik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3" w:leader="none"/>
          <w:tab w:val="left" w:pos="8319" w:leader="dot"/>
        </w:tabs>
        <w:ind w:firstLine="780"/>
        <w:rPr/>
        <w:framePr w:w="9232" w:h="10473" w:x="1119" w:y="361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1" w:leader="none"/>
          <w:tab w:val="left" w:pos="8319" w:leader="dot"/>
        </w:tabs>
        <w:ind w:left="1160" w:hanging="0"/>
        <w:rPr/>
        <w:framePr w:w="9232" w:h="10473" w:x="1119" w:y="361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gi Guru 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1" w:leader="none"/>
          <w:tab w:val="left" w:pos="8319" w:leader="dot"/>
        </w:tabs>
        <w:ind w:left="1160" w:hanging="0"/>
        <w:rPr/>
        <w:framePr w:w="9232" w:h="10473" w:x="1119" w:y="361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Bagi Siswa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8319" w:leader="dot"/>
        </w:tabs>
        <w:spacing w:before="0" w:after="0"/>
        <w:ind w:firstLine="380"/>
        <w:jc w:val="both"/>
        <w:rPr/>
        <w:framePr w:w="9232" w:h="10473" w:x="1119" w:y="361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Headerorfooter11"/>
        <w:pBdr/>
        <w:jc w:val="center"/>
        <w:rPr>
          <w:lang w:val="id-ID"/>
        </w:rPr>
        <w:framePr w:w="9232" w:h="257" w:x="1119" w:y="1527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3541" w:leader="none"/>
          <w:tab w:val="left" w:pos="8457" w:leader="dot"/>
        </w:tabs>
        <w:spacing w:before="0" w:after="0"/>
        <w:ind w:left="100" w:hanging="0"/>
        <w:rPr>
          <w:lang w:val="id-ID"/>
        </w:rPr>
        <w:framePr w:w="8458" w:h="299" w:x="1119" w:y="12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PUSTAKA</w:t>
        <w:tab/>
        <w:tab/>
      </w:r>
    </w:p>
    <w:p>
      <w:pPr>
        <w:pStyle w:val="Other11"/>
        <w:pBdr/>
        <w:spacing w:before="0" w:after="0"/>
        <w:ind w:hanging="0"/>
        <w:rPr>
          <w:lang w:val="id-ID"/>
        </w:rPr>
        <w:framePr w:w="131" w:h="299" w:x="10042" w:y="120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1" w:leader="none"/>
          <w:tab w:val="left" w:pos="8387" w:leader="dot"/>
        </w:tabs>
        <w:ind w:firstLine="480"/>
        <w:rPr/>
        <w:framePr w:w="9232" w:h="12531" w:x="1119" w:y="200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ngertian</w:t>
        <w:tab/>
        <w:t xml:space="preserve"> 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61" w:leader="none"/>
          <w:tab w:val="left" w:pos="8387" w:leader="dot"/>
        </w:tabs>
        <w:ind w:firstLine="860"/>
        <w:jc w:val="both"/>
        <w:rPr/>
        <w:framePr w:w="9232" w:h="12531" w:x="1119" w:y="20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trategi </w:t>
        <w:tab/>
        <w:t xml:space="preserve"> 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61" w:leader="none"/>
          <w:tab w:val="left" w:pos="8387" w:leader="dot"/>
        </w:tabs>
        <w:ind w:firstLine="860"/>
        <w:jc w:val="both"/>
        <w:rPr/>
        <w:framePr w:w="9232" w:h="12531" w:x="1119" w:y="20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mbelajaran</w:t>
        <w:tab/>
        <w:t xml:space="preserve"> 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61" w:leader="none"/>
          <w:tab w:val="left" w:pos="8387" w:leader="dot"/>
        </w:tabs>
        <w:ind w:firstLine="860"/>
        <w:jc w:val="both"/>
        <w:rPr/>
        <w:framePr w:w="9232" w:h="12531" w:x="1119" w:y="20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Strategi Pembelajaran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0" w:leader="none"/>
          <w:tab w:val="left" w:pos="8387" w:leader="dot"/>
        </w:tabs>
        <w:ind w:firstLine="480"/>
        <w:jc w:val="both"/>
        <w:rPr/>
        <w:framePr w:w="9232" w:h="12531" w:x="1119" w:y="20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esain Strategi Pembelajaran 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5" w:leader="none"/>
          <w:tab w:val="left" w:pos="8387" w:leader="dot"/>
        </w:tabs>
        <w:ind w:firstLine="480"/>
        <w:jc w:val="both"/>
        <w:rPr/>
        <w:framePr w:w="9232" w:h="12531" w:x="1119" w:y="20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edudukan Strategi Pembelajaran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1" w:leader="none"/>
          <w:tab w:val="left" w:pos="8387" w:leader="dot"/>
        </w:tabs>
        <w:ind w:firstLine="480"/>
        <w:jc w:val="both"/>
        <w:rPr/>
        <w:framePr w:w="9232" w:h="12531" w:x="1119" w:y="20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Strategi Pembelajaran PAK</w:t>
        <w:tab/>
        <w:t xml:space="preserve"> 13</w:t>
      </w:r>
    </w:p>
    <w:p>
      <w:pPr>
        <w:pStyle w:val="Tableofcontents11"/>
        <w:pBdr/>
        <w:tabs>
          <w:tab w:val="clear" w:pos="720"/>
          <w:tab w:val="left" w:pos="8387" w:leader="dot"/>
        </w:tabs>
        <w:ind w:firstLine="860"/>
        <w:jc w:val="both"/>
        <w:rPr>
          <w:lang w:val="id-ID"/>
        </w:rPr>
        <w:framePr w:w="9232" w:h="12531" w:x="1119" w:y="20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engertian Strategi Pembelajaran PAK </w:t>
        <w:tab/>
        <w:t xml:space="preserve"> 13</w:t>
      </w:r>
    </w:p>
    <w:p>
      <w:pPr>
        <w:pStyle w:val="Tableofcontents11"/>
        <w:pBdr/>
        <w:tabs>
          <w:tab w:val="clear" w:pos="720"/>
          <w:tab w:val="left" w:pos="8387" w:leader="dot"/>
        </w:tabs>
        <w:ind w:firstLine="860"/>
        <w:jc w:val="both"/>
        <w:rPr>
          <w:lang w:val="id-ID"/>
        </w:rPr>
        <w:framePr w:w="9232" w:h="12531" w:x="1119" w:y="20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Jenis Strategi Pembelajaran</w:t>
        <w:tab/>
        <w:t xml:space="preserve"> 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65" w:leader="none"/>
          <w:tab w:val="left" w:pos="8387" w:leader="dot"/>
        </w:tabs>
        <w:ind w:left="1260" w:hanging="0"/>
        <w:jc w:val="both"/>
        <w:rPr/>
        <w:framePr w:w="9232" w:h="12531" w:x="1119" w:y="200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trategi Pembelajaran Ekspositori </w:t>
        <w:tab/>
        <w:t xml:space="preserve"> 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65" w:leader="none"/>
          <w:tab w:val="left" w:pos="8387" w:leader="dot"/>
        </w:tabs>
        <w:ind w:left="1260" w:hanging="0"/>
        <w:jc w:val="both"/>
        <w:rPr/>
        <w:framePr w:w="9232" w:h="12531" w:x="1119" w:y="200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Strategi Pembelajaran Inkuiri</w:t>
        <w:tab/>
        <w:t xml:space="preserve"> 1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65" w:leader="none"/>
          <w:tab w:val="left" w:pos="8387" w:leader="dot"/>
        </w:tabs>
        <w:ind w:left="1260" w:hanging="0"/>
        <w:jc w:val="both"/>
        <w:rPr/>
        <w:framePr w:w="9232" w:h="12531" w:x="1119" w:y="200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Strategi Contextual Teaching Leaming</w:t>
        <w:tab/>
        <w:t xml:space="preserve"> 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65" w:leader="none"/>
          <w:tab w:val="left" w:pos="8387" w:leader="dot"/>
        </w:tabs>
        <w:ind w:left="1260" w:hanging="0"/>
        <w:jc w:val="both"/>
        <w:rPr/>
        <w:framePr w:w="9232" w:h="12531" w:x="1119" w:y="200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trategi Pembelajaran Berbasis Masalah </w:t>
        <w:tab/>
        <w:t xml:space="preserve"> 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65" w:leader="none"/>
          <w:tab w:val="left" w:pos="8387" w:leader="dot"/>
        </w:tabs>
        <w:ind w:left="1260" w:hanging="0"/>
        <w:jc w:val="both"/>
        <w:rPr/>
        <w:framePr w:w="9232" w:h="12531" w:x="1119" w:y="200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trategi Pembelajaran Penngkatan Kemampuan Berpikir 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1" w:leader="none"/>
          <w:tab w:val="left" w:pos="8387" w:leader="dot"/>
        </w:tabs>
        <w:ind w:firstLine="860"/>
        <w:jc w:val="both"/>
        <w:rPr/>
        <w:framePr w:w="9232" w:h="12531" w:x="1119" w:y="200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Komponen Strategi Pembelajaran PAK</w:t>
        <w:tab/>
        <w:t xml:space="preserve"> 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65" w:leader="none"/>
          <w:tab w:val="left" w:pos="8387" w:leader="dot"/>
        </w:tabs>
        <w:ind w:left="1260" w:hanging="0"/>
        <w:jc w:val="both"/>
        <w:rPr/>
        <w:framePr w:w="9232" w:h="12531" w:x="1119" w:y="200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Kegiatan Pembelajaran Pendahuluan</w:t>
        <w:tab/>
        <w:t xml:space="preserve"> 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65" w:leader="none"/>
          <w:tab w:val="left" w:pos="8387" w:leader="dot"/>
        </w:tabs>
        <w:ind w:left="1260" w:hanging="0"/>
        <w:jc w:val="both"/>
        <w:rPr/>
        <w:framePr w:w="9232" w:h="12531" w:x="1119" w:y="200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yampaian Materi Ajar </w:t>
        <w:tab/>
        <w:t xml:space="preserve"> 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65" w:leader="none"/>
          <w:tab w:val="left" w:pos="8387" w:leader="dot"/>
        </w:tabs>
        <w:ind w:left="1260" w:hanging="0"/>
        <w:jc w:val="both"/>
        <w:rPr/>
        <w:framePr w:w="9232" w:h="12531" w:x="1119" w:y="200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artisipasi Peserta Didik </w:t>
        <w:tab/>
        <w:t xml:space="preserve"> 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65" w:leader="none"/>
          <w:tab w:val="left" w:pos="8387" w:leader="dot"/>
        </w:tabs>
        <w:ind w:left="1260" w:hanging="0"/>
        <w:jc w:val="both"/>
        <w:rPr/>
        <w:framePr w:w="9232" w:h="12531" w:x="1119" w:y="200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es</w:t>
        <w:tab/>
        <w:t xml:space="preserve"> 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65" w:leader="none"/>
          <w:tab w:val="left" w:pos="8387" w:leader="dot"/>
        </w:tabs>
        <w:ind w:left="1260" w:hanging="0"/>
        <w:jc w:val="both"/>
        <w:rPr/>
        <w:framePr w:w="9232" w:h="12531" w:x="1119" w:y="200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giatan Lanjutan 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1" w:leader="none"/>
          <w:tab w:val="left" w:pos="8387" w:leader="dot"/>
        </w:tabs>
        <w:ind w:firstLine="860"/>
        <w:jc w:val="both"/>
        <w:rPr/>
        <w:framePr w:w="9232" w:h="12531" w:x="1119" w:y="200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Kriteria Pemilihan Strategi Pembelajaran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1" w:leader="none"/>
          <w:tab w:val="left" w:pos="8387" w:leader="dot"/>
        </w:tabs>
        <w:spacing w:before="0" w:after="0"/>
        <w:ind w:firstLine="860"/>
        <w:jc w:val="both"/>
        <w:rPr/>
        <w:framePr w:w="9232" w:h="12531" w:x="1119" w:y="200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Manfaat Strategi Pembelajaran PAK</w:t>
        <w:tab/>
        <w:t xml:space="preserve"> 23</w:t>
      </w:r>
    </w:p>
    <w:p>
      <w:pPr>
        <w:pStyle w:val="Headerorfooter11"/>
        <w:pBdr/>
        <w:jc w:val="center"/>
        <w:rPr>
          <w:lang w:val="id-ID"/>
        </w:rPr>
        <w:framePr w:w="8734" w:h="257" w:x="1617" w:y="152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7666" w:leader="dot"/>
        </w:tabs>
        <w:jc w:val="right"/>
        <w:rPr>
          <w:lang w:val="id-ID"/>
        </w:rPr>
        <w:framePr w:w="9289" w:h="299" w:x="1090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. Strategi Pembelajaran Aktif</w:t>
        <w:tab/>
        <w:t xml:space="preserve"> 2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91" w:leader="none"/>
          <w:tab w:val="left" w:pos="8432" w:leader="dot"/>
        </w:tabs>
        <w:ind w:left="1200" w:hanging="0"/>
        <w:jc w:val="both"/>
        <w:rPr/>
        <w:framePr w:w="9289" w:h="12976" w:x="1090" w:y="146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alaman Penting </w:t>
        <w:tab/>
        <w:t xml:space="preserve"> 2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91" w:leader="none"/>
          <w:tab w:val="left" w:pos="8432" w:leader="dot"/>
        </w:tabs>
        <w:ind w:left="1200" w:hanging="0"/>
        <w:jc w:val="both"/>
        <w:rPr/>
        <w:framePr w:w="9289" w:h="12976" w:x="1090" w:y="146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Tebak Pelajaran</w:t>
        <w:tab/>
        <w:t xml:space="preserve"> 2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91" w:leader="none"/>
          <w:tab w:val="left" w:pos="8432" w:leader="dot"/>
        </w:tabs>
        <w:ind w:left="1200" w:hanging="0"/>
        <w:jc w:val="both"/>
        <w:rPr/>
        <w:framePr w:w="9289" w:h="12976" w:x="1090" w:y="146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Resume Kelompok</w:t>
        <w:tab/>
        <w:t xml:space="preserve"> 2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91" w:leader="none"/>
          <w:tab w:val="left" w:pos="8432" w:leader="dot"/>
        </w:tabs>
        <w:ind w:left="1200" w:hanging="0"/>
        <w:jc w:val="both"/>
        <w:rPr/>
        <w:framePr w:w="9289" w:h="12976" w:x="1090" w:y="146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aling Tukar Pikiran </w:t>
        <w:tab/>
        <w:t xml:space="preserve"> 2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91" w:leader="none"/>
          <w:tab w:val="left" w:pos="8432" w:leader="dot"/>
        </w:tabs>
        <w:ind w:left="1200" w:hanging="0"/>
        <w:jc w:val="both"/>
        <w:rPr/>
        <w:framePr w:w="9289" w:h="12976" w:x="1090" w:y="146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im Pendengar </w:t>
        <w:tab/>
        <w:t xml:space="preserve"> 2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91" w:leader="none"/>
          <w:tab w:val="left" w:pos="8432" w:leader="dot"/>
        </w:tabs>
        <w:ind w:left="1200" w:hanging="0"/>
        <w:jc w:val="both"/>
        <w:rPr/>
        <w:framePr w:w="9289" w:h="12976" w:x="1090" w:y="146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Debat Aktif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8" w:leader="none"/>
          <w:tab w:val="left" w:pos="8432" w:leader="dot"/>
        </w:tabs>
        <w:spacing w:before="0" w:after="500"/>
        <w:ind w:firstLine="380"/>
        <w:jc w:val="both"/>
        <w:rPr/>
        <w:framePr w:w="9289" w:h="12976" w:x="1090" w:y="146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Guru Penyandang Tunanetra</w:t>
        <w:tab/>
        <w:t xml:space="preserve"> 25</w:t>
      </w:r>
    </w:p>
    <w:p>
      <w:pPr>
        <w:pStyle w:val="Tableofcontents11"/>
        <w:pBdr/>
        <w:tabs>
          <w:tab w:val="clear" w:pos="720"/>
          <w:tab w:val="left" w:pos="8432" w:leader="dot"/>
        </w:tabs>
        <w:spacing w:before="0" w:after="500"/>
        <w:jc w:val="both"/>
        <w:rPr>
          <w:lang w:val="id-ID"/>
        </w:rPr>
        <w:framePr w:w="9289" w:h="12976" w:x="1090" w:y="14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OGI PENELITIAN</w:t>
        <w:tab/>
        <w:t xml:space="preserve"> 2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21" w:leader="none"/>
          <w:tab w:val="left" w:pos="8432" w:leader="dot"/>
        </w:tabs>
        <w:ind w:firstLine="380"/>
        <w:jc w:val="both"/>
        <w:rPr/>
        <w:framePr w:w="9289" w:h="12976" w:x="1090" w:y="146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2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05" w:leader="none"/>
          <w:tab w:val="left" w:pos="8432" w:leader="dot"/>
        </w:tabs>
        <w:ind w:firstLine="380"/>
        <w:jc w:val="both"/>
        <w:rPr/>
        <w:framePr w:w="9289" w:h="12976" w:x="1090" w:y="146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Lokasi Penelitian</w:t>
        <w:tab/>
        <w:t xml:space="preserve"> 3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05" w:leader="none"/>
          <w:tab w:val="left" w:pos="8432" w:leader="dot"/>
        </w:tabs>
        <w:ind w:firstLine="380"/>
        <w:jc w:val="both"/>
        <w:rPr/>
        <w:framePr w:w="9289" w:h="12976" w:x="1090" w:y="146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 xml:space="preserve"> 3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21" w:leader="none"/>
          <w:tab w:val="left" w:pos="8432" w:leader="dot"/>
        </w:tabs>
        <w:ind w:firstLine="380"/>
        <w:jc w:val="both"/>
        <w:rPr/>
        <w:framePr w:w="9289" w:h="12976" w:x="1090" w:y="146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642" w:leader="none"/>
          <w:tab w:val="left" w:pos="8432" w:leader="dot"/>
        </w:tabs>
        <w:ind w:left="1280" w:hanging="0"/>
        <w:rPr/>
        <w:framePr w:w="9289" w:h="12976" w:x="1090" w:y="146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Studi Pustaka</w:t>
        <w:tab/>
        <w:t xml:space="preserve"> 3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658" w:leader="none"/>
          <w:tab w:val="left" w:pos="8432" w:leader="dot"/>
        </w:tabs>
        <w:ind w:left="1280" w:hanging="0"/>
        <w:rPr/>
        <w:framePr w:w="9289" w:h="12976" w:x="1090" w:y="146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amatan </w:t>
        <w:tab/>
        <w:t xml:space="preserve"> 3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648" w:leader="none"/>
          <w:tab w:val="left" w:pos="8432" w:leader="dot"/>
        </w:tabs>
        <w:ind w:left="1280" w:hanging="0"/>
        <w:rPr/>
        <w:framePr w:w="9289" w:h="12976" w:x="1090" w:y="146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 xml:space="preserve"> 3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98" w:leader="none"/>
          <w:tab w:val="left" w:pos="8432" w:leader="dot"/>
        </w:tabs>
        <w:ind w:firstLine="380"/>
        <w:jc w:val="both"/>
        <w:rPr/>
        <w:framePr w:w="9289" w:h="12976" w:x="1090" w:y="146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3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591" w:leader="none"/>
          <w:tab w:val="left" w:pos="8432" w:leader="dot"/>
        </w:tabs>
        <w:ind w:left="1200" w:hanging="0"/>
        <w:jc w:val="both"/>
        <w:rPr/>
        <w:framePr w:w="9289" w:h="12976" w:x="1090" w:y="146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lang w:val="id-ID" w:eastAsia="id-ID"/>
        </w:rPr>
        <w:t>Reduksi Data</w:t>
        <w:tab/>
        <w:t xml:space="preserve"> 33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591" w:leader="none"/>
          <w:tab w:val="left" w:pos="8432" w:leader="dot"/>
        </w:tabs>
        <w:ind w:left="1200" w:hanging="0"/>
        <w:jc w:val="both"/>
        <w:rPr/>
        <w:framePr w:w="9289" w:h="12976" w:x="1090" w:y="146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lang w:val="id-ID" w:eastAsia="id-ID"/>
        </w:rPr>
        <w:t>Penyajian Data (Display)</w:t>
        <w:tab/>
        <w:t xml:space="preserve"> 33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591" w:leader="none"/>
          <w:tab w:val="left" w:pos="8432" w:leader="dot"/>
        </w:tabs>
        <w:spacing w:before="0" w:after="500"/>
        <w:ind w:left="1200" w:hanging="0"/>
        <w:jc w:val="both"/>
        <w:rPr/>
        <w:framePr w:w="9289" w:h="12976" w:x="1090" w:y="146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lang w:val="id-ID" w:eastAsia="id-ID"/>
        </w:rPr>
        <w:t>Interpretasi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432" w:leader="dot"/>
        </w:tabs>
        <w:spacing w:before="0" w:after="500"/>
        <w:jc w:val="both"/>
        <w:rPr>
          <w:lang w:val="id-ID"/>
        </w:rPr>
        <w:framePr w:w="9289" w:h="12976" w:x="1090" w:y="14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IV PEMAPARAN DAN ANALISIS HASIL PENELITIAN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432" w:leader="dot"/>
        </w:tabs>
        <w:spacing w:before="0" w:after="0"/>
        <w:ind w:firstLine="380"/>
        <w:jc w:val="both"/>
        <w:rPr>
          <w:lang w:val="id-ID"/>
        </w:rPr>
        <w:framePr w:w="9289" w:h="12976" w:x="1090" w:y="14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 xml:space="preserve"> 34</w:t>
      </w:r>
    </w:p>
    <w:p>
      <w:pPr>
        <w:pStyle w:val="Headerorfooter11"/>
        <w:pBdr/>
        <w:rPr>
          <w:lang w:val="id-ID"/>
        </w:rPr>
        <w:framePr w:w="131" w:h="299" w:x="5651" w:y="150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6839" w:leader="dot"/>
        </w:tabs>
        <w:jc w:val="right"/>
        <w:rPr>
          <w:lang w:val="id-ID"/>
        </w:rPr>
        <w:framePr w:w="8787" w:h="283" w:x="1413" w:y="13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a. Strategi Pembelajaran PAK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019" w:leader="dot"/>
        </w:tabs>
        <w:ind w:left="1200" w:hanging="0"/>
        <w:rPr>
          <w:lang w:val="id-ID"/>
        </w:rPr>
        <w:framePr w:w="9289" w:h="9247" w:x="1376" w:y="1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acam-macam Strategi Pembelajaran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5" w:leader="none"/>
        </w:tabs>
        <w:ind w:left="1200" w:hanging="0"/>
        <w:rPr/>
        <w:framePr w:w="9289" w:h="9247" w:x="1376" w:y="1937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Pembelajaran Agar Siswa Aktif Dalam Pembelajaran..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5" w:leader="none"/>
          <w:tab w:val="left" w:pos="8019" w:leader="dot"/>
        </w:tabs>
        <w:ind w:left="1200" w:hanging="0"/>
        <w:rPr/>
        <w:framePr w:w="9289" w:h="9247" w:x="1376" w:y="1937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Strategi Pembelajaran</w:t>
        <w:tab/>
        <w:t xml:space="preserve"> 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5" w:leader="none"/>
          <w:tab w:val="left" w:pos="8019" w:leader="dot"/>
        </w:tabs>
        <w:ind w:left="1200" w:hanging="0"/>
        <w:rPr/>
        <w:framePr w:w="9289" w:h="9247" w:x="1376" w:y="193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sain Strategi Pembelajaran 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019" w:leader="dot"/>
        </w:tabs>
        <w:ind w:firstLine="440"/>
        <w:jc w:val="both"/>
        <w:rPr>
          <w:lang w:val="id-ID"/>
        </w:rPr>
        <w:framePr w:w="9289" w:h="9247" w:x="1376" w:y="1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019" w:leader="dot"/>
        </w:tabs>
        <w:ind w:left="1200" w:hanging="0"/>
        <w:jc w:val="both"/>
        <w:rPr>
          <w:lang w:val="id-ID"/>
        </w:rPr>
        <w:framePr w:w="9289" w:h="9247" w:x="1376" w:y="1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trategi Pembelajaran PAK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019" w:leader="dot"/>
        </w:tabs>
        <w:ind w:left="1200" w:hanging="0"/>
        <w:jc w:val="both"/>
        <w:rPr>
          <w:lang w:val="id-ID"/>
        </w:rPr>
        <w:framePr w:w="9289" w:h="9247" w:x="1376" w:y="1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Macam-macam strategi Pembelajaran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019" w:leader="dot"/>
        </w:tabs>
        <w:ind w:left="1200" w:hanging="0"/>
        <w:jc w:val="both"/>
        <w:rPr>
          <w:lang w:val="id-ID"/>
        </w:rPr>
        <w:framePr w:w="9289" w:h="9247" w:x="1376" w:y="1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Strategi Pembelajaran Aktif dalam Pembelajaran</w:t>
        <w:tab/>
        <w:t xml:space="preserve"> 43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585" w:leader="none"/>
          <w:tab w:val="left" w:pos="8019" w:leader="dot"/>
        </w:tabs>
        <w:ind w:left="1200" w:hanging="0"/>
        <w:jc w:val="both"/>
        <w:rPr/>
        <w:framePr w:w="9289" w:h="9247" w:x="1376" w:y="193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Strategi Pembelajaran </w:t>
        <w:tab/>
        <w:t xml:space="preserve"> 44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585" w:leader="none"/>
          <w:tab w:val="left" w:pos="8019" w:leader="dot"/>
        </w:tabs>
        <w:ind w:left="1200" w:hanging="0"/>
        <w:jc w:val="both"/>
        <w:rPr/>
        <w:framePr w:w="9289" w:h="9247" w:x="1376" w:y="1937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sain Strategi Pembelajaran 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019" w:leader="dot"/>
        </w:tabs>
        <w:jc w:val="both"/>
        <w:rPr>
          <w:lang w:val="id-ID"/>
        </w:rPr>
        <w:framePr w:w="9289" w:h="9247" w:x="1376" w:y="19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019" w:leader="dot"/>
        </w:tabs>
        <w:ind w:firstLine="800"/>
        <w:rPr>
          <w:lang w:val="id-ID"/>
        </w:rPr>
        <w:framePr w:w="9289" w:h="9247" w:x="1376" w:y="1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019" w:leader="dot"/>
        </w:tabs>
        <w:spacing w:before="0" w:after="460"/>
        <w:ind w:firstLine="800"/>
        <w:rPr>
          <w:lang w:val="id-ID"/>
        </w:rPr>
        <w:framePr w:w="9289" w:h="9247" w:x="1376" w:y="1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8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289" w:h="9247" w:x="1376" w:y="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289" w:h="9247" w:x="1376" w:y="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89" w:h="9247" w:x="1376" w:y="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03" w:h="299" w:x="5670" w:y="147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