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140"/>
        <w:rPr>
          <w:lang w:val="id-ID"/>
        </w:rPr>
        <w:framePr w:w="8373" w:h="833" w:x="1823" w:y="1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PEMBELAJARAN PENDIDIKAN AGAMA KRISTEN OLE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73" w:h="833" w:x="1823" w:y="1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YANDANG TUNANETRA DI SMP NEGERI 1 SA’DAN</w:t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3466" w:x="4473" w:y="2418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73" w:h="346" w:x="1823" w:y="619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140"/>
        <w:rPr>
          <w:lang w:val="id-ID"/>
        </w:rPr>
        <w:framePr w:w="8373" w:h="1058" w:x="1823" w:y="6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373" w:h="1058" w:x="1823" w:y="6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Untuk Memperoleh Gelar Sarja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73" w:h="1058" w:x="1823" w:y="6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S.Pd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73" w:h="1848" w:x="1823" w:y="8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Heading111"/>
        <w:pBdr/>
        <w:spacing w:before="0" w:after="40"/>
        <w:rPr/>
        <w:framePr w:w="8373" w:h="1848" w:x="1823" w:y="802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unti Rassi</w:t>
      </w:r>
      <w:bookmarkEnd w:id="3"/>
      <w:bookmarkEnd w:id="4"/>
      <w:bookmarkEnd w:id="5"/>
    </w:p>
    <w:p>
      <w:pPr>
        <w:pStyle w:val="Heading111"/>
        <w:pBdr/>
        <w:spacing w:before="0" w:after="280"/>
        <w:rPr/>
        <w:framePr w:w="8373" w:h="1848" w:x="1823" w:y="802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1020143920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373" w:h="1848" w:x="1823" w:y="802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Jurusan Pendidikan Agama Kriste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140"/>
        <w:rPr>
          <w:lang w:val="id-ID"/>
        </w:rPr>
        <w:framePr w:w="7458" w:h="276" w:x="1823" w:y="10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98" w:x="1823" w:y="1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8" w:x="1473" w:y="2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 Pembelajaran Pendidikan Agama Kristen Oleh Guru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yandang Tunanetra Di SMPN 1 Sa’d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nti Rass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920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pembimbing menyetujui dan menyatakan bahwa skrips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memenuhi persyaratan dan layak untuk dipertahankan dalam ujian skrips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i sekolah Tinggi Agama Kristen Neger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33" w:h="5640" w:x="147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right="620" w:hanging="0"/>
        <w:jc w:val="right"/>
        <w:rPr>
          <w:lang w:val="id-ID"/>
        </w:rPr>
        <w:framePr w:w="8933" w:h="304" w:x="1473" w:y="9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304" w:x="1473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101" w:x="1881" w:y="10608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632" w:x="7139" w:y="10614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5100" w:right="628" w:hanging="0"/>
        <w:rPr/>
        <w:framePr w:w="8933" w:h="518" w:x="1473" w:y="1270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,,CfilYHiShQlla RimiKLIh</w:t>
      </w:r>
      <w:bookmarkEnd w:id="12"/>
      <w:bookmarkEnd w:id="13"/>
      <w:bookmarkEnd w:id="14"/>
    </w:p>
    <w:p>
      <w:pPr>
        <w:pStyle w:val="Bodytext11"/>
        <w:pBdr/>
        <w:spacing w:lineRule="auto" w:line="196" w:before="0" w:after="0"/>
        <w:ind w:left="5100" w:right="628" w:hanging="0"/>
        <w:jc w:val="center"/>
        <w:rPr>
          <w:lang w:val="id-ID"/>
        </w:rPr>
        <w:framePr w:w="8933" w:h="518" w:x="1473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018201101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195"/>
      </w:tblGrid>
      <w:tr>
        <w:trPr>
          <w:trHeight w:val="86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mbelajaran Pendidikan Agama Kriste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ndang Tunanetra Di SMPN 1 sa’dan.</w:t>
            </w:r>
          </w:p>
        </w:tc>
      </w:tr>
      <w:tr>
        <w:trPr>
          <w:trHeight w:val="1524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 :Yunti Ras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439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933" w:h="1775" w:x="1473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 hadapan dosen penguji dalam proses meja</w:t>
      </w:r>
    </w:p>
    <w:p>
      <w:pPr>
        <w:pStyle w:val="Bodytext11"/>
        <w:pBdr/>
        <w:spacing w:before="0" w:after="120"/>
        <w:rPr>
          <w:lang w:val="id-ID"/>
        </w:rPr>
        <w:framePr w:w="8933" w:h="1775" w:x="1473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Pendidikan Agama Kristen, diyudisium pada</w:t>
      </w:r>
    </w:p>
    <w:p>
      <w:pPr>
        <w:pStyle w:val="Bodytext11"/>
        <w:pBdr/>
        <w:spacing w:before="0" w:after="340"/>
        <w:rPr>
          <w:lang w:val="id-ID"/>
        </w:rPr>
        <w:framePr w:w="8933" w:h="1775" w:x="1473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predikat kelulu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33" w:h="1775" w:x="1473" w:y="5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304" w:x="1473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941" w:h="276" w:x="2321" w:y="8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258" w:x="2363" w:y="8347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933" w:h="555" w:x="1473" w:y="9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, M.T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933" w:h="555" w:x="1473" w:y="9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23037105</w:t>
      </w:r>
    </w:p>
    <w:p>
      <w:pPr>
        <w:pStyle w:val="Picturecaption11"/>
        <w:pBdr/>
        <w:rPr>
          <w:lang w:val="id-ID"/>
        </w:rPr>
        <w:framePr w:w="841" w:h="276" w:x="7641" w:y="80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 ji II</w:t>
      </w:r>
    </w:p>
    <w:p>
      <w:pPr>
        <w:pStyle w:val="Picturecaption11"/>
        <w:pBdr/>
        <w:ind w:left="21" w:hanging="0"/>
        <w:rPr>
          <w:lang w:val="id-ID"/>
        </w:rPr>
        <w:framePr w:w="1909" w:h="276" w:x="8039" w:y="9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te Sahi, M.Pd.K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147" w:h="555" w:x="6861" w:y="9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yani B.</w:t>
      </w:r>
    </w:p>
    <w:p>
      <w:pPr>
        <w:pStyle w:val="Bodytext11"/>
        <w:pBdr/>
        <w:spacing w:before="0" w:after="0"/>
        <w:rPr>
          <w:lang w:val="id-ID"/>
        </w:rPr>
        <w:framePr w:w="2147" w:h="555" w:x="6861" w:y="9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280889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304" w:x="1473" w:y="10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28" w:h="276" w:x="2243" w:y="106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864" w:x="1892" w:y="11149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54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626" w:y="10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162" w:x="7044" w:y="11049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737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42" w:h="581" w:x="1473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. M.Pd.K</w:t>
      </w:r>
    </w:p>
    <w:p>
      <w:pPr>
        <w:pStyle w:val="Bodytext11"/>
        <w:pBdr/>
        <w:spacing w:before="0" w:after="0"/>
        <w:rPr>
          <w:lang w:val="id-ID"/>
        </w:rPr>
        <w:framePr w:w="3142" w:h="581" w:x="1473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01057903</w:t>
      </w:r>
    </w:p>
    <w:p>
      <w:pPr>
        <w:pStyle w:val="Bodytext11"/>
        <w:pBdr/>
        <w:spacing w:before="0" w:after="0"/>
        <w:rPr>
          <w:lang w:val="id-ID"/>
        </w:rPr>
        <w:framePr w:w="3116" w:h="581" w:x="6840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spacing w:before="0" w:after="0"/>
        <w:rPr>
          <w:lang w:val="id-ID"/>
        </w:rPr>
        <w:framePr w:w="3116" w:h="581" w:x="6840" w:y="1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2246" w:x="3709" w:y="13065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42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915535</wp:posOffset>
            </wp:positionH>
            <wp:positionV relativeFrom="page">
              <wp:posOffset>5190490</wp:posOffset>
            </wp:positionV>
            <wp:extent cx="951230" cy="11093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69" w:h="299" w:x="1405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ti Rassi, Nirm 1020143920, tahun 2018.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rategi</w:t>
      </w:r>
    </w:p>
    <w:p>
      <w:pPr>
        <w:pStyle w:val="Bodytext11"/>
        <w:pBdr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endidikan Agama Kristen Oleh Guru Penyandang Tunanetra Di</w:t>
      </w:r>
    </w:p>
    <w:p>
      <w:pPr>
        <w:pStyle w:val="Bodytext11"/>
        <w:pBdr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PN 1 Sa’d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kaji tentang Strategi Pembelajaran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Oleh Guru Penyandang Tunanetra Di SMPN 1 Sa’dan.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ngkat dari kenyataan bahwa strategi pembelajaran pendidikan agama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t diperlukan dalam proses 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PAK adalah ilmu atau seni menggunakan sumber daya</w:t>
      </w:r>
    </w:p>
    <w:p>
      <w:pPr>
        <w:pStyle w:val="Bodytext11"/>
        <w:pBdr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cana yang cermat untuk mencapai sasaran dalam suatu proses belajar. Strategi</w:t>
      </w:r>
    </w:p>
    <w:p>
      <w:pPr>
        <w:pStyle w:val="Bodytext11"/>
        <w:pBdr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gandung arti bagaimana guru merencanakan kegiatan mengajar</w:t>
      </w:r>
    </w:p>
    <w:p>
      <w:pPr>
        <w:pStyle w:val="Bodytext11"/>
        <w:pBdr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trategi yang akan digunakan dengan langkah-langkah yang efektif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. Fakta dilapangan membuktikan bahwa guru pendidikan agama Kristen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ggunakan strategi pembelajaran ekspositori, strategi pembelajaran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uri, strategi pembelajaran contextual teaching leaming, strategi pembelajaran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masalah, strategi pembelajaran kemampuan berpikir dengan metode seperti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pemberian tugas, pembagian kelompok sehingga membuat siswa aktif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etode penulisan yang digunakan penulis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dengan menggunakan observasi dan wawancara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olahan data melalui reduksi data, interpretasi data, dan analisis.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nforman yang diteliti adalah satu orang guru pendidikan agama Kristen,</w:t>
      </w:r>
    </w:p>
    <w:p>
      <w:pPr>
        <w:pStyle w:val="Bodytext11"/>
        <w:pBdr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lima orang siswa di SMPN 1 Sa’dan. Hasil wawancar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9666" w:x="1405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kemudian membantu penulis untuk menganalisis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9" w:h="298" w:x="1405" w:y="14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