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681" w:h="276" w:x="1110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: 1.</w:t>
      </w:r>
    </w:p>
    <w:p>
      <w:pPr>
        <w:pStyle w:val="Bodytext11"/>
        <w:pBdr/>
        <w:spacing w:before="0" w:after="0"/>
        <w:rPr>
          <w:lang w:val="id-ID"/>
        </w:rPr>
        <w:framePr w:w="1854" w:h="276" w:x="4870" w:y="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GKET SISW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40"/>
        <w:ind w:hanging="0"/>
        <w:rPr/>
        <w:framePr w:w="8897" w:h="11923" w:x="1110" w:y="289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TAS RESPONDEN :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8169" w:leader="dot"/>
        </w:tabs>
        <w:ind w:left="3760" w:hanging="0"/>
        <w:rPr>
          <w:lang w:val="id-ID"/>
        </w:rPr>
        <w:framePr w:w="8897" w:h="11923" w:x="111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</w:t>
        <w:tab/>
      </w:r>
    </w:p>
    <w:p>
      <w:pPr>
        <w:pStyle w:val="Bodytext11"/>
        <w:pBdr/>
        <w:tabs>
          <w:tab w:val="clear" w:pos="720"/>
          <w:tab w:val="left" w:pos="7656" w:leader="dot"/>
          <w:tab w:val="left" w:pos="7882" w:leader="dot"/>
          <w:tab w:val="left" w:pos="8096" w:leader="dot"/>
        </w:tabs>
        <w:ind w:left="3760" w:hanging="0"/>
        <w:rPr>
          <w:lang w:val="id-ID"/>
        </w:rPr>
        <w:framePr w:w="8897" w:h="11923" w:x="111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;</w:t>
        <w:tab/>
        <w:tab/>
        <w:tab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"/>
        <w:ind w:hanging="0"/>
        <w:rPr/>
        <w:framePr w:w="8897" w:h="11923" w:x="1110" w:y="2890" w:hSpace="0" w:vSpace="0" w:wrap="notBeside" w:vAnchor="page" w:hAnchor="page" w:hRule="exact"/>
        <w:pBdr/>
      </w:pPr>
      <w:bookmarkStart w:id="4" w:name="bookmark7_Copy_1"/>
      <w:bookmarkStart w:id="5" w:name="bookmark5_Copy_2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OAL :</w:t>
      </w:r>
      <w:bookmarkEnd w:id="5"/>
      <w:bookmarkEnd w:id="6"/>
      <w:bookmarkEnd w:id="7"/>
    </w:p>
    <w:p>
      <w:pPr>
        <w:pStyle w:val="Heading111"/>
        <w:pBdr/>
        <w:spacing w:before="0" w:after="400"/>
        <w:ind w:firstLine="380"/>
        <w:rPr/>
        <w:framePr w:w="8897" w:h="11923" w:x="1110" w:y="2890" w:hSpace="0" w:vSpace="0" w:wrap="notBeside" w:vAnchor="page" w:hAnchor="page" w:hRule="exact"/>
        <w:pBdr/>
      </w:pPr>
      <w:bookmarkStart w:id="8" w:name="bookmark5_Copy_1_Copy_1"/>
      <w:bookmarkStart w:id="9" w:name="bookmark4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 PENGISIAN :</w:t>
      </w:r>
      <w:bookmarkStart w:id="10" w:name="bookmark8_Copy_1"/>
      <w:bookmarkEnd w:id="9"/>
      <w:bookmarkEnd w:id="10"/>
    </w:p>
    <w:p>
      <w:pPr>
        <w:pStyle w:val="Bodytext11"/>
        <w:pBdr/>
        <w:ind w:firstLine="380"/>
        <w:rPr>
          <w:lang w:val="id-ID"/>
        </w:rPr>
        <w:framePr w:w="8897" w:h="11923" w:x="111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ILAH HURUF YANG ADA DI DEPAN NAMA-NAMA BENDA</w:t>
      </w:r>
    </w:p>
    <w:p>
      <w:pPr>
        <w:pStyle w:val="Bodytext11"/>
        <w:pBdr/>
        <w:ind w:firstLine="380"/>
        <w:rPr>
          <w:lang w:val="id-ID"/>
        </w:rPr>
        <w:framePr w:w="8897" w:h="11923" w:x="111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YANG KAMU MEMANG MILIKI DI RUMAH DAN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8897" w:h="11923" w:x="111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 ATAU PAKAI PADA SAAT KAMU 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0" w:leader="none"/>
        </w:tabs>
        <w:spacing w:before="0" w:after="40"/>
        <w:ind w:firstLine="380"/>
        <w:rPr/>
        <w:framePr w:w="8897" w:h="11923" w:x="1110" w:y="2890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 BELAJAR YANG SAYA MILIKI DAN MANFAATKAN</w:t>
      </w:r>
      <w:bookmarkEnd w:id="12"/>
      <w:bookmarkEnd w:id="13"/>
      <w:bookmarkEnd w:id="14"/>
    </w:p>
    <w:p>
      <w:pPr>
        <w:pStyle w:val="Heading111"/>
        <w:pBdr/>
        <w:spacing w:before="0" w:after="400"/>
        <w:ind w:firstLine="780"/>
        <w:rPr/>
        <w:framePr w:w="8897" w:h="11923" w:x="1110" w:y="2890" w:hSpace="0" w:vSpace="0" w:wrap="notBeside" w:vAnchor="page" w:hAnchor="page" w:hRule="exact"/>
        <w:pBdr/>
      </w:pPr>
      <w:bookmarkStart w:id="15" w:name="bookmark13_Copy_2"/>
      <w:bookmarkStart w:id="16" w:name="bookmark10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TARA LAIN :</w:t>
      </w:r>
      <w:bookmarkStart w:id="17" w:name="bookmark13_Copy_1_Copy_1"/>
      <w:bookmarkEnd w:id="16"/>
      <w:bookmarkEnd w:id="17"/>
    </w:p>
    <w:p>
      <w:pPr>
        <w:pStyle w:val="Bodytext11"/>
        <w:pBdr/>
        <w:ind w:left="1520" w:hanging="0"/>
        <w:rPr>
          <w:lang w:val="id-ID"/>
        </w:rPr>
        <w:framePr w:w="8897" w:h="11923" w:x="111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. Alkitab Perjanjian L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3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9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Cerita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4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lagu-lagu Rohani anak-anak (misalnya Kidung Ceria 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9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ngangngan siswa Pendidikan Agam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3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catatan khusus Pendidikan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-majalah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5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catatan Kegiatan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3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 / atlas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4" w:leader="none"/>
        </w:tabs>
        <w:spacing w:before="0" w:after="400"/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bacaan Kristenlainnya yang tidak disebut di ata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5" w:leader="none"/>
        </w:tabs>
        <w:spacing w:before="0" w:after="40"/>
        <w:ind w:firstLine="660"/>
        <w:rPr/>
        <w:framePr w:w="8897" w:h="11923" w:x="1110" w:y="2890" w:hSpace="0" w:vSpace="0" w:wrap="notBeside" w:vAnchor="page" w:hAnchor="page" w:hRule="exact"/>
        <w:pBdr/>
      </w:pPr>
      <w:bookmarkStart w:id="27" w:name="bookmark26_Copy_1"/>
      <w:bookmarkStart w:id="28" w:name="bookmark24_Copy_2"/>
      <w:bookmarkStart w:id="29" w:name="bookmark25_Copy_2"/>
      <w:bookmarkStart w:id="30" w:name="bookmark25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T PERLENGKAPAN BELAJAR YANG SAYA MILIKI DAN</w:t>
      </w:r>
      <w:bookmarkEnd w:id="28"/>
      <w:bookmarkEnd w:id="29"/>
      <w:bookmarkEnd w:id="30"/>
    </w:p>
    <w:p>
      <w:pPr>
        <w:pStyle w:val="Heading111"/>
        <w:pBdr/>
        <w:spacing w:before="0" w:after="400"/>
        <w:ind w:firstLine="960"/>
        <w:rPr/>
        <w:framePr w:w="8897" w:h="11923" w:x="1110" w:y="2890" w:hSpace="0" w:vSpace="0" w:wrap="notBeside" w:vAnchor="page" w:hAnchor="page" w:hRule="exact"/>
        <w:pBdr/>
      </w:pPr>
      <w:bookmarkStart w:id="31" w:name="bookmark24_Copy_1_Copy_1"/>
      <w:bookmarkStart w:id="32" w:name="bookmark23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KAN PADA SAAT BELAJAR ANTARA LAIN :</w:t>
      </w:r>
      <w:bookmarkStart w:id="33" w:name="bookmark27_Copy_1"/>
      <w:bookmarkEnd w:id="32"/>
      <w:bookmarkEnd w:id="3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0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34" w:name="bookmark28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p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3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s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9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4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war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3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ris/mist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3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9" w:leader="none"/>
        </w:tabs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w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5" w:leader="none"/>
        </w:tabs>
        <w:spacing w:before="0" w:after="0"/>
        <w:ind w:left="1520" w:hanging="0"/>
        <w:rPr/>
        <w:framePr w:w="8897" w:h="11923" w:x="1110" w:y="2890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5228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</w:t>
      </w:r>
    </w:p>
    <w:p>
      <w:pPr>
        <w:pStyle w:val="Bodytext11"/>
        <w:pBdr/>
        <w:ind w:left="1160" w:hanging="0"/>
        <w:rPr/>
        <w:framePr w:w="8897" w:h="11588" w:x="1123" w:y="1913" w:hSpace="0" w:vSpace="0" w:wrap="notBeside" w:vAnchor="page" w:hAnchor="page" w:hRule="exact"/>
        <w:pBdr/>
      </w:pPr>
      <w:bookmarkStart w:id="43" w:name="bookmark3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Gu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spacing w:before="0" w:after="380"/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lain yang tidak disebutkan di ata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0" w:leader="none"/>
        </w:tabs>
        <w:spacing w:before="0" w:after="40"/>
        <w:ind w:firstLine="660"/>
        <w:rPr/>
        <w:framePr w:w="8897" w:h="11588" w:x="1123" w:y="1913" w:hSpace="0" w:vSpace="0" w:wrap="notBeside" w:vAnchor="page" w:hAnchor="page" w:hRule="exact"/>
        <w:pBdr/>
      </w:pPr>
      <w:bookmarkStart w:id="45" w:name="bookmark42_Copy_1"/>
      <w:bookmarkStart w:id="46" w:name="bookmark40_Copy_2"/>
      <w:bookmarkStart w:id="47" w:name="bookmark41_Copy_2"/>
      <w:bookmarkStart w:id="48" w:name="bookmark41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BOT BELAJAR YANG SAYA MILIKI DAN MANFAATKAN</w:t>
      </w:r>
      <w:bookmarkEnd w:id="46"/>
      <w:bookmarkEnd w:id="47"/>
      <w:bookmarkEnd w:id="48"/>
    </w:p>
    <w:p>
      <w:pPr>
        <w:pStyle w:val="Heading111"/>
        <w:pBdr/>
        <w:spacing w:before="0" w:after="380"/>
        <w:ind w:left="1040" w:hanging="0"/>
        <w:rPr/>
        <w:framePr w:w="8897" w:h="11588" w:x="1123" w:y="1913" w:hSpace="0" w:vSpace="0" w:wrap="notBeside" w:vAnchor="page" w:hAnchor="page" w:hRule="exact"/>
        <w:pBdr/>
      </w:pPr>
      <w:bookmarkStart w:id="49" w:name="bookmark40_Copy_1_Copy_1"/>
      <w:bookmarkStart w:id="50" w:name="bookmark3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DA SAAT BELAJAR ANTARA LAIN :</w:t>
      </w:r>
      <w:bookmarkStart w:id="51" w:name="bookmark43_Copy_1"/>
      <w:bookmarkEnd w:id="50"/>
      <w:bookmarkEnd w:id="5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0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4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/kamar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5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 buk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6" w:name="bookmark48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Meja/Dind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5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8" w:name="bookmark50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ter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5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59" w:name="bookmark51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k samp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2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0" w:name="bookmark52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u meja (listrik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9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u belajar Non Listr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spacing w:before="0" w:after="380"/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bot lain yang tidak disebutkan di 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6" w:leader="none"/>
        </w:tabs>
        <w:ind w:firstLine="660"/>
        <w:rPr/>
        <w:framePr w:w="8897" w:h="11588" w:x="1123" w:y="1913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T BANTU PENGLIHATAN DAN PENDENGARAN YANG</w:t>
      </w:r>
    </w:p>
    <w:p>
      <w:pPr>
        <w:pStyle w:val="Bodytext11"/>
        <w:pBdr/>
        <w:jc w:val="center"/>
        <w:rPr>
          <w:lang w:val="id-ID"/>
        </w:rPr>
        <w:framePr w:w="8897" w:h="11588" w:x="112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 AI&gt;A DI RUMAH DAN SAYA MANFAATKAN SEBAGAI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8897" w:h="11588" w:x="112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NA BELAJAR ANTARA LAIN :</w:t>
      </w:r>
    </w:p>
    <w:p>
      <w:pPr>
        <w:pStyle w:val="Bodytext11"/>
        <w:pBdr/>
        <w:ind w:left="1240" w:hanging="0"/>
        <w:rPr>
          <w:lang w:val="id-ID"/>
        </w:rPr>
        <w:framePr w:w="8897" w:h="11588" w:x="112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adio</w:t>
      </w:r>
    </w:p>
    <w:p>
      <w:pPr>
        <w:pStyle w:val="Bodytext11"/>
        <w:pBdr/>
        <w:ind w:left="1240" w:hanging="0"/>
        <w:rPr>
          <w:lang w:val="id-ID"/>
        </w:rPr>
        <w:framePr w:w="8897" w:h="11588" w:x="112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levi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4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e record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9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5" w:name="bookmark57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CD/C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4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6" w:name="bookmark58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 lagu-lagu roh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3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7" w:name="bookmark59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a kaset lagu-lagu roh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5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8" w:name="bookmark60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 film-film rohani/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0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69" w:name="bookmark61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3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70" w:name="bookmark62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culato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9" w:leader="none"/>
        </w:tabs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71" w:name="bookmark63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gambar cerita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3" w:leader="none"/>
        </w:tabs>
        <w:spacing w:before="0" w:after="0"/>
        <w:ind w:left="1240" w:hanging="0"/>
        <w:rPr/>
        <w:framePr w:w="8897" w:h="11588" w:x="1123" w:y="1913" w:hSpace="0" w:vSpace="0" w:wrap="notBeside" w:vAnchor="page" w:hAnchor="page" w:hRule="exact"/>
        <w:pBdr/>
      </w:pPr>
      <w:bookmarkStart w:id="72" w:name="bookmark64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lain yang tidak disebutkan di at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