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40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Heading111"/>
        <w:pBdr/>
        <w:jc w:val="center"/>
        <w:rPr/>
        <w:framePr w:w="8237" w:h="12478" w:x="1628" w:y="252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.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237" w:h="12478" w:x="1628" w:y="25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bagan penutup dari tulisan ini. Dengan kesimpulan</w:t>
      </w:r>
    </w:p>
    <w:p>
      <w:pPr>
        <w:pStyle w:val="Bodytext11"/>
        <w:pBdr/>
        <w:ind w:hanging="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rangkuman dari keseluruhan isi tulisan ini, sedangkan</w:t>
      </w:r>
    </w:p>
    <w:p>
      <w:pPr>
        <w:pStyle w:val="Bodytext11"/>
        <w:pBdr/>
        <w:ind w:hanging="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aran dimaksudkan sebagai pedoman untuk tindak lanjut terhadap hasil</w:t>
      </w:r>
    </w:p>
    <w:p>
      <w:pPr>
        <w:pStyle w:val="Bodytext11"/>
        <w:pBdr/>
        <w:ind w:hanging="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lam kripsi ini.</w:t>
      </w:r>
    </w:p>
    <w:p>
      <w:pPr>
        <w:pStyle w:val="Heading111"/>
        <w:pBdr/>
        <w:rPr/>
        <w:framePr w:w="8237" w:h="12478" w:x="1628" w:y="252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uraian-uraian pada bab-bab terdahulu, maka pada</w:t>
      </w:r>
    </w:p>
    <w:p>
      <w:pPr>
        <w:pStyle w:val="Bodytext11"/>
        <w:pBdr/>
        <w:ind w:hanging="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dapat ditarik beberapa kesimpulan sebagai beriku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237" w:h="12478" w:x="1628" w:y="252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rana belajar atau media belajar adalah segala jenis alat yang dapat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, guna menunjang pencapaian hasil belajar secara optimal.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rana belajar gairah dan kreatifitas belajar siswa semakin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. Apa yang bersifat abstrak atau teoritis mudah didekati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arana atau media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237" w:h="12478" w:x="1628" w:y="252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rana Belajar dalam Pendidikan Agama Kristen merupakan salah satu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ting dalam meningkatkan prestasi belajar, karena dengan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yang cukup memadai siswa dapat lebih mudah memahami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asai materi p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237" w:h="12478" w:x="1628" w:y="252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sil penelitian di lapangan membuktikan bahwa sarana belajar anak di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sangat berpengaruh positif terhadap prestasi belajar siswa dalam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di SDN. No. 60 Sereale dimana</w:t>
      </w:r>
    </w:p>
    <w:p>
      <w:pPr>
        <w:pStyle w:val="Bodytext11"/>
        <w:pBdr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yarig memiliki dan memanfaatkan sarana belajar yang lengk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7" w:h="12478" w:x="1628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memperoleh nilai Tinggi di banding dengan sisw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44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ilki sarana belajar yang cukup dan kurang. Dengan demik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semakin lengkap sarana belajar di rumah semaki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ula prestasi belajar di sekolah karena keduany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elasi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  <w:framePr w:w="8237" w:h="12347" w:x="1628" w:y="257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semakin meningkatkan keberadaan dan manfaat sarana belaja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 tua sangat berperan penting dengan kesadaran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didikan anak-anak mereka.</w:t>
      </w:r>
    </w:p>
    <w:p>
      <w:pPr>
        <w:pStyle w:val="Heading111"/>
        <w:pBdr/>
        <w:spacing w:before="0" w:after="320"/>
        <w:rPr/>
        <w:framePr w:w="8237" w:h="12347" w:x="1628" w:y="2577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82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penulis dapat mengajukan beber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iranya bermanfaat bagi penelitian yang akan d atang dan sebaga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lanjut bagi hasil penelitian ini, sebagai berikut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60"/>
        <w:ind w:hanging="0"/>
        <w:jc w:val="both"/>
        <w:rPr/>
        <w:framePr w:w="8237" w:h="12347" w:x="1628" w:y="257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iranya semua pihak yang berkompeten dalam dunia pendidikan memper</w:t>
        <w:softHyphen/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kan akan pentingnya ketersediaan sarana belajar yang relev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jaman dan tuntutan kebutuhan setiap mat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tau bidang studi yang diajarkan di lembagan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  <w:framePr w:w="8237" w:h="12347" w:x="1628" w:y="257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harapkan kepada segenap siswa secara umum khususnya siswa SD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60 Sereale, untuk senantiasa berusaha menyisikan dana dem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sarana belajar, mencintai sarana belajar yang sudah ad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elihara dan memanfaatkan secara baik dan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60"/>
        <w:ind w:hanging="0"/>
        <w:rPr/>
        <w:framePr w:w="8237" w:h="12347" w:x="1628" w:y="257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egenap orang tua siswa, kiranya memperhatikan (menyediakan )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yang memang dibutuhkan oleh anak-anak mereka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7" w:h="12347" w:x="162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p dunia pendidikan sesuai dengan kemampuan masing-masi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9" w:y="45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59</w:t>
      </w:r>
    </w:p>
    <w:p>
      <w:pPr>
        <w:pStyle w:val="Bodytext11"/>
        <w:pBdr/>
        <w:ind w:firstLine="360"/>
        <w:rPr>
          <w:lang w:val="id-ID"/>
        </w:rPr>
        <w:framePr w:w="8012" w:h="3137" w:x="174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motivasi dan kontrol dalam pemanfaatan sarana yang ada d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012" w:h="3137" w:x="174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8012" w:h="3137" w:x="1740" w:y="255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egenap Guru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DN.No.60 </w:t>
      </w:r>
      <w:r>
        <w:rPr>
          <w:rStyle w:val="Bodytext1"/>
          <w:color w:val="000000"/>
          <w:spacing w:val="0"/>
          <w:w w:val="100"/>
          <w:lang w:val="id-ID" w:eastAsia="id-ID"/>
        </w:rPr>
        <w:t>Sereale khususnya guru Agama Kristen,</w:t>
      </w:r>
    </w:p>
    <w:p>
      <w:pPr>
        <w:pStyle w:val="Bodytext11"/>
        <w:pBdr/>
        <w:ind w:firstLine="360"/>
        <w:rPr>
          <w:lang w:val="id-ID"/>
        </w:rPr>
        <w:framePr w:w="8012" w:h="3137" w:x="174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mbimbing anak-anak dalarp (pemilih sarana belajar yang tepat</w:t>
      </w:r>
    </w:p>
    <w:p>
      <w:pPr>
        <w:pStyle w:val="Bodytext11"/>
        <w:pBdr/>
        <w:ind w:firstLine="360"/>
        <w:rPr>
          <w:lang w:val="id-ID"/>
        </w:rPr>
        <w:framePr w:w="8012" w:h="3137" w:x="174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dap cara pemapfdatan s^ana belajar tersebut secara baik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12" w:h="3137" w:x="174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 baik yang ada di lembaga sekolah maupun yang ada di rum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