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68" w:h="257" w:x="10031" w:y="77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.I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ANA DAN PRESTASI BELAJA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8226" w:h="10122" w:x="1799" w:y="2872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ri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49" w:leader="none"/>
        </w:tabs>
        <w:spacing w:before="0" w:after="280"/>
        <w:ind w:firstLine="260"/>
        <w:rPr/>
        <w:framePr w:w="8226" w:h="10122" w:x="1799" w:y="2872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arana Belajar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80"/>
        <w:ind w:firstLine="74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pengertian " Sarana Belajar", maka terlebih dahulu</w:t>
      </w:r>
    </w:p>
    <w:p>
      <w:pPr>
        <w:pStyle w:val="Bodytext11"/>
        <w:pBdr/>
        <w:spacing w:before="0" w:after="28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rlu memahami arti istilah prasarana dan sarana. Dalam Kamus Besar</w:t>
      </w:r>
    </w:p>
    <w:p>
      <w:pPr>
        <w:pStyle w:val="Bodytext11"/>
        <w:pBdr/>
        <w:spacing w:before="0" w:after="28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dijelaskan bahwa: "Prasarana ialah yang merupakan</w:t>
      </w:r>
    </w:p>
    <w:p>
      <w:pPr>
        <w:pStyle w:val="Bodytext11"/>
        <w:pBdr/>
        <w:spacing w:before="0" w:after="28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terhadap suatu proses (usaha, pembangunan). Sarana ialah seg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apat dipakai sebagai alat dalam mencapai tujua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). Jelas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asarana adalah sesuatu yang ada sebelum adanya sarana, sedang</w:t>
      </w:r>
    </w:p>
    <w:p>
      <w:pPr>
        <w:pStyle w:val="Bodytext11"/>
        <w:pBdr/>
        <w:spacing w:before="0" w:after="28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sarana adalah suatu alat yang digunakan untuk mencapai suatu tujuan.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Ensiklopedi Indonesia, kata sarana mempunyai</w:t>
      </w:r>
    </w:p>
    <w:p>
      <w:pPr>
        <w:pStyle w:val="Bodytext11"/>
        <w:pBdr/>
        <w:spacing w:before="0" w:after="28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: " Media : bahan atau alat-alat, ungkapan dalam suatu seni misal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vas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). Sementara Koyo dengan menggunakan istilah media yaitu:" seg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benda yang dapat dimanipulasi, dilihat, dibaca atau dibicarakan</w:t>
      </w:r>
    </w:p>
    <w:p>
      <w:pPr>
        <w:pStyle w:val="Bodytext11"/>
        <w:pBdr/>
        <w:spacing w:before="0" w:after="28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ta instrumen yang dipergunakan untuk kegiatan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roses belajar mengajar ( pendidikan ) ,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menggunakan beberapa istilah yang menunjukkan sarana belajar yang</w:t>
      </w:r>
    </w:p>
    <w:p>
      <w:pPr>
        <w:pStyle w:val="Bodytext11"/>
        <w:pBdr/>
        <w:spacing w:before="0" w:after="0"/>
        <w:rPr>
          <w:lang w:val="id-ID"/>
        </w:rPr>
        <w:framePr w:w="8226" w:h="10122" w:x="179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udjana memakai istilah :" alat peraga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). Leroy Ford memakai</w:t>
      </w:r>
    </w:p>
    <w:p>
      <w:pPr>
        <w:pStyle w:val="Footnote11"/>
        <w:numPr>
          <w:ilvl w:val="0"/>
          <w:numId w:val="3"/>
        </w:numPr>
        <w:pBdr/>
        <w:ind w:firstLine="700"/>
        <w:jc w:val="both"/>
        <w:rPr>
          <w:lang w:val="id-ID"/>
        </w:rPr>
        <w:framePr w:w="8226" w:h="403" w:x="1799" w:y="1380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. P dan K, Kamus Besar Bahasa Indonesia, 1988. hal. 699.</w:t>
      </w:r>
    </w:p>
    <w:p>
      <w:pPr>
        <w:pStyle w:val="Footnote11"/>
        <w:numPr>
          <w:ilvl w:val="0"/>
          <w:numId w:val="3"/>
        </w:numPr>
        <w:pBdr/>
        <w:ind w:firstLine="700"/>
        <w:jc w:val="both"/>
        <w:rPr>
          <w:lang w:val="id-ID"/>
        </w:rPr>
        <w:framePr w:w="8226" w:h="403" w:x="1799" w:y="1380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. Van Hoeve (ed), Ensiklopedi Indonesia, Ichtiar Baru (Jakarta,CV.Media,1983).hal.lO6</w:t>
      </w:r>
    </w:p>
    <w:p>
      <w:pPr>
        <w:pStyle w:val="Footnote11"/>
        <w:numPr>
          <w:ilvl w:val="0"/>
          <w:numId w:val="3"/>
        </w:numPr>
        <w:pBdr/>
        <w:ind w:firstLine="700"/>
        <w:jc w:val="both"/>
        <w:rPr>
          <w:lang w:val="id-ID"/>
        </w:rPr>
        <w:framePr w:w="8226" w:h="194" w:x="1799" w:y="1423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Koyo K.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roses Belajar Mengajar, Media Pendidik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Ujung Pandang ; IKIP Ujung</w:t>
      </w:r>
    </w:p>
    <w:p>
      <w:pPr>
        <w:pStyle w:val="Footnote11"/>
        <w:pBdr/>
        <w:ind w:left="4800" w:hanging="0"/>
        <w:rPr>
          <w:lang w:val="id-ID"/>
        </w:rPr>
        <w:framePr w:w="8226" w:h="173" w:x="1799" w:y="1446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andang, 1983 ) hal. 1</w:t>
      </w:r>
    </w:p>
    <w:p>
      <w:pPr>
        <w:pStyle w:val="Footnote11"/>
        <w:numPr>
          <w:ilvl w:val="0"/>
          <w:numId w:val="4"/>
        </w:numPr>
        <w:pBdr/>
        <w:ind w:firstLine="700"/>
        <w:jc w:val="both"/>
        <w:rPr>
          <w:lang w:val="id-ID"/>
        </w:rPr>
        <w:framePr w:w="8226" w:h="220" w:x="1799" w:y="1467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.Nana Sudiana,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Dasar-dasar Proses Belajar Mengaja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; Sinar Baru, 1988). hal.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ge">
                  <wp:posOffset>8673465</wp:posOffset>
                </wp:positionV>
                <wp:extent cx="18224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pt;margin-top:682.9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57" w:x="10033" w:y="77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: "alat-alat belajar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) sedangkan Oemar Hamalik dan Roestiy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stilah " Media Pendidikan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). Meskipun istilah - isti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berbeda , namun maksudnya adalah sama karena kesemuanya</w:t>
      </w:r>
    </w:p>
    <w:p>
      <w:pPr>
        <w:pStyle w:val="Bodytext11"/>
        <w:pBdr/>
        <w:spacing w:before="0" w:after="280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berbagai sarana belajar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perlu disadari adalah bahwa sarana itu ada</w:t>
      </w:r>
    </w:p>
    <w:p>
      <w:pPr>
        <w:pStyle w:val="Bodytext11"/>
        <w:pBdr/>
        <w:spacing w:before="0" w:after="280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adanya prasarana. P.M. Lawalata,mengatakan:" Fasilitas itu meliputi</w:t>
      </w:r>
    </w:p>
    <w:p>
      <w:pPr>
        <w:pStyle w:val="Bodytext11"/>
        <w:pBdr/>
        <w:spacing w:before="0" w:after="280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yaitu jalan dan sarana yaitu gedung belajar, meja belajar,</w:t>
      </w:r>
    </w:p>
    <w:p>
      <w:pPr>
        <w:pStyle w:val="Bodytext11"/>
        <w:pBdr/>
        <w:spacing w:before="0" w:after="280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, laboratorium, AVA seperti radio, tape recorder, televisi, OHP</w:t>
      </w:r>
    </w:p>
    <w:p>
      <w:pPr>
        <w:pStyle w:val="Bodytext11"/>
        <w:pBdr/>
        <w:spacing w:before="0" w:after="280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). Dengan demikian dalam kaitannya dengan belajar dapat</w:t>
      </w:r>
    </w:p>
    <w:p>
      <w:pPr>
        <w:pStyle w:val="Bodytext11"/>
        <w:pBdr/>
        <w:spacing w:before="0" w:after="280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sarana belajar ialah alat yang digunakan untuk mencapai</w:t>
      </w:r>
    </w:p>
    <w:p>
      <w:pPr>
        <w:pStyle w:val="Bodytext11"/>
        <w:pBdr/>
        <w:spacing w:before="0" w:after="280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 belajar. Sedangkan prasarana adalah sesuatu yang telah ada</w:t>
      </w:r>
    </w:p>
    <w:p>
      <w:pPr>
        <w:pStyle w:val="Bodytext11"/>
        <w:pBdr/>
        <w:spacing w:before="0" w:after="280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adanya saran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beberapa istilah dan pengertian di atas jelaslah,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efektifnya suatu proses belajar mengajar tentunya dibutuh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berbagai jenis teknik dan sarana belajar sesua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ri apa yang dipelajari. Mengenai sarana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Oemar Hamalik, mengatakan: "Media Pendidikan adalah al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yang digunakan dalam rangka lebih mengefektif kan komunik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0384" w:x="174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an siswa dalam proses pendidikan dan pengajaran di sekolah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Footnote11"/>
        <w:numPr>
          <w:ilvl w:val="0"/>
          <w:numId w:val="5"/>
        </w:numPr>
        <w:pBdr/>
        <w:ind w:firstLine="720"/>
        <w:jc w:val="both"/>
        <w:rPr>
          <w:lang w:val="id-ID"/>
        </w:rPr>
        <w:framePr w:w="7472" w:h="215" w:x="2467" w:y="1427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Leory Ford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Alat-Alat Mengaja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 ; Lembaga Literatur Baptis, 2981 ) hal.27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jc w:val="both"/>
        <w:rPr>
          <w:lang w:val="id-ID"/>
        </w:rPr>
        <w:framePr w:w="7472" w:h="188" w:x="2467" w:y="1452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6)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Oemar Hamalik dan Roestiyah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Media Pendidik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 ; Alumni, 1982 ) hal.27</w:t>
      </w:r>
    </w:p>
    <w:p>
      <w:pPr>
        <w:pStyle w:val="Footnote11"/>
        <w:numPr>
          <w:ilvl w:val="0"/>
          <w:numId w:val="6"/>
        </w:numPr>
        <w:pBdr/>
        <w:ind w:firstLine="700"/>
        <w:jc w:val="both"/>
        <w:rPr>
          <w:lang w:val="id-ID"/>
        </w:rPr>
        <w:framePr w:w="7472" w:h="189" w:x="2467" w:y="1475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P.M.Lawalata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Dasar-dasar Administrasi Pendidik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,(Ujung Pandang, FIP IKIP Ujung</w:t>
      </w:r>
    </w:p>
    <w:p>
      <w:pPr>
        <w:pStyle w:val="Footnote11"/>
        <w:pBdr/>
        <w:ind w:right="5" w:hanging="0"/>
        <w:jc w:val="center"/>
        <w:rPr>
          <w:lang w:val="id-ID"/>
        </w:rPr>
        <w:framePr w:w="7472" w:h="199" w:x="2467" w:y="149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andang, 1989) hal. 10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668" w:h="207" w:x="2467" w:y="151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8). Oemar Hamalik , op-cit. hal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ge">
                  <wp:posOffset>8996045</wp:posOffset>
                </wp:positionV>
                <wp:extent cx="18319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25pt;margin-top:708.3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62" w:x="10028" w:y="76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atau tersedianya sarana belajar, dapat merangsang</w:t>
      </w:r>
    </w:p>
    <w:p>
      <w:pPr>
        <w:pStyle w:val="Bodytext11"/>
        <w:pBdr/>
        <w:spacing w:before="0" w:after="28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gairah dan minat belajar yang tinggi bagi siswa. Dengan demikian</w:t>
      </w:r>
    </w:p>
    <w:p>
      <w:pPr>
        <w:pStyle w:val="Bodytext11"/>
        <w:pBdr/>
        <w:spacing w:before="0" w:after="28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 itu sangat kompleks. Yusuf Hadi Miarso, mengatakan bahwa :</w:t>
      </w:r>
    </w:p>
    <w:p>
      <w:pPr>
        <w:pStyle w:val="Bodytext11"/>
        <w:pBdr/>
        <w:spacing w:before="0" w:after="28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gala sesuatu yang dapat digunakan untuk merangsang pikiran, perasaan,</w:t>
      </w:r>
    </w:p>
    <w:p>
      <w:pPr>
        <w:pStyle w:val="Bodytext11"/>
        <w:pBdr/>
        <w:spacing w:before="0" w:after="28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kemauan siswa sehingga dapat mendorong terjadinya proses</w:t>
      </w:r>
    </w:p>
    <w:p>
      <w:pPr>
        <w:pStyle w:val="Bodytext11"/>
        <w:pBdr/>
        <w:spacing w:before="0" w:after="28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rhadap siswa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-uraian di atas, maka dapat disimpulkan bahwa</w:t>
      </w:r>
    </w:p>
    <w:p>
      <w:pPr>
        <w:pStyle w:val="Bodytext11"/>
        <w:pBdr/>
        <w:spacing w:before="0" w:after="28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 adalah segala sesuatu benda atau alat yang dapat digunakan</w:t>
      </w:r>
    </w:p>
    <w:p>
      <w:pPr>
        <w:pStyle w:val="Bodytext11"/>
        <w:pBdr/>
        <w:spacing w:before="0" w:after="28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ancar proses belajar secara optimal demi mencapai tujuan</w:t>
      </w:r>
    </w:p>
    <w:p>
      <w:pPr>
        <w:pStyle w:val="Bodytext11"/>
        <w:pBdr/>
        <w:spacing w:before="0" w:after="28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tap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59" w:leader="none"/>
        </w:tabs>
        <w:spacing w:before="0" w:after="280"/>
        <w:ind w:firstLine="160"/>
        <w:rPr/>
        <w:framePr w:w="8305" w:h="11436" w:x="1760" w:y="2909" w:hSpace="0" w:vSpace="0" w:wrap="notBeside" w:vAnchor="page" w:hAnchor="page" w:hRule="exact"/>
        <w:pBdr/>
      </w:pPr>
      <w:bookmarkStart w:id="8" w:name="bookmark7_Copy_1"/>
      <w:bookmarkStart w:id="9" w:name="bookmark8_Copy_1_Copy_1"/>
      <w:bookmarkStart w:id="10" w:name="bookmark9_Copy_1"/>
      <w:bookmarkStart w:id="11" w:name="bookmark8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Sarana Belajar</w:t>
      </w:r>
      <w:bookmarkEnd w:id="8"/>
      <w:bookmarkEnd w:id="9"/>
      <w:bookmarkEnd w:id="11"/>
    </w:p>
    <w:p>
      <w:pPr>
        <w:pStyle w:val="Bodytext11"/>
        <w:pBdr/>
        <w:spacing w:before="0" w:after="280"/>
        <w:ind w:firstLine="74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da hakekatnya sebagai suatu proses yang komplek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bagi setiap orang serta, berlangsung seumur hidup. Proses ter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angkut perubahan menyangkut pengetahuan, sikap dan</w:t>
      </w:r>
    </w:p>
    <w:p>
      <w:pPr>
        <w:pStyle w:val="Bodytext11"/>
        <w:pBdr/>
        <w:spacing w:before="0" w:after="28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rkat adanya latihan dan atau pengalaman belajar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perubahan tingka laku secara optimal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lah berbagai sumber dan teknik serta perangkat pembel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sarana belajar yang mamadai. Sarana atau media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dapat memberi beberapa manfaat dalam kait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capaian tujuan belajar (pendidikan). Robinson meng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436" w:x="176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: " Dengan menggunakan media, murid akan tertarik untuk</w:t>
      </w:r>
    </w:p>
    <w:p>
      <w:pPr>
        <w:pStyle w:val="Footnote11"/>
        <w:numPr>
          <w:ilvl w:val="0"/>
          <w:numId w:val="7"/>
        </w:numPr>
        <w:pBdr/>
        <w:ind w:firstLine="720"/>
        <w:jc w:val="both"/>
        <w:rPr>
          <w:lang w:val="id-ID"/>
        </w:rPr>
        <w:framePr w:w="8247" w:h="207" w:x="2483" w:y="1495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.Yusuf Hadi Miarso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JTeknologi Komunikasi Pendidik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CV Rajawali, 1984) h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27760</wp:posOffset>
                </wp:positionH>
                <wp:positionV relativeFrom="page">
                  <wp:posOffset>9428480</wp:posOffset>
                </wp:positionV>
                <wp:extent cx="18288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8pt;margin-top:742.4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39" w:y="77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pelajaran yang diberikan oleh guru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*</w:t>
      </w:r>
      <w:r>
        <w:rPr>
          <w:rStyle w:val="Bodytext1"/>
          <w:color w:val="000000"/>
          <w:spacing w:val="0"/>
          <w:w w:val="100"/>
          <w:lang w:val="id-ID" w:eastAsia="id-ID"/>
        </w:rPr>
        <w:t>). Manfaat media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 dalam hal ini tidak lain adalah membangkitkan gairah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bagi sisw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urut Amir Achin, manfaat media atau sarana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 " menarik minat murid, memberikan daya yang kuat, memad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memudahkan mengumpul data serta menafsirkan data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pesifik lagi W.Soemanto dan H. Soetopo, menjelaskan manfaat sar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lam arti alat peraga , yakni : " memberi kesempatan kepada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ngalami sendiri berbagai fakta-fakta dengan kejadian-kejadian,</w:t>
      </w:r>
    </w:p>
    <w:p>
      <w:pPr>
        <w:pStyle w:val="Bodytext11"/>
        <w:pBdr/>
        <w:spacing w:before="0" w:after="280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, peneyelidikan-penyedilikan sebab akibat dan lain-lainnya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tau sarana belajar memang bukanlah tujuan belajar itu sendir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 manfaat dan atau fungsi media pendidikan itu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emi mencapai tujuan pendidikan atau pembelajaran secara optimal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dapun fungsi media atau sarana belajar sebagaimana telah diur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di atas diuraikan pula secara rinci oleh Mulyono Tj,sebagai berikut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. L&gt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pai membantu kemudahan belajar bagi murid dan kemudah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agi gur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3" w:leader="none"/>
        </w:tabs>
        <w:spacing w:before="0" w:after="0"/>
        <w:ind w:firstLine="840"/>
        <w:jc w:val="both"/>
        <w:rPr/>
        <w:framePr w:w="8294" w:h="10672" w:x="1765" w:y="284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lalui alat bantu,pengajaran konsep/tema pelajaran yang abstra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wujudkan dalam bentuk konkrit (contoh model dan kary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8" w:leader="none"/>
        </w:tabs>
        <w:spacing w:before="0" w:after="0"/>
        <w:ind w:firstLine="840"/>
        <w:jc w:val="both"/>
        <w:rPr/>
        <w:framePr w:w="8294" w:h="10672" w:x="1765" w:y="284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alan pelajaran tidak membosankan dan monoton (satu cara saj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8" w:leader="none"/>
        </w:tabs>
        <w:spacing w:before="0" w:after="0"/>
        <w:ind w:firstLine="840"/>
        <w:jc w:val="both"/>
        <w:rPr/>
        <w:framePr w:w="8294" w:h="10672" w:x="1765" w:y="284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inrda murid dapa t diaktifkan dan turut berdialog /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, sehingga kelemahan dalam salah satu indra ( mat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94" w:h="10672" w:x="176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linga ) dapat diimbangi oleh kekuatan indra lain.</w:t>
      </w:r>
    </w:p>
    <w:p>
      <w:pPr>
        <w:pStyle w:val="Footnote11"/>
        <w:numPr>
          <w:ilvl w:val="0"/>
          <w:numId w:val="9"/>
        </w:numPr>
        <w:pBdr/>
        <w:ind w:firstLine="720"/>
        <w:jc w:val="both"/>
        <w:rPr>
          <w:lang w:val="id-ID"/>
        </w:rPr>
        <w:framePr w:w="7446" w:h="880" w:x="2488" w:y="1429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Robinson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Azas-azas Praktik Mengaja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. Erahtara, 1988 ) hal.75</w:t>
      </w:r>
    </w:p>
    <w:p>
      <w:pPr>
        <w:pStyle w:val="Footnote11"/>
        <w:numPr>
          <w:ilvl w:val="0"/>
          <w:numId w:val="9"/>
        </w:numPr>
        <w:pBdr/>
        <w:spacing w:before="0" w:after="200"/>
        <w:ind w:firstLine="720"/>
        <w:jc w:val="both"/>
        <w:rPr>
          <w:lang w:val="id-ID"/>
        </w:rPr>
        <w:framePr w:w="7446" w:h="880" w:x="2488" w:y="1429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Amir Achin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engantar Media Pendidik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(Ujung Pandang.IKIP Ujung Pandang, 1983</w:t>
      </w:r>
    </w:p>
    <w:p>
      <w:pPr>
        <w:pStyle w:val="Footnote11"/>
        <w:numPr>
          <w:ilvl w:val="0"/>
          <w:numId w:val="9"/>
        </w:numPr>
        <w:pBdr/>
        <w:ind w:firstLine="720"/>
        <w:jc w:val="both"/>
        <w:rPr>
          <w:lang w:val="id-ID"/>
        </w:rPr>
        <w:framePr w:w="7446" w:h="880" w:x="2488" w:y="1429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Wasty Soemanto dan Hendyat Setopo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Dasar dan Teori Pndidikan Dunia, Tantangan</w:t>
      </w:r>
    </w:p>
    <w:p>
      <w:pPr>
        <w:pStyle w:val="Footnote11"/>
        <w:pBdr/>
        <w:ind w:left="2480" w:hanging="0"/>
        <w:rPr>
          <w:lang w:val="id-ID"/>
        </w:rPr>
        <w:framePr w:w="7446" w:h="183" w:x="2488" w:y="1520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Bagi Para Pemimpin Pndidik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Surabaya, Usaha Nasional, 1982 )</w:t>
      </w:r>
    </w:p>
    <w:p>
      <w:pPr>
        <w:pStyle w:val="Footnote11"/>
        <w:pBdr/>
        <w:ind w:left="2480" w:hanging="0"/>
        <w:jc w:val="both"/>
        <w:rPr>
          <w:lang w:val="id-ID"/>
        </w:rPr>
        <w:framePr w:w="7446" w:h="188" w:x="2488" w:y="1542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al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17600</wp:posOffset>
                </wp:positionH>
                <wp:positionV relativeFrom="page">
                  <wp:posOffset>9012555</wp:posOffset>
                </wp:positionV>
                <wp:extent cx="18256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pt;margin-top:709.6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0" w:h="262" w:x="9947" w:y="81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3" w:leader="none"/>
        </w:tabs>
        <w:spacing w:before="0" w:after="0"/>
        <w:ind w:firstLine="880"/>
        <w:rPr/>
        <w:framePr w:w="8342" w:h="12044" w:x="1742" w:y="294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ebih menarik minat, kesenangan murid-murid dan memberi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 dalam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3" w:leader="none"/>
        </w:tabs>
        <w:ind w:firstLine="880"/>
        <w:rPr/>
        <w:framePr w:w="8342" w:h="12044" w:x="1742" w:y="294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bantu mendekati dunia teori/ konsep dengan realitas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-uraian teori di atas ,dapat disimpulkan bahwa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tau sarana belajar sangat bermanfaat baik dalam proses belajar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tara guru-siswa maupun dalam proses belajar siswa baik secara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upun individual, Karena dengan adanya sarana belajar,dapat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antara lain untuk :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amba gairah belajar siswa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umbuhkan daya kratifitas siswa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pertinggi hasil atau prestasi belajar siswa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jamin terlaksananya Cara Belajar Siswa Aktif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entuk keterampilan siswa dalam menggunakan sesuatu saran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69" w:leader="none"/>
        </w:tabs>
        <w:ind w:firstLine="160"/>
        <w:jc w:val="both"/>
        <w:rPr/>
        <w:framePr w:w="8342" w:h="12044" w:x="1742" w:y="2945" w:hSpace="0" w:vSpace="0" w:wrap="notBeside" w:vAnchor="page" w:hAnchor="page" w:hRule="exact"/>
        <w:pBdr/>
      </w:pPr>
      <w:bookmarkStart w:id="17" w:name="bookmark18_Copy_1"/>
      <w:bookmarkStart w:id="18" w:name="bookmark17_Copy_1_Copy_1"/>
      <w:bookmarkStart w:id="19" w:name="bookmark16_Copy_3"/>
      <w:bookmarkStart w:id="20" w:name="bookmark17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heologis Tentang Sarana Belajar .</w:t>
      </w:r>
      <w:bookmarkEnd w:id="18"/>
      <w:bookmarkEnd w:id="19"/>
      <w:bookmarkEnd w:id="20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19" w:leader="none"/>
        </w:tabs>
        <w:ind w:firstLine="420"/>
        <w:rPr/>
        <w:framePr w:w="8342" w:h="12044" w:x="1742" w:y="2945" w:hSpace="0" w:vSpace="0" w:wrap="notBeside" w:vAnchor="page" w:hAnchor="page" w:hRule="exact"/>
        <w:pBdr/>
      </w:pPr>
      <w:bookmarkStart w:id="21" w:name="bookmark19_Copy_1"/>
      <w:bookmarkStart w:id="22" w:name="bookmark16_Copy_1_Copy_1"/>
      <w:bookmarkStart w:id="23" w:name="bookmark20_Copy_1"/>
      <w:bookmarkEnd w:id="2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Lama</w:t>
      </w:r>
      <w:bookmarkStart w:id="24" w:name="bookmark16_Copy_2_Copy_1"/>
      <w:bookmarkEnd w:id="21"/>
      <w:bookmarkEnd w:id="24"/>
    </w:p>
    <w:p>
      <w:pPr>
        <w:pStyle w:val="Bodytext11"/>
        <w:pBdr/>
        <w:ind w:firstLine="740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, sarat dengan sarana yang Allah sendiri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 mendidik umatNya. Kitab Keluaran menunjukkan berbagai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sarana yang Allah gunakan, baik yang tertulis seperti,lok batu sebagai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menuliskan atauran-aturan bagi umatNya yang dari dalamnya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oleh mengenal mengenai kehendak Tuhan ; dalam bentuk alat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 seperti Tongkat yang diberikan kepada Musa ; yang dari padanya</w:t>
      </w:r>
    </w:p>
    <w:p>
      <w:pPr>
        <w:pStyle w:val="Bodytext11"/>
        <w:pBdr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mahami dan mengakui ke-Mahakuasaan dan keku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12044" w:x="1742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upun dari kejadian-kejadian alam seperti tiang awan dan tiang</w:t>
      </w:r>
    </w:p>
    <w:p>
      <w:pPr>
        <w:pStyle w:val="Footnote11"/>
        <w:numPr>
          <w:ilvl w:val="0"/>
          <w:numId w:val="11"/>
        </w:numPr>
        <w:pBdr/>
        <w:ind w:firstLine="740"/>
        <w:rPr>
          <w:lang w:val="id-ID"/>
        </w:rPr>
        <w:framePr w:w="8342" w:h="429" w:x="1742" w:y="1530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. Mulyono Tj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. Media dan Laboratorium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Ujung Pandang ; IKIP Ujung Pandang, 1986)</w:t>
      </w:r>
    </w:p>
    <w:p>
      <w:pPr>
        <w:pStyle w:val="Footnote11"/>
        <w:pBdr/>
        <w:ind w:left="4660" w:hanging="0"/>
        <w:rPr>
          <w:lang w:val="id-ID"/>
        </w:rPr>
        <w:framePr w:w="8342" w:h="429" w:x="1742" w:y="1530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al.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19505</wp:posOffset>
                </wp:positionH>
                <wp:positionV relativeFrom="page">
                  <wp:posOffset>9638030</wp:posOffset>
                </wp:positionV>
                <wp:extent cx="18288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15pt;margin-top:758.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4691"/>
      </w:tblGrid>
      <w:tr>
        <w:trPr>
          <w:trHeight w:val="1053" w:hRule="exact"/>
        </w:trPr>
        <w:tc>
          <w:tcPr>
            <w:tcW w:w="3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\ '• • ' •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\ \ x.» ■ '</w:t>
            </w:r>
          </w:p>
        </w:tc>
      </w:tr>
      <w:tr>
        <w:trPr>
          <w:trHeight w:val="456" w:hRule="exact"/>
        </w:trPr>
        <w:tc>
          <w:tcPr>
            <w:tcW w:w="3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i sebagai tanda bimbingan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lindunganNya~terhadap umatNya</w:t>
            </w:r>
          </w:p>
        </w:tc>
      </w:tr>
    </w:tbl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4691"/>
      </w:tblGrid>
      <w:tr>
        <w:trPr>
          <w:trHeight w:val="471" w:hRule="exact"/>
        </w:trPr>
        <w:tc>
          <w:tcPr>
            <w:tcW w:w="358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00" w:h="253" w:x="1755" w:y="34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(Kel.14; 17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sarana lain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Tabut Perjanjian (Kel.25:10) d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8368" w:h="1995" w:x="172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 suci (Kel.26:30) ,yang dari padanya bangsa Israel dapat merasakan</w:t>
      </w:r>
    </w:p>
    <w:p>
      <w:pPr>
        <w:pStyle w:val="Bodytext11"/>
        <w:pBdr/>
        <w:jc w:val="both"/>
        <w:rPr>
          <w:lang w:val="id-ID"/>
        </w:rPr>
        <w:framePr w:w="8368" w:h="1995" w:x="172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ehadiran Allah dalam sepanjang perjanlanan hidup mereka . Allahpun</w:t>
      </w:r>
    </w:p>
    <w:p>
      <w:pPr>
        <w:pStyle w:val="Bodytext11"/>
        <w:pBdr/>
        <w:jc w:val="both"/>
        <w:rPr>
          <w:lang w:val="id-ID"/>
        </w:rPr>
        <w:framePr w:w="8368" w:h="1995" w:x="172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akhluk hidup sebagai sarana pendidikan seperti hal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995" w:x="172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ohon jarak bagi Yunus di Nenewe yang dari dalamnya Yunus</w:t>
      </w:r>
    </w:p>
    <w:p>
      <w:pPr>
        <w:pStyle w:val="Bodytext11"/>
        <w:pBdr/>
        <w:jc w:val="both"/>
        <w:rPr>
          <w:lang w:val="id-ID"/>
        </w:rPr>
        <w:framePr w:w="8368" w:h="1419" w:x="1728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besarnya kasih Allah bagi setiap orang yang mau bertobat</w:t>
      </w:r>
    </w:p>
    <w:p>
      <w:pPr>
        <w:pStyle w:val="Bodytext11"/>
        <w:pBdr/>
        <w:jc w:val="both"/>
        <w:rPr>
          <w:lang w:val="id-ID"/>
        </w:rPr>
        <w:framePr w:w="8368" w:h="1419" w:x="1728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Yunus 4 ).Nabi-nabi mulai dari Musa dan Nabi selanjutnya dididik oleh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419" w:x="1728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glihatan berbagai sarana (Alat) untuk memahami rahasia kehendak</w:t>
      </w:r>
    </w:p>
    <w:p>
      <w:pPr>
        <w:pStyle w:val="Bodytext11"/>
        <w:pBdr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iperkenankan pula menggunakan berbagai sarana dalam mendidik</w:t>
      </w:r>
    </w:p>
    <w:p>
      <w:pPr>
        <w:pStyle w:val="Bodytext11"/>
        <w:pBdr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 Bahkan Allah sendiri pun menggunakan sarana (benda) yang</w:t>
      </w:r>
    </w:p>
    <w:p>
      <w:pPr>
        <w:pStyle w:val="Bodytext11"/>
        <w:pBdr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cakrawala seperti pelangi (Kejadian. 9 ) yang menurut Jaffray</w:t>
      </w:r>
    </w:p>
    <w:p>
      <w:pPr>
        <w:pStyle w:val="Bodytext11"/>
        <w:pBdr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ngi yang berkilau-kilau dalam cakrawala tidak diperuntukkan</w:t>
      </w:r>
    </w:p>
    <w:p>
      <w:pPr>
        <w:pStyle w:val="Bodytext11"/>
        <w:pBdr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ihat saja tetapi pelangi sebagai tanda perjanjian Allah dengan</w:t>
      </w:r>
    </w:p>
    <w:p>
      <w:pPr>
        <w:pStyle w:val="Bodytext11"/>
        <w:pBdr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ind w:firstLine="740"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nya bahwa Perjanjian Lama menyaksikan penggunaan sarana</w:t>
      </w:r>
    </w:p>
    <w:p>
      <w:pPr>
        <w:pStyle w:val="Bodytext11"/>
        <w:pBdr/>
        <w:jc w:val="both"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cukup kompleks, artinya Allah mendidik umatNya dengan</w:t>
      </w:r>
    </w:p>
    <w:p>
      <w:pPr>
        <w:pStyle w:val="Bodytext11"/>
        <w:pBdr/>
        <w:jc w:val="both"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jenis sarana yang Ia ciptakan. Allah memperkenankan manusia</w:t>
      </w:r>
    </w:p>
    <w:p>
      <w:pPr>
        <w:pStyle w:val="Bodytext11"/>
        <w:pBdr/>
        <w:jc w:val="both"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memahami kehendaknya lewat segala yang Allah firmankan dan</w:t>
      </w:r>
    </w:p>
    <w:p>
      <w:pPr>
        <w:pStyle w:val="Bodytext11"/>
        <w:pBdr/>
        <w:jc w:val="both"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Allah ciptakan.Dengan demikian tidak perlu ada keragu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451" w:x="1728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llah memperkenankan manusia belajar dengan menggunakan sarana</w:t>
      </w:r>
    </w:p>
    <w:p>
      <w:pPr>
        <w:pStyle w:val="Footnote11"/>
        <w:pBdr/>
        <w:ind w:firstLine="740"/>
        <w:rPr>
          <w:lang w:val="id-ID"/>
        </w:rPr>
        <w:framePr w:w="7306" w:h="207" w:x="2482" w:y="1548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15). R.A.Jaffray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Tafsiran Kitab Kejadi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ilid I (Jakarta ; Kalm hidup 1987 ) hal .85</w:t>
      </w:r>
    </w:p>
    <w:p>
      <w:pPr>
        <w:pStyle w:val="Headerorfooter11"/>
        <w:pBdr/>
        <w:rPr>
          <w:lang w:val="id-ID"/>
        </w:rPr>
        <w:framePr w:w="246" w:h="262" w:x="9968" w:y="132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 Segala yang Allah ciptakan adalah baik adanya sehingga Allah</w:t>
      </w:r>
    </w:p>
    <w:p>
      <w:pPr>
        <w:pStyle w:val="Bodytext11"/>
        <w:pBdr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nya, tinggal persoalannya bagaimana manusia mamanfaatkannya</w:t>
      </w:r>
    </w:p>
    <w:p>
      <w:pPr>
        <w:pStyle w:val="Bodytext11"/>
        <w:pBdr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nggung jawab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59" w:leader="none"/>
        </w:tabs>
        <w:ind w:firstLine="460"/>
        <w:rPr/>
        <w:framePr w:w="8352" w:h="12080" w:x="1736" w:y="3438" w:hSpace="0" w:vSpace="0" w:wrap="notBeside" w:vAnchor="page" w:hAnchor="page" w:hRule="exact"/>
        <w:pBdr/>
      </w:pPr>
      <w:bookmarkStart w:id="25" w:name="bookmark23_Copy_1_Copy_1"/>
      <w:bookmarkStart w:id="26" w:name="bookmark23_Copy_2"/>
      <w:bookmarkStart w:id="27" w:name="bookmark24_Copy_1"/>
      <w:bookmarkStart w:id="28" w:name="bookmark22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Baru</w:t>
      </w:r>
      <w:bookmarkEnd w:id="25"/>
      <w:bookmarkEnd w:id="26"/>
      <w:bookmarkEnd w:id="28"/>
    </w:p>
    <w:p>
      <w:pPr>
        <w:pStyle w:val="Bodytext11"/>
        <w:pBdr/>
        <w:ind w:firstLine="760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saksian Perjanjian Baru tentang sarana Belajar, maka</w:t>
      </w:r>
    </w:p>
    <w:p>
      <w:pPr>
        <w:pStyle w:val="Bodytext11"/>
        <w:pBdr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us melihatnya dari sisi Yesus selaku Guru Agung. PL Menyaksikan</w:t>
      </w:r>
    </w:p>
    <w:p>
      <w:pPr>
        <w:pStyle w:val="Bodytext11"/>
        <w:pBdr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rana untuk memahami dan mengenal Allah adalah lewat firman dan</w:t>
      </w:r>
    </w:p>
    <w:p>
      <w:pPr>
        <w:pStyle w:val="Bodytext11"/>
        <w:pBdr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ciptaanNya, maka Perjanjian Baru mewujudnyatakan kesemuanya itu</w:t>
      </w:r>
    </w:p>
    <w:p>
      <w:pPr>
        <w:pStyle w:val="Bodytext11"/>
        <w:pBdr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Yesus Kristus. Artinya Yesus di satu sisi kadang menggambarkan</w:t>
      </w:r>
    </w:p>
    <w:p>
      <w:pPr>
        <w:pStyle w:val="Bodytext11"/>
        <w:pBdr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sarana belajar dan pada sisi lain Dia adalah tujuan dari belajar</w:t>
      </w:r>
    </w:p>
    <w:p>
      <w:pPr>
        <w:pStyle w:val="Bodytext11"/>
        <w:pBdr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:" Akulah Pokok Anggur yang ....sebab di luar Aku kamu tidak dapat</w:t>
      </w:r>
    </w:p>
    <w:p>
      <w:pPr>
        <w:pStyle w:val="Bodytext11"/>
        <w:pBdr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 apa-apa" (Yoh.l5:5);"Akulah jalan dan kebenaran...sekarang ini kamu</w:t>
      </w:r>
    </w:p>
    <w:p>
      <w:pPr>
        <w:pStyle w:val="Bodytext11"/>
        <w:pBdr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a dan kamu telah melihat Dia " (Yoh.14: 6-7).</w:t>
      </w:r>
    </w:p>
    <w:p>
      <w:pPr>
        <w:pStyle w:val="Bodytext11"/>
        <w:pBdr/>
        <w:ind w:firstLine="880"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pengajaran atau pelayananYesus,Ia menggunakan</w:t>
      </w:r>
    </w:p>
    <w:p>
      <w:pPr>
        <w:pStyle w:val="Bodytext11"/>
        <w:pBdr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 sarana atau alat pengajaran baik itu berupa benda mati</w:t>
      </w:r>
    </w:p>
    <w:p>
      <w:pPr>
        <w:pStyle w:val="Bodytext11"/>
        <w:pBdr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khluk hidup. Hal itu dilakukan atau terjadi sebagaimana</w:t>
      </w:r>
    </w:p>
    <w:p>
      <w:pPr>
        <w:pStyle w:val="Bodytext11"/>
        <w:pBdr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Wismoady sebagai berikut:"karena Yesus adalah orang yang</w:t>
      </w:r>
    </w:p>
    <w:p>
      <w:pPr>
        <w:pStyle w:val="Bodytext11"/>
        <w:pBdr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i memperhatikan tingka laku alam dan orang pada umumnya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</w:t>
      </w:r>
    </w:p>
    <w:p>
      <w:pPr>
        <w:pStyle w:val="Bodytext11"/>
        <w:pBdr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ikemukakan beberapa contoh dengan gulungan kitab suci ( Luk</w:t>
      </w:r>
    </w:p>
    <w:p>
      <w:pPr>
        <w:pStyle w:val="Bodytext11"/>
        <w:pBdr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:16-27), dengan mahkluk hidup seperti burung-burung dan bunga-bunga</w:t>
      </w:r>
    </w:p>
    <w:p>
      <w:pPr>
        <w:pStyle w:val="Bodytext11"/>
        <w:pBdr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Mat. 6 :24-34 ). Dalam pengajaran dengan perumpamaan Yesus 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2080" w:x="173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anusia sebagai sarana belajar misalnya seorang anak kecil</w:t>
      </w:r>
    </w:p>
    <w:p>
      <w:pPr>
        <w:pStyle w:val="Headerorfooter11"/>
        <w:pBdr/>
        <w:ind w:firstLine="740"/>
        <w:rPr>
          <w:lang w:val="id-ID"/>
        </w:rPr>
        <w:framePr w:w="8352" w:h="435" w:x="1736" w:y="158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). Prof.S. Wismoady Wahono</w:t>
      </w: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, Disini Kutemukan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( Jkarta ;BPK Gunung Mulia, 1987 )</w:t>
      </w:r>
    </w:p>
    <w:p>
      <w:pPr>
        <w:pStyle w:val="Headerorfooter11"/>
        <w:pBdr/>
        <w:ind w:left="6860" w:hanging="0"/>
        <w:rPr>
          <w:lang w:val="id-ID"/>
        </w:rPr>
        <w:framePr w:w="8352" w:h="435" w:x="1736" w:y="158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.389</w:t>
      </w:r>
    </w:p>
    <w:p>
      <w:pPr>
        <w:sectPr>
          <w:type w:val="nextPage"/>
          <w:pgSz w:w="11906" w:h="16838"/>
          <w:pgMar w:left="360" w:right="360" w:gutter="0" w:header="0" w:top="360" w:footer="0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7" w:x="9981" w:y="101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jadikan sarana atau alat peraga hidup menjelaskan hal Kerajaan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 ( Mat. 18: 1-5 ); seorang janda miskin untuk menjelaskan makna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sejati ( Mark.12: 41-44 ). Dalam mengajarkan makna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iriNya, Yesus menggunakan sarana belajar lewat roti dan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selaku tanda atau lambang dari tubuh dan darahNya. ( Band. Mat.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:26-28)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ind w:firstLine="740"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 - uraian di atas, maka dapat dikatakan bahwa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arana dalam pendidikan ditinjau dari segi theologis sangatlah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Allah sendiri dalam mendidik umatNya menggunakan berbagai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ada di alam raya ciptaanNya. Hal itu membuktikan bahwa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arana-sarana belajar sama sekali tidaklah bertentangan dengan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, melainkan justru merupakan amanat yang telah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kan oleh Allah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5" w:leader="none"/>
        </w:tabs>
        <w:ind w:firstLine="160"/>
        <w:rPr/>
        <w:framePr w:w="8410" w:h="12169" w:x="1708" w:y="3155" w:hSpace="0" w:vSpace="0" w:wrap="notBeside" w:vAnchor="page" w:hAnchor="page" w:hRule="exact"/>
        <w:pBdr/>
      </w:pPr>
      <w:bookmarkStart w:id="29" w:name="bookmark28_Copy_1"/>
      <w:bookmarkStart w:id="30" w:name="bookmark27_Copy_2"/>
      <w:bookmarkStart w:id="31" w:name="bookmark26_Copy_1"/>
      <w:bookmarkStart w:id="32" w:name="bookmark27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Sarana Belajar</w:t>
      </w:r>
      <w:bookmarkEnd w:id="30"/>
      <w:bookmarkEnd w:id="31"/>
      <w:bookmarkEnd w:id="32"/>
    </w:p>
    <w:p>
      <w:pPr>
        <w:pStyle w:val="Bodytext11"/>
        <w:pBdr/>
        <w:ind w:firstLine="740"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singggung pada bagian terdahulu bahwa sarana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fungsi untuk meningkatkan efisiensi dan efektivitas kegiatan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 Namun untuk lebih jelasnya, maka pada bagian ini akan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mengenai fungsi atau nilai dari sarana atau media belajar dalam</w:t>
      </w:r>
    </w:p>
    <w:p>
      <w:pPr>
        <w:pStyle w:val="Bodytext11"/>
        <w:pBdr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</w:t>
      </w:r>
    </w:p>
    <w:p>
      <w:pPr>
        <w:pStyle w:val="Bodytext11"/>
        <w:pBdr/>
        <w:ind w:firstLine="740"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Wasty dan Hendyat, mengatakan bahwa fungsi</w:t>
      </w:r>
    </w:p>
    <w:p>
      <w:pPr>
        <w:pStyle w:val="Bodytext11"/>
        <w:pBdr/>
        <w:jc w:val="both"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 khususnya Alat peraga adalah ; " menolong bagi anak 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12169" w:x="1708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udah memahami pelajarn-pelajarannya atau menguasai isi dan</w:t>
      </w:r>
    </w:p>
    <w:p>
      <w:pPr>
        <w:pStyle w:val="Headerorfooter11"/>
        <w:pBdr/>
        <w:rPr>
          <w:lang w:val="id-ID"/>
        </w:rPr>
        <w:framePr w:w="3275" w:h="207" w:x="2467" w:y="158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17). Band. Wimoady , </w:t>
      </w: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 xml:space="preserve">I b i d 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. hal 394 - 3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28" w:y="81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katan pelajaran dengan baik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). Pandangan tersebut membuktikan</w:t>
      </w:r>
    </w:p>
    <w:p>
      <w:pPr>
        <w:pStyle w:val="Bodytext11"/>
        <w:pBdr/>
        <w:jc w:val="both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mahami atau menguasai sesuatu (pelajaran ) tidak cukup</w:t>
      </w:r>
    </w:p>
    <w:p>
      <w:pPr>
        <w:pStyle w:val="Bodytext11"/>
        <w:pBdr/>
        <w:jc w:val="both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kata-kata tetapi perlu sarana yang dapat diamati langsung</w:t>
      </w:r>
    </w:p>
    <w:p>
      <w:pPr>
        <w:pStyle w:val="Bodytext11"/>
        <w:pBdr/>
        <w:jc w:val="both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inderaan, sekalipun sarana belajar itu bukan pengganti pelajaran</w:t>
      </w:r>
    </w:p>
    <w:p>
      <w:pPr>
        <w:pStyle w:val="Bodytext11"/>
        <w:pBdr/>
        <w:jc w:val="both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apalagi pengganti tujuan pengajaran atau pendidikan.</w:t>
      </w:r>
    </w:p>
    <w:p>
      <w:pPr>
        <w:pStyle w:val="Bodytext11"/>
        <w:pBdr/>
        <w:ind w:firstLine="740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hmad Rivai, mengatakan bahwa :" Nilai media</w:t>
      </w:r>
    </w:p>
    <w:p>
      <w:pPr>
        <w:pStyle w:val="Bodytext11"/>
        <w:pBdr/>
        <w:jc w:val="both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mempertinggi proses belajar mengajar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). Sementara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sarana atau media belajar itu lebih jauh menjangkau siswa yang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ggalan dalam pelajaran . Alipandie, mengatakan : " dapat membentuk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- murid dalam pelajarannya serta dapat menambah kegiatan belajar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). Anak yang ketinggalan dalam pelajaran dapat terjadi oleh karena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teligensi yang rendah ataupun oleh karena kelalaian dalam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hal ini dapat dirangsang dengan pemanfaatan sarana belajar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lat bantu belajar yang relevan dengan materi atau bahan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11"/>
        <w:pBdr/>
        <w:ind w:firstLine="740"/>
        <w:jc w:val="both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rinci Oemar Hamalik, menguraikan fungsi sarana atau media</w:t>
      </w:r>
    </w:p>
    <w:p>
      <w:pPr>
        <w:pStyle w:val="Bodytext11"/>
        <w:pBdr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2" w:leader="none"/>
        </w:tabs>
        <w:spacing w:before="0" w:after="0"/>
        <w:ind w:firstLine="840"/>
        <w:rPr/>
        <w:framePr w:w="8410" w:h="11085" w:x="1660" w:y="293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rieoia oapat meletakkan dasar-dasar yang nyata untuk berpiki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leh karena itu dapat mengurangi terjadinya verbalisme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engan memakai media dalam proses belaja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urid lebih mudah mengerti apa yang hend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10" w:h="11085" w:x="166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mereka.</w:t>
      </w:r>
    </w:p>
    <w:p>
      <w:pPr>
        <w:pStyle w:val="Footnote11"/>
        <w:numPr>
          <w:ilvl w:val="0"/>
          <w:numId w:val="13"/>
        </w:numPr>
        <w:pBdr/>
        <w:ind w:firstLine="740"/>
        <w:rPr>
          <w:lang w:val="id-ID"/>
        </w:rPr>
        <w:framePr w:w="7582" w:h="435" w:x="2372" w:y="147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. Wasty Soemanto dan Hedyat Soctopo, Dasar dan Teori Pendidikan Dunia, (Surabaya ;</w:t>
      </w:r>
    </w:p>
    <w:p>
      <w:pPr>
        <w:pStyle w:val="Footnote11"/>
        <w:pBdr/>
        <w:ind w:right="260" w:hanging="0"/>
        <w:jc w:val="right"/>
        <w:rPr>
          <w:lang w:val="id-ID"/>
        </w:rPr>
        <w:framePr w:w="7582" w:h="435" w:x="2372" w:y="147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Usaha Nasional, 1982 ) hal. 156</w:t>
      </w:r>
    </w:p>
    <w:p>
      <w:pPr>
        <w:pStyle w:val="Footnote11"/>
        <w:numPr>
          <w:ilvl w:val="0"/>
          <w:numId w:val="14"/>
        </w:numPr>
        <w:pBdr/>
        <w:ind w:firstLine="740"/>
        <w:rPr>
          <w:lang w:val="id-ID"/>
        </w:rPr>
        <w:framePr w:w="7582" w:h="204" w:x="2372" w:y="1522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Nana Sudjana dan Ahmat Rivai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Media Pelajar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 ; Sinar Baru, 1990 ) hal.2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700"/>
        <w:rPr>
          <w:lang w:val="id-ID"/>
        </w:rPr>
        <w:framePr w:w="7582" w:h="440" w:x="2372" w:y="1545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20)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Imansyah Alipandie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Didaktik Metodik Pendidikan Umum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( Surabaya ; Usaha Nasional,</w:t>
      </w:r>
    </w:p>
    <w:p>
      <w:pPr>
        <w:pStyle w:val="Footnote11"/>
        <w:pBdr/>
        <w:ind w:left="6720" w:hanging="0"/>
        <w:rPr>
          <w:lang w:val="id-ID"/>
        </w:rPr>
        <w:framePr w:w="7582" w:h="440" w:x="2372" w:y="1545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84) hal.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54100</wp:posOffset>
                </wp:positionH>
                <wp:positionV relativeFrom="page">
                  <wp:posOffset>9301480</wp:posOffset>
                </wp:positionV>
                <wp:extent cx="18421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pt;margin-top:732.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62" w:x="9949" w:y="82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3" w:leader="none"/>
        </w:tabs>
        <w:spacing w:before="0" w:after="0"/>
        <w:ind w:firstLine="900"/>
        <w:jc w:val="both"/>
        <w:rPr/>
        <w:framePr w:w="8420" w:h="11635" w:x="1655" w:y="2955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engan penggunaan media dalam proses belajar mengajar minat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murid dapat diperbes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62" w:leader="none"/>
        </w:tabs>
        <w:spacing w:before="0" w:after="0"/>
        <w:ind w:firstLine="900"/>
        <w:jc w:val="both"/>
        <w:rPr/>
        <w:framePr w:w="8420" w:h="11635" w:x="1655" w:y="2955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Dengan adanya media, dapat meletakkan dasar untu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elajar sehingga hasil belajar bertamba mantap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83" w:leader="none"/>
        </w:tabs>
        <w:spacing w:before="0" w:after="0"/>
        <w:ind w:firstLine="900"/>
        <w:jc w:val="both"/>
        <w:rPr/>
        <w:framePr w:w="8420" w:h="11635" w:x="1655" w:y="2955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dia dapat menumbuhkan pemikiran yang teratur dan berkes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bungan, sebagaimana terdapat dalam gambar hidup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 gambar hidup dalam proses belajar mengajar dapat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cara berpikir yang teratur bagi sis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8" w:leader="none"/>
        </w:tabs>
        <w:spacing w:before="0" w:after="0"/>
        <w:ind w:firstLine="900"/>
        <w:jc w:val="both"/>
        <w:rPr/>
        <w:framePr w:w="8420" w:h="11635" w:x="1655" w:y="2955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dia dapat memberikan pengalaman nyata kepada siswa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giatan untuk bisa berusaha sendiri di kalang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41" w:leader="none"/>
        </w:tabs>
        <w:spacing w:before="0" w:after="0"/>
        <w:ind w:firstLine="900"/>
        <w:jc w:val="both"/>
        <w:rPr/>
        <w:framePr w:w="8420" w:h="11635" w:x="1655" w:y="2955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Dengan adanya media dapat membantu tingginya pemikiran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berkembangnya kemampuan berbahas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83" w:leader="none"/>
        </w:tabs>
        <w:spacing w:before="0" w:after="0"/>
        <w:ind w:firstLine="900"/>
        <w:jc w:val="both"/>
        <w:rPr/>
        <w:framePr w:w="8420" w:h="11635" w:x="1655" w:y="2955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dia dapat memberikan pengalaman yang tidak mudah diperole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lain, serta membantu berkembangnya pengalaman</w:t>
      </w:r>
    </w:p>
    <w:p>
      <w:pPr>
        <w:pStyle w:val="Bodytext11"/>
        <w:pBdr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lebih sempurn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 yang berbentuk alat bantu dalam belajar mengajar</w:t>
      </w:r>
    </w:p>
    <w:p>
      <w:pPr>
        <w:pStyle w:val="Bodytext11"/>
        <w:pBdr/>
        <w:jc w:val="both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fungsi atau faedah yang sangat besar bagi seorang siswa. Fungsi</w:t>
      </w:r>
    </w:p>
    <w:p>
      <w:pPr>
        <w:pStyle w:val="Bodytext11"/>
        <w:pBdr/>
        <w:jc w:val="both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faedah tersesut disimpulkan oleh Team Pembina Didaktik Metodik</w:t>
      </w:r>
    </w:p>
    <w:p>
      <w:pPr>
        <w:pStyle w:val="Bodytext11"/>
        <w:pBdr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IKIP Surabaya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1. Menambah kegiatan belajarmurid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78" w:leader="none"/>
        </w:tabs>
        <w:spacing w:before="0" w:after="0"/>
        <w:ind w:firstLine="900"/>
        <w:rPr/>
        <w:framePr w:w="8420" w:h="11635" w:x="1655" w:y="2955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gemas waktu belajar ( ekonomis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78" w:leader="none"/>
        </w:tabs>
        <w:spacing w:before="0" w:after="0"/>
        <w:ind w:firstLine="900"/>
        <w:rPr/>
        <w:framePr w:w="8420" w:h="11635" w:x="1655" w:y="2955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ambah keadaan permanen dari hasil bel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78" w:leader="none"/>
        </w:tabs>
        <w:spacing w:before="0" w:after="0"/>
        <w:ind w:firstLine="900"/>
        <w:rPr/>
        <w:framePr w:w="8420" w:h="11635" w:x="1655" w:y="2955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bantu anak-anak yang ketinggalan dalampelajar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73" w:leader="none"/>
        </w:tabs>
        <w:spacing w:before="0" w:after="0"/>
        <w:ind w:firstLine="900"/>
        <w:jc w:val="both"/>
        <w:rPr/>
        <w:framePr w:w="8420" w:h="11635" w:x="1655" w:y="2955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mberikan balasan yang sewajarnya untuk belajar deng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perhatian ( motivasi) aktiviteit membac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- sendiri dan turut serta dalam keaktifan keaktifan</w:t>
      </w:r>
    </w:p>
    <w:p>
      <w:pPr>
        <w:pStyle w:val="Bodytext11"/>
        <w:pBdr/>
        <w:ind w:left="1300" w:hanging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-teori yang dikemukakan para ahli di atas, jelaslah</w:t>
      </w:r>
    </w:p>
    <w:p>
      <w:pPr>
        <w:pStyle w:val="Bodytext11"/>
        <w:pBdr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rana belajar ,baik di sekolah maupun di rumah siswa mempunyai</w:t>
      </w:r>
    </w:p>
    <w:p>
      <w:pPr>
        <w:pStyle w:val="Bodytext11"/>
        <w:pBdr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yang cukup besar karena dapat merangsang gairah belajar, efisiensi</w:t>
      </w:r>
    </w:p>
    <w:p>
      <w:pPr>
        <w:pStyle w:val="Bodytext11"/>
        <w:pBdr/>
        <w:spacing w:before="0" w:after="0"/>
        <w:rPr>
          <w:lang w:val="id-ID"/>
        </w:rPr>
        <w:framePr w:w="8420" w:h="11635" w:x="16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, menjamin hasil belajar yang optimal dan lain sebagainya.</w:t>
      </w:r>
    </w:p>
    <w:p>
      <w:pPr>
        <w:pStyle w:val="Footnote11"/>
        <w:numPr>
          <w:ilvl w:val="0"/>
          <w:numId w:val="16"/>
        </w:numPr>
        <w:pBdr/>
        <w:ind w:hanging="0"/>
        <w:jc w:val="center"/>
        <w:rPr>
          <w:lang w:val="id-ID"/>
        </w:rPr>
        <w:framePr w:w="7237" w:h="435" w:x="2388" w:y="1521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Oemar Hamalik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 xml:space="preserve">Media Pendidikan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( Bnadung ; Alumni Bandung, 1992 ) hal.27</w:t>
      </w:r>
    </w:p>
    <w:p>
      <w:pPr>
        <w:pStyle w:val="Footnote11"/>
        <w:numPr>
          <w:ilvl w:val="0"/>
          <w:numId w:val="16"/>
        </w:numPr>
        <w:pBdr/>
        <w:ind w:firstLine="740"/>
        <w:jc w:val="both"/>
        <w:rPr>
          <w:lang w:val="id-ID"/>
        </w:rPr>
        <w:framePr w:w="7237" w:h="435" w:x="2388" w:y="1521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Team Pembiana Didaktik Metodik Kurikulum IKIP Surabaya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engantar Didaktik</w:t>
      </w:r>
    </w:p>
    <w:p>
      <w:pPr>
        <w:pStyle w:val="Footnote11"/>
        <w:pBdr/>
        <w:ind w:left="1640" w:hanging="0"/>
        <w:rPr>
          <w:lang w:val="id-ID"/>
        </w:rPr>
        <w:framePr w:w="7237" w:h="220" w:x="2388" w:y="1567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Metodik Kurikulum PBM (Jakarta ; PT.Grafindo Persafda, 1993 )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57275</wp:posOffset>
                </wp:positionH>
                <wp:positionV relativeFrom="page">
                  <wp:posOffset>9590405</wp:posOffset>
                </wp:positionV>
                <wp:extent cx="18421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25pt;margin-top:755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7" w:x="9912" w:y="83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4" w:leader="none"/>
        </w:tabs>
        <w:ind w:firstLine="180"/>
        <w:rPr/>
        <w:framePr w:w="8368" w:h="12112" w:x="1681" w:y="2934" w:hSpace="0" w:vSpace="0" w:wrap="notBeside" w:vAnchor="page" w:hAnchor="page" w:hRule="exact"/>
        <w:pBdr/>
      </w:pPr>
      <w:bookmarkStart w:id="44" w:name="bookmark43_Copy_1"/>
      <w:bookmarkStart w:id="45" w:name="bookmark42_Copy_2"/>
      <w:bookmarkStart w:id="46" w:name="bookmark41_Copy_1"/>
      <w:bookmarkStart w:id="47" w:name="bookmark42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Sarana Belajar</w:t>
      </w:r>
      <w:bookmarkEnd w:id="45"/>
      <w:bookmarkEnd w:id="46"/>
      <w:bookmarkEnd w:id="47"/>
    </w:p>
    <w:p>
      <w:pPr>
        <w:pStyle w:val="Bodytext11"/>
        <w:pBdr/>
        <w:ind w:firstLine="740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jenis sarana belajar tentunya sangatlah kompleks,</w:t>
      </w:r>
    </w:p>
    <w:p>
      <w:pPr>
        <w:pStyle w:val="Bodytext11"/>
        <w:pBdr/>
        <w:jc w:val="both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bagian ini penulis mengemukakan jenis-jenis sarana belajar</w:t>
      </w:r>
    </w:p>
    <w:p>
      <w:pPr>
        <w:pStyle w:val="Bodytext11"/>
        <w:pBdr/>
        <w:jc w:val="both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prinsipnya seharusnya dimiliki atau digunakan oleh siswa, apalagi</w:t>
      </w:r>
    </w:p>
    <w:p>
      <w:pPr>
        <w:pStyle w:val="Bodytext11"/>
        <w:pBdr/>
        <w:jc w:val="both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didikan Agama Kristen. Adapun jensi-jenis sarana</w:t>
      </w:r>
    </w:p>
    <w:p>
      <w:pPr>
        <w:pStyle w:val="Bodytext11"/>
        <w:pBdr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pat diuraikan sebagai berikut: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784" w:leader="none"/>
        </w:tabs>
        <w:ind w:firstLine="380"/>
        <w:rPr/>
        <w:framePr w:w="8368" w:h="12112" w:x="1681" w:y="2934" w:hSpace="0" w:vSpace="0" w:wrap="notBeside" w:vAnchor="page" w:hAnchor="page" w:hRule="exact"/>
        <w:pBdr/>
      </w:pPr>
      <w:bookmarkStart w:id="48" w:name="bookmark47_Copy_1"/>
      <w:bookmarkStart w:id="49" w:name="bookmark46_Copy_2"/>
      <w:bookmarkStart w:id="50" w:name="bookmark46_Copy_1_Copy_1"/>
      <w:bookmarkStart w:id="51" w:name="bookmark45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 Belajar</w:t>
      </w:r>
      <w:bookmarkEnd w:id="49"/>
      <w:bookmarkEnd w:id="50"/>
      <w:bookmarkEnd w:id="51"/>
    </w:p>
    <w:p>
      <w:pPr>
        <w:pStyle w:val="Bodytext11"/>
        <w:pBdr/>
        <w:ind w:firstLine="740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belajar yang dimaksud adalah mencakup perlengkapan belajar</w:t>
      </w:r>
    </w:p>
    <w:p>
      <w:pPr>
        <w:pStyle w:val="Bodytext11"/>
        <w:pBdr/>
        <w:jc w:val="both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buku-buku sebagai bahan bacaan, termasuk pula materi yang</w:t>
      </w:r>
    </w:p>
    <w:p>
      <w:pPr>
        <w:pStyle w:val="Bodytext11"/>
        <w:pBdr/>
        <w:jc w:val="both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kegiatan belajar mengajar di sekolah, baik yang dianjurkan</w:t>
      </w:r>
    </w:p>
    <w:p>
      <w:pPr>
        <w:pStyle w:val="Bodytext11"/>
        <w:pBdr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tidak dianjurkan. Bahan bacaan sebagai bahan belajar, oleh</w:t>
      </w:r>
    </w:p>
    <w:p>
      <w:pPr>
        <w:pStyle w:val="Bodytext11"/>
        <w:pBdr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o Enre, membagi menjadi:</w:t>
      </w:r>
    </w:p>
    <w:p>
      <w:pPr>
        <w:pStyle w:val="Bodytext11"/>
        <w:pBdr/>
        <w:ind w:firstLine="740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. bahan yang berwujud Buk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58" w:leader="none"/>
        </w:tabs>
        <w:ind w:firstLine="880"/>
        <w:rPr/>
        <w:framePr w:w="8368" w:h="12112" w:x="1681" w:y="293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ahan yang berwujud artikel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37" w:leader="none"/>
        </w:tabs>
        <w:ind w:firstLine="880"/>
        <w:rPr/>
        <w:framePr w:w="8368" w:h="12112" w:x="1681" w:y="2934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ahan yang berwujud peneli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belajar berupa buku teks adalah alat seperti penjelasan</w:t>
      </w:r>
    </w:p>
    <w:p>
      <w:pPr>
        <w:pStyle w:val="Bodytext11"/>
        <w:pBdr/>
        <w:jc w:val="both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arena itu haruslah benar-benar terpilih dan sesuai dengan</w:t>
      </w:r>
    </w:p>
    <w:p>
      <w:pPr>
        <w:pStyle w:val="Bodytext11"/>
        <w:pBdr/>
        <w:jc w:val="both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ilmu pengetahuan dan tuntutan jaman. Pemilihan buku teks</w:t>
      </w:r>
    </w:p>
    <w:p>
      <w:pPr>
        <w:pStyle w:val="Bodytext11"/>
        <w:pBdr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ggung jawab negara yang dilindungi undang - undang</w:t>
      </w:r>
    </w:p>
    <w:p>
      <w:pPr>
        <w:pStyle w:val="Bodytext11"/>
        <w:pBdr/>
        <w:jc w:val="both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penyelenggara pendidikan termasuk guru ) , maka buku-buku teks untuk</w:t>
      </w:r>
    </w:p>
    <w:p>
      <w:pPr>
        <w:pStyle w:val="Bodytext11"/>
        <w:pBdr/>
        <w:jc w:val="both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lajaran menurut Wasty dan Hendyat harus memperhatikan bebarapa</w:t>
      </w:r>
    </w:p>
    <w:p>
      <w:pPr>
        <w:pStyle w:val="Bodytext11"/>
        <w:pBdr/>
        <w:spacing w:before="0" w:after="0"/>
        <w:rPr>
          <w:lang w:val="id-ID"/>
        </w:rPr>
        <w:framePr w:w="8368" w:h="12112" w:x="168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pemilihan buku teks antara lain :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720"/>
        <w:jc w:val="both"/>
        <w:rPr>
          <w:lang w:val="id-ID"/>
        </w:rPr>
        <w:framePr w:w="8368" w:h="424" w:x="1681" w:y="1536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23)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Ambo Enre Abdullah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rinsip-prinsip Layanan Bimbingan Bela jar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Ujung Pandang,</w:t>
      </w:r>
    </w:p>
    <w:p>
      <w:pPr>
        <w:pStyle w:val="Footnote11"/>
        <w:pBdr/>
        <w:ind w:hanging="0"/>
        <w:jc w:val="center"/>
        <w:rPr>
          <w:lang w:val="id-ID"/>
        </w:rPr>
        <w:framePr w:w="8368" w:h="424" w:x="1681" w:y="1536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FIP.1KIP Ujung Pandang, 1987 ). hal.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73785</wp:posOffset>
                </wp:positionH>
                <wp:positionV relativeFrom="page">
                  <wp:posOffset>9667240</wp:posOffset>
                </wp:positionV>
                <wp:extent cx="18357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55pt;margin-top:761.2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62" w:x="9903" w:y="93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inat anak didik yang utama panitnya harus benar-benar kompeten,;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enerbit tentang pelaksanaan; buku sedapat mungki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; ada penyelidikan lebih lanjut tentang pemakian tek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si; sususnan dan nilainya dan masa pencobaan sebelum</w:t>
      </w:r>
    </w:p>
    <w:p>
      <w:pPr>
        <w:pStyle w:val="Bodytext11"/>
        <w:pBdr/>
        <w:ind w:firstLine="94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yahkan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nilai manfaat dari buku teks sebagai bahan pelajaran</w:t>
      </w:r>
    </w:p>
    <w:p>
      <w:pPr>
        <w:pStyle w:val="Bodytext11"/>
        <w:pBdr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sebagai berikut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Pemakaian buku teks menolong anak didik memeperoleh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secara memahami sendiri dan menelah kenyataan-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serta pendapat-pendapat dalam bentuk lisan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gembangkan kecakapan berdiri sendiri dalam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,haruslah banyak membaca buku, dan ini harus dimula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ecil dengan berbagai bacaaan untuk belajar berpikir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byektif,bebas.Penjelasan pendidikan dan bahan-bah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yang baik dapat memimpin anak didik untu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andangan dan cara berpikir yang bebas</w:t>
      </w:r>
    </w:p>
    <w:p>
      <w:pPr>
        <w:pStyle w:val="Bodytext11"/>
        <w:pBdr/>
        <w:ind w:left="1660" w:hanging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sli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mata pelajaran Pendidikan Agama Kristen, buku</w:t>
      </w:r>
    </w:p>
    <w:p>
      <w:pPr>
        <w:pStyle w:val="Bodytext11"/>
        <w:pBdr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sebagai sumber utama adalah Alkitab dan Buku siswa .Selain itu terdapat</w:t>
      </w:r>
    </w:p>
    <w:p>
      <w:pPr>
        <w:pStyle w:val="Bodytext11"/>
        <w:pBdr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penunjang misalnya; cerita-cerita Alkitab, peta Alkitab dan lain</w:t>
      </w:r>
    </w:p>
    <w:p>
      <w:pPr>
        <w:pStyle w:val="Bodytext11"/>
        <w:pBdr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Heading111"/>
        <w:pBdr/>
        <w:ind w:firstLine="240"/>
        <w:rPr/>
        <w:framePr w:w="8415" w:h="11373" w:x="1635" w:y="3056" w:hSpace="0" w:vSpace="0" w:wrap="notBeside" w:vAnchor="page" w:hAnchor="page" w:hRule="exact"/>
        <w:pBdr/>
      </w:pPr>
      <w:bookmarkStart w:id="54" w:name="bookmark52_Copy_1"/>
      <w:bookmarkStart w:id="55" w:name="bookmark51_Copy_1"/>
      <w:bookmarkStart w:id="56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Alat Perlengkapan Belajar</w:t>
      </w:r>
      <w:bookmarkEnd w:id="54"/>
      <w:bookmarkEnd w:id="55"/>
      <w:bookmarkEnd w:id="56"/>
    </w:p>
    <w:p>
      <w:pPr>
        <w:pStyle w:val="Bodytext11"/>
        <w:pBdr/>
        <w:ind w:firstLine="74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cara umum dikenal bahwa alat-alat belajar merupakan sarana yang</w:t>
      </w:r>
    </w:p>
    <w:p>
      <w:pPr>
        <w:pStyle w:val="Bodytext11"/>
        <w:pBdr/>
        <w:jc w:val="both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sekali pengaruhnya , tidak mungkin siswa dapat belajar dengan baik</w:t>
      </w:r>
    </w:p>
    <w:p>
      <w:pPr>
        <w:pStyle w:val="Bodytext11"/>
        <w:pBdr/>
        <w:jc w:val="both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alat bantu belajar. Yang termasuk alat perlengkapan belajar</w:t>
      </w:r>
    </w:p>
    <w:p>
      <w:pPr>
        <w:pStyle w:val="Bodytext11"/>
        <w:pBdr/>
        <w:jc w:val="both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dalah meliputi alat tulis, mistar (penggaris),penghapus, jangkar, pisau</w:t>
      </w:r>
    </w:p>
    <w:p>
      <w:pPr>
        <w:pStyle w:val="Bodytext11"/>
        <w:pBdr/>
        <w:spacing w:before="0" w:after="0"/>
        <w:rPr>
          <w:lang w:val="id-ID"/>
        </w:rPr>
        <w:framePr w:w="8415" w:h="11373" w:x="163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ut, perekat (lem), alat pewarna dan lain sebagainya.</w:t>
      </w:r>
    </w:p>
    <w:p>
      <w:pPr>
        <w:pStyle w:val="Headerorfooter11"/>
        <w:pBdr/>
        <w:rPr>
          <w:lang w:val="id-ID"/>
        </w:rPr>
        <w:framePr w:w="4870" w:h="482" w:x="2368" w:y="155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24). Wasty Soemanto dan Hendyat Soetopo, </w:t>
      </w: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hal. 155</w:t>
      </w:r>
    </w:p>
    <w:p>
      <w:pPr>
        <w:pStyle w:val="Headerorfooter11"/>
        <w:pBdr/>
        <w:rPr>
          <w:lang w:val="id-ID"/>
        </w:rPr>
        <w:framePr w:w="4870" w:h="482" w:x="2368" w:y="155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) I b i d hal. 154</w:t>
      </w:r>
    </w:p>
    <w:p>
      <w:pPr>
        <w:sectPr>
          <w:type w:val="nextPage"/>
          <w:pgSz w:w="11906" w:h="16838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62" w:x="9922" w:y="61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rlengkapan belajar siswa tersebut di atas sangat membantu</w:t>
      </w:r>
    </w:p>
    <w:p>
      <w:pPr>
        <w:pStyle w:val="Bodytext11"/>
        <w:pBdr/>
        <w:jc w:val="both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, karena dengan kelengkapan alat belajar siswa dapat mencatat atau</w:t>
      </w:r>
    </w:p>
    <w:p>
      <w:pPr>
        <w:pStyle w:val="Bodytext11"/>
        <w:pBdr/>
        <w:jc w:val="both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uatu dengan rapih dan teratur sehingga menarik minat untuk</w:t>
      </w:r>
    </w:p>
    <w:p>
      <w:pPr>
        <w:pStyle w:val="Bodytext11"/>
        <w:pBdr/>
        <w:jc w:val="both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nya kembali demi penguasaan setiap materi yang telah diajarkan</w:t>
      </w:r>
    </w:p>
    <w:p>
      <w:pPr>
        <w:pStyle w:val="Bodytext11"/>
        <w:pBdr/>
        <w:jc w:val="both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lah dipelajari. Nana Sudjana mengatakan:" optimal tidaknya kegiatan</w:t>
      </w:r>
    </w:p>
    <w:p>
      <w:pPr>
        <w:pStyle w:val="Bodytext11"/>
        <w:pBdr/>
        <w:jc w:val="both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siswa sangat bergantung pada motivasi belajar siswa 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). Salah satu</w:t>
      </w:r>
    </w:p>
    <w:p>
      <w:pPr>
        <w:pStyle w:val="Bodytext11"/>
        <w:pBdr/>
        <w:jc w:val="both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bagi siswa tidak lain adalah ketersediaan alat perlengkapan</w:t>
      </w:r>
    </w:p>
    <w:p>
      <w:pPr>
        <w:pStyle w:val="Bodytext11"/>
        <w:pBdr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seperti telah dikemukakan di atas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29" w:leader="none"/>
        </w:tabs>
        <w:ind w:firstLine="240"/>
        <w:rPr/>
        <w:framePr w:w="8431" w:h="11640" w:x="1627" w:y="2741" w:hSpace="0" w:vSpace="0" w:wrap="notBeside" w:vAnchor="page" w:hAnchor="page" w:hRule="exact"/>
        <w:pBdr/>
      </w:pPr>
      <w:bookmarkStart w:id="57" w:name="bookmark56_Copy_1"/>
      <w:bookmarkStart w:id="58" w:name="bookmark55_Copy_1_Copy_1"/>
      <w:bookmarkStart w:id="59" w:name="bookmark54_Copy_1"/>
      <w:bookmarkStart w:id="60" w:name="bookmark55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bot Belajar</w:t>
      </w:r>
      <w:bookmarkEnd w:id="58"/>
      <w:bookmarkEnd w:id="59"/>
      <w:bookmarkEnd w:id="60"/>
    </w:p>
    <w:p>
      <w:pPr>
        <w:pStyle w:val="Bodytext11"/>
        <w:pBdr/>
        <w:ind w:firstLine="760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bot belajar adalah mencakup mobuler yang digunakan oleh siswa</w:t>
      </w:r>
    </w:p>
    <w:p>
      <w:pPr>
        <w:pStyle w:val="Bodytext11"/>
        <w:pBdr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egiatan belajarnya. Adapun yang termasuk perabot</w:t>
      </w:r>
    </w:p>
    <w:p>
      <w:pPr>
        <w:pStyle w:val="Bodytext11"/>
        <w:pBdr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gi anak meliputi antara lain ; meja ,kursi,rak buku, kotak peralatan .</w:t>
      </w:r>
    </w:p>
    <w:p>
      <w:pPr>
        <w:pStyle w:val="Bodytext11"/>
        <w:pBdr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bot sangat penting oleh karena dengan ketersediaaan perabot tersebut</w:t>
      </w:r>
    </w:p>
    <w:p>
      <w:pPr>
        <w:pStyle w:val="Bodytext11"/>
        <w:pBdr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merasa nyaman untuk belajar, sekaligus anak dapat menata</w:t>
      </w:r>
    </w:p>
    <w:p>
      <w:pPr>
        <w:pStyle w:val="Bodytext11"/>
        <w:pBdr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belajarnya dengan baik.</w:t>
      </w:r>
    </w:p>
    <w:p>
      <w:pPr>
        <w:pStyle w:val="Bodytext11"/>
        <w:pBdr/>
        <w:ind w:firstLine="760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sediaan perabot belajar,siswa pun dapat secara perlahan-</w:t>
      </w:r>
    </w:p>
    <w:p>
      <w:pPr>
        <w:pStyle w:val="Bodytext11"/>
        <w:pBdr/>
        <w:jc w:val="both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han membangun perpustakaan sendiri dengan cara mengatur buku-buku</w:t>
      </w:r>
    </w:p>
    <w:p>
      <w:pPr>
        <w:pStyle w:val="Bodytext11"/>
        <w:pBdr/>
        <w:jc w:val="both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nya dari tahun ke tahun di dalam rak buku. Perpustakaan itu sangat</w:t>
      </w:r>
    </w:p>
    <w:p>
      <w:pPr>
        <w:pStyle w:val="Bodytext11"/>
        <w:pBdr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siswa seperti dikemukakan oleh Wasti Hendyat, bahwa :</w:t>
      </w:r>
    </w:p>
    <w:p>
      <w:pPr>
        <w:pStyle w:val="Bodytext11"/>
        <w:pBdr/>
        <w:jc w:val="both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Dengan adanya perpustakaan , maka hasrat membaca pada siswa dapat</w:t>
      </w:r>
    </w:p>
    <w:p>
      <w:pPr>
        <w:pStyle w:val="Bodytext11"/>
        <w:pBdr/>
        <w:spacing w:before="0" w:after="0"/>
        <w:rPr>
          <w:lang w:val="id-ID"/>
        </w:rPr>
        <w:framePr w:w="8431" w:h="11640" w:x="162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nggi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Footnote11"/>
        <w:pBdr/>
        <w:ind w:firstLine="740"/>
        <w:rPr>
          <w:lang w:val="id-ID"/>
        </w:rPr>
        <w:framePr w:w="8431" w:h="199" w:x="1627" w:y="1504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26). DR.Nana Sudjana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Cara Belajar Siswa Aktif Dalam PBM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 ; Sinar Baru,</w:t>
      </w:r>
    </w:p>
    <w:p>
      <w:pPr>
        <w:pStyle w:val="Footnote11"/>
        <w:pBdr/>
        <w:ind w:hanging="0"/>
        <w:jc w:val="center"/>
        <w:rPr>
          <w:lang w:val="id-ID"/>
        </w:rPr>
        <w:framePr w:w="8431" w:h="178" w:x="1627" w:y="1528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89) hal. 56</w:t>
      </w:r>
    </w:p>
    <w:p>
      <w:pPr>
        <w:pStyle w:val="Headerorfooter11"/>
        <w:pBdr/>
        <w:spacing w:lineRule="auto" w:line="228"/>
        <w:ind w:firstLine="740"/>
        <w:rPr>
          <w:lang w:val="id-ID"/>
        </w:rPr>
        <w:framePr w:w="8431" w:h="241" w:x="1627" w:y="154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27). Wasty Soemanto dan Hendyat Soetopo, </w:t>
      </w: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. hal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50290</wp:posOffset>
                </wp:positionH>
                <wp:positionV relativeFrom="page">
                  <wp:posOffset>9467850</wp:posOffset>
                </wp:positionV>
                <wp:extent cx="18586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7pt;margin-top:745.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7" w:x="9926" w:y="76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pBdr/>
        <w:ind w:firstLine="740"/>
        <w:jc w:val="both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manfaat perabot belajar, maka orang tua</w:t>
      </w:r>
    </w:p>
    <w:p>
      <w:pPr>
        <w:pStyle w:val="Bodytext11"/>
        <w:pBdr/>
        <w:jc w:val="both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yadiakan perabot tersebut minimal dalam bentuk sesederhana</w:t>
      </w:r>
    </w:p>
    <w:p>
      <w:pPr>
        <w:pStyle w:val="Bodytext11"/>
        <w:pBdr/>
        <w:jc w:val="both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. Perabot belajar yang memadai sangat menarik minat belajar siswa</w:t>
      </w:r>
    </w:p>
    <w:p>
      <w:pPr>
        <w:pStyle w:val="Bodytext11"/>
        <w:pBdr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 rasa nyaman, sehingga siswa dapatbelajar secara baik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49" w:leader="none"/>
        </w:tabs>
        <w:ind w:firstLine="240"/>
        <w:rPr/>
        <w:framePr w:w="8410" w:h="13018" w:x="1700" w:y="2876" w:hSpace="0" w:vSpace="0" w:wrap="notBeside" w:vAnchor="page" w:hAnchor="page" w:hRule="exact"/>
        <w:pBdr/>
      </w:pPr>
      <w:bookmarkStart w:id="61" w:name="bookmark58_Copy_2"/>
      <w:bookmarkStart w:id="62" w:name="bookmark59_Copy_2"/>
      <w:bookmarkStart w:id="63" w:name="bookmark60_Copy_1"/>
      <w:bookmarkStart w:id="64" w:name="bookmark59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t Visual dan Auditif</w:t>
      </w:r>
      <w:bookmarkEnd w:id="61"/>
      <w:bookmarkEnd w:id="62"/>
      <w:bookmarkEnd w:id="64"/>
    </w:p>
    <w:p>
      <w:pPr>
        <w:pStyle w:val="Heading111"/>
        <w:pBdr/>
        <w:ind w:firstLine="460"/>
        <w:rPr/>
        <w:framePr w:w="8410" w:h="13018" w:x="1700" w:y="2876" w:hSpace="0" w:vSpace="0" w:wrap="notBeside" w:vAnchor="page" w:hAnchor="page" w:hRule="exact"/>
        <w:pBdr/>
      </w:pPr>
      <w:bookmarkStart w:id="65" w:name="bookmark58_Copy_1_Copy_1"/>
      <w:bookmarkStart w:id="66" w:name="bookmark57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. Alat Visual Aids.</w:t>
      </w:r>
      <w:bookmarkStart w:id="67" w:name="bookmark61_Copy_1"/>
      <w:bookmarkEnd w:id="66"/>
      <w:bookmarkEnd w:id="67"/>
    </w:p>
    <w:p>
      <w:pPr>
        <w:pStyle w:val="Bodytext11"/>
        <w:pBdr/>
        <w:ind w:firstLine="740"/>
        <w:jc w:val="both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visual Aids adalah sejumlah alat bantu bagi penginderaan visual</w:t>
      </w:r>
    </w:p>
    <w:p>
      <w:pPr>
        <w:pStyle w:val="Bodytext11"/>
        <w:pBdr/>
        <w:jc w:val="both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penglihatan ) bagi siswa. V.'asti dan Hendyat, Mengatakan :' tidak ada</w:t>
      </w:r>
    </w:p>
    <w:p>
      <w:pPr>
        <w:pStyle w:val="Bodytext11"/>
        <w:pBdr/>
        <w:jc w:val="both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 yang dapat sempurna dalam alat-alat pelajaran seiam pengalaman</w:t>
      </w:r>
    </w:p>
    <w:p>
      <w:pPr>
        <w:pStyle w:val="Bodytext11"/>
        <w:pBdr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. Dan visual aids adalah salah satu aat urriuk mengala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 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).</w:t>
      </w:r>
    </w:p>
    <w:p>
      <w:pPr>
        <w:pStyle w:val="Bodytext11"/>
        <w:pBdr/>
        <w:ind w:firstLine="740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is-jenis visual a:ds adalah antara Saji meccti; Gambar-</w:t>
      </w:r>
    </w:p>
    <w:p>
      <w:pPr>
        <w:pStyle w:val="Bodytext11"/>
        <w:pBdr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poster, lukisan ,peta dan Globe, Cortbb-cootoh (sSdes ), Model</w:t>
      </w:r>
    </w:p>
    <w:p>
      <w:pPr>
        <w:pStyle w:val="Bodytext11"/>
        <w:pBdr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ereograph ), Film strip, Gambar tayangan Televisi. Kesemua aat tersebut</w:t>
      </w:r>
    </w:p>
    <w:p>
      <w:pPr>
        <w:pStyle w:val="Bodytext11"/>
        <w:pBdr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da mati. Namun menurut Team Pembina Doaok V-etomc,</w:t>
      </w:r>
    </w:p>
    <w:p>
      <w:pPr>
        <w:pStyle w:val="Bodytext11"/>
        <w:pBdr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bahwa 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visual aids gambar-gambar itu dapat menangkap beberapa kes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erakan dan mendekati kenyataan atau obyek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..dengan manfaat sebagai berikut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88" w:leader="none"/>
        </w:tabs>
        <w:spacing w:before="0" w:after="0"/>
        <w:ind w:left="1420" w:hanging="0"/>
        <w:rPr/>
        <w:framePr w:w="8410" w:h="13018" w:x="1700" w:y="2876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jelaskan pengertian-pengertian yang tak dapat bjees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kata-kat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98" w:leader="none"/>
        </w:tabs>
        <w:spacing w:before="0" w:after="0"/>
        <w:ind w:left="1420" w:hanging="0"/>
        <w:rPr/>
        <w:framePr w:w="8410" w:h="13018" w:x="1700" w:y="2876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mperkaya isi baca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03" w:leader="none"/>
        </w:tabs>
        <w:spacing w:before="0" w:after="0"/>
        <w:ind w:left="1420" w:hanging="0"/>
        <w:rPr/>
        <w:framePr w:w="8410" w:h="13018" w:x="1700" w:y="2876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mbangkitkan minat untuk sesuatu yang baru yang a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89" w:leader="none"/>
        </w:tabs>
        <w:jc w:val="center"/>
        <w:rPr/>
        <w:framePr w:w="8410" w:h="13018" w:x="1700" w:y="2876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mperbaiki pengertian-pengertian yang salah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</w:t>
      </w:r>
    </w:p>
    <w:p>
      <w:pPr>
        <w:pStyle w:val="Bodytext11"/>
        <w:pBdr/>
        <w:ind w:firstLine="740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didikan Agama Kristen alat-alat tersebut dapat berupa peta</w:t>
      </w:r>
    </w:p>
    <w:p>
      <w:pPr>
        <w:pStyle w:val="Bodytext11"/>
        <w:pBdr/>
        <w:jc w:val="both"/>
        <w:rPr>
          <w:lang w:val="id-ID"/>
        </w:rPr>
        <w:framePr w:w="8410" w:h="13018" w:x="17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Gambar-gambar Peristiwa dalam Alkitab,Model-model gedung gereja ,</w:t>
      </w:r>
    </w:p>
    <w:p>
      <w:pPr>
        <w:pStyle w:val="Bodytext21"/>
        <w:numPr>
          <w:ilvl w:val="0"/>
          <w:numId w:val="19"/>
        </w:numPr>
        <w:pBdr/>
        <w:spacing w:before="0" w:after="0"/>
        <w:ind w:firstLine="740"/>
        <w:rPr/>
        <w:framePr w:w="8410" w:h="13018" w:x="1700" w:y="2876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, Wwrty Socmanlo dan licndyat Soelopo,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I b i d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. haL 157</w:t>
      </w:r>
    </w:p>
    <w:p>
      <w:pPr>
        <w:pStyle w:val="Bodytext21"/>
        <w:numPr>
          <w:ilvl w:val="0"/>
          <w:numId w:val="19"/>
        </w:numPr>
        <w:pBdr/>
        <w:spacing w:before="0" w:after="0"/>
        <w:ind w:firstLine="740"/>
        <w:rPr/>
        <w:framePr w:w="8410" w:h="13018" w:x="1700" w:y="2876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, Tcam Pembina Didaktik Metodik Kurikulu IKIP Surabaya.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. HAL. </w:t>
      </w:r>
      <w:r>
        <w:rPr>
          <w:rStyle w:val="Bodytext2"/>
          <w:rFonts w:ascii="Arial" w:hAnsi="Arial"/>
          <w:b w:val="false"/>
          <w:i/>
          <w:color w:val="000000"/>
          <w:spacing w:val="0"/>
          <w:w w:val="100"/>
          <w:sz w:val="22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7" w:x="9944" w:y="80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mimbar agama Kristen lewat layar televisi, poster-poster Tuhan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tokoh - tokoh Alkitab dan lain sebagainya yang dianggap dapat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an sesuai dengan tujuan yang hendak dicapai dalam pendidikan</w:t>
      </w:r>
    </w:p>
    <w:p>
      <w:pPr>
        <w:pStyle w:val="Bodytext11"/>
        <w:pBdr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pBdr/>
        <w:ind w:firstLine="740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tersebut sangat membantu siswa dalam mengamati lewat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deraan sehingga mudah diendapkan dalam ingatan karena siswa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lah-olah telah mengalami sendiri pelajaran lewat penglihatan atau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menganai kesan yang digambarkan atau digerakkan oleh alat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Tinggal cara pemilihan dan penggunaannya secara tepat yang perlu</w:t>
      </w:r>
    </w:p>
    <w:p>
      <w:pPr>
        <w:pStyle w:val="Bodytext11"/>
        <w:pBdr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irkan oleh orang tua dan guru selaku pendidik bagi anak-anak.</w:t>
      </w:r>
    </w:p>
    <w:p>
      <w:pPr>
        <w:pStyle w:val="Heading111"/>
        <w:pBdr/>
        <w:ind w:firstLine="380"/>
        <w:rPr/>
        <w:framePr w:w="8383" w:h="11667" w:x="1713" w:y="2955" w:hSpace="0" w:vSpace="0" w:wrap="notBeside" w:vAnchor="page" w:hAnchor="page" w:hRule="exact"/>
        <w:pBdr/>
      </w:pPr>
      <w:bookmarkStart w:id="74" w:name="bookmark68_Copy_1"/>
      <w:bookmarkStart w:id="75" w:name="bookmark69_Copy_1"/>
      <w:bookmarkStart w:id="76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. Alat Audio Aids</w:t>
      </w:r>
      <w:bookmarkEnd w:id="74"/>
      <w:bookmarkEnd w:id="75"/>
      <w:bookmarkEnd w:id="76"/>
    </w:p>
    <w:p>
      <w:pPr>
        <w:pStyle w:val="Bodytext11"/>
        <w:pBdr/>
        <w:ind w:firstLine="740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o aids adalah sejumlah alat bantu belajar yang dapat merangsang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 pendengaran. Yang termasuk dalam alat tersebut,antara lain ; tape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corder, radio, film bicara, alat-alat musik, microphon dan lain sebagainya.</w:t>
      </w:r>
    </w:p>
    <w:p>
      <w:pPr>
        <w:pStyle w:val="Bodytext11"/>
        <w:pBdr/>
        <w:ind w:firstLine="740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teri pelajaran yang dapat diperoleh siswa lewat alat audio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ds misalnya lewat pita kaset atau disc yang memuat pelajaran antara lain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sa Inggris, khotbah, lagu-lagu rohani. Melalui siaran radiopun siswa dapat</w:t>
      </w:r>
    </w:p>
    <w:p>
      <w:pPr>
        <w:pStyle w:val="Bodytext11"/>
        <w:pBdr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siaran pendidikan, renungan- renungan Alkitab ( Khotbah ).</w:t>
      </w:r>
    </w:p>
    <w:p>
      <w:pPr>
        <w:pStyle w:val="Bodytext11"/>
        <w:pBdr/>
        <w:ind w:firstLine="740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inderaan baik lewat visual maupun lewat audio dianggap</w:t>
      </w:r>
    </w:p>
    <w:p>
      <w:pPr>
        <w:pStyle w:val="Bodytext11"/>
        <w:pBdr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unjang faktor pengertianatau pemahaman terhadap sesuat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11667" w:x="171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pelajari. Wasty dan Hendyat, mengatakan : " Dengan penginder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7" w:x="9958" w:y="79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lebih lebih memberi pengertian dan paham di samping penjelasan</w:t>
      </w:r>
    </w:p>
    <w:p>
      <w:pPr>
        <w:pStyle w:val="Bodytext11"/>
        <w:pBdr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 dan buku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uraian di sekitar jenis-jenis sarana belajar,</w:t>
      </w:r>
    </w:p>
    <w:p>
      <w:pPr>
        <w:pStyle w:val="Bodytext11"/>
        <w:pBdr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terdapat berbagai jenis sarana belajar dan apabila</w:t>
      </w:r>
    </w:p>
    <w:p>
      <w:pPr>
        <w:pStyle w:val="Bodytext11"/>
        <w:pBdr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cara tepat akan membantu atau meningkatkan hasil belajar</w:t>
      </w:r>
    </w:p>
    <w:p>
      <w:pPr>
        <w:pStyle w:val="Bodytext11"/>
        <w:pBdr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. Hal tersebut tergantung kepada seberapa jenis sarana</w:t>
      </w:r>
    </w:p>
    <w:p>
      <w:pPr>
        <w:pStyle w:val="Bodytext11"/>
        <w:pBdr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tersdia dan sejauh mana siswa memanfaatkan sarana belajar</w:t>
      </w:r>
    </w:p>
    <w:p>
      <w:pPr>
        <w:pStyle w:val="Bodytext11"/>
        <w:pBdr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Heading111"/>
        <w:pBdr/>
        <w:ind w:firstLine="180"/>
        <w:rPr/>
        <w:framePr w:w="8399" w:h="11426" w:x="1705" w:y="2918" w:hSpace="0" w:vSpace="0" w:wrap="notBeside" w:vAnchor="page" w:hAnchor="page" w:hRule="exact"/>
        <w:pBdr/>
      </w:pPr>
      <w:bookmarkStart w:id="77" w:name="bookmark71_Copy_1"/>
      <w:bookmarkStart w:id="78" w:name="bookmark73_Copy_1"/>
      <w:bookmarkStart w:id="79" w:name="bookmark7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6. Pengertian Prestasi Belajar</w:t>
      </w:r>
      <w:bookmarkEnd w:id="77"/>
      <w:bookmarkEnd w:id="78"/>
      <w:bookmarkEnd w:id="79"/>
    </w:p>
    <w:p>
      <w:pPr>
        <w:pStyle w:val="Bodytext11"/>
        <w:pBdr/>
        <w:ind w:firstLine="740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peroleh suatu pengertian tentang prestasi belajar,</w:t>
      </w:r>
    </w:p>
    <w:p>
      <w:pPr>
        <w:pStyle w:val="Bodytext11"/>
        <w:pBdr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endaknya dimulai dari pengertian belajar itu sendiri. Belajar pada</w:t>
      </w:r>
    </w:p>
    <w:p>
      <w:pPr>
        <w:pStyle w:val="Bodytext11"/>
        <w:pBdr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tidak dibatasi oleh, ruang, waktu dan tempat. Artinya kapan dan</w:t>
      </w:r>
    </w:p>
    <w:p>
      <w:pPr>
        <w:pStyle w:val="Bodytext11"/>
        <w:pBdr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kita berada kita senantiasa dalam situasi belajar. Noor Syam ,</w:t>
      </w:r>
    </w:p>
    <w:p>
      <w:pPr>
        <w:pStyle w:val="Bodytext11"/>
        <w:pBdr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Asas pendidikan seumur hidup bertitik tolak atas keyakinan , bahw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dapat berlangsung selama manusia hidup, baik d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upun di luar sekolah.... Bahwa untuk belajar tiada bata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; artinya tidak ada istilah "terlambat" atau "terlalu dini" untu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Ini berarti pula tidak ada konsep bahwa "terlalu tua " untuk</w:t>
      </w:r>
    </w:p>
    <w:p>
      <w:pPr>
        <w:pStyle w:val="Bodytext11"/>
        <w:pBdr/>
        <w:ind w:firstLine="940"/>
        <w:jc w:val="both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elajar itu adalah merupakan suatu proses pertumbuhan</w:t>
      </w:r>
    </w:p>
    <w:p>
      <w:pPr>
        <w:pStyle w:val="Bodytext11"/>
        <w:pBdr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wujudkan dalam tingka laku. Oemar Hamalik, mengatakan :</w:t>
      </w:r>
    </w:p>
    <w:p>
      <w:pPr>
        <w:pStyle w:val="Bodytext11"/>
        <w:pBdr/>
        <w:spacing w:before="0" w:after="0"/>
        <w:rPr>
          <w:lang w:val="id-ID"/>
        </w:rPr>
        <w:framePr w:w="8399" w:h="11426" w:x="170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Belajar adalah suatu bentuk pertumbuhan dalam diri seseorang yang</w:t>
      </w:r>
    </w:p>
    <w:p>
      <w:pPr>
        <w:pStyle w:val="Footnote11"/>
        <w:numPr>
          <w:ilvl w:val="0"/>
          <w:numId w:val="20"/>
        </w:numPr>
        <w:pBdr/>
        <w:ind w:firstLine="740"/>
        <w:jc w:val="both"/>
        <w:rPr>
          <w:lang w:val="id-ID"/>
        </w:rPr>
        <w:framePr w:w="5697" w:h="225" w:x="2449" w:y="154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Wasty Soemanto dan Hendyat Soetopo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hal. 157</w:t>
      </w:r>
    </w:p>
    <w:p>
      <w:pPr>
        <w:pStyle w:val="Footnote11"/>
        <w:numPr>
          <w:ilvl w:val="0"/>
          <w:numId w:val="20"/>
        </w:numPr>
        <w:pBdr/>
        <w:ind w:firstLine="740"/>
        <w:jc w:val="both"/>
        <w:rPr>
          <w:lang w:val="id-ID"/>
        </w:rPr>
        <w:framePr w:w="5697" w:h="236" w:x="2449" w:y="1572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Noor Syam Dalam Tim Dosen F-KIP Malang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hal 127-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89660</wp:posOffset>
                </wp:positionH>
                <wp:positionV relativeFrom="page">
                  <wp:posOffset>9763760</wp:posOffset>
                </wp:positionV>
                <wp:extent cx="18649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8pt;margin-top:768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62" w:x="9934" w:y="76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cara-cara bertingka laku yang baru berkat ada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laman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*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jelas, belajar nampak dalam perubahan tingka laku sese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tanpa batas tempat, umur dan waktu , melainkan berlangsung sepanj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yat. Arief S.Sadiman ,mengemukakan sebagai berikut 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Belajar adalah suatu proses yang kompleks yang terjadi pada setiap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dan berlansung seumur hidup sejak ia mash bayi hingga ke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ang lahat nanti. Salah satu pertanda bahwa seseorang telah belajar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adanya perobahan tingka laku dalam dirinya , baik perubah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penegtahuan (kognitif) dan keterampilan (psikomotor )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upun yang menyangkut nilai dan sikap (afektif)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tidak berlangsung secara otomatis melainkan melibatkan aspe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tal yang berinteraksi dengan lingkungan. W.S. Winke! ,mendefirits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: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 Belajar adalah suatu aktifitas mental/ psikis, yang berlangsung dalam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aksi aktif dengan lingkungan , yang menghasilkan perobahan-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obahan dalam pengetahuan-pemahaman, keterampilan dan nilai-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kap.Perobahan itu bersikap secara relatif,konstan dan berbekas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di atas, dapat dinyatakan bahwa masing-masi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hli mempunyai batasan yang berbeda walaupun terdapat persama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ta lain :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Belajar yang dilakukan oleh setiap orang mengandung pengertian proses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ubahan, bukan saja perubahan lahiriah tetapi juga batiniah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Perubahan itu bersifat positif dalam bentuk ke arah kemajuan yang yang</w:t>
      </w:r>
    </w:p>
    <w:p>
      <w:pPr>
        <w:pStyle w:val="Bodytext11"/>
        <w:pBdr/>
        <w:spacing w:before="0" w:after="0"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baik dan sempurna.</w:t>
      </w:r>
    </w:p>
    <w:p>
      <w:pPr>
        <w:pStyle w:val="Footnote11"/>
        <w:pBdr/>
        <w:ind w:firstLine="740"/>
        <w:rPr>
          <w:lang w:val="id-ID"/>
        </w:rPr>
        <w:framePr w:w="7619" w:h="220" w:x="2441" w:y="1498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32 ). Oemar Hamalik, Op-cit. hal. 20.</w:t>
      </w:r>
    </w:p>
    <w:p>
      <w:pPr>
        <w:pStyle w:val="Footnote11"/>
        <w:numPr>
          <w:ilvl w:val="0"/>
          <w:numId w:val="21"/>
        </w:numPr>
        <w:pBdr/>
        <w:ind w:firstLine="740"/>
        <w:rPr>
          <w:lang w:val="id-ID"/>
        </w:rPr>
        <w:framePr w:w="7619" w:h="409" w:x="2441" w:y="1523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Arief S. Sadiman, dkk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Media Pendidikan ,Seri Pustak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 ; Pustekkom Dikbud</w:t>
      </w:r>
    </w:p>
    <w:p>
      <w:pPr>
        <w:pStyle w:val="Footnote11"/>
        <w:pBdr/>
        <w:ind w:hanging="0"/>
        <w:jc w:val="right"/>
        <w:rPr>
          <w:lang w:val="id-ID"/>
        </w:rPr>
        <w:framePr w:w="7619" w:h="409" w:x="2441" w:y="1523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dan CV.Rajawali, 1986 ). hal.l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740"/>
        <w:jc w:val="both"/>
        <w:rPr>
          <w:lang w:val="id-ID"/>
        </w:rPr>
        <w:framePr w:w="7619" w:h="230" w:x="2441" w:y="1567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34)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W,S.Winkel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sikologi Pengajar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, (Jakarta ; Gramedia , 1987). hal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958" w:y="80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lajar itu berlangsug seumur hidup tanpa adanya batas waktu, tempat</w:t>
      </w:r>
    </w:p>
    <w:p>
      <w:pPr>
        <w:pStyle w:val="Bodytext11"/>
        <w:pBdr/>
        <w:ind w:firstLine="220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sia.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asil belajar dapat diketahui lewat perubahan tingkalaku baik segi kognitif,</w:t>
      </w:r>
    </w:p>
    <w:p>
      <w:pPr>
        <w:pStyle w:val="Bodytext11"/>
        <w:pBdr/>
        <w:ind w:firstLine="220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maupun psikomotor.</w:t>
      </w:r>
    </w:p>
    <w:p>
      <w:pPr>
        <w:pStyle w:val="Bodytext11"/>
        <w:pBdr/>
        <w:ind w:left="1520" w:hanging="0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 atas dapat disimpulkan bahwa belajar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egiatan atau aktifitas (proses) yang dilakukan oleh seseorang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elompok orang untuk memperoleh perubahan baik pada aspek</w:t>
      </w:r>
    </w:p>
    <w:p>
      <w:pPr>
        <w:pStyle w:val="Bodytext11"/>
        <w:pBdr/>
        <w:jc w:val="both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 maupun nilai sikap sebagai hasil dari latihan atau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asil belajar.</w:t>
      </w:r>
    </w:p>
    <w:p>
      <w:pPr>
        <w:pStyle w:val="Bodytext11"/>
        <w:pBdr/>
        <w:ind w:firstLine="740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genai prestasi belajar. Istilah prestasi menurut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 , dikatakan : " Prestasi adalah hasil yang telah dicapai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merupakan hasil yang telah dicapai dari sebuah usaha, hasil dari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kerjaan atau hasil dari kesungguhan hati yang diperoleh lewat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letan kerja. Dengan demikian prestasi belajar adalah merupakan hasil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apai lewat pengalaman belajar.</w:t>
      </w:r>
    </w:p>
    <w:p>
      <w:pPr>
        <w:pStyle w:val="Bodytext11"/>
        <w:pBdr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Diah mendefinisikan prestasi belajar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Prestasi b elajar menggambarkan hasil yang dicapai akibat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rogram pengajaran atau latihan di mana peristiw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rjadi dalam kondisi-kondisi yang pada batas-batas</w:t>
      </w:r>
    </w:p>
    <w:p>
      <w:pPr>
        <w:pStyle w:val="Bodytext11"/>
        <w:pBdr/>
        <w:ind w:firstLine="920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pat diketahui dan dikontrol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restasi belajar dijelaskan pula dalam analisis pendidikan</w:t>
      </w:r>
    </w:p>
    <w:p>
      <w:pPr>
        <w:pStyle w:val="Bodytext11"/>
        <w:pBdr/>
        <w:spacing w:before="0" w:after="0"/>
        <w:rPr>
          <w:lang w:val="id-ID"/>
        </w:rPr>
        <w:framePr w:w="8462" w:h="11441" w:x="1674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Footnote11"/>
        <w:numPr>
          <w:ilvl w:val="0"/>
          <w:numId w:val="22"/>
        </w:numPr>
        <w:pBdr/>
        <w:ind w:firstLine="720"/>
        <w:jc w:val="both"/>
        <w:rPr>
          <w:lang w:val="id-ID"/>
        </w:rPr>
        <w:framePr w:w="7535" w:h="220" w:x="2412" w:y="1526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W J S Poerwadarminta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Kamus Umum Bahasa Indonesi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; Balai Pustaka, 1984</w:t>
      </w:r>
    </w:p>
    <w:p>
      <w:pPr>
        <w:pStyle w:val="Footnote11"/>
        <w:pBdr/>
        <w:ind w:left="6140" w:hanging="0"/>
        <w:rPr>
          <w:lang w:val="id-ID"/>
        </w:rPr>
        <w:framePr w:w="7535" w:h="440" w:x="2412" w:y="1552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) hal. 768</w:t>
      </w:r>
    </w:p>
    <w:p>
      <w:pPr>
        <w:pStyle w:val="Footnote11"/>
        <w:numPr>
          <w:ilvl w:val="0"/>
          <w:numId w:val="23"/>
        </w:numPr>
        <w:pBdr/>
        <w:ind w:firstLine="720"/>
        <w:rPr>
          <w:lang w:val="id-ID"/>
        </w:rPr>
        <w:framePr w:w="7535" w:h="440" w:x="2412" w:y="1552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M.Diah. M. (ed).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Majalah Suara Gur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.(No.6,1988 ) XXXVII hal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69340</wp:posOffset>
                </wp:positionH>
                <wp:positionV relativeFrom="page">
                  <wp:posOffset>9620250</wp:posOffset>
                </wp:positionV>
                <wp:extent cx="1849120" cy="0"/>
                <wp:effectExtent l="6985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2pt;margin-top:757.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Hasil belajar adalah tingkat penguasaan yang dicapai oteh sisw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 proses belajar mengajar sesuai dengan tuju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tetapkan . Hasil belajar dalam rangka studi, in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kawasan kognitif, afektif, dan kemampuan atau kecakapan</w:t>
      </w:r>
    </w:p>
    <w:p>
      <w:pPr>
        <w:pStyle w:val="Bodytext11"/>
        <w:pBdr/>
        <w:ind w:firstLine="920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seorang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20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tersebut di atas senada dengan pendapat Muhibbin Syah</w:t>
      </w:r>
    </w:p>
    <w:p>
      <w:pPr>
        <w:pStyle w:val="Bodytext11"/>
        <w:pBdr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:" Prestasi sebagai keberhasilan belajar saswa.</w:t>
      </w:r>
    </w:p>
    <w:p>
      <w:pPr>
        <w:pStyle w:val="Bodytext11"/>
        <w:pBdr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itu meliputi ranah cipta , rasa dan karsa siswa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v38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20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uraian-uraian tersebut di atas, dapat dikata</w:t>
        <w:softHyphen/>
      </w:r>
    </w:p>
    <w:p>
      <w:pPr>
        <w:pStyle w:val="Bodytext11"/>
        <w:pBdr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bahwa prestasi belajar adalah hasil yang telah dicapai oleh seseorang</w:t>
      </w:r>
    </w:p>
    <w:p>
      <w:pPr>
        <w:pStyle w:val="Bodytext11"/>
        <w:pBdr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 aspek pengetahuan, sikap perilaku dan keterampilan atau</w:t>
      </w:r>
    </w:p>
    <w:p>
      <w:pPr>
        <w:pStyle w:val="Bodytext11"/>
        <w:pBdr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berkat dari adanya kegiatan latihan atau pengalaman belajar.</w:t>
      </w:r>
    </w:p>
    <w:p>
      <w:pPr>
        <w:pStyle w:val="Bodytext11"/>
        <w:pBdr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tersebut dapat diketahui lewat alat evaluasi (test) dan pengamatan</w:t>
      </w:r>
    </w:p>
    <w:p>
      <w:pPr>
        <w:pStyle w:val="Bodytext11"/>
        <w:pBdr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obahan perilaku subyek yang telah belaja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55" w:leader="none"/>
        </w:tabs>
        <w:ind w:firstLine="140"/>
        <w:rPr/>
        <w:framePr w:w="8363" w:h="11714" w:x="1723" w:y="2965" w:hSpace="0" w:vSpace="0" w:wrap="notBeside" w:vAnchor="page" w:hAnchor="page" w:hRule="exact"/>
        <w:pBdr/>
      </w:pPr>
      <w:bookmarkStart w:id="80" w:name="bookmark77_Copy_1"/>
      <w:bookmarkStart w:id="81" w:name="bookmark76_Copy_1_Copy_1"/>
      <w:bookmarkStart w:id="82" w:name="bookmark75_Copy_2"/>
      <w:bookmarkStart w:id="83" w:name="bookmark76_Copy_2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dan Tujuan Pendidikan Agama Kristen</w:t>
      </w:r>
      <w:bookmarkEnd w:id="81"/>
      <w:bookmarkEnd w:id="82"/>
      <w:bookmarkEnd w:id="83"/>
    </w:p>
    <w:p>
      <w:pPr>
        <w:pStyle w:val="Heading111"/>
        <w:pBdr/>
        <w:ind w:firstLine="380"/>
        <w:rPr/>
        <w:framePr w:w="8363" w:h="11714" w:x="1723" w:y="2965" w:hSpace="0" w:vSpace="0" w:wrap="notBeside" w:vAnchor="page" w:hAnchor="page" w:hRule="exact"/>
        <w:pBdr/>
      </w:pPr>
      <w:bookmarkStart w:id="84" w:name="bookmark74_Copy_1"/>
      <w:bookmarkStart w:id="85" w:name="bookmark75_Copy_1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rti Pendidikan Agama Kristen</w:t>
      </w:r>
      <w:bookmarkStart w:id="86" w:name="bookmark78_Copy_1"/>
      <w:bookmarkEnd w:id="84"/>
      <w:bookmarkEnd w:id="86"/>
    </w:p>
    <w:p>
      <w:pPr>
        <w:pStyle w:val="Bodytext11"/>
        <w:pBdr/>
        <w:ind w:firstLine="720"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giatan yang dilakukan oleh umat manusia secara sadar, pada</w:t>
      </w:r>
    </w:p>
    <w:p>
      <w:pPr>
        <w:pStyle w:val="Bodytext11"/>
        <w:pBdr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mempunyai arti dan tujuan tertentu. Dekian pula halnya dengan</w:t>
      </w:r>
    </w:p>
    <w:p>
      <w:pPr>
        <w:pStyle w:val="Bodytext11"/>
        <w:pBdr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selenggarakan baik di lingkungan keluarga,</w:t>
      </w:r>
    </w:p>
    <w:p>
      <w:pPr>
        <w:pStyle w:val="Bodytext11"/>
        <w:pBdr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di lembaga sekolah PAK tentulah mempunyai arti atau makna.</w:t>
      </w:r>
    </w:p>
    <w:p>
      <w:pPr>
        <w:pStyle w:val="Bodytext11"/>
        <w:pBdr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AK menurut Homrighausen dan Enklaar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Arti yang sedalam-dalamnya dari PAK, bahwa dengan meneri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tu segala pelajar muda dan tua memasuki persekutu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63" w:h="11714" w:x="172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hidup dengan Tuhan sendiri, oleh dan dalam Dia mereka</w:t>
      </w:r>
    </w:p>
    <w:p>
      <w:pPr>
        <w:pStyle w:val="Footnote11"/>
        <w:numPr>
          <w:ilvl w:val="0"/>
          <w:numId w:val="24"/>
        </w:numPr>
        <w:pBdr/>
        <w:ind w:firstLine="720"/>
        <w:rPr>
          <w:lang w:val="id-ID"/>
        </w:rPr>
        <w:framePr w:w="7498" w:h="686" w:x="2457" w:y="1527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ep.Pdnn K.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Analisis Pendidik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.Majalah Tahunan No.3 (Jakarta, 1989) hal.110</w:t>
      </w:r>
    </w:p>
    <w:p>
      <w:pPr>
        <w:pStyle w:val="Footnote11"/>
        <w:numPr>
          <w:ilvl w:val="0"/>
          <w:numId w:val="24"/>
        </w:numPr>
        <w:pBdr/>
        <w:ind w:firstLine="720"/>
        <w:rPr>
          <w:lang w:val="id-ID"/>
        </w:rPr>
        <w:framePr w:w="7498" w:h="686" w:x="2457" w:y="1527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Muhibbin Syah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sikologi Pendidikan, suatu Pendekatan Bar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Bandung ; Remaja</w:t>
      </w:r>
    </w:p>
    <w:p>
      <w:pPr>
        <w:pStyle w:val="Footnote11"/>
        <w:pBdr/>
        <w:ind w:left="5940" w:hanging="0"/>
        <w:rPr>
          <w:lang w:val="id-ID"/>
        </w:rPr>
        <w:framePr w:w="7498" w:h="686" w:x="2457" w:y="1527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Rosdakarya 1995 ) hal. 1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97915</wp:posOffset>
                </wp:positionH>
                <wp:positionV relativeFrom="page">
                  <wp:posOffset>9643745</wp:posOffset>
                </wp:positionV>
                <wp:extent cx="184848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6.45pt;margin-top:759.3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31" w:y="80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ap pula pada persekutuan jemaat-Nya disegala waktu dan</w:t>
      </w:r>
    </w:p>
    <w:p>
      <w:pPr>
        <w:pStyle w:val="Bodytext11"/>
        <w:pBdr/>
        <w:ind w:firstLine="900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</w:t>
      </w:r>
    </w:p>
    <w:p>
      <w:pPr>
        <w:pStyle w:val="Bodytext11"/>
        <w:pBdr/>
        <w:ind w:firstLine="720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hal ini tidak lain hubungan manusia dengan Tuhan dan</w:t>
      </w:r>
    </w:p>
    <w:p>
      <w:pPr>
        <w:pStyle w:val="Bodytext11"/>
        <w:pBdr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sesamanya yang terwujud lewat persekutuan hidup sebagai</w:t>
      </w:r>
    </w:p>
    <w:p>
      <w:pPr>
        <w:pStyle w:val="Bodytext11"/>
        <w:pBdr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tanpa membatasi diri pada ruang, waktu dan tempat.</w:t>
      </w:r>
    </w:p>
    <w:p>
      <w:pPr>
        <w:pStyle w:val="Bodytext11"/>
        <w:pBdr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Everey, menguraikan 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PAK adalah membangun suatu kepribadian Kristen, agar manusi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hidup dan mengenal kehendak Allah, selain itu PA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terbatas pada sekolah atau kelas, tetapi lebih</w:t>
      </w:r>
    </w:p>
    <w:p>
      <w:pPr>
        <w:pStyle w:val="Bodytext11"/>
        <w:pBdr/>
        <w:ind w:firstLine="900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itu meliputi seluruh aspek kehidupan manu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4</w:t>
      </w:r>
      <w:r>
        <w:rPr>
          <w:rStyle w:val="Bodytext1"/>
          <w:color w:val="000000"/>
          <w:spacing w:val="0"/>
          <w:w w:val="100"/>
          <w:lang w:val="id-ID" w:eastAsia="id-ID"/>
        </w:rPr>
        <w:t>° ).</w:t>
      </w:r>
    </w:p>
    <w:p>
      <w:pPr>
        <w:pStyle w:val="Bodytext11"/>
        <w:pBdr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rsebut,terungkap suatu tuntutan kepada setiapindividu atau</w:t>
      </w:r>
    </w:p>
    <w:p>
      <w:pPr>
        <w:pStyle w:val="Bodytext11"/>
        <w:pBdr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n kristiani untuk menerima, menghayati dan menerapkannya dalam</w:t>
      </w:r>
    </w:p>
    <w:p>
      <w:pPr>
        <w:pStyle w:val="Bodytext11"/>
        <w:pBdr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 hari.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sebelumnya Calvin , seperti yang dikutip oleh Boehlke , telah</w:t>
      </w:r>
    </w:p>
    <w:p>
      <w:pPr>
        <w:pStyle w:val="Bodytext11"/>
        <w:pBdr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rtian terhadap PAK sebagai berikut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PAK adalah merupakan akal dari orang-orang percaya dan anak-ana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dalam Fiman Allah di bawah bimbingan Roh Kudus melalu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pengalaman belajar yang dilaksanakan oleh gerej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 dalam diri mereka dihasilkan pertumbuhan rohani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yang diejawantahkan semakin mendalam melau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Allah Bapa, Tuhan Yesus, berupa tindakan-</w:t>
      </w:r>
    </w:p>
    <w:p>
      <w:pPr>
        <w:pStyle w:val="Bodytext11"/>
        <w:pBdr/>
        <w:ind w:firstLine="900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asih terhadap sesama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ecara khusu mengenai pengertian PAK di sekolah sesuai dengan</w:t>
      </w:r>
    </w:p>
    <w:p>
      <w:pPr>
        <w:pStyle w:val="Bodytext11"/>
        <w:pBdr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dalam Kurikulum Pendidikan Agama Kristen adalah sebagai berikut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PAK adalah usaha yang dilakukan secara terencana dan kontiny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gembangkan kemampuan pada siswa agar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1708" w:x="1710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Roh Kudus dapat memahami dan menghayati kasih</w:t>
      </w:r>
    </w:p>
    <w:p>
      <w:pPr>
        <w:pStyle w:val="Footnote11"/>
        <w:numPr>
          <w:ilvl w:val="0"/>
          <w:numId w:val="25"/>
        </w:numPr>
        <w:pBdr/>
        <w:ind w:firstLine="720"/>
        <w:jc w:val="both"/>
        <w:rPr>
          <w:lang w:val="id-ID"/>
        </w:rPr>
        <w:framePr w:w="7320" w:h="225" w:x="2433" w:y="150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Homrighausen LH Enklaar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endidikan Agama Kristen,</w:t>
      </w:r>
    </w:p>
    <w:p>
      <w:pPr>
        <w:pStyle w:val="Footnote11"/>
        <w:numPr>
          <w:ilvl w:val="0"/>
          <w:numId w:val="25"/>
        </w:numPr>
        <w:pBdr/>
        <w:ind w:firstLine="720"/>
        <w:jc w:val="both"/>
        <w:rPr>
          <w:lang w:val="id-ID"/>
        </w:rPr>
        <w:framePr w:w="7320" w:h="199" w:x="2433" w:y="1529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Every dalam Robert R Boehlke (Penerjemah)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Sejarah Perkembangan Pikiran dan</w:t>
      </w:r>
    </w:p>
    <w:p>
      <w:pPr>
        <w:pStyle w:val="Footnote11"/>
        <w:pBdr/>
        <w:ind w:left="1460" w:hanging="0"/>
        <w:rPr>
          <w:lang w:val="id-ID"/>
        </w:rPr>
        <w:framePr w:w="7320" w:h="445" w:x="2433" w:y="155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raktek Pendidikan Agam Kriste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Jkarta; BPK Gunung Mulia, 1991 )hal. 344</w:t>
      </w:r>
    </w:p>
    <w:p>
      <w:pPr>
        <w:pStyle w:val="Footnote11"/>
        <w:numPr>
          <w:ilvl w:val="0"/>
          <w:numId w:val="26"/>
        </w:numPr>
        <w:pBdr/>
        <w:ind w:firstLine="720"/>
        <w:jc w:val="both"/>
        <w:rPr>
          <w:lang w:val="id-ID"/>
        </w:rPr>
        <w:framePr w:w="7320" w:h="445" w:x="2433" w:y="155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Jhon Calvin Dalam Rober R Boehlke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I b i d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. hal 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5850</wp:posOffset>
                </wp:positionH>
                <wp:positionV relativeFrom="page">
                  <wp:posOffset>9484360</wp:posOffset>
                </wp:positionV>
                <wp:extent cx="1849120" cy="0"/>
                <wp:effectExtent l="6985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5.5pt;margin-top:746.8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62" w:x="9929" w:y="76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Yesus Kristus yang dinaytakan dalam kehidup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Dengan demikian tiap orang terlibat dalam proses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memiliki keterpanggilan untuk mewujudkan tanda-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eajaan Allah dalam kehidupan selaku pribadi maupun sebagai</w:t>
      </w:r>
    </w:p>
    <w:p>
      <w:pPr>
        <w:pStyle w:val="Bodytext11"/>
        <w:pBdr/>
        <w:ind w:firstLine="92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komunitas 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gertian-pengertian di atas, jelaslah bahwa PAK Tidak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dalah upaya pemahaman dan penghayatan akan kehendak dan kasih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 di dalam Yesus Kristus di bawah bimbingan Roh Kudus yang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wujudnyatakan lewat segala aspek kehidupan sehari-hari khusunya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an kasih antar sesama.</w:t>
      </w:r>
    </w:p>
    <w:p>
      <w:pPr>
        <w:pStyle w:val="Heading111"/>
        <w:pBdr/>
        <w:ind w:firstLine="300"/>
        <w:jc w:val="both"/>
        <w:rPr/>
        <w:framePr w:w="8404" w:h="12290" w:x="1703" w:y="2908" w:hSpace="0" w:vSpace="0" w:wrap="notBeside" w:vAnchor="page" w:hAnchor="page" w:hRule="exact"/>
        <w:pBdr/>
      </w:pPr>
      <w:bookmarkStart w:id="87" w:name="bookmark81_Copy_1"/>
      <w:bookmarkStart w:id="88" w:name="bookmark79_Copy_1"/>
      <w:bookmarkStart w:id="89" w:name="bookmark8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ujuan Pendidikan Agama Kristen</w:t>
      </w:r>
      <w:bookmarkEnd w:id="87"/>
      <w:bookmarkEnd w:id="88"/>
      <w:bookmarkEnd w:id="89"/>
    </w:p>
    <w:p>
      <w:pPr>
        <w:pStyle w:val="Bodytext11"/>
        <w:pBdr/>
        <w:ind w:firstLine="740"/>
        <w:jc w:val="both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unsur penting dalam PAK adalah tujuan yang hendak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Untuk memenuhi hal tersebut, maka kita harus bertolak dari Amanat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Yesus kepada murid-murid-Nya dalam Matius 28: 19-20 Karena itu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lah, Jadikanlah semua bangsa muridKu ... dan ajarlah mereka melakukan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telah...". Salah satu bagian penting dari amanat tersebut adalah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untuk mendidik atau mengajar. Karena itu pelaksanaan PAK baik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serta didik maupun selaku pendidik sangat perlu mendapat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setiap orang Kristen.</w:t>
      </w:r>
    </w:p>
    <w:p>
      <w:pPr>
        <w:pStyle w:val="Bodytext11"/>
        <w:pBdr/>
        <w:ind w:firstLine="740"/>
        <w:jc w:val="both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sarana untuk menyaksikan Yesus Kristus sebagai Tuhan</w:t>
      </w:r>
    </w:p>
    <w:p>
      <w:pPr>
        <w:pStyle w:val="Bodytext11"/>
        <w:pBdr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, mempunyai tujuan yang mulia. Menurut Marthen Luther 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Untuk melibatkan semua anggota jemaat khususnya kaum mud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belajar yang teratur tertib supaya merka makin sadar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osanya dan bergembira dalam Yesus Kristus yang te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 mereka dan memperlengkapi dengan sumber iman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04" w:h="12290" w:x="170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ngalaman dan Firman tertulis, untuk melayani sesama</w:t>
      </w:r>
    </w:p>
    <w:p>
      <w:pPr>
        <w:pStyle w:val="Footnote11"/>
        <w:numPr>
          <w:ilvl w:val="0"/>
          <w:numId w:val="27"/>
        </w:numPr>
        <w:pBdr/>
        <w:ind w:firstLine="740"/>
        <w:rPr>
          <w:lang w:val="id-ID"/>
        </w:rPr>
        <w:framePr w:w="8404" w:h="445" w:x="1703" w:y="155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Pusat Kurikulum-Balitbang, Depdiknas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Kurikulum Berbasis Kompcrtensi Mata</w:t>
      </w:r>
    </w:p>
    <w:p>
      <w:pPr>
        <w:pStyle w:val="Footnote11"/>
        <w:pBdr/>
        <w:ind w:left="2560" w:hanging="0"/>
        <w:rPr>
          <w:lang w:val="id-ID"/>
        </w:rPr>
        <w:framePr w:w="8404" w:h="445" w:x="1703" w:y="155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elajaran Pendidikan Agama Kriste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2003 )hal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7755</wp:posOffset>
                </wp:positionH>
                <wp:positionV relativeFrom="page">
                  <wp:posOffset>9770110</wp:posOffset>
                </wp:positionV>
                <wp:extent cx="1858010" cy="0"/>
                <wp:effectExtent l="825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5.65pt;margin-top:769.3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39" w:y="76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asyarakat bangsa dan negara untuk ambil bagian dalam</w:t>
      </w:r>
    </w:p>
    <w:p>
      <w:pPr>
        <w:pStyle w:val="Bodytext11"/>
        <w:pBdr/>
        <w:ind w:firstLine="90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 *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yelenggaraan PAK di sekolah tidak terlepas dari tujuan</w:t>
      </w:r>
    </w:p>
    <w:p>
      <w:pPr>
        <w:pStyle w:val="Bodytext11"/>
        <w:pBdr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mutu pendidikan nasional. PAK dalam hubungannya</w:t>
      </w:r>
    </w:p>
    <w:p>
      <w:pPr>
        <w:pStyle w:val="Bodytext11"/>
        <w:pBdr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idikan Nasioanl sebagaimana dikemukakan dalam Konsultasi</w:t>
      </w:r>
    </w:p>
    <w:p>
      <w:pPr>
        <w:pStyle w:val="Bodytext11"/>
        <w:pBdr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GI di Sukabumi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Pendidikan Nasional bertujuan meningkatkan keyakinan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agama, sehingga ketakwaan kepada Tuhan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 dan perwujudan budi pekerti yang luhur dapat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secara terus menerus. Manurut pemahaman Kriste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, termasuk juga ketaatan dan kesetia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llah dan FirmaNya yang dinyatakan melalui</w:t>
      </w:r>
    </w:p>
    <w:p>
      <w:pPr>
        <w:pStyle w:val="Bodytext11"/>
        <w:pBdr/>
        <w:ind w:firstLine="90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44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 dalam kaitannya dengan penarapan PAK yang berbasis</w:t>
      </w:r>
    </w:p>
    <w:p>
      <w:pPr>
        <w:pStyle w:val="Bodytext11"/>
        <w:pBdr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Oditha R. Hutabarat mengemukkan tujuan dalam arti umum dan</w:t>
      </w:r>
    </w:p>
    <w:p>
      <w:pPr>
        <w:pStyle w:val="Bodytext11"/>
        <w:pBdr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.Tujuam umu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. Memperkenalkan Allah Bapa, Putra dan Roh Kudus dan Karya-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. Mernghasilkan manusia Indonesia yang mampu menghayat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ecara bertanggungjawab di tengah masyarakat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tik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juan Khusus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dalam kehidupan pribadi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ehingga siswa mampu menjadikan nilai kristiani</w:t>
      </w:r>
    </w:p>
    <w:p>
      <w:pPr>
        <w:pStyle w:val="Bodytext11"/>
        <w:pBdr/>
        <w:ind w:left="1620" w:hanging="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hidup personal maupun komunitas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 dapat disimpulkan secara sederhana bahwa</w:t>
      </w:r>
    </w:p>
    <w:p>
      <w:pPr>
        <w:pStyle w:val="Bodytext11"/>
        <w:pBdr/>
        <w:spacing w:before="0" w:after="0"/>
        <w:rPr>
          <w:lang w:val="id-ID"/>
        </w:rPr>
        <w:framePr w:w="8383" w:h="11143" w:x="171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ertujuan untuk mengantar peserta didik kepada pengenalan dan</w:t>
      </w:r>
    </w:p>
    <w:p>
      <w:pPr>
        <w:pStyle w:val="Footnote11"/>
        <w:numPr>
          <w:ilvl w:val="0"/>
          <w:numId w:val="28"/>
        </w:numPr>
        <w:pBdr/>
        <w:ind w:firstLine="720"/>
        <w:rPr>
          <w:lang w:val="id-ID"/>
        </w:rPr>
        <w:framePr w:w="7603" w:h="1120" w:x="2441" w:y="1433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. Marthcn Luther, dalam Robert R.Boehlke Op-cit hal. 342</w:t>
      </w:r>
    </w:p>
    <w:p>
      <w:pPr>
        <w:pStyle w:val="Footnote11"/>
        <w:numPr>
          <w:ilvl w:val="0"/>
          <w:numId w:val="28"/>
        </w:numPr>
        <w:pBdr/>
        <w:ind w:firstLine="720"/>
        <w:rPr>
          <w:lang w:val="id-ID"/>
        </w:rPr>
        <w:framePr w:w="7603" w:h="1120" w:x="2441" w:y="1433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Dep.Pembinaan dan Pendidikan DGI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Partisipasi Kristen Dalam Usaha Pendidikan</w:t>
      </w:r>
    </w:p>
    <w:p>
      <w:pPr>
        <w:pStyle w:val="Footnote11"/>
        <w:pBdr/>
        <w:ind w:left="1820" w:hanging="0"/>
        <w:rPr>
          <w:lang w:val="id-ID"/>
        </w:rPr>
        <w:framePr w:w="7603" w:h="1120" w:x="2441" w:y="1433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Untuk Membangun Masa Depan Bangsa dan Negar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 ; BPK, Gunung</w:t>
      </w:r>
    </w:p>
    <w:p>
      <w:pPr>
        <w:pStyle w:val="Footnote11"/>
        <w:pBdr/>
        <w:ind w:left="1820" w:hanging="0"/>
        <w:rPr>
          <w:lang w:val="id-ID"/>
        </w:rPr>
        <w:framePr w:w="7603" w:h="1120" w:x="2441" w:y="1433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Mulia, 1984) hal,30</w:t>
      </w:r>
    </w:p>
    <w:p>
      <w:pPr>
        <w:pStyle w:val="Footnote11"/>
        <w:numPr>
          <w:ilvl w:val="0"/>
          <w:numId w:val="28"/>
        </w:numPr>
        <w:pBdr/>
        <w:ind w:firstLine="720"/>
        <w:rPr>
          <w:lang w:val="id-ID"/>
        </w:rPr>
        <w:framePr w:w="7603" w:h="1120" w:x="2441" w:y="1433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Oditha R.Hutabarat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Model - Model Pembela jaran Pendidikan Agama Kristen,</w:t>
      </w:r>
    </w:p>
    <w:p>
      <w:pPr>
        <w:pStyle w:val="Footnote11"/>
        <w:pBdr/>
        <w:ind w:left="2720" w:hanging="0"/>
        <w:rPr>
          <w:lang w:val="id-ID"/>
        </w:rPr>
        <w:framePr w:w="7603" w:h="183" w:x="2441" w:y="1549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SD,SMP,SMA, Berbasis Kompetens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Bandung ;CV Bina Media</w:t>
      </w:r>
    </w:p>
    <w:p>
      <w:pPr>
        <w:pStyle w:val="Footnote11"/>
        <w:pBdr/>
        <w:ind w:left="2720" w:hanging="0"/>
        <w:rPr>
          <w:lang w:val="id-ID"/>
        </w:rPr>
        <w:framePr w:w="7603" w:h="209" w:x="2441" w:y="1571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Informasi, 2004 ) hal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7755</wp:posOffset>
                </wp:positionH>
                <wp:positionV relativeFrom="page">
                  <wp:posOffset>9035415</wp:posOffset>
                </wp:positionV>
                <wp:extent cx="185229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65pt;margin-top:711.4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62" w:x="9952" w:y="78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engan Yesus Kristus sebagai satu-satunya Tuhan dan Juru-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nya, dengan jalan menanamkan nilai-nilai Kristiani yang dapat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pola kehidupan anak baik dalam hidup secara pribadi maupun</w:t>
      </w:r>
    </w:p>
    <w:p>
      <w:pPr>
        <w:pStyle w:val="Bodytext11"/>
        <w:pBdr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lompo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378" w:h="11729" w:x="1716" w:y="2908" w:hSpace="0" w:vSpace="0" w:wrap="notBeside" w:vAnchor="page" w:hAnchor="page" w:hRule="exact"/>
        <w:pBdr/>
      </w:pPr>
      <w:bookmarkStart w:id="90" w:name="bookmark84_Copy_1_Copy_1"/>
      <w:bookmarkStart w:id="91" w:name="bookmark85_Copy_1"/>
      <w:bookmarkStart w:id="92" w:name="bookmark84_Copy_2"/>
      <w:bookmarkStart w:id="93" w:name="bookmark83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90"/>
      <w:bookmarkEnd w:id="92"/>
      <w:bookmarkEnd w:id="93"/>
    </w:p>
    <w:p>
      <w:pPr>
        <w:pStyle w:val="Bodytext11"/>
        <w:pBdr/>
        <w:ind w:firstLine="740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endahuluan dan teori di atas, penulis mencoba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hubungan kedua variabel berdasakan uraian teori di atas. Teori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menekankan bahwa Pendidikan Agama Kristen adalah usaha yang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bawa anak-anak kepada kematangan (kedewasaan)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PAK dalam rangka mendewasakan individu , tentunya membutuhkan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komponen ( unsur) yang dianggap dapat menunjang peningkatan</w:t>
      </w:r>
    </w:p>
    <w:p>
      <w:pPr>
        <w:pStyle w:val="Bodytext11"/>
        <w:pBdr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serta didik secara optimal.</w:t>
      </w:r>
    </w:p>
    <w:p>
      <w:pPr>
        <w:pStyle w:val="Bodytext11"/>
        <w:pBdr/>
        <w:ind w:firstLine="740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abaikan komponen-komponen lainnya dalam pendidikan,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lah satu komponen pendidikan yang tak kalah pentingnya untuk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peserta dalam mata Pelajaran Pendidikan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media atau sarana belajar. Sarana belajar yang cukup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dan dimanfaatkan secara tepat oleh seorang anak ( siswa ), sudah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bawah pengaruh positif bagi pencapaian prestasi belajarnya.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tersedianya berbagai sarana belajar ana, maka minat belajar</w:t>
      </w:r>
    </w:p>
    <w:p>
      <w:pPr>
        <w:pStyle w:val="Bodytext11"/>
        <w:pBdr/>
        <w:jc w:val="both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semakin meningkat serta anak dapat dengan mudah memahami</w:t>
      </w:r>
    </w:p>
    <w:p>
      <w:pPr>
        <w:pStyle w:val="Bodytext11"/>
        <w:pBdr/>
        <w:spacing w:before="0" w:after="0"/>
        <w:rPr>
          <w:lang w:val="id-ID"/>
        </w:rPr>
        <w:framePr w:w="8378" w:h="11729" w:x="171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uasai meteri pembelajaran berkat bantuan sarana belajar yang</w:t>
      </w:r>
    </w:p>
    <w:p>
      <w:pPr>
        <w:pStyle w:val="Bodytext11"/>
        <w:pBdr/>
        <w:spacing w:before="0" w:after="0"/>
        <w:rPr>
          <w:lang w:val="id-ID"/>
        </w:rPr>
        <w:framePr w:w="1383" w:h="253" w:x="1716" w:y="1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sed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2" w:x="9955" w:y="80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ind w:firstLine="760"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ndidikan atau sarana belajar tidak cukup hanya dimanfaatkan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 di sekolah, melainkan sangat penting dimiliki oleh setiap siswa di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Dengan tersedianya sarana belajar di rumah anak akan semakin betah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ungkan waktu yang luas untuk belajar ketimbang melaksanakan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lain. Namun kesemuanya itu terpulang kepada tingkat kesadaran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kan pentingnya kebutuhan pendidikan anak dan kemampuan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setiap keluarga (orang tua) siswa. Sekalipun demikian sarana belajar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didikan Agama Kristen tidak hanya sebatas kebutuhan anak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rupakan kebutuhan setiap anggota keluarga. Alkitab, buku-buku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, peta buku-buku nyanyian dan lain sebagainya adalah merupakan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bersama selaku orang Kristen dalam rangka memahami firman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Hal yang perlu diperhatikan adalah bahwa sarana belajar bukanlah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lainkan hanya sarana untk mencapai tujuan.</w:t>
      </w:r>
    </w:p>
    <w:p>
      <w:pPr>
        <w:pStyle w:val="Bodytext11"/>
        <w:pBdr/>
        <w:ind w:firstLine="760"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penulis mengungkapkan bahwa sarana belajar</w:t>
      </w:r>
    </w:p>
    <w:p>
      <w:pPr>
        <w:pStyle w:val="Bodytext11"/>
        <w:pBdr/>
        <w:jc w:val="both"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rumah yang cukup memadai, akan sangat menunjang pencapaian</w:t>
      </w:r>
    </w:p>
    <w:p>
      <w:pPr>
        <w:pStyle w:val="Bodytext11"/>
        <w:pBdr/>
        <w:jc w:val="both"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nak di sekolah apabila siswa menggunakannya dengan baik</w:t>
      </w:r>
    </w:p>
    <w:p>
      <w:pPr>
        <w:pStyle w:val="Bodytext11"/>
        <w:pBdr/>
        <w:jc w:val="both"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berkaitan dengan PAK, Karena PAK mencakup ruang lingkup</w:t>
      </w:r>
    </w:p>
    <w:p>
      <w:pPr>
        <w:pStyle w:val="Bodytext11"/>
        <w:pBdr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gereja , masyarakat, dan lingkungan alam sekitarnya bukan hanya</w:t>
      </w:r>
    </w:p>
    <w:p>
      <w:pPr>
        <w:pStyle w:val="Bodytext11"/>
        <w:pBdr/>
        <w:jc w:val="both"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lingkungan sekolah. Bahkan pertama-tama didapatkan dan dial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1206" w:x="170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justru dalam keluarga sebagai pusat pendidikan yang pertama dan</w:t>
      </w:r>
    </w:p>
    <w:p>
      <w:pPr>
        <w:pStyle w:val="Bodytext11"/>
        <w:pBdr/>
        <w:spacing w:before="0" w:after="0"/>
        <w:rPr>
          <w:lang w:val="id-ID"/>
        </w:rPr>
        <w:framePr w:w="674" w:h="253" w:x="1703" w:y="1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57" w:x="9945" w:y="81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383" w:h="11709" w:x="1713" w:y="2923" w:hSpace="0" w:vSpace="0" w:wrap="notBeside" w:vAnchor="page" w:hAnchor="page" w:hRule="exact"/>
        <w:pBdr/>
      </w:pPr>
      <w:bookmarkStart w:id="94" w:name="bookmark89_Copy_1"/>
      <w:bookmarkStart w:id="95" w:name="bookmark87_Copy_1"/>
      <w:bookmarkStart w:id="96" w:name="bookmark88_Copy_2"/>
      <w:bookmarkStart w:id="97" w:name="bookmark88_Copy_1_Copy_1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95"/>
      <w:bookmarkEnd w:id="96"/>
      <w:bookmarkEnd w:id="97"/>
    </w:p>
    <w:p>
      <w:pPr>
        <w:pStyle w:val="Bodytext11"/>
        <w:pBdr/>
        <w:ind w:firstLine="780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merupakan dugaan atau jawaban sementara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alah yang hendak dipecahkan. Dikatakan sementara karena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kan dibuktikan melalui data atau fakta di lapangan penelitian, sehingga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gaan tersebut dapat benar dan dapat pula salah. Hipotesis itu perlu diuji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elitian untuk mendapatkan kesimpulan yang dapat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bagai suatu kebenaran. Winarno Surakhmad mengatakan bahwa :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Sebuah hipotesis adalah rumusan jawaban sementara sesuatu soal, yang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sebagai tuntunan sementara dalam penyelidikan untuk mencari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sementara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). Selanjutnya Sutrino Hadi, mengatakan : " Hipotesis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gaan yang telah benar, atau mungkin juga salah. Dia akan ditolak</w:t>
      </w:r>
    </w:p>
    <w:p>
      <w:pPr>
        <w:pStyle w:val="Bodytext11"/>
        <w:pBdr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an diterima jika fakta-fakta membenarkannya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80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ori tersebut di atas, maka penulis mengajukan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dalam penelitian ini,sebagai berikut:"diduga semakin lengkap sarana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di rumah semakin tinggi pula prestasi belajar siswa kelas IV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endidikan Agama Kristen di SDN. No. 60 Sereale</w:t>
      </w:r>
    </w:p>
    <w:p>
      <w:pPr>
        <w:pStyle w:val="Bodytext11"/>
        <w:pBdr/>
        <w:jc w:val="both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II tahun pelajaran 2004/2005 ". Hipotesis tersebut dinyatakan</w:t>
      </w:r>
    </w:p>
    <w:p>
      <w:pPr>
        <w:pStyle w:val="Bodytext11"/>
        <w:pBdr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diterima " jika terbukti anak yang memiliki sarana belajar yang banyak</w:t>
      </w:r>
    </w:p>
    <w:p>
      <w:pPr>
        <w:pStyle w:val="Bodytext11"/>
        <w:pBdr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kategori lengkap) Lebih banyak (besar) yang memperoleh Katgori nilai</w:t>
      </w:r>
    </w:p>
    <w:p>
      <w:pPr>
        <w:pStyle w:val="Bodytext11"/>
        <w:pBdr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banding dengan anak yang memiliki sarana belajar dalam</w:t>
      </w:r>
    </w:p>
    <w:p>
      <w:pPr>
        <w:pStyle w:val="Bodytext11"/>
        <w:pBdr/>
        <w:spacing w:before="0" w:after="0"/>
        <w:rPr>
          <w:lang w:val="id-ID"/>
        </w:rPr>
        <w:framePr w:w="8383" w:h="11709" w:x="1713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cukup ataupun kurang.</w:t>
      </w:r>
    </w:p>
    <w:p>
      <w:pPr>
        <w:pStyle w:val="Footnote11"/>
        <w:numPr>
          <w:ilvl w:val="0"/>
          <w:numId w:val="29"/>
        </w:numPr>
        <w:pBdr/>
        <w:ind w:firstLine="360"/>
        <w:rPr>
          <w:lang w:val="id-ID"/>
        </w:rPr>
        <w:framePr w:w="8383" w:h="644" w:x="1713" w:y="1507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Winarno Surakhmad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Dasar-Dasar dan Teknik Researc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Bandung, Tarsito Bnadung,</w:t>
      </w:r>
    </w:p>
    <w:p>
      <w:pPr>
        <w:pStyle w:val="Footnote11"/>
        <w:pBdr/>
        <w:ind w:left="2780" w:hanging="0"/>
        <w:rPr>
          <w:lang w:val="id-ID"/>
        </w:rPr>
        <w:framePr w:w="8383" w:h="644" w:x="1713" w:y="1507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82) hal.</w:t>
      </w:r>
    </w:p>
    <w:p>
      <w:pPr>
        <w:pStyle w:val="Footnote11"/>
        <w:pBdr/>
        <w:ind w:firstLine="360"/>
        <w:rPr>
          <w:lang w:val="id-ID"/>
        </w:rPr>
        <w:framePr w:w="8383" w:h="644" w:x="1713" w:y="1507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47.).Sutrisno Hadi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Metodologi Researc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Yokyakarta; Fakultas Psikologi UGM</w:t>
      </w:r>
    </w:p>
    <w:p>
      <w:pPr>
        <w:pStyle w:val="Footnote11"/>
        <w:pBdr/>
        <w:ind w:left="5560" w:hanging="0"/>
        <w:rPr>
          <w:lang w:val="id-ID"/>
        </w:rPr>
        <w:framePr w:w="8383" w:h="215" w:x="1713" w:y="1574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Yokyakarta, 1984). hal. 7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07440</wp:posOffset>
                </wp:positionH>
                <wp:positionV relativeFrom="page">
                  <wp:posOffset>9487535</wp:posOffset>
                </wp:positionV>
                <wp:extent cx="1849120" cy="0"/>
                <wp:effectExtent l="6985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7.2pt;margin-top:747.0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2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2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2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2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2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2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2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2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2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2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2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2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2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2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2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2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3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3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3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3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3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3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3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3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3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3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3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3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3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3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3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3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3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3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3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3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3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3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3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3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3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3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3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3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3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3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3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3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3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3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3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3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3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3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3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3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3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3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3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3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3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3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3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3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3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3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3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3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3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3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4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4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4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4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4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4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4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4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4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4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4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4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4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4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4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4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4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4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4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4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4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4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4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4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4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4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4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4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4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4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4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4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4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4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4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74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