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5" w:h="272" w:x="10252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. I</w:t>
      </w:r>
    </w:p>
    <w:p>
      <w:pPr>
        <w:pStyle w:val="Bodytext11"/>
        <w:pBdr/>
        <w:jc w:val="center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40"/>
        <w:rPr/>
        <w:framePr w:w="8216" w:h="12284" w:x="2031" w:y="25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40"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 sangat ditentukan atau dipengaruhi oleh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, salah satu faktor pendukung adalah sarana atau med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dia pendidikan yang dimaksudkan bukan hanya meliputi media</w:t>
      </w:r>
    </w:p>
    <w:p>
      <w:pPr>
        <w:pStyle w:val="Bodytext21"/>
        <w:pBdr/>
        <w:ind w:left="0" w:hanging="0"/>
        <w:jc w:val="center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 • *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da di lingkungan Sekolah melainkan mencakup media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da di rumah dimana siswa melakukan aktivitas belajarnya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rana pendidikan memegang peranan penting dalam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pendidikan yang diterima oleh peserta didik, oleh karena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belajar dapat berupa sumber bahan mentah untuk dicernah oleh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rupakan instrumen bagi siswa untuk mencapai hasil pendidikan</w:t>
      </w:r>
    </w:p>
    <w:p>
      <w:pPr>
        <w:pStyle w:val="Bodytext21"/>
        <w:pBdr/>
        <w:ind w:left="7040" w:hanging="0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 ’ %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. Manusia dapat belajar dan memperoleh hasil belajar dengan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ila didukung oleh sarana belajar yang memadai sesuai dengan tuntutan</w:t>
      </w:r>
    </w:p>
    <w:p>
      <w:pPr>
        <w:pStyle w:val="Bodytext11"/>
        <w:pBdr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didikan dan atau perkembangan jaman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ilmu pengetahuan dan teknologi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luar biasa terhadap ketersediaan berbagai jenis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sebagai hasil dari ilmu penegtahuan dan teknologi, karena dengan ilmu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terciptalah berbagai sarana mulai dari bentuk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sampai kepada bentuk yang canggih. Demikian pula dalam</w:t>
      </w:r>
    </w:p>
    <w:p>
      <w:pPr>
        <w:pStyle w:val="Bodytext11"/>
        <w:pBdr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pada jaman modern sekarang ini telah tersedia berbagai</w:t>
      </w:r>
    </w:p>
    <w:p>
      <w:pPr>
        <w:pStyle w:val="Bodytext11"/>
        <w:pBdr/>
        <w:jc w:val="both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sarana yang dianggap dapat menunjang kegiatan belajar mengajar guna</w:t>
      </w:r>
    </w:p>
    <w:p>
      <w:pPr>
        <w:pStyle w:val="Bodytext11"/>
        <w:pBdr/>
        <w:spacing w:before="0" w:after="0"/>
        <w:rPr>
          <w:lang w:val="id-ID"/>
        </w:rPr>
        <w:framePr w:w="8216" w:h="12284" w:x="203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 yang diharapkan secara mask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2" w:x="10218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sekarang sarana belajar boleh dikata sudah sangat kompleks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kup memadai, namun persoalannya adalah kemampuan dan tingkat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etiap lembaga pendidikan dan orang tua untuk mengupayakan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 sarana belajar bagi anak didik serta usaha dan minat siswa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afaatkan sarana yang tersedia secara maksimal.</w:t>
      </w:r>
    </w:p>
    <w:p>
      <w:pPr>
        <w:pStyle w:val="Bodytext11"/>
        <w:pBdr/>
        <w:ind w:firstLine="720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kurang memadainya media atau sarana belajar di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embaga sekolah pendidikan zaman sekarang, tidak lain adalah terbatasnya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yang dialokasikan bagi sektor pendidikan oleh pemerintah pada umum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emikian pula sarana belajar di rumah sangat ditentukan oleh tingkat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orangtua akan kebutuhan pendidikan anak-anak mereka dan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ekonomi setiap keluarga.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-alat pelajaran, sarana atau media belajar, baik di</w:t>
      </w:r>
    </w:p>
    <w:p>
      <w:pPr>
        <w:pStyle w:val="Bodytext41"/>
        <w:pBdr/>
        <w:ind w:left="7320" w:hanging="0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.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rumah , memungkinkan terciptanya proses pembelajaran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. Penggunaan sarana belajar di rumah pada hakekatnya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ingkatkan efisiensi dan efektifitas belajar siswa. Karena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rana belajar yang memadai anak akan betah dan meluangkan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lebih banyak untuk belajar ketimbang kegiatan lain , dengan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iswa dapat meningkatkan kualitas hasil belajarnya.</w:t>
      </w:r>
    </w:p>
    <w:p>
      <w:pPr>
        <w:pStyle w:val="Bodytext11"/>
        <w:pBdr/>
        <w:ind w:firstLine="720"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a pelajaran, termasuk Pendidikan Agama Kristen , tentunya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erbagai bentuk sarana atau media belajar, namun PAK</w:t>
      </w:r>
    </w:p>
    <w:p>
      <w:pPr>
        <w:pStyle w:val="Bodytext11"/>
        <w:pBdr/>
        <w:jc w:val="both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keunggulan tersendiri dibanding dengan mata pelajaran</w:t>
      </w:r>
    </w:p>
    <w:p>
      <w:pPr>
        <w:pStyle w:val="Bodytext11"/>
        <w:pBdr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oleh karena di satu sisi PAK tidak hanya diselenggarakan di lembaga</w:t>
      </w:r>
    </w:p>
    <w:p>
      <w:pPr>
        <w:pStyle w:val="Bodytext11"/>
        <w:pBdr/>
        <w:spacing w:before="0" w:after="0"/>
        <w:rPr>
          <w:lang w:val="id-ID"/>
        </w:rPr>
        <w:framePr w:w="8253" w:h="12447" w:x="20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lainkan di dalam keluarga, gereja, dan masyarakat, dan pada si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245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arana belajar yang digunakan untuk PAK dapat terjangkau karena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tama PAK adalah Alkitab dan alam ciptaan Tuhan (linkungan).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arana penunjang berupa meja belajar, penerangan, buku-buku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dan lain sebagainya yang pada prinsipnya dapat diperoleh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sahakan oleh setiap keluarga Kristen.</w:t>
      </w:r>
    </w:p>
    <w:p>
      <w:pPr>
        <w:pStyle w:val="Bodytext11"/>
        <w:pBdr/>
        <w:ind w:firstLine="720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. Prestasi belajar siswa dalam mata pelajaran PAK di sekolah sangat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tidak ubahnya dengan mata pelajaran lainnya yang membutuhkan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dia. Keadaan semacam ini terjadi pula di SDN No.60 Sereale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ketahun. Persoalan inilah yang manarik minat penulis untuk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dampak sarana belajar yang ada di rumah terhadap prestasi belajar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11" w:h="12489" w:x="2034" w:y="2581" w:hSpace="0" w:vSpace="0" w:wrap="notBeside" w:vAnchor="page" w:hAnchor="page" w:hRule="exact"/>
        <w:pBdr/>
      </w:pPr>
      <w:bookmarkStart w:id="1" w:name="bookmark3_Copy_1_Copy_1"/>
      <w:bookmarkStart w:id="2" w:name="bookmark3_Copy_2"/>
      <w:bookmarkStart w:id="3" w:name="bookmark2_Copy_1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1"/>
      <w:bookmarkEnd w:id="2"/>
      <w:bookmarkEnd w:id="3"/>
    </w:p>
    <w:p>
      <w:pPr>
        <w:pStyle w:val="Bodytext11"/>
        <w:pBdr/>
        <w:ind w:firstLine="720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tidaknya hasil belajar siswa turut dipengaruhi oleh sarana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belajar siswa itu sendiri serta tingkat aktivitas belajar siswa di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 khususnya di rumah. Aktivitas belajar di rumah akan lebih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bila sarana belajarnya cukup memadai. Karena itu masalah dalam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dapat dirumuskan sebagai berikut : "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uh mana sarana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di rumah mempengaruhi prestasi belajar siswa dalam mata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jaran Pendidikan Agama Kristen di sekolah Dasar Negeri No.60</w:t>
      </w:r>
    </w:p>
    <w:p>
      <w:pPr>
        <w:pStyle w:val="Bodytext11"/>
        <w:pBdr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eale, Kecam a tana Rantepao Kabupaten Tana Toraja "?</w:t>
      </w:r>
    </w:p>
    <w:p>
      <w:pPr>
        <w:pStyle w:val="Bodytext11"/>
        <w:pBdr/>
        <w:ind w:firstLine="720"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media atau sarana belajar merupakan masalah yang</w:t>
      </w:r>
    </w:p>
    <w:p>
      <w:pPr>
        <w:pStyle w:val="Bodytext11"/>
        <w:pBdr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ompleks dan rumit,oleh karena sarana itu menyangkut barbagai je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2489" w:x="20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berkaitan dengan aktivitas belajar seseorang. Memperhat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226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 dan berbagai latar belakang kehidupan ekonomi orang tua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aka dalam hal ini masalah sarana pendidikan difokuskan pada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, karena PAK dianggap tidak terlalu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arana belajar yang serba sukar dan mahal, melainkan dapat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ngkau oleh orang tua siswa. Sarana Belajar yang dimaksudkan hanya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 t sarana belajar yang disiapkan oleh orang tua di rumah untuk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nya khususnya yang berkaitan dengan Pendidikan Agama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68" w:h="10263" w:x="2005" w:y="2560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logis bila setiap kegiatan yang dilaksanakan secara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an terencana mempunyai sasaran atau tujuan yang jelas.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halnya dengan sebuah penelitian ilmiah terhadap suatu masalah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punyai suatu tujuan. Atas dasar rumusan dan batasan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di atas. Adapun tujuan yang hendak dicapai dalam</w:t>
      </w:r>
    </w:p>
    <w:p>
      <w:pPr>
        <w:pStyle w:val="Bodytext11"/>
        <w:pBdr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 ini adalah :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ntuk mengetahui sejauhmana sarana belajar di rumah mempengaruhi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alam Mata Pelajaran Pendidikan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Negeri No.60 Sereale, Kecamatan Rantepao, Kabupa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68" w:h="10263" w:x="20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"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234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32" w:h="11928" w:x="2023" w:y="2544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2"/>
      <w:bookmarkStart w:id="12" w:name="bookmark11_Copy_1_Copy_1"/>
      <w:bookmarkEnd w:id="10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9"/>
      <w:bookmarkEnd w:id="11"/>
      <w:bookmarkEnd w:id="12"/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 masalah ini, diharapkan dapat memberi 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32" w:h="11928" w:x="2023" w:y="25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orang tua siswa untuk memberi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cara serius terhadap kebutuhkan pendidikan anak-anak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wat pemyediaan sarana belajar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232" w:h="11928" w:x="2023" w:y="25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bahan pertimbangan bagi pihak penyelenggara Pendidikan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Depdiknas, Depag , Gereja,dan keluarga Kristen untuk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adaan sarana - sarana belajar siswa khususnya yang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ind w:firstLine="360"/>
        <w:jc w:val="both"/>
        <w:rPr/>
        <w:framePr w:w="8232" w:h="11928" w:x="2023" w:y="25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siswa untuk meningkatkan aktivitas</w:t>
      </w:r>
    </w:p>
    <w:p>
      <w:pPr>
        <w:pStyle w:val="Bodytext11"/>
        <w:pBdr/>
        <w:ind w:firstLine="680"/>
        <w:jc w:val="both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engan penggunaan sarana yang ada semaksimal mungk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32" w:h="11928" w:x="2023" w:y="254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.</w:t>
      </w:r>
      <w:bookmarkEnd w:id="17"/>
      <w:bookmarkEnd w:id="18"/>
      <w:bookmarkEnd w:id="19"/>
    </w:p>
    <w:p>
      <w:pPr>
        <w:pStyle w:val="Bodytext11"/>
        <w:pBdr/>
        <w:ind w:firstLine="680"/>
        <w:jc w:val="both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kan dituangkan dalam lima bab dengan sub bab masing-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engan sistematika penulisan sebagai berikut: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I. PENDAHU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9" w:leader="none"/>
        </w:tabs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</w:tabs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umusan dan Bata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4" w:leader="none"/>
        </w:tabs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9" w:leader="none"/>
        </w:tabs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Hasil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3" w:leader="none"/>
        </w:tabs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680"/>
        <w:rPr>
          <w:lang w:val="id-ID"/>
        </w:rPr>
        <w:framePr w:w="8232" w:h="11928" w:x="202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.SARANA DAN PRESTASI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232" w:h="11928" w:x="2023" w:y="25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2" w:leader="none"/>
        </w:tabs>
        <w:spacing w:before="0" w:after="0"/>
        <w:ind w:left="1760" w:hanging="0"/>
        <w:rPr/>
        <w:framePr w:w="4703" w:h="253" w:x="2023" w:y="14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Sarana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13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8" w:leader="none"/>
        </w:tabs>
        <w:spacing w:before="0" w:after="300"/>
        <w:ind w:left="1680" w:hanging="0"/>
        <w:rPr/>
        <w:framePr w:w="8232" w:h="11965" w:x="2023" w:y="25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nfaat Sarana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300"/>
        <w:jc w:val="center"/>
        <w:rPr/>
        <w:framePr w:w="8232" w:h="11965" w:x="2023" w:y="25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njauan Theologis Tentang Sarana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8" w:leader="none"/>
        </w:tabs>
        <w:spacing w:before="0" w:after="300"/>
        <w:ind w:left="1680" w:hanging="0"/>
        <w:rPr/>
        <w:framePr w:w="8232" w:h="11965" w:x="2023" w:y="25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Fungsi Sarana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3" w:leader="none"/>
        </w:tabs>
        <w:spacing w:before="0" w:after="300"/>
        <w:ind w:left="1680" w:hanging="0"/>
        <w:rPr/>
        <w:framePr w:w="8232" w:h="11965" w:x="2023" w:y="25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Jenis-Jenis Sarana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8" w:leader="none"/>
        </w:tabs>
        <w:spacing w:before="0" w:after="300"/>
        <w:ind w:left="1680" w:hanging="0"/>
        <w:rPr/>
        <w:framePr w:w="8232" w:h="11965" w:x="2023" w:y="25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Prestasi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3" w:leader="none"/>
        </w:tabs>
        <w:spacing w:before="0" w:after="300"/>
        <w:ind w:left="1680" w:hanging="0"/>
        <w:rPr/>
        <w:framePr w:w="8232" w:h="11965" w:x="2023" w:y="25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rti dan Tujuan Pendidikan Agam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3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rangka Berfik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Hipotesis Peneliti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32" w:h="11965" w:x="202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.III. METODOLOGI PENELITIAN</w:t>
      </w:r>
    </w:p>
    <w:p>
      <w:pPr>
        <w:pStyle w:val="Bodytext31"/>
        <w:pBdr/>
        <w:ind w:firstLine="840"/>
        <w:rPr>
          <w:lang w:val="id-ID"/>
        </w:rPr>
        <w:framePr w:w="8232" w:h="11965" w:x="2023" w:y="25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’ ' &g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9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Variabe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8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i^ip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efinisi Opresional dan Pengukuran Variab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4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opulasi dan Samp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3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32" w:h="11965" w:x="202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IV. PEMBAHASAN HASIL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9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jian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istribusi Frekuensi Sederha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Rekapitulai Analisis Variabel X dan Variabel Y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9" w:leader="none"/>
        </w:tabs>
        <w:spacing w:before="0" w:after="300"/>
        <w:ind w:left="1280" w:hanging="0"/>
        <w:rPr/>
        <w:framePr w:w="8232" w:h="11965" w:x="2023" w:y="25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mbahasan Hasil Peneliti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32" w:h="11965" w:x="202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V. PENUTU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32" w:h="11965" w:x="202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859" w:h="253" w:x="2023" w:y="14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35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7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