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25" w:h="272" w:x="9524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Tuhan Yang Maha</w:t>
      </w:r>
    </w:p>
    <w:p>
      <w:pPr>
        <w:pStyle w:val="Bodytext11"/>
        <w:pBdr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, karena hanya atas perkenanNya, penulis dimampukan untuk</w:t>
      </w:r>
    </w:p>
    <w:p>
      <w:pPr>
        <w:pStyle w:val="Bodytext11"/>
        <w:pBdr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erangkaian usaha penulisan skripsi ini hingga selesai</w:t>
      </w:r>
    </w:p>
    <w:p>
      <w:pPr>
        <w:pStyle w:val="Bodytext11"/>
        <w:pBdr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danya sekarang.</w:t>
      </w:r>
    </w:p>
    <w:p>
      <w:pPr>
        <w:pStyle w:val="Bodytext11"/>
        <w:pBdr/>
        <w:ind w:firstLine="700"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esempatan ini, penulis hendak mengucapkan terima kasih</w:t>
      </w:r>
    </w:p>
    <w:p>
      <w:pPr>
        <w:pStyle w:val="Bodytext11"/>
        <w:pBdr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erikan bantuan baik berupa materil</w:t>
      </w:r>
    </w:p>
    <w:p>
      <w:pPr>
        <w:pStyle w:val="Bodytext11"/>
        <w:pBdr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pirituil sehubungan dengan penulisan skripsi ini. Ucapan terima</w:t>
      </w:r>
    </w:p>
    <w:p>
      <w:pPr>
        <w:pStyle w:val="Bodytext11"/>
        <w:pBdr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penulis tuju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jc w:val="both"/>
        <w:rPr/>
        <w:framePr w:w="8090" w:h="12028" w:x="1632" w:y="24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A. Kabanga’, M.Th, selaku ketua STAKN Toraja yang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impin lembaga dengan baik dimana penulis dapat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banyak ilmu dan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090" w:h="12028" w:x="1632" w:y="24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iks Pasande’, M.Th, selaku pembimbing yang tidak henti-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tinya mengarahkan penulis dalam sepanjang penulisan skripsi ini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090" w:h="12028" w:x="1632" w:y="24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senantiasa membekali penulis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jumlah ilmu dan pengalaman sepanjang duduk di bangku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090" w:h="12028" w:x="1632" w:y="24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Civitas Akademika STAKN Toraja, yang turut mendukung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Lembaga Pendidikan yang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090" w:h="12028" w:x="1632" w:y="24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la Sekolah, Rekan-rekan Guru dan Siswa SDN No. 60 Sereale yang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 penulis dalam sepanjang usaha penulisan skripsi ini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90" w:h="12028" w:x="163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ta yang telah diberikan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148" w:h="253" w:x="9628" w:y="125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60"/>
        <w:jc w:val="both"/>
        <w:rPr/>
        <w:framePr w:w="8195" w:h="8561" w:x="1580" w:y="29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amiku tercinta yang tidak putus-putusnya memberi motivasi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95" w:h="8561" w:x="1580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materil sepanjang penulis duduk di bangku kuliah dan sepanj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95" w:h="8561" w:x="1580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jc w:val="both"/>
        <w:rPr/>
        <w:framePr w:w="8195" w:h="8561" w:x="1580" w:y="29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nak-anakku tercinta yang juga tanpa merasa terabaikan sepanj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95" w:h="8561" w:x="1580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ikuti perkuliahan dalam rangkai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jc w:val="both"/>
        <w:rPr/>
        <w:framePr w:w="8195" w:h="8561" w:x="1580" w:y="29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keluarga yang senantiasa memberi dukungan baik materil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95" w:h="8561" w:x="1580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pirituil sehubungan dengan kebutuhan pendidi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jc w:val="both"/>
        <w:rPr/>
        <w:framePr w:w="8195" w:h="8561" w:x="1580" w:y="29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rekan-rekan Guru Agama Kristen yang senantiasa sali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95" w:h="8561" w:x="1580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atu sama lain sepanjang mengikuti pendidikan di STAKN</w:t>
      </w:r>
    </w:p>
    <w:p>
      <w:pPr>
        <w:pStyle w:val="Bodytext11"/>
        <w:pBdr/>
        <w:spacing w:before="0" w:after="760"/>
        <w:ind w:firstLine="360"/>
        <w:jc w:val="both"/>
        <w:rPr>
          <w:lang w:val="id-ID"/>
        </w:rPr>
        <w:framePr w:w="8195" w:h="8561" w:x="1580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ningkatan kualitas pelayanan sebagai Guru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95" w:h="8561" w:x="1580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epada semua pihak yang telah memberikan bantuan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95" w:h="8561" w:x="1580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materil maupun spirituil, yang tidak sempat penulis sebutkan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95" w:h="8561" w:x="1580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. Penulis tiada mampu untuk membalasnya, hanya dengan seuntai</w:t>
      </w:r>
    </w:p>
    <w:p>
      <w:pPr>
        <w:pStyle w:val="Bodytext11"/>
        <w:pBdr/>
        <w:spacing w:before="0" w:after="760"/>
        <w:rPr>
          <w:lang w:val="id-ID"/>
        </w:rPr>
        <w:framePr w:w="8195" w:h="8561" w:x="1580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kiranya Allah Yang Maha Kasih senantiasa memberkati kita semua.</w:t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8195" w:h="8561" w:x="1580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005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6142" w:h="253" w:x="1580" w:y="1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9800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spacing w:before="0" w:after="120"/>
        <w:ind w:left="2860" w:hanging="0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61" w:leader="dot"/>
        </w:tabs>
        <w:spacing w:before="0" w:after="120"/>
        <w:ind w:left="0" w:hanging="0"/>
        <w:jc w:val="both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61" w:leader="dot"/>
        </w:tabs>
        <w:spacing w:before="0" w:after="120"/>
        <w:ind w:left="0" w:hanging="0"/>
        <w:jc w:val="both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761" w:leader="dot"/>
        </w:tabs>
        <w:spacing w:before="0" w:after="120"/>
        <w:ind w:left="0" w:hanging="0"/>
        <w:jc w:val="both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61" w:leader="dot"/>
        </w:tabs>
        <w:spacing w:before="0" w:after="120"/>
        <w:ind w:left="0" w:hanging="0"/>
        <w:jc w:val="both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761" w:leader="dot"/>
        </w:tabs>
        <w:spacing w:before="0" w:after="120"/>
        <w:ind w:left="0" w:hanging="0"/>
        <w:jc w:val="both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61" w:leader="dot"/>
        </w:tabs>
        <w:spacing w:before="0" w:after="120"/>
        <w:ind w:left="0" w:hanging="0"/>
        <w:jc w:val="both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761" w:leader="dot"/>
        </w:tabs>
        <w:spacing w:before="0" w:after="120"/>
        <w:ind w:left="0" w:hanging="0"/>
        <w:jc w:val="both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.I .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4" w:leader="none"/>
          <w:tab w:val="left" w:pos="7761" w:leader="dot"/>
        </w:tabs>
        <w:spacing w:before="0" w:after="120"/>
        <w:ind w:left="0" w:firstLine="980"/>
        <w:jc w:val="both"/>
        <w:rPr/>
        <w:framePr w:w="8142" w:h="12426" w:x="1746" w:y="19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7761" w:leader="dot"/>
        </w:tabs>
        <w:spacing w:before="0" w:after="120"/>
        <w:ind w:left="0" w:firstLine="980"/>
        <w:jc w:val="both"/>
        <w:rPr/>
        <w:framePr w:w="8142" w:h="12426" w:x="1746" w:y="19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dan Bata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9" w:leader="none"/>
          <w:tab w:val="left" w:pos="7761" w:leader="dot"/>
        </w:tabs>
        <w:spacing w:before="0" w:after="120"/>
        <w:ind w:left="0" w:firstLine="980"/>
        <w:jc w:val="both"/>
        <w:rPr/>
        <w:framePr w:w="8142" w:h="12426" w:x="1746" w:y="19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4" w:leader="none"/>
          <w:tab w:val="left" w:pos="7761" w:leader="dot"/>
        </w:tabs>
        <w:spacing w:before="0" w:after="120"/>
        <w:ind w:left="0" w:firstLine="980"/>
        <w:jc w:val="both"/>
        <w:rPr/>
        <w:framePr w:w="8142" w:h="12426" w:x="1746" w:y="19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anfaat Hasil Pen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7761" w:leader="dot"/>
        </w:tabs>
        <w:spacing w:before="0" w:after="120"/>
        <w:ind w:left="0" w:firstLine="980"/>
        <w:jc w:val="both"/>
        <w:rPr/>
        <w:framePr w:w="8142" w:h="12426" w:x="1746" w:y="19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761" w:leader="dot"/>
        </w:tabs>
        <w:spacing w:before="0" w:after="120"/>
        <w:ind w:left="0" w:hanging="0"/>
        <w:jc w:val="both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II . SARANA DAN PRESTASI BELAJAR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4" w:leader="none"/>
          <w:tab w:val="left" w:pos="7761" w:leader="dot"/>
        </w:tabs>
        <w:spacing w:before="0" w:after="120"/>
        <w:ind w:left="0" w:firstLine="980"/>
        <w:jc w:val="both"/>
        <w:rPr/>
        <w:framePr w:w="8142" w:h="12426" w:x="1746" w:y="19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ndasan Teor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2" w:leader="none"/>
          <w:tab w:val="left" w:pos="7761" w:leader="dot"/>
        </w:tabs>
        <w:spacing w:before="0" w:after="120"/>
        <w:ind w:left="1340" w:hanging="0"/>
        <w:jc w:val="both"/>
        <w:rPr/>
        <w:framePr w:w="8142" w:h="12426" w:x="1746" w:y="19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ertian Sarana Belajar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2" w:leader="none"/>
          <w:tab w:val="left" w:pos="7761" w:leader="dot"/>
        </w:tabs>
        <w:spacing w:before="0" w:after="120"/>
        <w:ind w:left="1340" w:hanging="0"/>
        <w:jc w:val="both"/>
        <w:rPr/>
        <w:framePr w:w="8142" w:h="12426" w:x="1746" w:y="19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Sarana Belajar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2" w:leader="none"/>
          <w:tab w:val="left" w:pos="7761" w:leader="dot"/>
        </w:tabs>
        <w:spacing w:before="0" w:after="120"/>
        <w:ind w:left="1340" w:hanging="0"/>
        <w:jc w:val="both"/>
        <w:rPr/>
        <w:framePr w:w="8142" w:h="12426" w:x="1746" w:y="19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injauan Theologis Tentang Sarana Belajar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02" w:leader="none"/>
          <w:tab w:val="left" w:pos="7761" w:leader="dot"/>
        </w:tabs>
        <w:spacing w:before="0" w:after="120"/>
        <w:ind w:left="1740" w:hanging="0"/>
        <w:rPr/>
        <w:framePr w:w="8142" w:h="12426" w:x="1746" w:y="19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esakian PL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97" w:leader="none"/>
          <w:tab w:val="left" w:pos="7761" w:leader="dot"/>
        </w:tabs>
        <w:spacing w:before="0" w:after="120"/>
        <w:ind w:left="1740" w:hanging="0"/>
        <w:rPr/>
        <w:framePr w:w="8142" w:h="12426" w:x="1746" w:y="19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esaksian PB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8" w:leader="none"/>
          <w:tab w:val="left" w:pos="7761" w:leader="dot"/>
        </w:tabs>
        <w:spacing w:before="0" w:after="120"/>
        <w:ind w:left="1340" w:hanging="0"/>
        <w:jc w:val="both"/>
        <w:rPr/>
        <w:framePr w:w="8142" w:h="12426" w:x="1746" w:y="19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Fungsi Sarana Belajar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2" w:leader="none"/>
          <w:tab w:val="left" w:pos="7761" w:leader="dot"/>
        </w:tabs>
        <w:spacing w:before="0" w:after="120"/>
        <w:ind w:left="1340" w:hanging="0"/>
        <w:jc w:val="both"/>
        <w:rPr/>
        <w:framePr w:w="8142" w:h="12426" w:x="1746" w:y="19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Jenis-Jenis Sarana Belajar</w:t>
        <w:tab/>
        <w:t>17</w:t>
      </w:r>
    </w:p>
    <w:p>
      <w:pPr>
        <w:pStyle w:val="Tableofcontents11"/>
        <w:pBdr/>
        <w:tabs>
          <w:tab w:val="clear" w:pos="720"/>
          <w:tab w:val="left" w:pos="7761" w:leader="dot"/>
        </w:tabs>
        <w:spacing w:before="0" w:after="120"/>
        <w:ind w:left="1600" w:hanging="0"/>
        <w:jc w:val="both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Bahan Belajar</w:t>
        <w:tab/>
        <w:t>17</w:t>
      </w:r>
    </w:p>
    <w:p>
      <w:pPr>
        <w:pStyle w:val="Tableofcontents11"/>
        <w:pBdr/>
        <w:tabs>
          <w:tab w:val="clear" w:pos="720"/>
          <w:tab w:val="left" w:pos="7761" w:leader="dot"/>
        </w:tabs>
        <w:spacing w:before="0" w:after="120"/>
        <w:ind w:left="1600" w:hanging="0"/>
        <w:jc w:val="both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lat Perlengkapan Belajar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7" w:leader="none"/>
          <w:tab w:val="left" w:pos="7761" w:leader="dot"/>
        </w:tabs>
        <w:spacing w:before="0" w:after="120"/>
        <w:ind w:left="1600" w:hanging="0"/>
        <w:jc w:val="both"/>
        <w:rPr/>
        <w:framePr w:w="8142" w:h="12426" w:x="1746" w:y="19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abot Belajar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2" w:leader="none"/>
          <w:tab w:val="left" w:pos="7761" w:leader="dot"/>
        </w:tabs>
        <w:spacing w:before="0" w:after="120"/>
        <w:ind w:left="1600" w:hanging="0"/>
        <w:jc w:val="both"/>
        <w:rPr/>
        <w:framePr w:w="8142" w:h="12426" w:x="1746" w:y="19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Alat Viual dan Auditif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8" w:leader="none"/>
          <w:tab w:val="left" w:pos="7761" w:leader="dot"/>
        </w:tabs>
        <w:spacing w:before="0" w:after="120"/>
        <w:ind w:left="1340" w:hanging="0"/>
        <w:rPr/>
        <w:framePr w:w="8142" w:h="12426" w:x="1746" w:y="19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Prestasi Belajar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8" w:leader="none"/>
          <w:tab w:val="left" w:pos="7761" w:leader="dot"/>
        </w:tabs>
        <w:spacing w:before="0" w:after="120"/>
        <w:ind w:left="1340" w:hanging="0"/>
        <w:rPr/>
        <w:framePr w:w="8142" w:h="12426" w:x="1746" w:y="19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Arti dan Tujuan Pendidikan Agama Kristen</w:t>
        <w:tab/>
        <w:t>25</w:t>
      </w:r>
    </w:p>
    <w:p>
      <w:pPr>
        <w:pStyle w:val="Tableofcontents11"/>
        <w:pBdr/>
        <w:tabs>
          <w:tab w:val="clear" w:pos="720"/>
          <w:tab w:val="left" w:pos="7761" w:leader="dot"/>
        </w:tabs>
        <w:spacing w:before="0" w:after="120"/>
        <w:ind w:left="1600" w:hanging="0"/>
        <w:jc w:val="both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rti Pendidikan Agama Kristen</w:t>
        <w:tab/>
        <w:t>25</w:t>
      </w:r>
    </w:p>
    <w:p>
      <w:pPr>
        <w:pStyle w:val="Tableofcontents11"/>
        <w:pBdr/>
        <w:tabs>
          <w:tab w:val="clear" w:pos="720"/>
          <w:tab w:val="left" w:pos="7761" w:leader="dot"/>
        </w:tabs>
        <w:spacing w:before="0" w:after="120"/>
        <w:ind w:left="1600" w:hanging="0"/>
        <w:jc w:val="both"/>
        <w:rPr>
          <w:lang w:val="id-ID"/>
        </w:rPr>
        <w:framePr w:w="8142" w:h="12426" w:x="1746" w:y="1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ujuan Pendidikan Agama Kristen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3" w:leader="none"/>
          <w:tab w:val="left" w:pos="7761" w:leader="dot"/>
        </w:tabs>
        <w:spacing w:before="0" w:after="120"/>
        <w:ind w:left="0" w:firstLine="980"/>
        <w:jc w:val="both"/>
        <w:rPr/>
        <w:framePr w:w="8142" w:h="12426" w:x="1746" w:y="19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9" w:leader="none"/>
          <w:tab w:val="left" w:pos="7761" w:leader="dot"/>
        </w:tabs>
        <w:spacing w:before="0" w:after="0"/>
        <w:ind w:left="0" w:firstLine="980"/>
        <w:jc w:val="both"/>
        <w:rPr/>
        <w:framePr w:w="8142" w:h="12426" w:x="1746" w:y="19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Hipotesis Penelitian</w:t>
        <w:tab/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737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743" w:leader="dot"/>
        </w:tabs>
        <w:ind w:left="0" w:hanging="0"/>
        <w:jc w:val="both"/>
        <w:rPr>
          <w:lang w:val="id-ID"/>
        </w:rPr>
        <w:framePr w:w="8195" w:h="8986" w:x="172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III. METODOLOGI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9" w:leader="none"/>
          <w:tab w:val="left" w:pos="7743" w:leader="dot"/>
        </w:tabs>
        <w:ind w:left="0" w:firstLine="980"/>
        <w:rPr/>
        <w:framePr w:w="8195" w:h="8986" w:x="1720" w:y="19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Variabel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9" w:leader="none"/>
          <w:tab w:val="left" w:pos="7743" w:leader="dot"/>
        </w:tabs>
        <w:ind w:left="0" w:firstLine="980"/>
        <w:rPr/>
        <w:framePr w:w="8195" w:h="8986" w:x="1720" w:y="19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Disain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9" w:leader="none"/>
          <w:tab w:val="left" w:pos="7743" w:leader="dot"/>
        </w:tabs>
        <w:ind w:left="0" w:firstLine="980"/>
        <w:rPr/>
        <w:framePr w:w="8195" w:h="8986" w:x="1720" w:y="19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43" w:leader="dot"/>
        </w:tabs>
        <w:ind w:left="1220" w:hanging="0"/>
        <w:rPr/>
        <w:framePr w:w="8195" w:h="8986" w:x="1720" w:y="19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opulasi</w:t>
        <w:tab/>
        <w:t>36</w:t>
      </w:r>
    </w:p>
    <w:p>
      <w:pPr>
        <w:pStyle w:val="Tableofcontents11"/>
        <w:pBdr/>
        <w:tabs>
          <w:tab w:val="clear" w:pos="720"/>
          <w:tab w:val="left" w:pos="7743" w:leader="dot"/>
        </w:tabs>
        <w:ind w:left="1220" w:hanging="0"/>
        <w:rPr>
          <w:lang w:val="id-ID"/>
        </w:rPr>
        <w:framePr w:w="8195" w:h="8986" w:x="172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Sampel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43" w:leader="dot"/>
        </w:tabs>
        <w:ind w:left="0" w:firstLine="920"/>
        <w:jc w:val="both"/>
        <w:rPr/>
        <w:framePr w:w="8195" w:h="8986" w:x="1720" w:y="19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Pegumpulan Data</w:t>
        <w:tab/>
        <w:t>38</w:t>
      </w:r>
    </w:p>
    <w:p>
      <w:pPr>
        <w:pStyle w:val="Tableofcontents11"/>
        <w:pBdr/>
        <w:tabs>
          <w:tab w:val="clear" w:pos="720"/>
          <w:tab w:val="left" w:pos="7743" w:leader="dot"/>
        </w:tabs>
        <w:ind w:left="1220" w:hanging="0"/>
        <w:rPr>
          <w:lang w:val="id-ID"/>
        </w:rPr>
        <w:framePr w:w="8195" w:h="8986" w:x="172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okumentasi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3" w:leader="none"/>
          <w:tab w:val="left" w:pos="6849" w:leader="dot"/>
          <w:tab w:val="left" w:pos="7039" w:leader="dot"/>
          <w:tab w:val="left" w:pos="7743" w:leader="dot"/>
        </w:tabs>
        <w:ind w:left="1220" w:hanging="0"/>
        <w:rPr/>
        <w:framePr w:w="8195" w:h="8986" w:x="1720" w:y="19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Angket Atau Kuesioner</w:t>
        <w:tab/>
        <w:tab/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8" w:leader="none"/>
          <w:tab w:val="left" w:pos="7743" w:leader="dot"/>
        </w:tabs>
        <w:ind w:left="1220" w:hanging="0"/>
        <w:rPr/>
        <w:framePr w:w="8195" w:h="8986" w:x="1720" w:y="19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amatan atau Obsevasi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09" w:leader="none"/>
          <w:tab w:val="left" w:pos="7743" w:leader="dot"/>
        </w:tabs>
        <w:ind w:left="0" w:firstLine="920"/>
        <w:rPr/>
        <w:framePr w:w="8195" w:h="8986" w:x="1720" w:y="19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0</w:t>
      </w:r>
    </w:p>
    <w:p>
      <w:pPr>
        <w:pStyle w:val="Tableofcontents11"/>
        <w:pBdr/>
        <w:tabs>
          <w:tab w:val="clear" w:pos="720"/>
          <w:tab w:val="left" w:pos="7743" w:leader="dot"/>
        </w:tabs>
        <w:ind w:left="0" w:hanging="0"/>
        <w:jc w:val="both"/>
        <w:rPr>
          <w:lang w:val="id-ID"/>
        </w:rPr>
        <w:framePr w:w="8195" w:h="8986" w:x="172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IV. HASIL PENELITIAN DAN PEMBAHASAN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4" w:leader="none"/>
          <w:tab w:val="left" w:pos="7743" w:leader="dot"/>
        </w:tabs>
        <w:ind w:left="1060" w:hanging="0"/>
        <w:jc w:val="both"/>
        <w:rPr/>
        <w:framePr w:w="8195" w:h="8986" w:x="1720" w:y="19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9" w:leader="none"/>
          <w:tab w:val="left" w:pos="7743" w:leader="dot"/>
        </w:tabs>
        <w:ind w:left="1060" w:hanging="0"/>
        <w:rPr/>
        <w:framePr w:w="8195" w:h="8986" w:x="1720" w:y="19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itribusi Frekuensi Sederhana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5" w:leader="none"/>
          <w:tab w:val="left" w:pos="7743" w:leader="dot"/>
        </w:tabs>
        <w:ind w:left="1060" w:hanging="0"/>
        <w:rPr/>
        <w:framePr w:w="8195" w:h="8986" w:x="1720" w:y="19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Rekapitulasi Analisis Variabel X dan Variabel Y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59" w:leader="none"/>
          <w:tab w:val="left" w:pos="7743" w:leader="dot"/>
        </w:tabs>
        <w:ind w:left="1060" w:hanging="0"/>
        <w:rPr/>
        <w:framePr w:w="8195" w:h="8986" w:x="1720" w:y="19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54</w:t>
      </w:r>
    </w:p>
    <w:p>
      <w:pPr>
        <w:pStyle w:val="Tableofcontents11"/>
        <w:pBdr/>
        <w:tabs>
          <w:tab w:val="clear" w:pos="720"/>
          <w:tab w:val="left" w:pos="7743" w:leader="dot"/>
        </w:tabs>
        <w:ind w:left="0" w:hanging="0"/>
        <w:jc w:val="both"/>
        <w:rPr>
          <w:lang w:val="id-ID"/>
        </w:rPr>
        <w:framePr w:w="8195" w:h="8986" w:x="172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V. PENUTUP</w:t>
        <w:tab/>
        <w:t>57</w:t>
      </w:r>
    </w:p>
    <w:p>
      <w:pPr>
        <w:pStyle w:val="Tableofcontents11"/>
        <w:pBdr/>
        <w:tabs>
          <w:tab w:val="clear" w:pos="720"/>
          <w:tab w:val="left" w:pos="7743" w:leader="dot"/>
        </w:tabs>
        <w:ind w:left="1120" w:hanging="0"/>
        <w:rPr>
          <w:lang w:val="id-ID"/>
        </w:rPr>
        <w:framePr w:w="8195" w:h="8986" w:x="172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7743" w:leader="dot"/>
        </w:tabs>
        <w:spacing w:before="0" w:after="520"/>
        <w:ind w:left="1120" w:hanging="0"/>
        <w:rPr>
          <w:lang w:val="id-ID"/>
        </w:rPr>
        <w:framePr w:w="8195" w:h="8986" w:x="1720" w:y="1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8</w:t>
      </w:r>
    </w:p>
    <w:p>
      <w:pPr>
        <w:pStyle w:val="Bodytext11"/>
        <w:pBdr/>
        <w:spacing w:before="0" w:after="140"/>
        <w:rPr>
          <w:lang w:val="id-ID"/>
        </w:rPr>
        <w:framePr w:w="8195" w:h="8986" w:x="172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140"/>
        <w:rPr>
          <w:lang w:val="id-ID"/>
        </w:rPr>
        <w:framePr w:w="8195" w:h="8986" w:x="172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TAN-LAMPIRAN</w:t>
      </w:r>
    </w:p>
    <w:p>
      <w:pPr>
        <w:pStyle w:val="Bodytext11"/>
        <w:pBdr/>
        <w:spacing w:before="0" w:after="0"/>
        <w:rPr>
          <w:lang w:val="id-ID"/>
        </w:rPr>
        <w:framePr w:w="8195" w:h="8986" w:x="172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8" w:h="253" w:x="9492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.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ind w:left="0" w:hanging="0"/>
        <w:jc w:val="both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. 1 : Skor Perolehan Angket dan Nilai Prestasi </w:t>
        <w:tab/>
        <w:t>43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 : Distribusi Frekuensi Sederhana Skor Responden untuk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ind w:left="1560" w:hanging="0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Variabel X. Indikator X.1 ( Bahan Belajar)</w:t>
        <w:tab/>
        <w:t>44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 : Distribusi Frekuensi Skor Responden Untuk Variabel X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ind w:left="1560" w:hanging="0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dikator X.2 (Alat Perlengkapan Belajar)</w:t>
        <w:tab/>
        <w:t>45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. : Distribui Frekuensi Skor Responden Untuk Variabel X.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ind w:left="1620" w:hanging="0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dikator X.3. ( Perabot Belajar)</w:t>
        <w:tab/>
        <w:t>46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5 : Distribusi Frekuensi Skor Responden Untuk Variabel X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ind w:left="1620" w:hanging="0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dikator X.4 (Audio Visual / Auditif)</w:t>
        <w:tab/>
        <w:t>47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6 : Distribusi Frekuensi Jumlah Skor Untuk Keempat Indikator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ind w:left="1620" w:hanging="0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Variabel X</w:t>
        <w:tab/>
        <w:t>48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7. : Distribusi Jumlah Nilai Prestasi Responden Dalam Mata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ind w:left="1560" w:hanging="0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lajaran Pendidikan Agama Kristen, Variabel Y</w:t>
        <w:tab/>
        <w:t>49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0"/>
        <w:ind w:left="0" w:hanging="0"/>
        <w:jc w:val="both"/>
        <w:rPr>
          <w:lang w:val="id-ID"/>
        </w:rPr>
        <w:framePr w:w="8153" w:h="8158" w:x="1549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8 : Rekapitulasi Analiis Variabel X dan Variabel Y</w:t>
        <w:tab/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5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