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50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jc w:val="center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jc w:val="both"/>
        <w:rPr/>
        <w:framePr w:w="7362" w:h="9829" w:x="1581" w:y="22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tulisan ini, sesuai dengan hasil penelitian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penulis dapat memberi kesimpulan bahwa peran guru PAK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as XI SMA kr. Makale, kab. Tana toraja, belum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secara maksimal. Kurang maksimalnya peran guru PAK yang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asakan oleh anak didik yang tergabung dalam beber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,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relasi yang tidak terjalin dengan begitu baik dan akrab antara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uru PAK. Hal tersebut terjadi karena guru PAK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Kr. Makale, hanya ada (1) satu orang saja. Terbatasnya tenaga guru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A Kr. Makale, mengakibatkan anak didik yang tergabung dalam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 sekolah tersebut, tidak merasakan peran guru PAK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 Beratnya tugas dan tanggung jawab seorang guru PAK,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adatnya jam mengajar, menjadikan guru PAK di sekolah tersebut, tidak</w:t>
      </w:r>
    </w:p>
    <w:p>
      <w:pPr>
        <w:pStyle w:val="Bodytext11"/>
        <w:pBdr/>
        <w:jc w:val="both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lam memberi pendampingan yang lebih khusus lagi, kepada remaja</w:t>
      </w:r>
    </w:p>
    <w:p>
      <w:pPr>
        <w:pStyle w:val="Bodytext11"/>
        <w:pBdr/>
        <w:spacing w:before="0" w:after="0"/>
        <w:rPr>
          <w:lang w:val="id-ID"/>
        </w:rPr>
        <w:framePr w:w="7362" w:h="9829" w:x="1581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gab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20"/>
        <w:rPr/>
        <w:framePr w:w="7394" w:h="8567" w:x="1678" w:y="18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60"/>
        <w:jc w:val="both"/>
        <w:rPr/>
        <w:framePr w:w="7394" w:h="8567" w:x="1678" w:y="18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Lembaga STAKN Toraja, supaya meningkat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 bidang Pendidikan Agama Kristen (PAK)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dalam membekali mahasiswa yang nantinya mampu</w:t>
      </w:r>
    </w:p>
    <w:p>
      <w:pPr>
        <w:pStyle w:val="Bodytext11"/>
        <w:pBdr/>
        <w:ind w:left="1140" w:hanging="0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PAK yang membangg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7394" w:h="8567" w:x="1678" w:y="18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 PAK, agar meningkatkan pendampingan kepada anak</w:t>
      </w:r>
    </w:p>
    <w:p>
      <w:pPr>
        <w:pStyle w:val="Bodytext11"/>
        <w:pBdr/>
        <w:ind w:left="1140" w:hanging="0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k, terkhusus remaja yang tergab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60"/>
        <w:jc w:val="both"/>
        <w:rPr/>
        <w:framePr w:w="7394" w:h="8567" w:x="1678" w:y="18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pada para siswa yang tergabung dala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hususnya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MA Kr. Makale, agar mampu meneladani jejak Yesus sebagai sahabat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gi semua orang. Sehingga, kehadir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njadi wadah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tuk mengembangkan diri ke arah yang positif serta menjadi wadah</w:t>
      </w:r>
    </w:p>
    <w:p>
      <w:pPr>
        <w:pStyle w:val="Bodytext11"/>
        <w:pBdr/>
        <w:ind w:left="1140" w:hanging="0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tuk membagikan kasih Kristus kepada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ind w:firstLine="760"/>
        <w:jc w:val="both"/>
        <w:rPr/>
        <w:framePr w:w="7394" w:h="8567" w:x="1678" w:y="18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guru PAK di SMA Kr. Makale agar mampu mem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tian dan bimbingan kepada seti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, baik</w:t>
      </w:r>
    </w:p>
    <w:p>
      <w:pPr>
        <w:pStyle w:val="Bodytext11"/>
        <w:pBdr/>
        <w:ind w:left="1140" w:hanging="0"/>
        <w:jc w:val="both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tika mengajar di kelas, maupun ketika di luar kelas atau jik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394" w:h="8567" w:x="1678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, dilaksanakan di luar jam sekolah.</w:t>
      </w:r>
    </w:p>
    <w:p>
      <w:pPr>
        <w:pStyle w:val="Headerorfooter11"/>
        <w:pBdr/>
        <w:rPr>
          <w:lang w:val="id-ID"/>
        </w:rPr>
        <w:framePr w:w="223" w:h="230" w:x="5359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