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11" w:h="253" w:x="9729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80"/>
        <w:ind w:left="0" w:right="0" w:hanging="0"/>
        <w:jc w:val="center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080"/>
        <w:ind w:left="0" w:right="0" w:hanging="0"/>
        <w:jc w:val="center"/>
        <w:rPr/>
        <w:framePr w:w="8205" w:h="11462" w:x="1675" w:y="228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LATARBELAKANG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Allah menciptakan manusia menurut gambar dan rup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itab Kejadian 1 : 26- 27 (“Berfirmanlah Allah: “baiklah Kit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anusia menurut gambar dan rupa Kita,....”). Ini menand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ejajaran Allah dengan manusia di mana manusia yang dicipta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dan rupa Allah mestinya menampakkan kesegambaran it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kap dan sifatnya sebagai ciptaan Allah. Sejak awal pencipta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ang diciptakan sebagai mahluk sosial. Selama manusia masi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nafas hidup, manusia tidak dapat hidup sendiri sebab memilik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 dengan sesamanya dalam kitab Amsal 17:17 “Seorang sahab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kasih setiap waktu, dan menjadi seorang saudara dalam kesukaran”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arti manusia membutuhkan seseorang sebagai tempat berbagi kasi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situasi yang dialami dan bersedia memberikan waktu sert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 ketika ia mengalami berbagai persoalan hidup. Adalah hakek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hwa di dalam perkembanganya ia membutuhkan orang lain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rkembangan keseluruhan dirinya, sekalipun ia juga bergantu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ase-fase perkembangan. Artinya ada fase di mana manusia bergantu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05" w:h="11462" w:x="167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pada orang lain dan melepaskan sebagian bes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8928100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5pt;margin-top:70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nya ini dari orang lain. Sebagai mahkluk sosial, manusia</w:t>
      </w:r>
    </w:p>
    <w:p>
      <w:pPr>
        <w:pStyle w:val="Bodytext11"/>
        <w:pBdr/>
        <w:bidi w:val="0"/>
        <w:ind w:left="0" w:right="0" w:hanging="0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lain bukan hanya dalam menjalankan aktivitas dan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melainkan juga ketika mengalami persoalan dan beban hidup. Di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lah dibutuhkan seorang sahabat. Sahabat adalah seorang yang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diri, waktu dan bersedia mendengarkan isi hati orang lain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menyelami dan memaklumi serta tidak membocorkannya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gikut Kristus merupakan orang-orang yang diikat oleh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Kristus sehingga berubah menjadi orang-orang yang mempunyai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hargai, mempedulikan dan memperhatikan orang lain.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ikut Kristus, ketika sekelompok orang disatukan oleh kerinduan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maka dengan sendirinya muncul rasa kesetiaan, saling menghargai,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ormati dan saling membangun untuk kebaikan bersama. Alkitab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(PL) juga mengisahkan tentang persahabatan yaitu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aud dan Yonatan yang menggambarkan bagaimana sahabat bersikap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, setia dan bersedia memberikan yang terbaik untuk sahabatnya. Kitab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(PB) memberi kesaksian bahwa kasihlah yang mengikat</w:t>
      </w:r>
    </w:p>
    <w:p>
      <w:pPr>
        <w:pStyle w:val="Bodytext11"/>
        <w:pBdr/>
        <w:bidi w:val="0"/>
        <w:ind w:left="0" w:right="0" w:hanging="0"/>
        <w:jc w:val="both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atu dengan orang yang lain untuk dapat hidup membentuk suatu</w:t>
      </w:r>
    </w:p>
    <w:p>
      <w:pPr>
        <w:pStyle w:val="Bodytext11"/>
        <w:pBdr/>
        <w:bidi w:val="0"/>
        <w:ind w:left="0" w:right="0" w:hanging="0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ersahabatan yang melampaui dan melewati batas-batas suku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5" w:h="10672" w:x="156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, status, jenis kelamin, agama, dan sebagainya. Di mana kasih itu</w:t>
      </w:r>
    </w:p>
    <w:p>
      <w:pPr>
        <w:pStyle w:val="Footnote11"/>
        <w:pBdr/>
        <w:bidi w:val="0"/>
        <w:ind w:left="0" w:right="0" w:firstLine="780"/>
        <w:rPr/>
        <w:framePr w:w="7069" w:h="253" w:x="2356" w:y="141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kiprah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unung Mulia, 2003, h. 72.</w:t>
      </w:r>
    </w:p>
    <w:p>
      <w:pPr>
        <w:pStyle w:val="Headerorfooter11"/>
        <w:pBdr/>
        <w:bidi w:val="0"/>
        <w:ind w:left="0" w:right="0" w:hanging="0"/>
        <w:rPr/>
        <w:framePr w:w="111" w:h="253" w:x="5623" w:y="151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ge">
                  <wp:posOffset>8811895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5pt;margin-top:693.8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, murah hati, tidak sombong, dan tidak mencari keuntungan sendiri (1</w:t>
      </w:r>
    </w:p>
    <w:p>
      <w:pPr>
        <w:pStyle w:val="Bodytext11"/>
        <w:pBdr/>
        <w:bidi w:val="0"/>
        <w:ind w:left="0" w:right="0" w:hanging="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3)</w:t>
      </w:r>
    </w:p>
    <w:p>
      <w:pPr>
        <w:pStyle w:val="Bodytext11"/>
        <w:pBdr/>
        <w:bidi w:val="0"/>
        <w:ind w:left="0" w:right="0" w:firstLine="80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sering digambarkan sebagai seorang sahabat yang</w:t>
      </w:r>
    </w:p>
    <w:p>
      <w:pPr>
        <w:pStyle w:val="Bodytext11"/>
        <w:pBdr/>
        <w:bidi w:val="0"/>
        <w:ind w:left="0" w:right="0" w:hanging="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. Pergaulan yang Yesus ajarkan menjadi suatu contoh persahabatan</w:t>
      </w:r>
    </w:p>
    <w:p>
      <w:pPr>
        <w:pStyle w:val="Bodytext11"/>
        <w:pBdr/>
        <w:bidi w:val="0"/>
        <w:ind w:left="0" w:right="0" w:hanging="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harga. Yesus bukan hanya bersahabat dengan para pemungut</w:t>
      </w:r>
    </w:p>
    <w:p>
      <w:pPr>
        <w:pStyle w:val="Bodytext11"/>
        <w:pBdr/>
        <w:bidi w:val="0"/>
        <w:ind w:left="0" w:right="0" w:hanging="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ai tetapi juga bergaul dengan orang berdosa (Luk. 7:34, 36-38). Melihat</w:t>
      </w:r>
    </w:p>
    <w:p>
      <w:pPr>
        <w:pStyle w:val="Bodytext11"/>
        <w:pBdr/>
        <w:bidi w:val="0"/>
        <w:ind w:left="0" w:right="0" w:hanging="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esus bergaul, ada banyak hal yang menunjukkan bahwa ia adalah</w:t>
      </w:r>
    </w:p>
    <w:p>
      <w:pPr>
        <w:pStyle w:val="Bodytext11"/>
        <w:pBdr/>
        <w:bidi w:val="0"/>
        <w:ind w:left="0" w:right="0" w:hanging="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 sejati bagi semua orang seperti Yesus melayani dengan cara</w:t>
      </w:r>
    </w:p>
    <w:p>
      <w:pPr>
        <w:pStyle w:val="Bodytext11"/>
        <w:pBdr/>
        <w:bidi w:val="0"/>
        <w:ind w:left="0" w:right="0" w:hanging="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-Nya (Yoh. 13:13-15), Yesus memberikan perintah untuk</w:t>
      </w:r>
    </w:p>
    <w:p>
      <w:pPr>
        <w:pStyle w:val="Bodytext11"/>
        <w:pBdr/>
        <w:bidi w:val="0"/>
        <w:ind w:left="0" w:right="0" w:hanging="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 (Yoh. 21 :15-19), Yesus mempercayakan dengan cara</w:t>
      </w:r>
    </w:p>
    <w:p>
      <w:pPr>
        <w:pStyle w:val="Bodytext11"/>
        <w:pBdr/>
        <w:bidi w:val="0"/>
        <w:ind w:left="0" w:right="0" w:hanging="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(Yoh. 21:15_19), Yesus memberikan nyawa-Nya</w:t>
      </w:r>
    </w:p>
    <w:p>
      <w:pPr>
        <w:pStyle w:val="Bodytext11"/>
        <w:pBdr/>
        <w:bidi w:val="0"/>
        <w:ind w:left="0" w:right="0" w:hanging="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15:13).</w:t>
      </w:r>
    </w:p>
    <w:p>
      <w:pPr>
        <w:pStyle w:val="Bodytext11"/>
        <w:pBdr/>
        <w:bidi w:val="0"/>
        <w:ind w:left="0" w:right="0" w:firstLine="80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tentang persahabatan memang sangat indah bahkan</w:t>
      </w:r>
    </w:p>
    <w:p>
      <w:pPr>
        <w:pStyle w:val="Bodytext11"/>
        <w:pBdr/>
        <w:bidi w:val="0"/>
        <w:ind w:left="0" w:right="0" w:hanging="0"/>
        <w:jc w:val="both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ri hubungan persahabatan yang tersirat di dalamnya bukan hanya</w:t>
      </w:r>
    </w:p>
    <w:p>
      <w:pPr>
        <w:pStyle w:val="Bodytext11"/>
        <w:pBdr/>
        <w:bidi w:val="0"/>
        <w:ind w:left="0" w:right="0" w:hanging="0"/>
        <w:jc w:val="both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sih setia dan ketulusan tetapi juga tentang rasa saling membangun</w:t>
      </w:r>
    </w:p>
    <w:p>
      <w:pPr>
        <w:pStyle w:val="Bodytext11"/>
        <w:pBdr/>
        <w:bidi w:val="0"/>
        <w:ind w:left="0" w:right="0" w:hanging="0"/>
        <w:jc w:val="both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yang positif tetapi banyak pengikut Kristus yang terjerumus kedalam</w:t>
      </w:r>
    </w:p>
    <w:p>
      <w:pPr>
        <w:pStyle w:val="Bodytext11"/>
        <w:pBdr/>
        <w:bidi w:val="0"/>
        <w:ind w:left="0" w:right="0" w:hanging="0"/>
        <w:jc w:val="both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habatan yang keliru. Hal ini banyak dijumpai di kelompok persahabatan</w:t>
      </w:r>
    </w:p>
    <w:p>
      <w:pPr>
        <w:pStyle w:val="Bodytext11"/>
        <w:pBdr/>
        <w:bidi w:val="0"/>
        <w:ind w:left="0" w:right="0" w:hanging="0"/>
        <w:jc w:val="both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man seb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er Group)</w:t>
      </w:r>
      <w:r>
        <w:rPr>
          <w:rStyle w:val="Bodytext1"/>
          <w:i/>
          <w:iCs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jalin di bangku pendidikan SMP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36" w:h="10734" w:x="156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bahkan di kalangan perguruan tinggi.</w:t>
      </w:r>
    </w:p>
    <w:p>
      <w:pPr>
        <w:pStyle w:val="Footnote11"/>
        <w:pBdr/>
        <w:bidi w:val="0"/>
        <w:ind w:left="0" w:right="0" w:firstLine="780"/>
        <w:rPr/>
        <w:framePr w:w="6237" w:h="267" w:x="2345" w:y="139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Fengky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M, Musuh Allah dalam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Surabaya: IGM, 2000, h. 43.</w:t>
      </w:r>
    </w:p>
    <w:p>
      <w:pPr>
        <w:pStyle w:val="Footnote11"/>
        <w:pBdr/>
        <w:bidi w:val="0"/>
        <w:ind w:left="0" w:right="0" w:firstLine="780"/>
        <w:rPr/>
        <w:framePr w:w="6237" w:h="267" w:x="2345" w:y="144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Footnote1"/>
          <w:color w:val="000000"/>
          <w:u w:val="none"/>
          <w:lang w:val="id-ID" w:eastAsia="id-ID" w:bidi="ar-SA"/>
        </w:rPr>
        <w:t xml:space="preserve"> artinya kelompok teman sebaya</w:t>
      </w:r>
    </w:p>
    <w:p>
      <w:pPr>
        <w:pStyle w:val="Headerorfooter11"/>
        <w:pBdr/>
        <w:bidi w:val="0"/>
        <w:ind w:left="0" w:right="0" w:hanging="0"/>
        <w:rPr/>
        <w:framePr w:w="111" w:h="253" w:x="5644" w:y="152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8855</wp:posOffset>
                </wp:positionH>
                <wp:positionV relativeFrom="page">
                  <wp:posOffset>8978265</wp:posOffset>
                </wp:positionV>
                <wp:extent cx="20250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65pt;margin-top:706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dasar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ini baik adanya ketika para anggota</w:t>
      </w:r>
    </w:p>
    <w:p>
      <w:pPr>
        <w:pStyle w:val="Bodytext11"/>
        <w:pBdr/>
        <w:bidi w:val="0"/>
        <w:ind w:left="0" w:right="0" w:hanging="0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aik arti persahabatan itu, tulus menerima kekurangan atau</w:t>
      </w:r>
    </w:p>
    <w:p>
      <w:pPr>
        <w:pStyle w:val="Bodytext11"/>
        <w:pBdr/>
        <w:bidi w:val="0"/>
        <w:ind w:left="0" w:right="0" w:hanging="0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sahabatnya, saling berbagi dengan kasih yang diajarkan Yesus (1</w:t>
      </w:r>
    </w:p>
    <w:p>
      <w:pPr>
        <w:pStyle w:val="Bodytext11"/>
        <w:pBdr/>
        <w:bidi w:val="0"/>
        <w:ind w:left="0" w:right="0" w:hanging="0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3), saling membangun untuk kepentingan bersama, tidak mencari</w:t>
      </w:r>
    </w:p>
    <w:p>
      <w:pPr>
        <w:pStyle w:val="Bodytext11"/>
        <w:pBdr/>
        <w:bidi w:val="0"/>
        <w:ind w:left="0" w:right="0" w:hanging="0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sendiri dengan memanfaatkan sahabat dan saling membangun</w:t>
      </w:r>
    </w:p>
    <w:p>
      <w:pPr>
        <w:pStyle w:val="Bodytext11"/>
        <w:pBdr/>
        <w:bidi w:val="0"/>
        <w:ind w:left="0" w:right="0" w:hanging="0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mutu belajar.</w:t>
      </w:r>
    </w:p>
    <w:p>
      <w:pPr>
        <w:pStyle w:val="Bodytext11"/>
        <w:pBdr/>
        <w:bidi w:val="0"/>
        <w:ind w:left="0" w:right="0" w:firstLine="82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ealitas yang terjadi sekarang yang kian memprihatinkan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semakin banya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uncul namun tidak membawa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ositif melainkan justru merambat kearah negatif khususnya di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Sekolah Menengah Atas (SMA). Salah satu faktor yang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hingga hal ini teijadi adalah karena Kesalahan yang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awar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ndiri seperti ketika sesama anggota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tawaran untuk mencoba merokok bersama, bolos sekolah bersama,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rnografi, mengkonsumsi obat -obat terlarang dan sebagai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hal ini di kalangan SMA perlu mendapatkan perhatian dan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mbingan dari guru sehing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bentuk tidak mengarah ke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- hal yang bisa merugikan anggo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ndiri dan orang lain.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dibutuhkan seorang guru PAK yang mampu berperan dengan baik</w:t>
      </w:r>
    </w:p>
    <w:p>
      <w:pPr>
        <w:pStyle w:val="Bodytext11"/>
        <w:pBdr/>
        <w:bidi w:val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bagai tenaga pengajar atau pendidik tetapi yang juga berpe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1" w:h="11290" w:x="1557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haba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ahabat yang dimaksud bukan relasi antar teman sebaya</w:t>
      </w:r>
    </w:p>
    <w:p>
      <w:pPr>
        <w:pStyle w:val="Footnote11"/>
        <w:pBdr/>
        <w:bidi w:val="0"/>
        <w:ind w:left="0" w:right="0" w:firstLine="780"/>
        <w:rPr/>
        <w:framePr w:w="8441" w:h="492" w:x="1557" w:y="142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.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And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41" w:h="492" w:x="1557" w:y="142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ffset, 2006, h. 40.</w:t>
      </w:r>
    </w:p>
    <w:p>
      <w:pPr>
        <w:pStyle w:val="Headerorfooter11"/>
        <w:pBdr/>
        <w:bidi w:val="0"/>
        <w:ind w:left="0" w:right="0" w:hanging="0"/>
        <w:rPr/>
        <w:framePr w:w="111" w:h="253" w:x="5647" w:y="152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6950</wp:posOffset>
                </wp:positionH>
                <wp:positionV relativeFrom="page">
                  <wp:posOffset>8685530</wp:posOffset>
                </wp:positionV>
                <wp:extent cx="53066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5pt;margin-top:683.9pt;width:41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lebih kepada hubungan pribadi yang mengasihi, memelihara,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, membangun dan mengembangkan anak didik. Peran guru PAK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habat ini dipandang penulis sebagai peran yang dapat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hasil dari peran-peran yang lain tetapi tidak berarti bahwa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lain tidak penting. Guru PAK sebagai tenaga pengajar mempunyai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an dalam mendidik sama seperti peran Yesus dalam mengajar yang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lewat Alkitab sebagai pedoman yang dapat dipercayai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, Yesus saat mengajar selalu menampakkan sifat sebagai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, penerjemah, penuntun, dan lain-lain. Selain sebagai sahabat, guru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K juga memiliki per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formator, organisator,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tor,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rah, insiato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mitter,</w:t>
      </w:r>
      <w:r>
        <w:rPr>
          <w:rStyle w:val="Bodytext1"/>
          <w:color w:val="000000"/>
          <w:u w:val="none"/>
          <w:lang w:val="id-ID" w:eastAsia="id-ID" w:bidi="ar-SA"/>
        </w:rPr>
        <w:t xml:space="preserve"> fasilitato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diator dan evaluator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hanging="0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pBdr/>
        <w:bidi w:val="0"/>
        <w:ind w:left="0" w:right="0" w:firstLine="82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nyatakan dalam Undang-undang Nomor 20 pasal 39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2 tentang Sistem Pendidikan Nasional, guru merupakan tenaga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ional yang mengemban tugas seperti merencanakan dan melaksanakan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erta melakukan penelitian dan pengabdian kepada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Hal ini berarti kedudukan guru PAK sebagai tenaga professional</w:t>
      </w:r>
    </w:p>
    <w:p>
      <w:pPr>
        <w:pStyle w:val="Bodytext11"/>
        <w:pBdr/>
        <w:bidi w:val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wujudkan penyelenggaraan pembelajaran demi memenuh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6" w:h="10771" w:x="155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yang sama bagi setiap warga negara dalam memperoleh pendidikan yang</w:t>
      </w:r>
    </w:p>
    <w:p>
      <w:pPr>
        <w:pStyle w:val="Footnote11"/>
        <w:pBdr/>
        <w:bidi w:val="0"/>
        <w:ind w:left="0" w:right="0" w:firstLine="780"/>
        <w:rPr/>
        <w:framePr w:w="8404" w:h="524" w:x="1554" w:y="140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Sardiman A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Rajagrafindo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04" w:h="524" w:x="1554" w:y="140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2010, h. 144.</w:t>
      </w:r>
    </w:p>
    <w:p>
      <w:pPr>
        <w:pStyle w:val="Headerorfooter11"/>
        <w:pBdr/>
        <w:bidi w:val="0"/>
        <w:ind w:left="0" w:right="0" w:hanging="0"/>
        <w:rPr/>
        <w:framePr w:w="111" w:h="253" w:x="5655" w:y="15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tu. Mengajar pada dasarnya merupakan suatu usaha untuk menciptakan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atau sistem lingkungan yang mendukung dan memungkinkan untuk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nya proses belajar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ini hanya pengertian dasarnya saja.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ertian mengajar yang akan ditemukan jika berbicara tentang</w:t>
      </w:r>
    </w:p>
    <w:p>
      <w:pPr>
        <w:pStyle w:val="Bodytext11"/>
        <w:pBdr/>
        <w:bidi w:val="0"/>
        <w:ind w:left="0" w:right="0" w:hanging="0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mengajar.</w:t>
      </w:r>
    </w:p>
    <w:p>
      <w:pPr>
        <w:pStyle w:val="Bodytext11"/>
        <w:pBdr/>
        <w:bidi w:val="0"/>
        <w:ind w:left="0" w:right="0" w:firstLine="820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jelas berkaitan dengan guru dan siswa (yang diajar). Dalam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Guru dan Dosen No. 14 Tahun 2005 Bab 1, Pasal 1, Ayat 1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“Guru adalah pendidik professional dengan tugas utama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membimbing, mengarahkan, melatih, menilai dan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serta didik pada pendidikan anak usia dini jalur pendidikan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pendidikan dasar dan pendidikan menengah”. Dalam hal, ini nampak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tujuh (7) peran guru sebagai tenaga pengajar. Mengingat kebutuhan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maka pada bab pembahasan akan diuraikan beberapa peran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Guru memiliki banyak peran dalam melaksanakan proses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Pemegang kunci dalam proses belajar-mengajar ini adalah guru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, berhasil tidaknya atau baik buruknya suatu hasil pembelajaran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dari bagaimana guru dalam menahkodai atau mengarahkan proses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untuk mencapai tujuan pembelajaran yang disusun sesuai</w:t>
      </w:r>
    </w:p>
    <w:p>
      <w:pPr>
        <w:pStyle w:val="Bodytext11"/>
        <w:pBdr/>
        <w:bidi w:val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andar Kompetensi (SK) dan Kompetensi Dasar (KD). Hasi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1300" w:x="154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ikatakan baik atau berhasil jika hasil itu dapat digunakan siswa</w:t>
      </w:r>
    </w:p>
    <w:p>
      <w:pPr>
        <w:pStyle w:val="Footnote11"/>
        <w:pBdr/>
        <w:bidi w:val="0"/>
        <w:ind w:left="0" w:right="0" w:firstLine="800"/>
        <w:rPr/>
        <w:framePr w:w="8467" w:h="251" w:x="1544" w:y="142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42.</w:t>
      </w:r>
    </w:p>
    <w:p>
      <w:pPr>
        <w:pStyle w:val="Headerorfooter11"/>
        <w:pBdr/>
        <w:bidi w:val="0"/>
        <w:ind w:left="0" w:right="0" w:hanging="0"/>
        <w:rPr/>
        <w:framePr w:w="111" w:h="253" w:x="5649" w:y="152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ya, pengetahuan itu tahan lama dan hasil belajar itu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etahuan asli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jelaslah bahwa guru sangat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penting dalam memajukan kecerdasan peserta didik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Menengah Atas (SMA) Kr. Makale khususnya di kelas XI,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dapat beber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kelompok persahabatan Imanuel, Ebe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aser, Eksploited, Selyenaran, SG Six, 3-Viria, Alfa forever dan Kanzaz.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ini akan sangat bermanfaat dan dapat meningkatkan mutu belajar,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mua anggota kelompok dapat memahami dengan baik akan pentingnya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sahabatan itu. Persahabatan bisa membuat seseorang memiliki rasa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, mampu bergaul dengan orang lain, mampu menghargai orang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berwawasan luas, bertanggung jawab, dan berani mengemukak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apat. Akan tetap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sering memperlihatkan sikap d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fat yang tidak baik, seperti ketika salah seorang dari anggo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di atas meja belajar dan tidak mengindahkan teguran dari teman kelas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dapat dukungan dari teman sekelompoknya, teriak- teriak di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apalagi jika ada yang diperebutkan seperti surat atau makanan,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berada di luar kelas sementara proses belajar- mengajar berlangsung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san ke toilet, sering terlambat datang di sekolah, tugas PR ataupu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lompok pernah tidak dikerjakan, ribut dalam kelas saat pelajaran</w:t>
      </w:r>
    </w:p>
    <w:p>
      <w:pPr>
        <w:pStyle w:val="Bodytext11"/>
        <w:pBdr/>
        <w:bidi w:val="0"/>
        <w:spacing w:before="0" w:after="26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apalagi saat ibadah penutupan minggu setiap hari sabtu, pernah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467" w:h="11300" w:x="154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r karena merokok bersama di kantin sekolah, menonton video porno di</w:t>
      </w:r>
    </w:p>
    <w:p>
      <w:pPr>
        <w:pStyle w:val="Footnote11"/>
        <w:pBdr/>
        <w:bidi w:val="0"/>
        <w:ind w:left="1700" w:right="0" w:hanging="0"/>
        <w:rPr/>
        <w:framePr w:w="8059" w:h="209" w:x="1722" w:y="141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49.</w:t>
      </w:r>
    </w:p>
    <w:p>
      <w:pPr>
        <w:pStyle w:val="Headerorfooter11"/>
        <w:pBdr/>
        <w:bidi w:val="0"/>
        <w:ind w:left="0" w:right="0" w:hanging="0"/>
        <w:rPr/>
        <w:framePr w:w="111" w:h="253" w:x="5618" w:y="14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yang mempengaruhi teman sekelas yang bukan anggota kelompok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rut menonton. Jika hal itu diketahui oleh pihak sekolah maka seri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beri sanksi, sekolah mengkomunikasikannya dengan orang tua/wal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swa yang bersangkutan, bahkan pernah ada anggota kelompok terseb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tindak lanjuti sampai di keluarkan dari sekolah, beber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uga teijalin karena prestasi di dalam kelas seperti kelompok Ebe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azer, Alfa Forever dan Imanuel, tetapi juga mendapat respon yang ku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teman- teman kelas mereka karena menurut merek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bersikap egois bagi teman kelas mereka yang standar kemampuan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, terkadang beberapa dari kelompok tersebut bersikap sombo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eman di luar kelompok mereka, merasa bahwa kelompok merek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isa dan ingin menang sendiri, selalu mengambil bahagian p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ekolah seperti ibadah hari sabtu dan upacara bendera tanpa membe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teman-teman yang lain ketika giliran kelas merek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, mengambil alih kepengurusan dalam kelas tanpa 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jawaban penuh. Jika hal tersebut di atas tidak diperhatikan mak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sa dibayangkan bahwa kehadiran dan terbentu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bis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mpak negatif bagi anggota yang tergabung di dalamnya sepert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nunm, tidak bisa mengendalikan amarah, bermasa bodoh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etergantungan pada teman/orang lain, tidak disiplin dan sebagainy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5" w:h="12159" w:x="1455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ad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sebenarnya diketahui oleh guru PAK, tetapi</w:t>
      </w:r>
    </w:p>
    <w:p>
      <w:pPr>
        <w:pStyle w:val="Headerorfooter11"/>
        <w:pBdr/>
        <w:bidi w:val="0"/>
        <w:ind w:left="0" w:right="0" w:hanging="0"/>
        <w:rPr/>
        <w:framePr w:w="111" w:h="253" w:x="5639" w:y="15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idak terlalu direspon dan hanya beberapa saja yang diingat karena</w:t>
      </w:r>
    </w:p>
    <w:p>
      <w:pPr>
        <w:pStyle w:val="Bodytext11"/>
        <w:pBdr/>
        <w:bidi w:val="0"/>
        <w:ind w:left="0" w:right="0" w:firstLine="360"/>
        <w:jc w:val="both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ibukan guru PAK keberad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terkesan tidak diketahui. Adapun</w:t>
      </w:r>
    </w:p>
    <w:p>
      <w:pPr>
        <w:pStyle w:val="Bodytext11"/>
        <w:pBdr/>
        <w:bidi w:val="0"/>
        <w:ind w:left="0" w:right="0" w:firstLine="360"/>
        <w:jc w:val="both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 mengajar guru mata pelajaran Agama Kristen di SMA Kr. Makale adalah</w:t>
      </w:r>
    </w:p>
    <w:p>
      <w:pPr>
        <w:pStyle w:val="Bodytext11"/>
        <w:pBdr/>
        <w:bidi w:val="0"/>
        <w:ind w:left="0" w:right="0" w:firstLine="360"/>
        <w:jc w:val="both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ri senin sampai hari jumat, dan realitas yang teijadi adalah guru PAK di</w:t>
      </w:r>
    </w:p>
    <w:p>
      <w:pPr>
        <w:pStyle w:val="Bodytext11"/>
        <w:pBdr/>
        <w:bidi w:val="0"/>
        <w:ind w:left="0" w:right="0" w:firstLine="360"/>
        <w:jc w:val="both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ini selalu hadir mengajar tepat waktu setiap jam pelajaran agama,</w:t>
      </w:r>
    </w:p>
    <w:p>
      <w:pPr>
        <w:pStyle w:val="Bodytext11"/>
        <w:pBdr/>
        <w:bidi w:val="0"/>
        <w:ind w:left="0" w:right="0" w:firstLine="360"/>
        <w:jc w:val="both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tet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da juga semakin menampakkan sikap yang tidak</w:t>
      </w:r>
    </w:p>
    <w:p>
      <w:pPr>
        <w:pStyle w:val="Bodytext11"/>
        <w:pBdr/>
        <w:bidi w:val="0"/>
        <w:ind w:left="0" w:right="0" w:firstLine="360"/>
        <w:jc w:val="both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bahkan dikhawatirkan bisa mempengaruhi teman-teman mereka yang</w:t>
      </w:r>
    </w:p>
    <w:p>
      <w:pPr>
        <w:pStyle w:val="Bodytext11"/>
        <w:pBdr/>
        <w:bidi w:val="0"/>
        <w:ind w:left="0" w:right="0" w:firstLine="360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yang tidak tergabung dalam kelompok mereka.</w:t>
      </w:r>
    </w:p>
    <w:p>
      <w:pPr>
        <w:pStyle w:val="Bodytext11"/>
        <w:pBdr/>
        <w:bidi w:val="0"/>
        <w:ind w:left="1180" w:right="0" w:hanging="0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pokok pikiran di atas maka penulis</w:t>
      </w:r>
    </w:p>
    <w:p>
      <w:pPr>
        <w:pStyle w:val="Bodytext11"/>
        <w:pBdr/>
        <w:bidi w:val="0"/>
        <w:ind w:left="0" w:right="0" w:firstLine="360"/>
        <w:jc w:val="both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arik untuk mengkaji mengenai peran guru PAK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580"/>
        <w:ind w:left="0" w:right="0" w:firstLine="360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XI SMA Kr. Makale,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80"/>
        <w:ind w:left="0" w:right="0" w:hanging="0"/>
        <w:rPr/>
        <w:framePr w:w="8907" w:h="11101" w:x="1324" w:y="228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M MASALAH</w:t>
      </w:r>
      <w:bookmarkEnd w:id="5"/>
      <w:bookmarkEnd w:id="6"/>
      <w:bookmarkEnd w:id="7"/>
    </w:p>
    <w:p>
      <w:pPr>
        <w:pStyle w:val="Bodytext11"/>
        <w:pBdr/>
        <w:bidi w:val="0"/>
        <w:ind w:left="1180" w:right="0" w:hanging="0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ada, maka rumusan masalah</w:t>
      </w:r>
    </w:p>
    <w:p>
      <w:pPr>
        <w:pStyle w:val="Bodytext11"/>
        <w:pBdr/>
        <w:bidi w:val="0"/>
        <w:ind w:left="0" w:right="0" w:firstLine="360"/>
        <w:jc w:val="both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kaji dalam skripsi ini adalah bagaimana peran guru PAK</w:t>
      </w:r>
    </w:p>
    <w:p>
      <w:pPr>
        <w:pStyle w:val="Bodytext11"/>
        <w:pBdr/>
        <w:bidi w:val="0"/>
        <w:ind w:left="0" w:right="0" w:firstLine="360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di kelas XI SMA Kr. Makale,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907" w:h="11101" w:x="1324" w:y="228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180" w:right="0" w:hanging="0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yang hendak dicapai dalam skripsi ini adalah</w:t>
      </w:r>
    </w:p>
    <w:p>
      <w:pPr>
        <w:pStyle w:val="Bodytext11"/>
        <w:pBdr/>
        <w:bidi w:val="0"/>
        <w:ind w:left="0" w:right="0" w:firstLine="360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getahui peran guru PAK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di kelas XI SMA Kr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07" w:h="11101" w:x="13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, Kabupaten Tana Toraja.</w:t>
      </w:r>
    </w:p>
    <w:p>
      <w:pPr>
        <w:pStyle w:val="Headerorfooter11"/>
        <w:pBdr/>
        <w:bidi w:val="0"/>
        <w:ind w:left="0" w:right="0" w:hanging="0"/>
        <w:rPr/>
        <w:framePr w:w="111" w:h="253" w:x="5812" w:y="153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lineRule="exact" w:line="1"/>
        <w:ind w:left="0" w:right="0" w:hanging="0"/>
        <w:rPr/>
        <w:framePr w:w="8823" w:h="12253" w:x="1366" w:y="228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1140" w:right="0" w:hanging="0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pakai dalam penulisan skripsi ini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ind w:left="1140" w:right="0" w:hanging="0"/>
        <w:jc w:val="both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 pustaka yaitu pengumpulan data-data melalui</w:t>
      </w:r>
    </w:p>
    <w:p>
      <w:pPr>
        <w:pStyle w:val="Bodytext11"/>
        <w:pBdr/>
        <w:bidi w:val="0"/>
        <w:ind w:left="1600" w:right="0" w:hanging="0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referensi.</w:t>
      </w:r>
    </w:p>
    <w:p>
      <w:pPr>
        <w:pStyle w:val="Bodytext11"/>
        <w:pBdr/>
        <w:bidi w:val="0"/>
        <w:ind w:left="1140" w:right="0" w:hanging="0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lapangan yaitu pengumpulan data-data melalui</w:t>
      </w:r>
    </w:p>
    <w:p>
      <w:pPr>
        <w:pStyle w:val="Bodytext11"/>
        <w:pBdr/>
        <w:bidi w:val="0"/>
        <w:spacing w:before="0" w:after="580"/>
        <w:ind w:left="1600" w:right="0" w:hanging="0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80"/>
        <w:ind w:left="0" w:right="0" w:hanging="0"/>
        <w:rPr/>
        <w:framePr w:w="8823" w:h="12253" w:x="1366" w:y="22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ANFAAT PENULIS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29" w:leader="none"/>
        </w:tabs>
        <w:bidi w:val="0"/>
        <w:ind w:left="1140" w:right="0" w:hanging="0"/>
        <w:rPr/>
        <w:framePr w:w="8823" w:h="12253" w:x="1366" w:y="2289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20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anfaat Akademik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40"/>
        <w:jc w:val="both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iharapkan dapat memberikan sumbangsi pemikiran untuk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 di STAKN-Toraja pada masa</w:t>
      </w:r>
    </w:p>
    <w:p>
      <w:pPr>
        <w:pStyle w:val="Bodytext11"/>
        <w:pBdr/>
        <w:bidi w:val="0"/>
        <w:ind w:left="0" w:right="0" w:firstLine="340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34" w:leader="none"/>
        </w:tabs>
        <w:bidi w:val="0"/>
        <w:ind w:left="1140" w:right="0" w:hanging="0"/>
        <w:rPr/>
        <w:framePr w:w="8823" w:h="12253" w:x="1366" w:y="2289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anfaat Praktis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340"/>
        <w:jc w:val="both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Karya tulis ini diharapkan dapat menjadi masukan bagi guru PAK dalam</w:t>
      </w:r>
    </w:p>
    <w:p>
      <w:pPr>
        <w:pStyle w:val="Bodytext11"/>
        <w:pBdr/>
        <w:bidi w:val="0"/>
        <w:ind w:left="0" w:right="0" w:firstLine="740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dampingan terhadap para siswa.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) Dapat memberi sumbangsih pemikiran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</w:t>
      </w:r>
    </w:p>
    <w:p>
      <w:pPr>
        <w:pStyle w:val="Bodytext11"/>
        <w:pBdr/>
        <w:bidi w:val="0"/>
        <w:ind w:left="0" w:right="0" w:firstLine="740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eladani jejak Yesus sebagai sahabat bagi orang 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15" w:leader="none"/>
        </w:tabs>
        <w:bidi w:val="0"/>
        <w:ind w:left="1140" w:right="0" w:hanging="0"/>
        <w:rPr/>
        <w:framePr w:w="8823" w:h="12253" w:x="1366" w:y="2289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bookmarkStart w:id="28" w:name="bookmark28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anfaat bagi SMA Kr. Makale</w:t>
      </w:r>
      <w:bookmarkEnd w:id="25"/>
      <w:bookmarkEnd w:id="26"/>
      <w:bookmarkEnd w:id="28"/>
    </w:p>
    <w:p>
      <w:pPr>
        <w:pStyle w:val="Bodytext11"/>
        <w:pBdr/>
        <w:bidi w:val="0"/>
        <w:ind w:left="0" w:right="0" w:firstLine="340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iharapkan dapat memberikan sumbangsi pemikiran bagi para</w:t>
      </w:r>
    </w:p>
    <w:p>
      <w:pPr>
        <w:pStyle w:val="Bodytext11"/>
        <w:pBdr/>
        <w:bidi w:val="0"/>
        <w:ind w:left="0" w:right="0" w:firstLine="340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ru dan para siswa tentang manfa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tingnya per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823" w:h="12253" w:x="136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.</w:t>
      </w:r>
    </w:p>
    <w:p>
      <w:pPr>
        <w:pStyle w:val="Headerorfooter11"/>
        <w:pBdr/>
        <w:bidi w:val="0"/>
        <w:ind w:left="0" w:right="0" w:hanging="0"/>
        <w:rPr/>
        <w:framePr w:w="221" w:h="253" w:x="5759" w:y="152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/>
        <w:ind w:left="0" w:right="0" w:hanging="0"/>
        <w:rPr/>
        <w:framePr w:w="8855" w:h="10839" w:x="1350" w:y="2535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1180" w:right="0" w:hanging="0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okok masalah yang dirumuskan di atas, maka</w:t>
      </w:r>
    </w:p>
    <w:p>
      <w:pPr>
        <w:pStyle w:val="Bodytext11"/>
        <w:pBdr/>
        <w:bidi w:val="0"/>
        <w:ind w:left="0" w:right="0" w:firstLine="380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disusun sebagai berikut:</w:t>
      </w:r>
    </w:p>
    <w:p>
      <w:pPr>
        <w:pStyle w:val="Bodytext11"/>
        <w:pBdr/>
        <w:bidi w:val="0"/>
        <w:ind w:left="0" w:right="0" w:firstLine="880"/>
        <w:jc w:val="both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 : PENDAHULUAN. </w:t>
      </w:r>
      <w:r>
        <w:rPr>
          <w:rStyle w:val="Bodytext1"/>
          <w:color w:val="000000"/>
          <w:u w:val="none"/>
          <w:lang w:val="id-ID" w:eastAsia="id-ID" w:bidi="ar-SA"/>
        </w:rPr>
        <w:t>Menguraikan latar belakang, rumusan</w:t>
      </w:r>
    </w:p>
    <w:p>
      <w:pPr>
        <w:pStyle w:val="Bodytext11"/>
        <w:pBdr/>
        <w:bidi w:val="0"/>
        <w:ind w:left="2140" w:right="0" w:hanging="0"/>
        <w:jc w:val="both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manfaaat</w:t>
      </w:r>
    </w:p>
    <w:p>
      <w:pPr>
        <w:pStyle w:val="Bodytext11"/>
        <w:pBdr/>
        <w:bidi w:val="0"/>
        <w:ind w:left="2140" w:right="0" w:hanging="0"/>
        <w:jc w:val="both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yang meliputi manfaaat akademik dan manfaaat</w:t>
      </w:r>
    </w:p>
    <w:p>
      <w:pPr>
        <w:pStyle w:val="Bodytext11"/>
        <w:pBdr/>
        <w:bidi w:val="0"/>
        <w:ind w:left="2140" w:right="0" w:hanging="0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serta sistematika penulisan</w:t>
      </w:r>
    </w:p>
    <w:p>
      <w:pPr>
        <w:pStyle w:val="Bodytext11"/>
        <w:pBdr/>
        <w:bidi w:val="0"/>
        <w:ind w:left="0" w:right="0" w:firstLine="880"/>
        <w:jc w:val="both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I : KAJIAN PUSTAKA. </w:t>
      </w:r>
      <w:r>
        <w:rPr>
          <w:rStyle w:val="Bodytext1"/>
          <w:color w:val="000000"/>
          <w:u w:val="none"/>
          <w:lang w:val="id-ID" w:eastAsia="id-ID" w:bidi="ar-SA"/>
        </w:rPr>
        <w:t>Menguraikan pengertian guru, peran</w:t>
      </w:r>
    </w:p>
    <w:p>
      <w:pPr>
        <w:pStyle w:val="Bodytext11"/>
        <w:pBdr/>
        <w:bidi w:val="0"/>
        <w:ind w:left="2140" w:right="0" w:hanging="0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, Yesus sebagai Guru Agung, psikologi remaja</w:t>
      </w:r>
    </w:p>
    <w:p>
      <w:pPr>
        <w:pStyle w:val="Bodytext11"/>
        <w:pBdr/>
        <w:bidi w:val="0"/>
        <w:ind w:left="2140" w:right="0" w:hanging="0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uraian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.</w:t>
      </w:r>
    </w:p>
    <w:p>
      <w:pPr>
        <w:pStyle w:val="Heading111"/>
        <w:pBdr/>
        <w:bidi w:val="0"/>
        <w:ind w:left="0" w:right="0" w:firstLine="760"/>
        <w:jc w:val="both"/>
        <w:rPr/>
        <w:framePr w:w="8855" w:h="10839" w:x="1350" w:y="2535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4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III : METODOLOGI PENELITIAN. </w:t>
      </w:r>
      <w:r>
        <w:rPr>
          <w:rStyle w:val="Heading1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Menguraikan Gambaran</w:t>
      </w:r>
      <w:bookmarkEnd w:id="33"/>
      <w:bookmarkEnd w:id="34"/>
      <w:bookmarkEnd w:id="35"/>
    </w:p>
    <w:p>
      <w:pPr>
        <w:pStyle w:val="Bodytext11"/>
        <w:pBdr/>
        <w:bidi w:val="0"/>
        <w:ind w:left="2140" w:right="0" w:hanging="0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Jenis Penelitian, Informan, Teknik</w:t>
      </w:r>
    </w:p>
    <w:p>
      <w:pPr>
        <w:pStyle w:val="Bodytext11"/>
        <w:pBdr/>
        <w:bidi w:val="0"/>
        <w:ind w:left="2140" w:right="0" w:hanging="0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 dan Langkah-</w:t>
      </w:r>
    </w:p>
    <w:p>
      <w:pPr>
        <w:pStyle w:val="Bodytext11"/>
        <w:pBdr/>
        <w:bidi w:val="0"/>
        <w:ind w:left="2140" w:right="0" w:hanging="0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Analisis Data.</w:t>
      </w:r>
    </w:p>
    <w:p>
      <w:pPr>
        <w:pStyle w:val="Heading111"/>
        <w:pBdr/>
        <w:bidi w:val="0"/>
        <w:ind w:left="0" w:right="0" w:firstLine="760"/>
        <w:jc w:val="both"/>
        <w:rPr/>
        <w:framePr w:w="8855" w:h="10839" w:x="1350" w:y="2535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IV : ANALISIS DAN REFLEKSI TEOLOGIS. </w:t>
      </w:r>
      <w:r>
        <w:rPr>
          <w:rStyle w:val="Heading1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Menguraikan</w:t>
      </w:r>
      <w:bookmarkEnd w:id="36"/>
      <w:bookmarkEnd w:id="37"/>
      <w:bookmarkEnd w:id="38"/>
    </w:p>
    <w:p>
      <w:pPr>
        <w:pStyle w:val="Bodytext11"/>
        <w:pBdr/>
        <w:bidi w:val="0"/>
        <w:ind w:left="2140" w:right="0" w:hanging="0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penulis dan refleksi teologis mengenai peran guru</w:t>
      </w:r>
    </w:p>
    <w:p>
      <w:pPr>
        <w:pStyle w:val="Bodytext11"/>
        <w:pBdr/>
        <w:bidi w:val="0"/>
        <w:ind w:left="2140" w:right="0" w:hanging="0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K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di kelas XI SMA Kr. Makale,</w:t>
      </w:r>
    </w:p>
    <w:p>
      <w:pPr>
        <w:pStyle w:val="Bodytext11"/>
        <w:pBdr/>
        <w:bidi w:val="0"/>
        <w:ind w:left="2140" w:right="0" w:hanging="0"/>
        <w:rPr/>
        <w:framePr w:w="8855" w:h="10839" w:x="1350" w:y="2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.</w:t>
      </w:r>
    </w:p>
    <w:p>
      <w:pPr>
        <w:pStyle w:val="Heading111"/>
        <w:pBdr/>
        <w:bidi w:val="0"/>
        <w:spacing w:before="0" w:after="0"/>
        <w:ind w:left="0" w:right="0" w:firstLine="760"/>
        <w:rPr/>
        <w:framePr w:w="8855" w:h="10839" w:x="1350" w:y="2535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BABV : KESIMPULAN DAN SARAN</w:t>
      </w:r>
      <w:bookmarkEnd w:id="39"/>
      <w:bookmarkEnd w:id="40"/>
      <w:bookmarkEnd w:id="41"/>
    </w:p>
    <w:p>
      <w:pPr>
        <w:pStyle w:val="Headerorfooter11"/>
        <w:pBdr/>
        <w:bidi w:val="0"/>
        <w:ind w:left="0" w:right="0" w:hanging="0"/>
        <w:rPr/>
        <w:framePr w:w="213" w:h="253" w:x="5770" w:y="152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2</Words>
  <Characters>14125</Characters>
  <CharactersWithSpaces>12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3:00Z</dcterms:created>
  <dc:creator/>
  <dc:description/>
  <dc:language>en-US</dc:language>
  <cp:lastModifiedBy/>
  <dcterms:modified xsi:type="dcterms:W3CDTF">2024-12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