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1" w:h="272" w:x="1298" w:y="2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83" w:h="3427" w:x="1340" w:y="3076" w:hSpace="0" w:vSpace="0" w:wrap="notBeside" w:vAnchor="page" w:hAnchor="page" w:hRule="exact"/>
        <w:pBdr/>
      </w:pPr>
      <w:r>
        <w:rPr/>
        <w:drawing>
          <wp:inline distT="0" distB="0" distL="0" distR="0">
            <wp:extent cx="195707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right="15" w:hanging="0"/>
        <w:jc w:val="right"/>
        <w:rPr>
          <w:lang w:val="id-ID"/>
        </w:rPr>
        <w:framePr w:w="8331" w:h="3063" w:x="1298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ty Kidang Palobo’, lahir di Marinding-</w:t>
      </w:r>
    </w:p>
    <w:p>
      <w:pPr>
        <w:pStyle w:val="Bodytext11"/>
        <w:pBdr/>
        <w:spacing w:before="0" w:after="280"/>
        <w:ind w:left="3257" w:right="15" w:hanging="0"/>
        <w:jc w:val="both"/>
        <w:rPr>
          <w:lang w:val="id-ID"/>
        </w:rPr>
        <w:framePr w:w="8331" w:h="3063" w:x="1298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Tana Toaja, pada tanggal 8 juli 1988.</w:t>
      </w:r>
    </w:p>
    <w:p>
      <w:pPr>
        <w:pStyle w:val="Bodytext11"/>
        <w:pBdr/>
        <w:spacing w:before="0" w:after="280"/>
        <w:ind w:left="3257" w:right="15" w:hanging="0"/>
        <w:jc w:val="both"/>
        <w:rPr>
          <w:lang w:val="id-ID"/>
        </w:rPr>
        <w:framePr w:w="8331" w:h="3063" w:x="1298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ke-3 dari enam (6) bersaudara,</w:t>
      </w:r>
    </w:p>
    <w:p>
      <w:pPr>
        <w:pStyle w:val="Bodytext11"/>
        <w:pBdr/>
        <w:spacing w:before="0" w:after="280"/>
        <w:ind w:left="3257" w:right="15" w:hanging="0"/>
        <w:jc w:val="both"/>
        <w:rPr>
          <w:lang w:val="id-ID"/>
        </w:rPr>
        <w:framePr w:w="8331" w:h="3063" w:x="1298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cinta dari pasangan Paulus Kidang dan Esliana</w:t>
      </w:r>
    </w:p>
    <w:p>
      <w:pPr>
        <w:pStyle w:val="Bodytext11"/>
        <w:pBdr/>
        <w:spacing w:before="0" w:after="280"/>
        <w:ind w:left="3257" w:right="15" w:hanging="0"/>
        <w:jc w:val="both"/>
        <w:rPr>
          <w:lang w:val="id-ID"/>
        </w:rPr>
        <w:framePr w:w="8331" w:h="3063" w:x="1298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bo’. Dalam kesehariannya biasa dipanggil</w:t>
      </w:r>
    </w:p>
    <w:p>
      <w:pPr>
        <w:pStyle w:val="Bodytext11"/>
        <w:pBdr/>
        <w:spacing w:before="0" w:after="0"/>
        <w:ind w:left="3257" w:hanging="0"/>
        <w:rPr>
          <w:lang w:val="id-ID"/>
        </w:rPr>
        <w:framePr w:w="8331" w:h="3063" w:x="1298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ma Risty.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331" w:h="6409" w:x="1298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Penulis 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40"/>
        <w:ind w:hanging="0"/>
        <w:jc w:val="both"/>
        <w:rPr/>
        <w:framePr w:w="8331" w:h="6409" w:x="1298" w:y="70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3 merupakan awal di mana penulis memulai pendidikan formal di TK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8331" w:h="6409" w:x="1298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harma Wanita Kandora, yang berada di desa kelahiran penulis, yaitu di desa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8331" w:h="6409" w:x="1298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nding dan tamat pada tahun 199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40"/>
        <w:ind w:hanging="0"/>
        <w:jc w:val="both"/>
        <w:rPr/>
        <w:framePr w:w="8331" w:h="6409" w:x="1298" w:y="70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5 melangkakan kaki memasuki Sekolah Dasar di SDN 146 Marinding,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331" w:h="6409" w:x="1298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Marinding, Kecamatan Mengkendek, Kabupaten Tana Toraja, dan tamat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8331" w:h="6409" w:x="1298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40"/>
        <w:ind w:hanging="0"/>
        <w:jc w:val="both"/>
        <w:rPr/>
        <w:framePr w:w="8331" w:h="6409" w:x="1298" w:y="70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1 penulis melanjutkan pendidikan di SLTP Kr. Kandora yang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331" w:h="6409" w:x="1298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telah berubah menjadi SMP Kr. Kandora, kemudian tamat pada tahun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8331" w:h="6409" w:x="1298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40"/>
        <w:ind w:hanging="0"/>
        <w:jc w:val="both"/>
        <w:rPr/>
        <w:framePr w:w="8331" w:h="6409" w:x="1298" w:y="70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engan semangat untuk melanjutkan pendidikan, atas permintaan orang tua,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8331" w:h="6409" w:x="1298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ada tahun 2004, penulis masuk di SMA Kr. Makale dan tamat pada tahun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8331" w:h="6409" w:x="1298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331" w:h="6409" w:x="1298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Tahun 2007 melanjutkan kuliah, menjadi mahasiswa di Kampus Ungu STAKN-</w:t>
      </w:r>
    </w:p>
    <w:p>
      <w:pPr>
        <w:pStyle w:val="Bodytext11"/>
        <w:pBdr/>
        <w:spacing w:before="0" w:after="140"/>
        <w:ind w:firstLine="360"/>
        <w:rPr>
          <w:lang w:val="id-ID"/>
        </w:rPr>
        <w:framePr w:w="8331" w:h="6409" w:x="1298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Jurusan Kependetaan. Namun pada semester lima (5), atas</w:t>
      </w:r>
    </w:p>
    <w:p>
      <w:pPr>
        <w:pStyle w:val="Bodytext11"/>
        <w:pBdr/>
        <w:spacing w:before="0" w:after="140"/>
        <w:ind w:firstLine="360"/>
        <w:rPr>
          <w:lang w:val="id-ID"/>
        </w:rPr>
        <w:framePr w:w="8331" w:h="6409" w:x="1298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intaan keluarga akhirnya penulis pindah ke jurusan Pendidikan Agama</w:t>
      </w:r>
    </w:p>
    <w:p>
      <w:pPr>
        <w:pStyle w:val="Bodytext11"/>
        <w:pBdr/>
        <w:spacing w:before="0" w:after="140"/>
        <w:ind w:firstLine="360"/>
        <w:rPr>
          <w:lang w:val="id-ID"/>
        </w:rPr>
        <w:framePr w:w="8331" w:h="6409" w:x="1298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. Penulis mampu selesai di Kampus tetap STAKN Toraja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31" w:h="6409" w:x="1298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- Batu Kila', Tana-Toraja tahun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