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373" w:h="346" w:x="737" w:y="2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ER GROUP</w:t>
      </w:r>
    </w:p>
    <w:p>
      <w:pPr>
        <w:pStyle w:val="Bodytext11"/>
        <w:pBdr/>
        <w:ind w:hanging="0"/>
        <w:jc w:val="center"/>
        <w:rPr>
          <w:lang w:val="id-ID"/>
        </w:rPr>
        <w:framePr w:w="9373" w:h="1492" w:x="737" w:y="2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nalisis Teologis Tentang Peran Guru Pendidikan Agama Kristen (PAK) Terhadap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er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9373" w:h="1492" w:x="737" w:y="27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Group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di Kelas XI SMA Kr. Makale, Kabupaten Tana Toraja</w:t>
      </w:r>
    </w:p>
    <w:p>
      <w:pPr>
        <w:pStyle w:val="Heading111"/>
        <w:pBdr/>
        <w:spacing w:before="0" w:after="0"/>
        <w:rPr/>
        <w:framePr w:w="9373" w:h="1492" w:x="737" w:y="271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9373" w:h="681" w:x="737" w:y="4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ebahagian persyaratan memperoleh gelar Sarjana Pendidikan Agama</w:t>
      </w:r>
    </w:p>
    <w:p>
      <w:pPr>
        <w:pStyle w:val="Bodytext11"/>
        <w:pBdr/>
        <w:ind w:hanging="0"/>
        <w:jc w:val="center"/>
        <w:rPr>
          <w:lang w:val="id-ID"/>
        </w:rPr>
        <w:framePr w:w="9373" w:h="681" w:x="737" w:y="4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(S.PdK)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2486" w:x="3847" w:y="6035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3475" w:x="7167" w:y="5789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9373" w:h="812" w:x="737" w:y="9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 (PAK)</w:t>
      </w:r>
    </w:p>
    <w:p>
      <w:pPr>
        <w:pStyle w:val="Bodytext11"/>
        <w:pBdr/>
        <w:ind w:hanging="0"/>
        <w:jc w:val="center"/>
        <w:rPr>
          <w:lang w:val="id-ID"/>
        </w:rPr>
        <w:framePr w:w="9373" w:h="812" w:x="737" w:y="9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11"/>
        <w:pBdr/>
        <w:ind w:hanging="0"/>
        <w:jc w:val="center"/>
        <w:rPr>
          <w:lang w:val="id-ID"/>
        </w:rPr>
        <w:framePr w:w="9373" w:h="812" w:x="737" w:y="9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ptember 2012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9373" w:h="1215" w:x="737" w:y="10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373" w:h="1215" w:x="737" w:y="10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STY KIDANG PALOBO’</w:t>
      </w:r>
    </w:p>
    <w:p>
      <w:pPr>
        <w:pStyle w:val="Bodytext11"/>
        <w:pBdr/>
        <w:ind w:hanging="0"/>
        <w:jc w:val="center"/>
        <w:rPr>
          <w:lang w:val="id-ID"/>
        </w:rPr>
        <w:framePr w:w="9373" w:h="1215" w:x="737" w:y="10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72653</w:t>
      </w:r>
    </w:p>
    <w:p>
      <w:pPr>
        <w:pStyle w:val="Bodytext11"/>
        <w:pBdr/>
        <w:ind w:hanging="0"/>
        <w:jc w:val="center"/>
        <w:rPr>
          <w:lang w:val="id-ID"/>
        </w:rPr>
        <w:framePr w:w="9373" w:h="283" w:x="737" w:y="1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ind w:hanging="0"/>
        <w:jc w:val="center"/>
        <w:rPr>
          <w:lang w:val="id-ID"/>
        </w:rPr>
        <w:framePr w:w="9373" w:h="272" w:x="737" w:y="13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 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6361"/>
      </w:tblGrid>
      <w:tr>
        <w:trPr>
          <w:trHeight w:val="408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Peer Group</w:t>
            </w:r>
          </w:p>
        </w:tc>
      </w:tr>
      <w:tr>
        <w:trPr>
          <w:trHeight w:val="1665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Tentang Peran Guru 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er Grou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las XI Di SMA Kr. Makale, kab.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550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sty Kidang Palobo’</w:t>
            </w:r>
          </w:p>
        </w:tc>
      </w:tr>
      <w:tr>
        <w:trPr>
          <w:trHeight w:val="534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72653</w:t>
            </w:r>
          </w:p>
        </w:tc>
      </w:tr>
      <w:tr>
        <w:trPr>
          <w:trHeight w:val="429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40"/>
        <w:rPr>
          <w:lang w:val="id-ID"/>
        </w:rPr>
        <w:framePr w:w="9928" w:h="1419" w:x="459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maka Dosen Pembimbi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928" w:h="1419" w:x="459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dan menyatakan bahwa skripsi ini telah memenuhi persyaratan dan layak</w:t>
      </w:r>
    </w:p>
    <w:p>
      <w:pPr>
        <w:pStyle w:val="Bodytext11"/>
        <w:pBdr/>
        <w:ind w:firstLine="840"/>
        <w:rPr>
          <w:lang w:val="id-ID"/>
        </w:rPr>
        <w:framePr w:w="9928" w:h="1419" w:x="459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alam meja ujian skripsi.</w:t>
      </w:r>
    </w:p>
    <w:p>
      <w:pPr>
        <w:pStyle w:val="Bodytext11"/>
        <w:pBdr/>
        <w:ind w:right="340" w:hanging="0"/>
        <w:jc w:val="right"/>
        <w:rPr>
          <w:lang w:val="id-ID"/>
        </w:rPr>
        <w:framePr w:w="9928" w:h="314" w:x="459" w:y="9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Bodytext11"/>
        <w:pBdr/>
        <w:ind w:hanging="0"/>
        <w:jc w:val="center"/>
        <w:rPr>
          <w:lang w:val="id-ID"/>
        </w:rPr>
        <w:framePr w:w="9928" w:h="288" w:x="459" w:y="10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,</w:t>
      </w:r>
    </w:p>
    <w:p>
      <w:pPr>
        <w:pStyle w:val="Bodytext11"/>
        <w:pBdr/>
        <w:ind w:hanging="0"/>
        <w:rPr>
          <w:lang w:val="id-ID"/>
        </w:rPr>
        <w:framePr w:w="1368" w:h="276" w:x="2072" w:y="1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864" w:x="2308" w:y="12083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0" w:h="545" w:x="1554" w:y="129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trus Tiranda, M.Th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2430" w:h="545" w:x="1554" w:y="129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-1204-7702</w:t>
      </w:r>
    </w:p>
    <w:p>
      <w:pPr>
        <w:pStyle w:val="Picturecaption11"/>
        <w:pBdr/>
        <w:rPr>
          <w:lang w:val="id-ID"/>
        </w:rPr>
        <w:framePr w:w="1448" w:h="276" w:x="7644" w:y="116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845" w:x="7612" w:y="12020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362" w:hanging="0"/>
        <w:rPr>
          <w:lang w:val="id-ID"/>
        </w:rPr>
        <w:framePr w:w="9928" w:h="544" w:x="459" w:y="12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Calvin Sholla Rupa’, M.Th</w:t>
      </w:r>
    </w:p>
    <w:p>
      <w:pPr>
        <w:pStyle w:val="Bodytext11"/>
        <w:pBdr/>
        <w:ind w:right="1000" w:hanging="0"/>
        <w:jc w:val="right"/>
        <w:rPr>
          <w:lang w:val="id-ID"/>
        </w:rPr>
        <w:framePr w:w="9928" w:h="544" w:x="459" w:y="12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-1810-8202</w:t>
      </w:r>
    </w:p>
    <w:p>
      <w:pPr>
        <w:pStyle w:val="Bodytext11"/>
        <w:pBdr/>
        <w:ind w:hanging="0"/>
        <w:jc w:val="center"/>
        <w:rPr>
          <w:lang w:val="id-ID"/>
        </w:rPr>
        <w:framePr w:w="9928" w:h="272" w:x="459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HALAMAN PENGESAH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928" w:h="1922" w:x="45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PEER GROUP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928" w:h="1922" w:x="45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 Analisis Teologis Tentang Peran Guru Pendidikan Agama Kristen (PAK) Terhadap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928" w:h="1922" w:x="45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er Group di Kelas XI SMA Kr. Makale, Kabupaten Tana Toraj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928" w:h="1922" w:x="45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 Kristen (S.PdK)</w:t>
      </w:r>
    </w:p>
    <w:p>
      <w:pPr>
        <w:pStyle w:val="Bodytext11"/>
        <w:pBdr/>
        <w:ind w:hanging="0"/>
        <w:rPr>
          <w:lang w:val="id-ID"/>
        </w:rPr>
        <w:framePr w:w="9928" w:h="1922" w:x="45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(STAKN) Toraja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928" w:h="2294" w:x="459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Risty Kidang Palobo’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928" w:h="2294" w:x="459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 : Petrus Tiranda, M.T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928" w:h="2294" w:x="459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I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alvin Sholla Rupa’, M.Th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928" w:h="2294" w:x="459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ind w:hanging="0"/>
        <w:rPr>
          <w:lang w:val="id-ID"/>
        </w:rPr>
        <w:framePr w:w="9928" w:h="2294" w:x="459" w:y="4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dan dinyatakan lulus memuaskan.</w:t>
      </w:r>
    </w:p>
    <w:p>
      <w:pPr>
        <w:pStyle w:val="Bodytext11"/>
        <w:pBdr/>
        <w:ind w:hanging="0"/>
        <w:jc w:val="right"/>
        <w:rPr>
          <w:lang w:val="id-ID"/>
        </w:rPr>
        <w:framePr w:w="9928" w:h="298" w:x="459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2</w:t>
      </w:r>
    </w:p>
    <w:p>
      <w:pPr>
        <w:pStyle w:val="Bodytext11"/>
        <w:pBdr/>
        <w:spacing w:before="0" w:after="220"/>
        <w:ind w:left="5" w:hanging="0"/>
        <w:rPr>
          <w:lang w:val="id-ID"/>
        </w:rPr>
        <w:framePr w:w="9928" w:h="1581" w:x="459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500"/>
        <w:ind w:left="5" w:right="8441" w:hanging="0"/>
        <w:jc w:val="both"/>
        <w:rPr>
          <w:lang w:val="id-ID"/>
        </w:rPr>
        <w:framePr w:w="9928" w:h="1581" w:x="459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ind w:left="5" w:right="8441" w:hanging="0"/>
        <w:jc w:val="both"/>
        <w:rPr>
          <w:lang w:val="id-ID"/>
        </w:rPr>
        <w:framePr w:w="9928" w:h="1581" w:x="459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spacing w:before="0" w:after="540"/>
        <w:rPr>
          <w:lang w:val="id-ID"/>
        </w:rPr>
        <w:framePr w:w="3194" w:h="1079" w:x="1967" w:y="84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: Pdt. Syukur Matasak, S.Th</w:t>
      </w:r>
    </w:p>
    <w:p>
      <w:pPr>
        <w:pStyle w:val="Picturecaption11"/>
        <w:pBdr/>
        <w:rPr>
          <w:lang w:val="id-ID"/>
        </w:rPr>
        <w:framePr w:w="3194" w:h="1079" w:x="1967" w:y="84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: Sanda Mongan, S.Th</w:t>
      </w:r>
    </w:p>
    <w:p>
      <w:pPr>
        <w:pStyle w:val="Bodytext11"/>
        <w:pBdr/>
        <w:ind w:hanging="0"/>
        <w:jc w:val="center"/>
        <w:rPr>
          <w:lang w:val="id-ID"/>
        </w:rPr>
        <w:framePr w:w="9928" w:h="309" w:x="459" w:y="9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1987" w:x="5329" w:y="7978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26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1094" w:x="1407" w:y="10523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69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5" w:h="555" w:x="810" w:y="11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Ismail Banne</w:t>
      </w:r>
      <w:r>
        <w:rPr>
          <w:rStyle w:val="Picturecaption1"/>
          <w:b/>
          <w:color w:val="000000"/>
          <w:spacing w:val="0"/>
          <w:w w:val="100"/>
          <w:u w:val="single"/>
          <w:vertAlign w:val="superscript"/>
          <w:lang w:val="id-ID" w:eastAsia="id-ID"/>
        </w:rPr>
        <w:t>x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inggi</w:t>
      </w:r>
    </w:p>
    <w:p>
      <w:pPr>
        <w:pStyle w:val="Picturecaption11"/>
        <w:pBdr/>
        <w:rPr>
          <w:lang w:val="id-ID"/>
        </w:rPr>
        <w:framePr w:w="2775" w:h="555" w:x="810" w:y="11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-2303-7101</w:t>
      </w:r>
    </w:p>
    <w:p>
      <w:pPr>
        <w:pStyle w:val="Picturecaption11"/>
        <w:pBdr/>
        <w:rPr>
          <w:lang w:val="id-ID"/>
        </w:rPr>
        <w:framePr w:w="961" w:h="276" w:x="7020" w:y="105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816" w:x="6764" w:y="10743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430" w:hanging="0"/>
        <w:rPr>
          <w:lang w:val="id-ID"/>
        </w:rPr>
        <w:framePr w:w="9928" w:h="581" w:x="459" w:y="1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braham S. Tanggulungan, M.Si</w:t>
      </w:r>
    </w:p>
    <w:p>
      <w:pPr>
        <w:pStyle w:val="Bodytext11"/>
        <w:pBdr/>
        <w:ind w:left="5430" w:hanging="0"/>
        <w:rPr>
          <w:lang w:val="id-ID"/>
        </w:rPr>
        <w:framePr w:w="9928" w:h="581" w:x="459" w:y="1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-1005-7203</w:t>
      </w:r>
    </w:p>
    <w:p>
      <w:pPr>
        <w:pStyle w:val="Bodytext11"/>
        <w:pBdr/>
        <w:ind w:left="31" w:hanging="0"/>
        <w:rPr>
          <w:lang w:val="id-ID"/>
        </w:rPr>
        <w:framePr w:w="1044" w:h="276" w:x="5408" w:y="1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 Toraja</w:t>
      </w:r>
    </w:p>
    <w:p>
      <w:pPr>
        <w:pStyle w:val="Bodytext11"/>
        <w:pBdr/>
        <w:ind w:left="468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frantung, M.Th</w:t>
      </w:r>
    </w:p>
    <w:p>
      <w:pPr>
        <w:pStyle w:val="Bodytext11"/>
        <w:pBdr/>
        <w:ind w:left="4246" w:right="420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^O-2707-7601</w:t>
      </w:r>
    </w:p>
    <w:p>
      <w:pPr>
        <w:pStyle w:val="Bodytext11"/>
        <w:pBdr/>
        <w:ind w:hanging="0"/>
        <w:jc w:val="center"/>
        <w:rPr>
          <w:lang w:val="id-ID"/>
        </w:rPr>
        <w:framePr w:w="9928" w:h="272" w:x="459" w:y="1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977390</wp:posOffset>
            </wp:positionH>
            <wp:positionV relativeFrom="page">
              <wp:posOffset>7988935</wp:posOffset>
            </wp:positionV>
            <wp:extent cx="1731010" cy="1365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928" w:h="346" w:x="459" w:y="3596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isty Kidang Palobo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er Group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lisis Teologis Tentang Peran Guru</w:t>
      </w:r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 (PAK)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las XI SMA Kr.</w:t>
      </w:r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Kabupaten Tana Toraja. Di bawah bimbingan Petrus Tiranda, M.T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mbing I) dan Calvin Sholla Rupa, M.Th (Pembimbing II)</w:t>
      </w:r>
    </w:p>
    <w:p>
      <w:pPr>
        <w:pStyle w:val="Bodytext11"/>
        <w:pBdr/>
        <w:ind w:left="1320" w:hanging="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osok pribadi yang menjadi teladan, baik itu di lingkungan keluarga,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terkhusus di lingkungan sekolah. Guru menjadi panutan bagi anak didik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ata dan tindakan. Selain itu, seorang guru memiliki banyak peran dalam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sebagai seorang tenaga pendidik. Kemampuan seorang guru dalam</w:t>
      </w:r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cara optimal sebagai tenaga pendidik, menjadikan tujuan pembelajaran</w:t>
      </w:r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secara maksimal. Anak didik yang akan menerima pengajaran dari guru, terdiri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 yang berbeda, baik dari segi agama, daerah, budaya, ekonomi, hobby,</w:t>
      </w:r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, dan sebagainya. Pada usia 12-20 tahun, anak didik akrab dikenal sebagai remaja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suatu masa transisi seseorang, dari masa anak-anak menuju dewasa.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remaja tersebut, seorang remaja membutuhkan perhatian, pengertian,</w:t>
      </w:r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, kebebasan, dan sebagainya. Pada masa ini, seorang remaja senang bergaul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nya yang memiliki kesamaan-kesamaan dalam dirinya, sehingga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mem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er Grop. Peer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lompok teman sebaya yang</w:t>
      </w:r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katan emosinal yang kuat. Peran kelompok teman sebaya, sangat penting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karena menjadi wadah untuk mengekspresikan perasaan, pikiran, menambah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diri sendiri, dan sebagainya. Alasan penulis mengkaji masalah ini,</w:t>
      </w:r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 belakangi oleh pandangan dengan melihat realitas yang ada, bahwa peran guru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dipahami hanya sebatas pada mentransfer ilmu pengetahuan kepada anak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anpa melihat lebih jauh peran sebagai seorang guru, terkhusus ketika menghadapi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yang berada pada tahap remaja, yang tergabung dalam kelompok teman</w:t>
      </w:r>
    </w:p>
    <w:p>
      <w:pPr>
        <w:pStyle w:val="Bodytext11"/>
        <w:pBdr/>
        <w:spacing w:lineRule="auto" w:line="228" w:before="0" w:after="180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er Group),</w:t>
      </w:r>
    </w:p>
    <w:p>
      <w:pPr>
        <w:pStyle w:val="Bodytext11"/>
        <w:pBdr/>
        <w:ind w:left="1420" w:hanging="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di atas, penulis termotivasi untuk menganalisis masalah</w:t>
      </w:r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peran guru PAK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er Gro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nduga bahwa guru kerap kali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ksanakan tugas sebagai pengajar dan kemudian mengabaikan atau bahkan</w:t>
      </w:r>
    </w:p>
    <w:p>
      <w:pPr>
        <w:pStyle w:val="Bodytext11"/>
        <w:pBdr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tahui peran-peran yang lain sebagai seorang tenaga pendidik, apalagi ketika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ak didik yang telah beranjak pada masa remaja. Ada pun metode yang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ngkaji masalah ini adalah studi kepustakaan, wawancara dan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 Melalui penelitian kualitatif yang digunakan, penulis menetapkan empat (4)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i SMA Kr. Makale kelas XI untuk menjadi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wakilan dari keseluruhan populasi yang dipandang berkopeten atas masalah yang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kaji. Dari hasil penelitian, penulis mendapati bahwa pada das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er Group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entuk di sekolah, bermanfaat untuk perkembangan dan pertumbuhan seorang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tetapi karena minimnya pendampingan dari guru,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9928" w:h="10724" w:x="459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meresahkan, bahkan sering disalahkan.</w:t>
      </w:r>
    </w:p>
    <w:p>
      <w:pPr>
        <w:pStyle w:val="Headerorfooter11"/>
        <w:pBdr/>
        <w:rPr>
          <w:lang w:val="id-ID"/>
        </w:rPr>
        <w:framePr w:w="68" w:h="276" w:x="5539" w:y="16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