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62" w:h="335" w:x="1530" w:y="66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360"/>
        <w:rPr>
          <w:lang w:val="id-ID"/>
        </w:rPr>
        <w:framePr w:w="3961" w:h="272" w:x="1530" w:y="2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ALKITAB, ENSIKLOPEDI, KAM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400"/>
        <w:rPr/>
        <w:framePr w:w="7462" w:h="859" w:x="1530" w:y="34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, Jilid 1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62" w:h="859" w:x="1530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PT. Delta Pamungka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ind w:firstLine="400"/>
        <w:rPr/>
        <w:framePr w:w="7462" w:h="8169" w:x="1530" w:y="5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, Jilid 16,</w:t>
      </w:r>
    </w:p>
    <w:p>
      <w:pPr>
        <w:pStyle w:val="Bodytext11"/>
        <w:pBdr/>
        <w:ind w:firstLine="400"/>
        <w:rPr/>
        <w:framePr w:w="7462" w:h="8169" w:x="1530" w:y="5121" w:hSpace="0" w:vSpace="0" w:wrap="notBeside" w:vAnchor="page" w:hAnchor="page" w:hRule="exact"/>
        <w:pBdr/>
      </w:pPr>
      <w:bookmarkStart w:id="5" w:name="bookmark5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ta (PT. Delta Pamungkas)</w:t>
      </w:r>
    </w:p>
    <w:p>
      <w:pPr>
        <w:pStyle w:val="Bodytext11"/>
        <w:pBdr/>
        <w:ind w:hanging="0"/>
        <w:rPr/>
        <w:framePr w:w="7462" w:h="8169" w:x="1530" w:y="5121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400"/>
        <w:rPr/>
        <w:framePr w:w="7462" w:h="8169" w:x="1530" w:y="5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, Jakarta (Lembaga Alkitab</w:t>
      </w:r>
    </w:p>
    <w:p>
      <w:pPr>
        <w:pStyle w:val="Bodytext11"/>
        <w:pBdr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</w:t>
      </w:r>
    </w:p>
    <w:p>
      <w:pPr>
        <w:pStyle w:val="Bodytext11"/>
        <w:pBdr/>
        <w:ind w:hanging="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, Lorens</w:t>
      </w:r>
    </w:p>
    <w:p>
      <w:pPr>
        <w:pStyle w:val="Bodytext11"/>
        <w:pBdr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 Pustaka</w:t>
      </w:r>
    </w:p>
    <w:p>
      <w:pPr>
        <w:pStyle w:val="Bodytext11"/>
        <w:pBdr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)</w:t>
      </w:r>
    </w:p>
    <w:p>
      <w:pPr>
        <w:pStyle w:val="Bodytext11"/>
        <w:pBdr/>
        <w:ind w:hanging="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, D.L dan Sitompul A.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ind w:firstLine="400"/>
        <w:rPr/>
        <w:framePr w:w="7462" w:h="8169" w:x="1530" w:y="5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11"/>
        <w:pBdr/>
        <w:ind w:hanging="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</w:t>
      </w:r>
    </w:p>
    <w:p>
      <w:pPr>
        <w:pStyle w:val="Bodytext11"/>
        <w:pBdr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klopedi Alkitab Masa Kini, Jilid 2, M-Z</w:t>
      </w:r>
    </w:p>
    <w:p>
      <w:pPr>
        <w:pStyle w:val="Bodytext11"/>
        <w:pBdr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jemahan Yayasan Bina Kasih/OMF), Jakar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462" w:h="8169" w:x="1530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Bina kasih/OMF)</w:t>
      </w:r>
    </w:p>
    <w:p>
      <w:pPr>
        <w:pStyle w:val="Headerorfooter11"/>
        <w:pBdr/>
        <w:rPr>
          <w:lang w:val="id-ID"/>
        </w:rPr>
        <w:framePr w:w="221" w:h="253" w:x="5311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, Barclay M.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Untuk Perjanjian</w:t>
      </w:r>
    </w:p>
    <w:p>
      <w:pPr>
        <w:pStyle w:val="Bodytext11"/>
        <w:pBdr/>
        <w:spacing w:before="0" w:after="1080"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BUKU-BUKU</w:t>
      </w:r>
    </w:p>
    <w:p>
      <w:pPr>
        <w:pStyle w:val="Bodytext11"/>
        <w:pBdr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war dan Ahmad, Arsyad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Dini Usia,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fabeta)</w:t>
      </w:r>
    </w:p>
    <w:p>
      <w:pPr>
        <w:pStyle w:val="Bodytext11"/>
        <w:pBdr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wardhana, Sally. S, Gunarsa, Singgih D dan</w:t>
      </w:r>
    </w:p>
    <w:p>
      <w:pPr>
        <w:pStyle w:val="Bodytext11"/>
        <w:pBdr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na, Singgih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 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: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Terhadap Perkembangan Moral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,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^, Patricia H. dan Savary, Louis 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52" w:leader="none"/>
        </w:tabs>
        <w:ind w:firstLine="720"/>
        <w:rPr/>
        <w:framePr w:w="7587" w:h="13154" w:x="1468" w:y="2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Harga Dir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, Robert R</w:t>
      </w:r>
    </w:p>
    <w:p>
      <w:pPr>
        <w:pStyle w:val="Bodytext31"/>
        <w:pBdr/>
        <w:spacing w:before="0" w:after="120"/>
        <w:ind w:firstLine="100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Yohanes Amos Comenius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i Perkembangan 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11"/>
        <w:pBdr/>
        <w:ind w:firstLine="3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Hulst, W.G. V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13154" w:x="146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erit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Headerorfooter11"/>
        <w:pBdr/>
        <w:jc w:val="center"/>
        <w:rPr>
          <w:lang w:val="id-ID"/>
        </w:rPr>
        <w:framePr w:w="283" w:h="272" w:x="540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astri T. Admodiwirjo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: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- Suatu Tinjauan Dari Sudut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tor: Singgih D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an Ny. Singgih D Gunarsa, Jakarta (BPK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uliana Singgih D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,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, M.S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Intelegensi Anak Balita,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, M.S</w:t>
      </w:r>
    </w:p>
    <w:p>
      <w:pPr>
        <w:pStyle w:val="Bodytext31"/>
        <w:pBdr/>
        <w:spacing w:lineRule="auto" w:line="208" w:before="0" w:after="200"/>
        <w:ind w:firstLine="8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88, Meningkatkan Kepribadian Anak Balita,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karta (BP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)</w:t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’wijono, Harun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bno, Bambang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ti Anak Percaya D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ind w:hanging="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, Elisabeth 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561" w:h="13876" w:x="1481" w:y="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Erlangga)</w:t>
      </w:r>
    </w:p>
    <w:p>
      <w:pPr>
        <w:pStyle w:val="Headerorfooter11"/>
        <w:pBdr/>
        <w:jc w:val="center"/>
        <w:rPr>
          <w:lang w:val="id-ID"/>
        </w:rPr>
        <w:framePr w:w="283" w:h="272" w:x="5109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lberg Lowrenc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2" w:leader="none"/>
        </w:tabs>
        <w:ind w:firstLine="400"/>
        <w:rPr/>
        <w:framePr w:w="8027" w:h="13887" w:x="1248" w:y="2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Perkembangan Moral: Terjemahan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e Santo dan Agus Cremer,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(Kanisius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manto, Ruth S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jalan Yang Ben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fer Ruth dan Diyck Anni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layanan Anak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YPPII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mbinaan Anak dan Remaja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dan Eyre, Richard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Nilai-Nilai Kepada Anak,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 Gramedia Pustaka Utama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N.‘ Syamsu Yusuf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Remaja Rosda Karya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mun, Abin Syamsuddin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(Remaja Rosda Karya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nwijaya, Y.B.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mbuhkan Sikap Religius Anak-Anak,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Gramedia Pustaka Utama)</w:t>
      </w:r>
    </w:p>
    <w:p>
      <w:pPr>
        <w:pStyle w:val="Bodytext11"/>
        <w:pBdr/>
        <w:ind w:hanging="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ks, F. J, Knoers, A.M.P, Haditono, Siti Rahayu</w:t>
      </w:r>
    </w:p>
    <w:p>
      <w:pPr>
        <w:pStyle w:val="Bodytext11"/>
        <w:pBdr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Gaj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27" w:h="13887" w:x="1248" w:y="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 University Press)</w:t>
      </w:r>
    </w:p>
    <w:p>
      <w:pPr>
        <w:pStyle w:val="Headerorfooter11"/>
        <w:pBdr/>
        <w:rPr>
          <w:lang w:val="id-ID"/>
        </w:rPr>
        <w:framePr w:w="221" w:h="253" w:x="4882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di Seto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ka Masa Depan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pospos P. S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nuntun Sekolah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KARG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doman Pelayanan Kebaktian Anak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Gereja Toraja : Anak Indria Januari-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ember 2007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Pengurus Pusat KARGT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, 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6" w:leader="none"/>
        </w:tabs>
        <w:spacing w:before="0" w:after="360"/>
        <w:ind w:firstLine="400"/>
        <w:rPr/>
        <w:framePr w:w="8027" w:h="13583" w:x="1248" w:y="2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no, Pau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6" w:leader="none"/>
        </w:tabs>
        <w:spacing w:before="0" w:after="360"/>
        <w:ind w:firstLine="400"/>
        <w:rPr/>
        <w:framePr w:w="8027" w:h="13583" w:x="1248" w:y="2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Perkembangan Kognitif Jean Piaget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(Kanisius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llmann, Charles M dan William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k Anak Bekerja (Cara-Cara Menanam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erja Pada Anak Melalui Tugas Kecil Dala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, E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6" w:leader="none"/>
        </w:tabs>
        <w:spacing w:before="0" w:after="160"/>
        <w:ind w:firstLine="400"/>
        <w:rPr/>
        <w:framePr w:w="8027" w:h="13583" w:x="1248" w:y="2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: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ermati Peranan Pedagogis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 (ST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27" w:h="13583" w:x="1248" w:y="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anas)</w:t>
      </w:r>
    </w:p>
    <w:p>
      <w:pPr>
        <w:pStyle w:val="Headerorfooter11"/>
        <w:pBdr/>
        <w:rPr>
          <w:lang w:val="id-ID"/>
        </w:rPr>
        <w:framePr w:w="268" w:h="276" w:x="5143" w:y="155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53" w:h="149" w:x="43" w:y="1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1 </w:t>
      </w:r>
      <w:r>
        <w:rPr>
          <w:rStyle w:val="Other1"/>
          <w:rFonts w:ascii="Arial" w:hAnsi="Arial"/>
          <w:color w:val="000000"/>
          <w:spacing w:val="0"/>
          <w:w w:val="100"/>
          <w:sz w:val="13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 xml:space="preserve"> ■ ■ 11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Verkuy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spacing w:before="0" w:after="1020"/>
        <w:ind w:left="1040" w:hanging="0"/>
        <w:rPr/>
        <w:framePr w:w="8027" w:h="5315" w:x="1248" w:y="8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 (BPK Gunung Mulia)</w:t>
      </w:r>
    </w:p>
    <w:p>
      <w:pPr>
        <w:pStyle w:val="Bodytext21"/>
        <w:pBdr/>
        <w:spacing w:before="0" w:after="400"/>
        <w:ind w:left="0" w:firstLine="30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III. SKRIPSI DAN DOKUMEN</w:t>
      </w:r>
    </w:p>
    <w:p>
      <w:pPr>
        <w:pStyle w:val="Bodytext21"/>
        <w:pBdr/>
        <w:ind w:left="0" w:firstLine="66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pa', Indri</w:t>
      </w:r>
    </w:p>
    <w:p>
      <w:pPr>
        <w:pStyle w:val="Bodytext21"/>
        <w:pBdr/>
        <w:ind w:left="1040" w:hanging="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, "Skripsi: Anak Idria", Rantepao (STAKN</w:t>
      </w:r>
    </w:p>
    <w:p>
      <w:pPr>
        <w:pStyle w:val="Bodytext21"/>
        <w:pBdr/>
        <w:ind w:left="1040" w:hanging="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)</w:t>
      </w:r>
    </w:p>
    <w:p>
      <w:pPr>
        <w:pStyle w:val="Bodytext21"/>
        <w:pBdr/>
        <w:ind w:left="0" w:firstLine="66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ru, G.G</w:t>
      </w:r>
    </w:p>
    <w:p>
      <w:pPr>
        <w:pStyle w:val="Bodytext21"/>
        <w:pBdr/>
        <w:ind w:left="1040" w:hanging="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4, "Catat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a kuliah Metode Penelitian I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8027" w:h="5315" w:x="1248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 (STT Rantepao)</w:t>
      </w:r>
    </w:p>
    <w:p>
      <w:pPr>
        <w:pStyle w:val="Normal"/>
        <w:pBdr/>
        <w:spacing w:before="0" w:after="0"/>
        <w:rPr>
          <w:color w:val="000000"/>
          <w:sz w:val="24"/>
        </w:rPr>
        <w:framePr w:w="152" w:h="749" w:x="43" w:y="136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5316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99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99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99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99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99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99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99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99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99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99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99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99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99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99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99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99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99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99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99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99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99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99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99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99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99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99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60" w:after="114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3" w:before="0" w:after="16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040" w:firstLine="15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