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40"/>
        <w:rPr/>
        <w:framePr w:w="8221" w:h="1000" w:x="1071" w:y="57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221" w:h="1000" w:x="1071" w:y="5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560"/>
        <w:ind w:hanging="0"/>
        <w:rPr/>
        <w:framePr w:w="8221" w:h="10159" w:x="1071" w:y="2807" w:hSpace="0" w:vSpace="0" w:wrap="notBeside" w:vAnchor="page" w:hAnchor="page" w:hRule="exact"/>
        <w:pBdr/>
      </w:pPr>
      <w:bookmarkStart w:id="6" w:name="bookmark3_Copy_2"/>
      <w:bookmarkStart w:id="7" w:name="bookmark5_Copy_1"/>
      <w:bookmarkStart w:id="8" w:name="bookmark6_Copy_1"/>
      <w:bookmarkStart w:id="9" w:name="bookmark4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221" w:h="10159" w:x="1071" w:y="2807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dengan keanekaragaman flora dan fauna yang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nya, dapat dimanfaatkan sebagai alat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dalam ibadah anak Indr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8221" w:h="10159" w:x="1071" w:y="2807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unia anak yaitu bermain, ibadah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i alam terbuka yang memberikan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anak untuk bergerak lebih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221" w:h="10159" w:x="1071" w:y="2807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nak Indria yang masih tergantung kepada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deranya akan tertolong dengan melihat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wujud dari apa yang ceritakan oleh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lalui alat peraga flora dan fauna atau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221" w:h="10159" w:x="1071" w:y="2807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ibadah di luar ruangan khususnya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aktian anak Indria, memberikan kesempatan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mengembangkan kemampuan</w:t>
      </w:r>
    </w:p>
    <w:p>
      <w:pPr>
        <w:pStyle w:val="Bodytext11"/>
        <w:pBdr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nya melalui permainan dan alat perag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21" w:h="10159" w:x="107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anak secara langsung.</w:t>
      </w:r>
    </w:p>
    <w:p>
      <w:pPr>
        <w:pStyle w:val="Headerorfooter11"/>
        <w:pBdr/>
        <w:rPr>
          <w:lang w:val="id-ID"/>
        </w:rPr>
        <w:framePr w:w="241" w:h="276" w:x="5045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Headerorfooter11"/>
        <w:pBdr/>
        <w:jc w:val="right"/>
        <w:rPr>
          <w:lang w:val="id-ID"/>
        </w:rPr>
        <w:framePr w:w="110" w:h="194" w:x="11528" w:y="154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5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400"/>
        <w:rPr/>
        <w:framePr w:w="1617" w:h="272" w:x="1207" w:y="608" w:hSpace="0" w:vSpace="0" w:wrap="notBeside" w:vAnchor="page" w:hAnchor="page" w:hRule="exact"/>
        <w:pBdr/>
      </w:pPr>
      <w:bookmarkStart w:id="14" w:name="bookmark12_Copy_1"/>
      <w:bookmarkStart w:id="15" w:name="bookmark13_Copy_1"/>
      <w:bookmarkStart w:id="16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4"/>
      <w:bookmarkEnd w:id="15"/>
      <w:bookmarkEnd w:id="16"/>
    </w:p>
    <w:p>
      <w:pPr>
        <w:pStyle w:val="Bodytext11"/>
        <w:pBdr/>
        <w:ind w:hanging="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lingkup Gereja Toraja, pelayanan kepada.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merupakan hal yang relatif masih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bahkan di beberapa jemaat belum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Karena itu, STAKN Toraja sebagai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lembaga yang banyak "menelurkan"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-tenaga pelayan bagi Gereja Toraja perlu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upaya untuk membekali mahasiswa dengan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bagaimana menjadi pelayan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aktian anak maupun remaja secara khusus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.</w:t>
      </w:r>
    </w:p>
    <w:p>
      <w:pPr>
        <w:pStyle w:val="Bodytext11"/>
        <w:pBdr/>
        <w:ind w:hanging="0"/>
        <w:jc w:val="both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r Pengurus Pusat KARGT mengkaji lebih lanjut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nfaatan alam semesta sebagai media</w:t>
      </w:r>
    </w:p>
    <w:p>
      <w:pPr>
        <w:pStyle w:val="Bodytext11"/>
        <w:pBdr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era bagi anak untuk mengantisipa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49" w:h="7734" w:x="120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alat peraga khususnya di pedesaan.</w:t>
      </w:r>
    </w:p>
    <w:p>
      <w:pPr>
        <w:pStyle w:val="Headerorfooter11"/>
        <w:pBdr/>
        <w:rPr>
          <w:lang w:val="id-ID"/>
        </w:rPr>
        <w:framePr w:w="241" w:h="276" w:x="4846" w:y="15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70"/>
      <w:ind w:hanging="20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