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483" w:h="314" w:x="971" w:y="143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483" w:h="314" w:x="971" w:y="207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TINJAUAN PSIKOLOGIS ANAK INDRI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hanging="0"/>
        <w:rPr/>
        <w:framePr w:w="2881" w:h="272" w:x="971" w:y="3798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Indria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0-5 tahun, dalam masa perkembang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rangsang untuk mengembangkan pemahamannya lew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indera dengan lingkungannya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ihat, didengar, dicium, dirasa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ba. Anak belajar mengerti dan mengenali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 dengan inderanya maka dinamakan anak</w:t>
      </w:r>
    </w:p>
    <w:p>
      <w:pPr>
        <w:pStyle w:val="Bodytext11"/>
        <w:pBdr/>
        <w:spacing w:before="0" w:after="260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adalah dunia bermain, dun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ktivitas dan keceriaan. Bagi anak bermain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guna mengasah potensi dan mengenal du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Seto Mulyadi mengatakan, "dunia anak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rmain, yaitu dunia yang penuh dengan</w:t>
      </w:r>
    </w:p>
    <w:p>
      <w:pPr>
        <w:pStyle w:val="Bodytext11"/>
        <w:pBdr/>
        <w:spacing w:before="0" w:after="260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itas dan menyenangk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dinamakan juga anak-anak pra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nak sekolah. Anak indria, tekanan dan harap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nak yang mulai masuk dalam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9080" w:x="971" w:y="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Awal masa kanak-kanak, baik di rumah maupun d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268" w:h="487" w:x="971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to Mulyadi, Membuka Masa Depan Anak-Anak Kita (Pendidikan dan</w:t>
      </w:r>
    </w:p>
    <w:p>
      <w:pPr>
        <w:pStyle w:val="Footnote11"/>
        <w:pBdr/>
        <w:rPr>
          <w:lang w:val="id-ID"/>
        </w:rPr>
        <w:framePr w:w="8268" w:h="487" w:x="971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lah perkembangan Anak), Yogyakarta: Kanisius, 2000. hlm 86</w:t>
      </w:r>
    </w:p>
    <w:p>
      <w:pPr>
        <w:pStyle w:val="Headerorfooter11"/>
        <w:pBdr/>
        <w:rPr>
          <w:lang w:val="id-ID"/>
        </w:rPr>
        <w:framePr w:w="123" w:h="253" w:x="5087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9158605</wp:posOffset>
                </wp:positionV>
                <wp:extent cx="19323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85pt;margin-top:721.1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859" w:x="93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rasekolah merupakan masa persiapan untuk</w:t>
      </w:r>
    </w:p>
    <w:p>
      <w:pPr>
        <w:pStyle w:val="Bodytext11"/>
        <w:pBdr/>
        <w:spacing w:before="0" w:after="0"/>
        <w:rPr>
          <w:lang w:val="id-ID"/>
        </w:rPr>
        <w:framePr w:w="8551" w:h="859" w:x="93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usia sekolah.</w:t>
      </w:r>
    </w:p>
    <w:p>
      <w:pPr>
        <w:pStyle w:val="Heading111"/>
        <w:pBdr/>
        <w:spacing w:before="0" w:after="260"/>
        <w:ind w:hanging="0"/>
        <w:rPr/>
        <w:framePr w:w="8551" w:h="10190" w:x="937" w:y="3049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ahapan Perkembangan Anak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Anak termasuk Anak Indr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lepaskan dari masalah perkembang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di mana kedua-duanya merupakan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pisahkan dan saling berkaitan. Penger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unjuk pada suatu proses ke ar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mpurna dan tidak begitu saja dapat diul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Perkembangan menunjuk pada peruba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tap. Sedangkan pertumbuhan adalah bertambah</w:t>
      </w:r>
    </w:p>
    <w:p>
      <w:pPr>
        <w:pStyle w:val="Bodytext11"/>
        <w:pBdr/>
        <w:spacing w:before="0" w:after="260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ukuran badan dan fungsi fisik yang mur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B. Hurlock, mengartikan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"serangkaian perubahan progresif yang ter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roses kematangan dan pengalam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merupakan rangkaian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ogresif, teratur dan berkesinambung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perkembangan yang dilaluinya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kaitan satu dengan yang lain. Tidak ada satu tah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berdiri sendiri. Tahap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0190" w:x="93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seseorang merupakan suatu kesatuan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535" w:h="628" w:x="93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.J. Monks, A.M.P. Knoers, Siti Rahayu Haditono, Psikologi</w:t>
      </w:r>
    </w:p>
    <w:p>
      <w:pPr>
        <w:pStyle w:val="Footnote11"/>
        <w:pBdr/>
        <w:rPr>
          <w:lang w:val="id-ID"/>
        </w:rPr>
        <w:framePr w:w="8535" w:h="628" w:x="93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embangan, (Yogyakarta: Gajah Mada University Press, 2002), hlm</w:t>
      </w:r>
    </w:p>
    <w:p>
      <w:pPr>
        <w:pStyle w:val="Footnote11"/>
        <w:pBdr/>
        <w:rPr>
          <w:lang w:val="id-ID"/>
        </w:rPr>
        <w:framePr w:w="8535" w:h="628" w:x="937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-2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08"/>
        <w:rPr>
          <w:lang w:val="id-ID"/>
        </w:rPr>
        <w:framePr w:w="8535" w:h="482" w:x="93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zabeth B. Hurlock, Psikologi Perkembangan, (Jakarta:</w:t>
      </w:r>
    </w:p>
    <w:p>
      <w:pPr>
        <w:pStyle w:val="Footnote11"/>
        <w:pBdr/>
        <w:rPr>
          <w:lang w:val="id-ID"/>
        </w:rPr>
        <w:framePr w:w="8535" w:h="482" w:x="93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2004), hlm. 2</w:t>
      </w:r>
    </w:p>
    <w:p>
      <w:pPr>
        <w:pStyle w:val="Headerorfooter11"/>
        <w:pBdr/>
        <w:rPr>
          <w:lang w:val="id-ID"/>
        </w:rPr>
        <w:framePr w:w="123" w:h="253" w:x="5090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5155</wp:posOffset>
                </wp:positionH>
                <wp:positionV relativeFrom="page">
                  <wp:posOffset>8729345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65pt;margin-top:687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otalitas). Dengan demikian dalam perkembangan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nak, ada kaitan erat dan saling mempengaruhi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kembangan aspek-aspek fisik, kognitif, moral,</w:t>
      </w:r>
    </w:p>
    <w:p>
      <w:pPr>
        <w:pStyle w:val="Bodytext11"/>
        <w:pBdr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emo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seperti ini jelas terlihat</w:t>
      </w:r>
    </w:p>
    <w:p>
      <w:pPr>
        <w:pStyle w:val="Bodytext11"/>
        <w:pBdr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umbuhan jasmani. Seiring dengan bertambahnya</w:t>
      </w:r>
    </w:p>
    <w:p>
      <w:pPr>
        <w:pStyle w:val="Bodytext11"/>
        <w:pBdr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setiap anak maka pertumbuhan jasmaninya bertambah</w:t>
      </w:r>
    </w:p>
    <w:p>
      <w:pPr>
        <w:pStyle w:val="Bodytext11"/>
        <w:pBdr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Misalnya, bertambahnya tinggi badan, berat badan,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pikir, mengingat, menanggapi dan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majinasi secara kreatif. Semuanya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wajar selama tahun-tahun pertumbuhan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nya. Pertumbuhan ini pun berpengaruh pada proses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isalnya secara psikis. Seiring dengan</w:t>
      </w:r>
    </w:p>
    <w:p>
      <w:pPr>
        <w:pStyle w:val="Bodytext11"/>
        <w:pBdr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ungsi otak maka seseorang dapat tertawa,</w:t>
      </w:r>
    </w:p>
    <w:p>
      <w:pPr>
        <w:pStyle w:val="Bodytext11"/>
        <w:pBdr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menangis dan lain sebagai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gambaran tentang perkembangan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erikut ini akan diuraikan beberapa aspek</w:t>
      </w:r>
    </w:p>
    <w:p>
      <w:pPr>
        <w:pStyle w:val="Bodytext11"/>
        <w:pBdr/>
        <w:spacing w:before="0" w:after="820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Heading111"/>
        <w:pBdr/>
        <w:spacing w:before="0" w:after="280"/>
        <w:ind w:firstLine="420"/>
        <w:rPr/>
        <w:framePr w:w="8692" w:h="13766" w:x="866" w:y="126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kembangan Fisik</w:t>
      </w:r>
      <w:bookmarkEnd w:id="12"/>
      <w:bookmarkEnd w:id="13"/>
      <w:bookmarkEnd w:id="14"/>
    </w:p>
    <w:p>
      <w:pPr>
        <w:pStyle w:val="Bodytext11"/>
        <w:pBdr/>
        <w:ind w:left="1040" w:hanging="0"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anak dapat tergambar dalam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nampilan dan tingkah laku anak.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anak dapat terlihat dalam</w:t>
      </w:r>
    </w:p>
    <w:p>
      <w:pPr>
        <w:pStyle w:val="Bodytext11"/>
        <w:pBdr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mampuan atau keterampilan motor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3766" w:x="866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terampilan motorik ada unsur yang memegang</w:t>
      </w:r>
    </w:p>
    <w:p>
      <w:pPr>
        <w:pStyle w:val="Headerorfooter11"/>
        <w:pBdr/>
        <w:jc w:val="both"/>
        <w:rPr>
          <w:lang w:val="id-ID"/>
        </w:rPr>
        <w:framePr w:w="123" w:h="253" w:x="5076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i serta berkaitan erat dan saling mendukung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tangan kondisi motoris yaitu otak, otot</w:t>
      </w:r>
    </w:p>
    <w:p>
      <w:pPr>
        <w:pStyle w:val="Bodytext11"/>
        <w:pBdr/>
        <w:spacing w:before="0" w:after="260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raf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terampilan fisik,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, berdiri, melompat serta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beberapa gerakan dalam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sehingga anak pada usia ini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dalam waktu yang lama. Misalnya, anak 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mobil-mobilan kadang dinaiki, didorong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ati dengan segala macam mainannya. Hal ini dapat</w:t>
      </w:r>
    </w:p>
    <w:p>
      <w:pPr>
        <w:pStyle w:val="Bodytext11"/>
        <w:pBdr/>
        <w:spacing w:before="0" w:after="260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latih keterampilan fis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isubrata, perkembangan fis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ula pada kepribadian anak.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fisik yang menentukan apa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dapat dilakukan anak (watak) .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, fisik menentukan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ah anak mengenai tubuhnya (konsep diri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alami cacat fisik sulit bagi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rasa percaya diri. Dan sebaliknya,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normal, biasanya melakukan hal-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lam bentuk perilaku yang sifatnya sebagai</w:t>
      </w:r>
    </w:p>
    <w:p>
      <w:pPr>
        <w:pStyle w:val="Bodytext11"/>
        <w:pBdr/>
        <w:spacing w:before="0" w:after="0"/>
        <w:rPr>
          <w:lang w:val="id-ID"/>
        </w:rPr>
        <w:framePr w:w="8520" w:h="11866" w:x="953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pensasi atas kekurang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378" w:h="456" w:x="963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disubarata, M. A, Meningkatkan Intelegensi Anak Balita</w:t>
      </w:r>
    </w:p>
    <w:p>
      <w:pPr>
        <w:pStyle w:val="Footnote11"/>
        <w:pBdr/>
        <w:spacing w:lineRule="auto" w:line="232"/>
        <w:rPr>
          <w:lang w:val="id-ID"/>
        </w:rPr>
        <w:framePr w:w="7378" w:h="456" w:x="963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9). hlm. 85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7378" w:h="257" w:x="963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41</w:t>
      </w:r>
    </w:p>
    <w:p>
      <w:pPr>
        <w:pStyle w:val="Headerorfooter11"/>
        <w:pBdr/>
        <w:rPr>
          <w:lang w:val="id-ID"/>
        </w:rPr>
        <w:framePr w:w="246" w:h="253" w:x="5016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8490</wp:posOffset>
                </wp:positionH>
                <wp:positionV relativeFrom="page">
                  <wp:posOffset>900874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7pt;margin-top:709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719" w:h="3126" w:x="85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belajar untuk menggerakkan badannya.</w:t>
      </w:r>
    </w:p>
    <w:p>
      <w:pPr>
        <w:pStyle w:val="Bodytext11"/>
        <w:pBdr/>
        <w:jc w:val="both"/>
        <w:rPr>
          <w:lang w:val="id-ID"/>
        </w:rPr>
        <w:framePr w:w="8719" w:h="3126" w:x="85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ubuhnya harus terlibat dalam pelajaran agar ia</w:t>
      </w:r>
    </w:p>
    <w:p>
      <w:pPr>
        <w:pStyle w:val="Bodytext11"/>
        <w:pBdr/>
        <w:jc w:val="both"/>
        <w:rPr>
          <w:lang w:val="id-ID"/>
        </w:rPr>
        <w:framePr w:w="8719" w:h="3126" w:x="85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dan mengingat. Karena seringkali anak</w:t>
      </w:r>
    </w:p>
    <w:p>
      <w:pPr>
        <w:pStyle w:val="Bodytext11"/>
        <w:pBdr/>
        <w:jc w:val="both"/>
        <w:rPr>
          <w:lang w:val="id-ID"/>
        </w:rPr>
        <w:framePr w:w="8719" w:h="3126" w:x="85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ngerti sesuatu secara aktif lewat</w:t>
      </w:r>
    </w:p>
    <w:p>
      <w:pPr>
        <w:pStyle w:val="Bodytext11"/>
        <w:pBdr/>
        <w:jc w:val="both"/>
        <w:rPr>
          <w:lang w:val="id-ID"/>
        </w:rPr>
        <w:framePr w:w="8719" w:h="3126" w:x="85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tidak dapat dijelaskan dengan kata atau</w:t>
      </w:r>
    </w:p>
    <w:p>
      <w:pPr>
        <w:pStyle w:val="Bodytext11"/>
        <w:pBdr/>
        <w:spacing w:before="0" w:after="0"/>
        <w:rPr>
          <w:lang w:val="id-ID"/>
        </w:rPr>
        <w:framePr w:w="8719" w:h="3126" w:x="85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80"/>
        <w:ind w:firstLine="420"/>
        <w:rPr/>
        <w:framePr w:w="8719" w:h="9991" w:x="853" w:y="5215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4_Copy_1"/>
      <w:bookmarkStart w:id="18" w:name="bookmark15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kembangan Kognitif</w:t>
      </w:r>
      <w:bookmarkEnd w:id="15"/>
      <w:bookmarkEnd w:id="17"/>
      <w:bookmarkEnd w:id="18"/>
    </w:p>
    <w:p>
      <w:pPr>
        <w:pStyle w:val="Bodytext11"/>
        <w:pBdr/>
        <w:ind w:left="1040" w:hanging="0"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sikolog lebih suka memakai kata kognitif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pikiran manusia. Kata kognitif yang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"cognition" berasal dari bahasa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n yaitu "cognitio" yang berarti "pengenalan" atau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etahuan". Istilah kognitif mengacu kepada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proses mengetahui maupun pengetahuan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ognitif melibatkan persepsi, ingatan, intuisi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Piaget seorang psikolog yang meneliti</w:t>
      </w:r>
    </w:p>
    <w:p>
      <w:pPr>
        <w:pStyle w:val="Bodytext11"/>
        <w:pBdr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selama masa hidupnya tahun 1896</w:t>
      </w:r>
    </w:p>
    <w:p>
      <w:pPr>
        <w:pStyle w:val="Bodytext11"/>
        <w:pBdr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hun 1980 mengemukakan perkembangan kognitif</w:t>
      </w:r>
    </w:p>
    <w:p>
      <w:pPr>
        <w:pStyle w:val="Bodytext11"/>
        <w:pBdr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4 aspek yaitu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1)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pengembang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syaraf. misalnya, kemampuan untuk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, mendengar, disebabkan ole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yang sudah dicapai susunan syaraf</w:t>
      </w:r>
    </w:p>
    <w:p>
      <w:pPr>
        <w:pStyle w:val="Bodytext11"/>
        <w:pBdr/>
        <w:spacing w:before="0" w:after="500"/>
        <w:ind w:left="1640" w:hanging="0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</w:t>
      </w:r>
    </w:p>
    <w:p>
      <w:pPr>
        <w:pStyle w:val="Bodytext31"/>
        <w:pBdr/>
        <w:tabs>
          <w:tab w:val="clear" w:pos="720"/>
          <w:tab w:val="left" w:pos="3126" w:leader="underscore"/>
        </w:tabs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  <w:framePr w:w="8719" w:h="9991" w:x="853" w:y="521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Lorens Bagus; Kamus Filsafat, Jakarta: Gramedia Pustaka utama,</w:t>
      </w:r>
    </w:p>
    <w:p>
      <w:pPr>
        <w:pStyle w:val="Bodytext21"/>
        <w:pBdr/>
        <w:spacing w:before="0" w:after="0"/>
        <w:rPr>
          <w:lang w:val="id-ID"/>
        </w:rPr>
        <w:framePr w:w="8719" w:h="9991" w:x="853" w:y="5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, hlm 469</w:t>
      </w:r>
    </w:p>
    <w:p>
      <w:pPr>
        <w:pStyle w:val="Headerorfooter11"/>
        <w:pBdr/>
        <w:jc w:val="center"/>
        <w:rPr>
          <w:lang w:val="id-ID"/>
        </w:rPr>
        <w:framePr w:w="251" w:h="272" w:x="5032" w:y="15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1823"/>
        <w:gridCol w:w="4294"/>
      </w:tblGrid>
      <w:tr>
        <w:trPr>
          <w:trHeight w:val="56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h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iri Pokok Perkembangan</w:t>
            </w:r>
          </w:p>
        </w:tc>
      </w:tr>
      <w:tr>
        <w:trPr>
          <w:trHeight w:val="66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sorimo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-2 tahu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demi langkah</w:t>
            </w:r>
          </w:p>
        </w:tc>
      </w:tr>
      <w:tr>
        <w:trPr>
          <w:trHeight w:val="93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operas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-7 tahu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/bahasa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 intuitif</w:t>
            </w:r>
          </w:p>
        </w:tc>
      </w:tr>
      <w:tr>
        <w:trPr>
          <w:trHeight w:val="56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kr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-11 tahu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ai aturan jelas/logika</w:t>
            </w:r>
          </w:p>
        </w:tc>
      </w:tr>
      <w:tr>
        <w:trPr>
          <w:trHeight w:val="133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 Form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ata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pote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duktif dan indu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gis dan probabili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1677"/>
        <w:gridCol w:w="2440"/>
        <w:gridCol w:w="1842"/>
        <w:gridCol w:w="1823"/>
        <w:gridCol w:w="2020"/>
      </w:tblGrid>
      <w:tr>
        <w:trPr>
          <w:trHeight w:val="74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io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ognitif Um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onsep Ben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onsep Ru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ausalitas</w:t>
            </w:r>
          </w:p>
        </w:tc>
      </w:tr>
      <w:tr>
        <w:trPr>
          <w:trHeight w:val="75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fl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0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♦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fle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beda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ragment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peca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Egosent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usalitas</w:t>
            </w:r>
          </w:p>
        </w:tc>
      </w:tr>
      <w:tr>
        <w:trPr>
          <w:trHeight w:val="201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bi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1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♦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bi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gan 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mul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Ikuti 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berge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- Imitasi Aw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Pem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w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la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u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a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obj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aus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emb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"/>
        <w:gridCol w:w="1676"/>
        <w:gridCol w:w="2439"/>
        <w:gridCol w:w="1844"/>
        <w:gridCol w:w="1826"/>
        <w:gridCol w:w="2032"/>
      </w:tblGrid>
      <w:tr>
        <w:trPr>
          <w:trHeight w:val="251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produ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4-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 Ulangi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j 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Penger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ahaman aw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Mula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An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etak 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ge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las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 aw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ua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j adian</w:t>
            </w:r>
          </w:p>
        </w:tc>
      </w:tr>
      <w:tr>
        <w:trPr>
          <w:trHeight w:val="175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e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8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ran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em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Perman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sembuny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nsep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tapi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ada diriny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us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ri luar</w:t>
            </w:r>
          </w:p>
        </w:tc>
      </w:tr>
      <w:tr>
        <w:trPr>
          <w:trHeight w:val="171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ksperi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12-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 Penemuan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Adaptas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tuasi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eingin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s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Perman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Tahu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i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-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ru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tar 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diriny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r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tara ben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bagai obj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dakan</w:t>
            </w:r>
          </w:p>
        </w:tc>
      </w:tr>
      <w:tr>
        <w:trPr>
          <w:trHeight w:val="200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prese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18-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la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 Repres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mbol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Koordin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Meniru m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ba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mind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d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ak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bab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a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3"/>
        </w:numPr>
        <w:pBdr/>
        <w:tabs>
          <w:tab w:val="clear" w:pos="720"/>
          <w:tab w:val="left" w:pos="1112" w:leader="none"/>
        </w:tabs>
        <w:spacing w:before="0" w:after="0"/>
        <w:ind w:firstLine="640"/>
        <w:jc w:val="both"/>
        <w:rPr/>
        <w:framePr w:w="5865" w:h="272" w:x="554" w:y="9428" w:hSpace="0" w:vSpace="0" w:wrap="notBeside" w:vAnchor="page" w:hAnchor="page" w:hRule="exact"/>
        <w:pBdr/>
      </w:pPr>
      <w:bookmarkStart w:id="20" w:name="bookmark26_Copy_1"/>
      <w:bookmarkStart w:id="21" w:name="bookmark27_Copy_1_Copy_1"/>
      <w:bookmarkStart w:id="22" w:name="bookmark27_Copy_2"/>
      <w:bookmarkStart w:id="23" w:name="bookmark28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Pra-Operasional (2-7 tahun).</w:t>
      </w:r>
      <w:bookmarkEnd w:id="20"/>
      <w:bookmarkEnd w:id="21"/>
      <w:bookmarkEnd w:id="22"/>
    </w:p>
    <w:p>
      <w:pPr>
        <w:pStyle w:val="Bodytext11"/>
        <w:pBdr/>
        <w:ind w:left="1060" w:hanging="0"/>
        <w:rPr>
          <w:lang w:val="id-ID"/>
        </w:rPr>
        <w:framePr w:w="10263" w:h="3105" w:x="554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anak mampu berpikir dan berkembang</w:t>
      </w:r>
    </w:p>
    <w:p>
      <w:pPr>
        <w:pStyle w:val="Bodytext11"/>
        <w:pBdr/>
        <w:ind w:left="1060" w:hanging="0"/>
        <w:rPr>
          <w:lang w:val="id-ID"/>
        </w:rPr>
        <w:framePr w:w="10263" w:h="3105" w:x="554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imbolik seperti bahasa untuk</w:t>
      </w:r>
    </w:p>
    <w:p>
      <w:pPr>
        <w:pStyle w:val="Bodytext11"/>
        <w:pBdr/>
        <w:ind w:left="1060" w:hanging="0"/>
        <w:rPr>
          <w:lang w:val="id-ID"/>
        </w:rPr>
        <w:framePr w:w="10263" w:h="3105" w:x="554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objek yang tidak terlihat pada saat</w:t>
      </w:r>
    </w:p>
    <w:p>
      <w:pPr>
        <w:pStyle w:val="Bodytext11"/>
        <w:pBdr/>
        <w:ind w:left="1060" w:hanging="0"/>
        <w:rPr>
          <w:lang w:val="id-ID"/>
        </w:rPr>
        <w:framePr w:w="10263" w:h="3105" w:x="554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kalipun demikian anak belum mampu</w:t>
      </w:r>
    </w:p>
    <w:p>
      <w:pPr>
        <w:pStyle w:val="Bodytext11"/>
        <w:pBdr/>
        <w:ind w:left="1060" w:hanging="0"/>
        <w:rPr>
          <w:lang w:val="id-ID"/>
        </w:rPr>
        <w:framePr w:w="10263" w:h="3105" w:x="554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bentuk konsep abstrak sendiri, anak masi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63" w:h="3105" w:x="554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cara intuitif.</w:t>
      </w:r>
    </w:p>
    <w:p>
      <w:pPr>
        <w:pStyle w:val="Headerorfooter11"/>
        <w:pBdr/>
        <w:rPr>
          <w:lang w:val="id-ID"/>
        </w:rPr>
        <w:framePr w:w="246" w:h="253" w:x="4994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ra-operasional Piaget membagi</w:t>
      </w:r>
    </w:p>
    <w:p>
      <w:pPr>
        <w:pStyle w:val="Bodytext11"/>
        <w:pBdr/>
        <w:ind w:firstLine="94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nak dalam dua bagian</w:t>
      </w:r>
    </w:p>
    <w:p>
      <w:pPr>
        <w:pStyle w:val="Bodytext11"/>
        <w:pBdr/>
        <w:ind w:firstLine="94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1) Umur 2-4 tahun, yang dicirikan oleh</w:t>
      </w:r>
    </w:p>
    <w:p>
      <w:pPr>
        <w:pStyle w:val="Heading111"/>
        <w:pBdr/>
        <w:spacing w:before="0" w:after="280"/>
        <w:ind w:left="1560" w:hanging="0"/>
        <w:rPr/>
        <w:framePr w:w="10263" w:h="13039" w:x="554" w:y="1160" w:hSpace="0" w:vSpace="0" w:wrap="notBeside" w:vAnchor="page" w:hAnchor="page" w:hRule="exact"/>
        <w:pBdr/>
      </w:pPr>
      <w:bookmarkStart w:id="24" w:name="bookmark29_Copy_1"/>
      <w:bookmarkStart w:id="25" w:name="bookmark31_Copy_1"/>
      <w:bookmarkStart w:id="26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pemikiran simbolis.</w:t>
      </w:r>
      <w:bookmarkEnd w:id="24"/>
      <w:bookmarkEnd w:id="25"/>
      <w:bookmarkEnd w:id="26"/>
    </w:p>
    <w:p>
      <w:pPr>
        <w:pStyle w:val="Bodytext11"/>
        <w:pBdr/>
        <w:ind w:left="134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dua tahun, seorang anak mulai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mbol atau tanda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presentasikan suatu benda yang tidak tampak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nya. Penggunaan simbol itu secara</w:t>
      </w:r>
    </w:p>
    <w:p>
      <w:pPr>
        <w:pStyle w:val="Bodytext11"/>
        <w:pBdr/>
        <w:spacing w:before="0" w:after="400"/>
        <w:ind w:left="134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ampak dalam lima gejal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5" w:leader="none"/>
        </w:tabs>
        <w:ind w:left="1440" w:hanging="0"/>
        <w:rPr/>
        <w:framePr w:w="10263" w:h="13039" w:x="554" w:y="1160" w:hSpace="0" w:vSpace="0" w:wrap="notBeside" w:vAnchor="page" w:hAnchor="page" w:hRule="exact"/>
        <w:pBdr/>
      </w:pPr>
      <w:bookmarkStart w:id="27" w:name="bookmark32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itasi tidak langsung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raoperasi, seringkali seorang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mulai dapat bermain kue-kuean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ue dan barang-barang pasar itu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imitasi (tiruan) oleh anak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waktu melihat ibunya membuat kue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lanja di pasar. Anak dapat menirukan</w:t>
      </w:r>
    </w:p>
    <w:p>
      <w:pPr>
        <w:pStyle w:val="Bodytext11"/>
        <w:pBdr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bjek atau kejadian yang pada saat itu</w:t>
      </w:r>
    </w:p>
    <w:p>
      <w:pPr>
        <w:pStyle w:val="Bodytext11"/>
        <w:pBdr/>
        <w:spacing w:before="0" w:after="400"/>
        <w:ind w:left="1720" w:hanging="0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ada la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5" w:leader="none"/>
        </w:tabs>
        <w:ind w:left="1440" w:hanging="0"/>
        <w:rPr/>
        <w:framePr w:w="10263" w:h="13039" w:x="554" w:y="1160" w:hSpace="0" w:vSpace="0" w:wrap="notBeside" w:vAnchor="page" w:hAnchor="page" w:hRule="exact"/>
        <w:pBdr/>
      </w:pPr>
      <w:bookmarkStart w:id="28" w:name="bookmark33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ainan simbolis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anak laki-laki sudah dapat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main mobil-mobilan dengan balok-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263" w:h="13039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kayu kecil. Seorang anak perempuan</w:t>
      </w:r>
    </w:p>
    <w:p>
      <w:pPr>
        <w:pStyle w:val="Footnote11"/>
        <w:pBdr/>
        <w:rPr>
          <w:lang w:val="id-ID"/>
        </w:rPr>
        <w:framePr w:w="2180" w:h="237" w:x="674" w:y="149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49-62</w:t>
      </w:r>
    </w:p>
    <w:p>
      <w:pPr>
        <w:pStyle w:val="Headerorfooter11"/>
        <w:pBdr/>
        <w:rPr>
          <w:lang w:val="id-ID"/>
        </w:rPr>
        <w:framePr w:w="246" w:h="253" w:x="4874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bermain dengan bonekanya seakan-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oneka itu adalah anak atau adik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rmainan ini adalah simbolis, yait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iru objek atau kejadian yang</w:t>
      </w:r>
    </w:p>
    <w:p>
      <w:pPr>
        <w:pStyle w:val="Bodytext11"/>
        <w:pBdr/>
        <w:ind w:left="1780" w:hanging="0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lami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inan simbolis, seringkal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hwa seorang anak berbicar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atau berbicara dengan mainan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aget, tindakan itu merupakan suat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ekspresi dirinya sendiri sebaga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. Bagi piaget, permainan di atas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ungkapan diri anak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"masalah", suasana hati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263" w:h="7713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, identifikasi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2" w:leader="none"/>
        </w:tabs>
        <w:ind w:left="1500" w:hanging="0"/>
        <w:rPr/>
        <w:framePr w:w="10263" w:h="5373" w:x="554" w:y="9266" w:hSpace="0" w:vSpace="0" w:wrap="notBeside" w:vAnchor="page" w:hAnchor="page" w:hRule="exact"/>
        <w:pBdr/>
      </w:pPr>
      <w:bookmarkStart w:id="29" w:name="bookmark34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mbar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anak mulai suka menggambar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pensil atau alat tulis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 desa, sering didapati seorang ana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mulai mencoret-coret di dindi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ang atau pensil. ' Di keluarg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sering terlihat anak kecil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ikut-ikutan kakaknya membuat coret-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etan pada kertas. Pada awalnya tidak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263" w:h="5373" w:x="554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elas bahwa anak itu hendak</w:t>
      </w:r>
    </w:p>
    <w:p>
      <w:pPr>
        <w:pStyle w:val="Headerorfooter11"/>
        <w:pBdr/>
        <w:rPr>
          <w:lang w:val="id-ID"/>
        </w:rPr>
        <w:framePr w:w="246" w:h="253" w:x="4931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 sesuatu, tetapi lama-kelamaan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nya mulai agak jelas.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 pada tahap praoperasional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antara permainan simbolis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mbaran mental. Unsur permainan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nya terletak pada segi "kesenangan"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 yang sedang menggambar.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nak biasanya realistis. Dalam hal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ealistis di sini perlu dimengerti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alistis menurut pemikiran anak,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realistis menurut perspektif yang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benda atau kejadian yang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. Oleh karena itu, sering didapati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ambar anak tidak proporsional. Anak</w:t>
      </w:r>
    </w:p>
    <w:p>
      <w:pPr>
        <w:pStyle w:val="Bodytext11"/>
        <w:pBdr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ahu bagaimana menggambar sesuai</w:t>
      </w:r>
    </w:p>
    <w:p>
      <w:pPr>
        <w:pStyle w:val="Bodytext11"/>
        <w:pBdr/>
        <w:spacing w:before="0" w:after="400"/>
        <w:ind w:left="1620" w:hanging="0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da yang sedang ia bu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7" w:leader="none"/>
        </w:tabs>
        <w:ind w:left="1360" w:hanging="0"/>
        <w:rPr/>
        <w:framePr w:w="10263" w:h="13525" w:x="554" w:y="1160" w:hSpace="0" w:vSpace="0" w:wrap="notBeside" w:vAnchor="page" w:hAnchor="page" w:hRule="exact"/>
        <w:pBdr/>
      </w:pPr>
      <w:bookmarkStart w:id="30" w:name="bookmark35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an mental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ental adalah penggambaran sec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suatu objek atau pengalam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. Piaget membedakan dua kategori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ental yaitu gambaran reproduktif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gambaran antisipator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rodu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ambaran terbatas untu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263" w:h="13525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mandangan atau objek yang</w:t>
      </w:r>
    </w:p>
    <w:p>
      <w:pPr>
        <w:pStyle w:val="Headerorfooter11"/>
        <w:pBdr/>
        <w:rPr>
          <w:lang w:val="id-ID"/>
        </w:rPr>
        <w:framePr w:w="246" w:h="253" w:x="4795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ketahui sebelum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an</w:t>
      </w:r>
    </w:p>
    <w:p>
      <w:pPr>
        <w:pStyle w:val="Bodytext11"/>
        <w:pBdr/>
        <w:ind w:left="1880" w:hanging="0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isipat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ambaran yang</w:t>
      </w:r>
    </w:p>
    <w:p>
      <w:pPr>
        <w:pStyle w:val="Bodytext11"/>
        <w:pBdr/>
        <w:ind w:left="1880" w:hanging="0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gerakan, perubahan, atau</w:t>
      </w:r>
    </w:p>
    <w:p>
      <w:pPr>
        <w:pStyle w:val="Bodytext11"/>
        <w:pBdr/>
        <w:ind w:left="1880" w:hanging="0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, meskipun belum pernah</w:t>
      </w:r>
    </w:p>
    <w:p>
      <w:pPr>
        <w:pStyle w:val="Bodytext11"/>
        <w:pBdr/>
        <w:ind w:left="1880" w:hanging="0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et menemukan bahwa gambaran mental anak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raoperasi kebanyakan statis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mempunyai kesalahan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lam menggambarkan kembal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263" w:h="5446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atau transformasi yang diama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7" w:leader="none"/>
        </w:tabs>
        <w:ind w:left="1580" w:hanging="0"/>
        <w:rPr/>
        <w:framePr w:w="10263" w:h="7666" w:x="554" w:y="7135" w:hSpace="0" w:vSpace="0" w:wrap="notBeside" w:vAnchor="page" w:hAnchor="page" w:hRule="exact"/>
        <w:pBdr/>
      </w:pPr>
      <w:bookmarkStart w:id="31" w:name="bookmark36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ucap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raoperasi yang paling penting ad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mulai menggunakan bahasa ucap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anak menggunakan satu kata sebaga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limat, tetapi dengan cepat ia 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bahasa ucapan</w:t>
      </w:r>
    </w:p>
    <w:p>
      <w:pPr>
        <w:pStyle w:val="Bodytext11"/>
        <w:pBdr/>
        <w:ind w:left="1880" w:hanging="0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left="116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2) Umur 4-7 tahun, yang dicirikan oleh</w:t>
      </w:r>
    </w:p>
    <w:p>
      <w:pPr>
        <w:pStyle w:val="Heading111"/>
        <w:pBdr/>
        <w:spacing w:before="0" w:after="280"/>
        <w:ind w:left="1700" w:hanging="0"/>
        <w:rPr/>
        <w:framePr w:w="10263" w:h="7666" w:x="554" w:y="7135" w:hSpace="0" w:vSpace="0" w:wrap="notBeside" w:vAnchor="page" w:hAnchor="page" w:hRule="exact"/>
        <w:pBdr/>
      </w:pPr>
      <w:bookmarkStart w:id="32" w:name="bookmark38_Copy_1"/>
      <w:bookmarkStart w:id="33" w:name="bookmark37_Copy_1"/>
      <w:bookmarkStart w:id="34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pemikiran intuitif</w:t>
      </w:r>
      <w:bookmarkEnd w:id="32"/>
      <w:bookmarkEnd w:id="33"/>
      <w:bookmarkEnd w:id="34"/>
    </w:p>
    <w:p>
      <w:pPr>
        <w:pStyle w:val="Bodytext11"/>
        <w:pBdr/>
        <w:ind w:left="150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aget, pemikiran anak pada umur 4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7 tahun berkembang pesat secara bertahap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onseptualisasi. Anak berkembang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imbol dan prakonseptual ke permula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263" w:h="7666" w:x="55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operasional. Tetapi, perkembangan itu</w:t>
      </w:r>
    </w:p>
    <w:p>
      <w:pPr>
        <w:pStyle w:val="Headerorfooter11"/>
        <w:pBdr/>
        <w:rPr>
          <w:lang w:val="id-ID"/>
        </w:rPr>
        <w:framePr w:w="246" w:h="253" w:x="5046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69" w:h="272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nuh karena anak masih mengalami oper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engkap dengan suatu be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semi-simbolis atau penal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uitif yang tidak logis. Dalam hal ini,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asih mengambil keputusan h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"aturan-aturan intuitif" yang masih</w:t>
      </w:r>
    </w:p>
    <w:p>
      <w:pPr>
        <w:pStyle w:val="Bodytext11"/>
        <w:pBdr/>
        <w:ind w:left="1460" w:hanging="0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dengan tahap sensorimotor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tuitif pada anak adalah perseps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kan dunia luar tetapi tanpa dinalar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 Intuisi merupakan pemiki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natif atau sensasi langsung tanpa dipikir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 Ketika anak melihat sesuatu,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langsung mendapatkan gambaran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gunakan. Hal ini disebabkan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berpikir anak yang terbatas pada satu arah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Jika dipaksakan untuk memahami sesu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aspek atau menggabungkan beberap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akan terjadi kekacauan karena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mpu memahami masalah tersebut 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. Hal ini dipengaruhi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anak yang belum mempu berpikir se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 dan lebih banyak mengandalkan imajin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ntasi berpikirnya. Daya imajinasi ana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rkaya dan dirangsang dengan adan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263" w:h="13447" w:x="554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orang tua sewaktu kecil, dongeng-dongeng</w:t>
      </w:r>
    </w:p>
    <w:p>
      <w:pPr>
        <w:pStyle w:val="Headerorfooter11"/>
        <w:pBdr/>
        <w:rPr>
          <w:lang w:val="id-ID"/>
        </w:rPr>
        <w:framePr w:w="246" w:h="253" w:x="4994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lm-film yang ditayangkan lewat media</w:t>
      </w:r>
    </w:p>
    <w:p>
      <w:pPr>
        <w:pStyle w:val="Bodytext11"/>
        <w:pBdr/>
        <w:spacing w:before="0" w:after="860"/>
        <w:ind w:left="1320" w:hanging="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7" w:leader="none"/>
        </w:tabs>
        <w:ind w:firstLine="460"/>
        <w:rPr/>
        <w:framePr w:w="10263" w:h="4927" w:x="554" w:y="1160" w:hSpace="0" w:vSpace="0" w:wrap="notBeside" w:vAnchor="page" w:hAnchor="page" w:hRule="exact"/>
        <w:pBdr/>
      </w:pPr>
      <w:bookmarkStart w:id="39" w:name="bookmark41_Copy_1"/>
      <w:bookmarkStart w:id="40" w:name="bookmark43_Copy_1"/>
      <w:bookmarkStart w:id="41" w:name="bookmark42_Copy_1_Copy_1"/>
      <w:bookmarkStart w:id="42" w:name="bookmark42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Operasi Konkret (7-11 tahun)</w:t>
      </w:r>
      <w:bookmarkEnd w:id="39"/>
      <w:bookmarkEnd w:id="41"/>
      <w:bookmarkEnd w:id="42"/>
    </w:p>
    <w:p>
      <w:pPr>
        <w:pStyle w:val="Bodytext11"/>
        <w:pBdr/>
        <w:spacing w:before="0" w:after="300"/>
        <w:ind w:firstLine="86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perkembangan pikiran anak ditand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puannya membuat kesimpulan, berpikir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k terhadap objek yang konkret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ak sudah mulai berpikir logis tetapi belu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263" w:h="4927" w:x="554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 memecahkan persoalan yang abst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22" w:leader="none"/>
        </w:tabs>
        <w:ind w:firstLine="460"/>
        <w:rPr/>
      </w:pPr>
      <w:bookmarkStart w:id="35" w:name="bookmark46"/>
      <w:bookmarkStart w:id="36" w:name="bookmark45"/>
      <w:bookmarkStart w:id="37" w:name="bookmark46_Copy_1"/>
      <w:bookmarkStart w:id="38" w:name="bookmark47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Operasi Formal yaitu (11 tahun-dewasa)</w:t>
      </w:r>
      <w:bookmarkEnd w:id="35"/>
      <w:bookmarkEnd w:id="36"/>
      <w:bookmarkEnd w:id="37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ini merupakan tahapan perkemba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akhir menurut Piaget. Dalam tahapan in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usah dapat berpikir abstrak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. Dengan demikian pada masa in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nak sudah dapat melampaui waktu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tidak terikat hanya pada apa yang dialam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nak sudah dapat berpikir mengenai</w:t>
      </w:r>
    </w:p>
    <w:p>
      <w:pPr>
        <w:pStyle w:val="Bodytext11"/>
        <w:pBdr/>
        <w:spacing w:before="0" w:after="8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ind w:firstLine="240"/>
        <w:rPr/>
      </w:pPr>
      <w:bookmarkStart w:id="43" w:name="bookmark50_Copy_1"/>
      <w:bookmarkStart w:id="44" w:name="bookmark51"/>
      <w:bookmarkStart w:id="45" w:name="bookmark49"/>
      <w:bookmarkStart w:id="46" w:name="bookmark50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kembangan Moral</w:t>
      </w:r>
      <w:bookmarkEnd w:id="43"/>
      <w:bookmarkEnd w:id="45"/>
      <w:bookmarkEnd w:id="46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harapkan anaknya berkembang</w:t>
      </w:r>
    </w:p>
    <w:p>
      <w:pPr>
        <w:pStyle w:val="Bodytext11"/>
        <w:pBdr/>
        <w:spacing w:before="0" w:after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ermoral. Istilah moral berasal dar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59" w:leader="none"/>
        </w:tabs>
        <w:spacing w:before="0" w:after="0"/>
        <w:rPr/>
      </w:pPr>
      <w:bookmarkStart w:id="47" w:name="bookmark52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Ibid, hlm.6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59" w:leader="none"/>
        </w:tabs>
        <w:spacing w:before="0" w:after="0"/>
        <w:rPr/>
      </w:pPr>
      <w:bookmarkStart w:id="48" w:name="bookmark53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Ibid,. hlm 88-89</w:t>
      </w:r>
    </w:p>
    <w:p>
      <w:pPr>
        <w:pStyle w:val="Headerorfooter11"/>
        <w:pBdr/>
        <w:jc w:val="center"/>
        <w:rPr>
          <w:lang w:val="id-ID"/>
        </w:rPr>
        <w:framePr w:w="8876" w:h="246" w:x="564" w:y="15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457" w:h="272" w:x="653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oris"</w:t>
      </w:r>
    </w:p>
    <w:p>
      <w:pPr>
        <w:pStyle w:val="Bodytext11"/>
        <w:pBdr/>
        <w:spacing w:before="0" w:after="0"/>
        <w:rPr>
          <w:lang w:val="id-ID"/>
        </w:rPr>
        <w:framePr w:w="3889" w:h="272" w:x="4921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adat istiada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, tabiat, watak, akhlak dan cara hidup. Mor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giatan-kegiatan manusia yang dipan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ik atau buruk, benar atau salah, tepat atau</w:t>
      </w:r>
    </w:p>
    <w:p>
      <w:pPr>
        <w:pStyle w:val="Bodytext11"/>
        <w:pBdr/>
        <w:spacing w:before="0" w:after="300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kehidupan seorang bayi belum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ingkah lakunya sebagai bermoral atau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. Artinya anak belum memiliki pengetahu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kan apa yang diharapkan oleh kelompo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i mana anak tersebut hidup. Perkembangan mor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nyak dipengaruhi oleh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nak tidak dapat berkembang sama hal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pek moral anak. Karena lingkunganlah anak bi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iajar mengenai tingkahlaku yang baik dan</w:t>
      </w:r>
    </w:p>
    <w:p>
      <w:pPr>
        <w:pStyle w:val="Bodytext11"/>
        <w:pBdr/>
        <w:spacing w:before="0" w:after="300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Kohlberg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ientasi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moral yang hanya ada dalam pikir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9525" w:x="58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dengan tingkah laku moral dalam arti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551" w:h="251" w:x="585" w:y="11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s bagus, Op.Cit., hlm. 469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551" w:h="901" w:x="58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lly S. Adiwardhana; Singgih D.Gunarsa dan Ny. Singgih</w:t>
      </w:r>
    </w:p>
    <w:p>
      <w:pPr>
        <w:pStyle w:val="Footnote11"/>
        <w:pBdr/>
        <w:rPr>
          <w:lang w:val="id-ID"/>
        </w:rPr>
        <w:framePr w:w="8551" w:h="901" w:x="58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.Gunarsa, Psikologi Perkembangan Anak dan remaja: Peranan Orang</w:t>
      </w:r>
    </w:p>
    <w:p>
      <w:pPr>
        <w:pStyle w:val="Footnote11"/>
        <w:pBdr/>
        <w:rPr>
          <w:lang w:val="id-ID"/>
        </w:rPr>
        <w:framePr w:w="8551" w:h="901" w:x="58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a Terhadap Perkembangan Moral Anak, Jakarta: BPK. Gunung</w:t>
      </w:r>
    </w:p>
    <w:p>
      <w:pPr>
        <w:pStyle w:val="Footnote11"/>
        <w:pBdr/>
        <w:rPr>
          <w:lang w:val="id-ID"/>
        </w:rPr>
        <w:framePr w:w="8551" w:h="901" w:x="585" w:y="12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1986. hlm. 61</w:t>
      </w:r>
    </w:p>
    <w:p>
      <w:pPr>
        <w:pStyle w:val="Footnote11"/>
        <w:pBdr/>
        <w:tabs>
          <w:tab w:val="clear" w:pos="720"/>
          <w:tab w:val="left" w:pos="298" w:leader="none"/>
        </w:tabs>
        <w:jc w:val="both"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wrence Kohlberg adalah salah seorang ahli Psikologi yang</w:t>
      </w:r>
    </w:p>
    <w:p>
      <w:pPr>
        <w:pStyle w:val="Footnote11"/>
        <w:pBdr/>
        <w:jc w:val="both"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ukan penelitian mengenai perkembangan moral pada manusia</w:t>
      </w:r>
    </w:p>
    <w:p>
      <w:pPr>
        <w:pStyle w:val="Footnote11"/>
        <w:pBdr/>
        <w:jc w:val="both"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itu. Ia lahir di Bromxeville, New York pada tahunl927 sebagai</w:t>
      </w:r>
    </w:p>
    <w:p>
      <w:pPr>
        <w:pStyle w:val="Footnote11"/>
        <w:pBdr/>
        <w:jc w:val="both"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 seorang pengusaha kaya. Kohlberg tertarik pada pandangan</w:t>
      </w:r>
    </w:p>
    <w:p>
      <w:pPr>
        <w:pStyle w:val="Footnote11"/>
        <w:pBdr/>
        <w:jc w:val="both"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iaget tentang struktur mental kognitif. Ia ingin menyelidiki</w:t>
      </w:r>
    </w:p>
    <w:p>
      <w:pPr>
        <w:pStyle w:val="Footnote11"/>
        <w:pBdr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ruktur proses berpikir yang mendasari jawaban atau perbuatan-</w:t>
      </w:r>
    </w:p>
    <w:p>
      <w:pPr>
        <w:pStyle w:val="Footnote11"/>
        <w:pBdr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buatan moral, yakni tentang baik dan jahat, benar dan salah</w:t>
      </w:r>
    </w:p>
    <w:p>
      <w:pPr>
        <w:pStyle w:val="Footnote11"/>
        <w:pBdr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kutip dari buku Tahap-Tahap Perkembangan Moral yang merupakan</w:t>
      </w:r>
    </w:p>
    <w:p>
      <w:pPr>
        <w:pStyle w:val="Footnote11"/>
        <w:pBdr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jemahan karya-karya Lawrence Kohlberg oleh Drs. Jhon de Santo</w:t>
      </w:r>
    </w:p>
    <w:p>
      <w:pPr>
        <w:pStyle w:val="Footnote11"/>
        <w:pBdr/>
        <w:rPr>
          <w:lang w:val="id-ID"/>
        </w:rPr>
        <w:framePr w:w="8551" w:h="2409" w:x="5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rs. Agus Cremers, Yogyakarta: Kanisius, 1995, hlm. 11)</w:t>
      </w:r>
    </w:p>
    <w:p>
      <w:pPr>
        <w:pStyle w:val="Headerorfooter11"/>
        <w:pBdr/>
        <w:rPr>
          <w:lang w:val="id-ID"/>
        </w:rPr>
        <w:framePr w:w="246" w:h="253" w:x="4806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1795</wp:posOffset>
                </wp:positionH>
                <wp:positionV relativeFrom="page">
                  <wp:posOffset>7401560</wp:posOffset>
                </wp:positionV>
                <wp:extent cx="20345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85pt;margin-top:582.8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nyata. Pikiran dan perbuatan anak tidak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ama, meski dalam hal-hal tertentu tetap ada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-kaitannya. Anak-anak harus dirangsang supaya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misalnya secara aktif mendengarkan dari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bagaimana seorang dewasa harus bertingkah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uai dengan norma moral. Dengan demikian seorang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mbangkan nilai-nilai moral yang akan menjadi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ian kepribadi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Singgih D. Gunarsa dan Dra. Ny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mbagi perkembangan moral anak pada</w:t>
      </w:r>
    </w:p>
    <w:p>
      <w:pPr>
        <w:pStyle w:val="Bodytext11"/>
        <w:pBdr/>
        <w:spacing w:before="0" w:after="30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0-6 tahun dalam dua tahap yaitu: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hap usia 0-3 tahun: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dilahirkan seorang anak tidak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ertiannya sendiri tentang apa ya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bermoral) dan apa yang tidak baik (tidak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). Perilaku anak pada tahap ini hampir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dorong oleh naluri belaka. Jik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mendapat pujian atau akibat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maka secara naluri ia cenderu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tindakan tersebut agar terus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ujian atau hal baik lainnya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bila yang dilakuk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esuatu yang kurang menyenang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70" w:h="13484" w:x="68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kitkan bagi dirinya, maka anak tidak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870" w:h="256" w:x="681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Op. Cit., hlm. 203</w:t>
      </w:r>
    </w:p>
    <w:p>
      <w:pPr>
        <w:pStyle w:val="Headerorfooter11"/>
        <w:pBdr/>
        <w:rPr>
          <w:lang w:val="id-ID"/>
        </w:rPr>
        <w:framePr w:w="246" w:h="253" w:x="4875" w:y="15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8785</wp:posOffset>
                </wp:positionH>
                <wp:positionV relativeFrom="page">
                  <wp:posOffset>9486900</wp:posOffset>
                </wp:positionV>
                <wp:extent cx="201549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55pt;margin-top:747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525"/>
        <w:gridCol w:w="2979"/>
      </w:tblGrid>
      <w:tr>
        <w:trPr>
          <w:trHeight w:val="408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saan".</w:t>
            </w:r>
          </w:p>
        </w:tc>
        <w:tc>
          <w:tcPr>
            <w:tcW w:w="2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. melakukan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untuk</w:t>
            </w:r>
          </w:p>
        </w:tc>
      </w:tr>
      <w:tr>
        <w:trPr>
          <w:trHeight w:val="613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indari</w:t>
            </w:r>
          </w:p>
        </w:tc>
        <w:tc>
          <w:tcPr>
            <w:tcW w:w="2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 atau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peroleh</w:t>
            </w:r>
          </w:p>
        </w:tc>
      </w:tr>
      <w:tr>
        <w:trPr>
          <w:trHeight w:val="566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j ian.</w:t>
            </w:r>
          </w:p>
        </w:tc>
        <w:tc>
          <w:tcPr>
            <w:tcW w:w="2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inilah</w:t>
            </w:r>
          </w:p>
        </w:tc>
        <w:tc>
          <w:tcPr>
            <w:tcW w:w="2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orang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sangat besar</w:t>
            </w:r>
          </w:p>
        </w:tc>
      </w:tr>
    </w:tbl>
    <w:p>
      <w:pPr>
        <w:pStyle w:val="Bodytext11"/>
        <w:widowControl w:val="false"/>
        <w:pBdr/>
        <w:spacing w:before="0" w:after="300"/>
        <w:ind w:left="1240" w:hanging="0"/>
        <w:rPr>
          <w:lang w:val="id-ID"/>
        </w:rPr>
        <w:framePr w:w="8870" w:h="1461" w:x="681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siplinkan anak berbuat baik. De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870" w:h="1461" w:x="681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-rangsangan dari orang tua melalu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70" w:h="1461" w:x="681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ceritera-ceritera, diharapkan bahwa</w:t>
      </w:r>
    </w:p>
    <w:p>
      <w:pPr>
        <w:pStyle w:val="Headerorfooter11"/>
        <w:pBdr/>
        <w:rPr>
          <w:lang w:val="id-ID"/>
        </w:rPr>
        <w:framePr w:w="246" w:h="253" w:x="4687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 akan tertanam nilai-nilai moral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akan menjadi dasar yang koko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an Ny. Y. Singgih jug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bahwa pada usia 5-6 tahu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konsep-konsep moralitas pada anak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an mengalami kesulitan disebabk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-sifat egoisme yang sed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60" w:h="4922" w:x="686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440"/>
        <w:jc w:val="both"/>
        <w:rPr/>
        <w:framePr w:w="8860" w:h="7184" w:x="686" w:y="6897" w:hSpace="0" w:vSpace="0" w:wrap="notBeside" w:vAnchor="page" w:hAnchor="page" w:hRule="exact"/>
        <w:pBdr/>
      </w:pPr>
      <w:bookmarkStart w:id="49" w:name="bookmark57_Copy_1"/>
      <w:bookmarkStart w:id="50" w:name="bookmark55_Copy_1"/>
      <w:bookmarkStart w:id="51" w:name="bookmark56_Copy_2"/>
      <w:bookmarkStart w:id="52" w:name="bookmark56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kembangan Sosial</w:t>
      </w:r>
      <w:bookmarkEnd w:id="50"/>
      <w:bookmarkEnd w:id="51"/>
      <w:bookmarkEnd w:id="52"/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upakan salah satu kebutuhan</w:t>
      </w:r>
    </w:p>
    <w:p>
      <w:pPr>
        <w:pStyle w:val="Bodytext11"/>
        <w:pBdr/>
        <w:spacing w:before="0" w:after="300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. Pada anak kecil sikap</w:t>
      </w:r>
    </w:p>
    <w:p>
      <w:pPr>
        <w:pStyle w:val="Bodytext11"/>
        <w:pBdr/>
        <w:spacing w:before="0" w:after="300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ulai berkembang. Anak mulai belajar mencintai</w:t>
      </w:r>
    </w:p>
    <w:p>
      <w:pPr>
        <w:pStyle w:val="Bodytext11"/>
        <w:pBdr/>
        <w:spacing w:before="0" w:after="300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cintai di rumah. Adanya komunikasi dan relasinya</w:t>
      </w:r>
    </w:p>
    <w:p>
      <w:pPr>
        <w:pStyle w:val="Bodytext11"/>
        <w:pBdr/>
        <w:spacing w:before="0" w:after="300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misalnya orang tua, pendidik,</w:t>
      </w:r>
    </w:p>
    <w:p>
      <w:pPr>
        <w:pStyle w:val="Bodytext11"/>
        <w:pBdr/>
        <w:spacing w:before="0" w:after="300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orang anak dapat berkembang menuju</w:t>
      </w:r>
    </w:p>
    <w:p>
      <w:pPr>
        <w:pStyle w:val="Bodytext11"/>
        <w:pBdr/>
        <w:spacing w:before="0" w:after="300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atau kematangan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ahli Psikologi yang bernama Er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Erikson yang tertarik meneliti perkembangan "ego"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ntitas manusia dalam interaks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nya (psikososi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iks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7184" w:x="686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garuh lingkungan sosial sangat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50" w:h="712" w:x="68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. Singgih D. Gunarsa dan Dra. Ny. Y. Singgih D.</w:t>
      </w:r>
    </w:p>
    <w:p>
      <w:pPr>
        <w:pStyle w:val="Footnote11"/>
        <w:pBdr/>
        <w:rPr>
          <w:lang w:val="id-ID"/>
        </w:rPr>
        <w:framePr w:w="8850" w:h="712" w:x="68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arsa, Psikologi Perkembangan Anak dan Remaja, (Jakarta: BPK</w:t>
      </w:r>
    </w:p>
    <w:p>
      <w:pPr>
        <w:pStyle w:val="Footnote11"/>
        <w:pBdr/>
        <w:rPr>
          <w:lang w:val="id-ID"/>
        </w:rPr>
        <w:framePr w:w="8850" w:h="712" w:x="68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6). hlm. 66-69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32"/>
        <w:rPr>
          <w:lang w:val="id-ID"/>
        </w:rPr>
        <w:framePr w:w="8850" w:h="277" w:x="686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Teori ..., Op.Cit., hlm. 105</w:t>
      </w:r>
    </w:p>
    <w:p>
      <w:pPr>
        <w:pStyle w:val="Headerorfooter11"/>
        <w:pBdr/>
        <w:rPr>
          <w:lang w:val="id-ID"/>
        </w:rPr>
        <w:framePr w:w="246" w:h="253" w:x="4912" w:y="15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8945</wp:posOffset>
                </wp:positionH>
                <wp:positionV relativeFrom="page">
                  <wp:posOffset>9067800</wp:posOffset>
                </wp:positionV>
                <wp:extent cx="20218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35pt;margin-top:71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terhadap perkembangan "ego" atau identi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Erikson mengemukakan secara singkat delapan</w:t>
      </w:r>
    </w:p>
    <w:p>
      <w:pPr>
        <w:pStyle w:val="Bodytext11"/>
        <w:pBdr/>
        <w:spacing w:before="0" w:after="300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 "ego" manusia yaitu: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Oral-Sensorik). Pada tahap 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l-Sensorik (0-2 tahun). Bayi mulai meras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sosial lewat mulutnya. Dengan ka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yi merasakan kehangatan kasih sayang ibu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memberikan makanan, menyusui, mengajak terta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icara. Secara langsung peran ibu dan anggo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in untuk menciptakan situasi yang "hangat"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 yang disebut Erikson "krisis emosi",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dan tidak mempercayai sesuatu. Kasih sa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g diberikan menjadi modal bagi anak dalam</w:t>
      </w:r>
    </w:p>
    <w:p>
      <w:pPr>
        <w:pStyle w:val="Bodytext11"/>
        <w:pBdr/>
        <w:spacing w:before="0" w:after="300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engan lingkunganny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Anal-Muskalatur). Tahap ini anak</w:t>
      </w:r>
    </w:p>
    <w:p>
      <w:pPr>
        <w:pStyle w:val="Bodytext11"/>
        <w:pBdr/>
        <w:spacing w:before="0" w:after="300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masa pembentukan kemauannya sendiri. Anak</w:t>
      </w:r>
    </w:p>
    <w:p>
      <w:pPr>
        <w:pStyle w:val="Bodytext11"/>
        <w:pBdr/>
        <w:spacing w:before="0" w:after="300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rasakan adanya kebebasan serta berusaha</w:t>
      </w:r>
    </w:p>
    <w:p>
      <w:pPr>
        <w:pStyle w:val="Bodytext11"/>
        <w:pBdr/>
        <w:spacing w:before="0" w:after="300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rasa ragu-ragu dan malu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gin mengetahui segala sesuatu yang ad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itarnya. Menurut Erikson anak merasa man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ontrol otot-ototnya serta menumbuhkan r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pada anak. Ketergantungan anak pada orang l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kurang. Ia ingin dimerdekakan dan menunjuk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kepada orang lain. Bila anak ber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4185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npa bantuan orang lain, maka ia akan merasa</w:t>
      </w:r>
    </w:p>
    <w:p>
      <w:pPr>
        <w:pStyle w:val="Headerorfooter11"/>
        <w:pBdr/>
        <w:rPr>
          <w:lang w:val="id-ID"/>
        </w:rPr>
        <w:framePr w:w="246" w:h="253" w:x="4875" w:y="15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bahwa ia mampu melakukannya sendir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usahanya. Namun demikian akan muncul kerag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mengalami kesulitan untuk menguas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dan masih dibantu orang lain. Untuk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dewasa sangat dibutuhkan agar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agu akan kemampuannya dan bertumbuh dalam</w:t>
      </w:r>
    </w:p>
    <w:p>
      <w:pPr>
        <w:pStyle w:val="Bodytext11"/>
        <w:pBdr/>
        <w:spacing w:before="0" w:after="30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lu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Genital-locomotor) . Pada tahap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asuki situasi antara usaha memperoleh inisiatif</w:t>
      </w:r>
    </w:p>
    <w:p>
      <w:pPr>
        <w:pStyle w:val="Bodytext11"/>
        <w:pBdr/>
        <w:spacing w:before="0" w:after="30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yisihkan rasa bersalah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Laten). Pada tahap ini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asaan gairah dan pihak lain mengatasi</w:t>
      </w:r>
    </w:p>
    <w:p>
      <w:pPr>
        <w:pStyle w:val="Bodytext11"/>
        <w:pBdr/>
        <w:spacing w:before="0" w:after="30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diri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Remaja). Pada tahap ini anak mu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berikan loyalitasnya terhadap sesuat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identitasnya. Anak remaj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mencapai identitas supaya peranannya tidak</w:t>
      </w:r>
    </w:p>
    <w:p>
      <w:pPr>
        <w:pStyle w:val="Bodytext11"/>
        <w:pBdr/>
        <w:spacing w:before="0" w:after="30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r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dewasa muda) Pada tahap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sudah siap untuk mencari keakrab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dengan melawan rasa ketakutan akan</w:t>
      </w:r>
    </w:p>
    <w:p>
      <w:pPr>
        <w:pStyle w:val="Bodytext11"/>
        <w:pBdr/>
        <w:spacing w:before="0" w:after="30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(Masa dewasa). Orang dewasa memasuki</w:t>
      </w:r>
    </w:p>
    <w:p>
      <w:pPr>
        <w:pStyle w:val="Bodytext11"/>
        <w:pBdr/>
        <w:spacing w:before="0" w:after="30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ntara rasa memiliki kebersamaan dengan</w:t>
      </w:r>
    </w:p>
    <w:p>
      <w:pPr>
        <w:pStyle w:val="Bodytext11"/>
        <w:pBdr/>
        <w:spacing w:before="0" w:after="0"/>
        <w:rPr>
          <w:lang w:val="id-ID"/>
        </w:rPr>
        <w:framePr w:w="8959" w:h="14180" w:x="63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rasa kehilangan identitas.</w:t>
      </w:r>
    </w:p>
    <w:p>
      <w:pPr>
        <w:pStyle w:val="Headerorfooter11"/>
        <w:pBdr/>
        <w:rPr>
          <w:lang w:val="id-ID"/>
        </w:rPr>
        <w:framePr w:w="246" w:h="253" w:x="4862" w:y="15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ap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kematangan). Pada tahap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ada dalam situasi antara integritas</w:t>
      </w:r>
    </w:p>
    <w:p>
      <w:pPr>
        <w:pStyle w:val="Bodytext11"/>
        <w:pBdr/>
        <w:spacing w:before="0" w:after="300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atuan) dan rasa putus asa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ntang perkembangan sosial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oral sensorik dan anal maskulator,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nak indria mulai belajar baker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bermain secara berkelompok. Keluarga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dekat untuk mengajar anak membangun hubungan</w:t>
      </w:r>
    </w:p>
    <w:p>
      <w:pPr>
        <w:pStyle w:val="Bodytext11"/>
        <w:pBdr/>
        <w:spacing w:before="0" w:after="0"/>
        <w:rPr>
          <w:lang w:val="id-ID"/>
        </w:rPr>
        <w:framePr w:w="8876" w:h="4959" w:x="678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rasa sendiri, merasa ragu-ragu dan m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440"/>
        <w:rPr/>
        <w:framePr w:w="8876" w:h="7195" w:x="678" w:y="6929" w:hSpace="0" w:vSpace="0" w:wrap="notBeside" w:vAnchor="page" w:hAnchor="page" w:hRule="exact"/>
        <w:pBdr/>
      </w:pPr>
      <w:bookmarkStart w:id="53" w:name="bookmark61_Copy_1"/>
      <w:bookmarkStart w:id="54" w:name="bookmark60_Copy_2"/>
      <w:bookmarkStart w:id="55" w:name="bookmark60_Copy_1_Copy_1"/>
      <w:bookmarkStart w:id="56" w:name="bookmark59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kembangan Emosi</w:t>
      </w:r>
      <w:bookmarkEnd w:id="54"/>
      <w:bookmarkEnd w:id="55"/>
      <w:bookmarkEnd w:id="56"/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lam bahasa inggris ("emotion") , berasal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latin, "emovere" artinya bergerak keluar.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E" berarti keluar dan "Movere" berarti bergerak. Emosi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saan khusus, suatu kualitas kesadaran, hadir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emosi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uapan perasaan yang berkembang dan surut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singkat. Keadaan dan reaksi psikologi dan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 seperti kegembiraan, kesedihan, keharuan,</w:t>
      </w:r>
    </w:p>
    <w:p>
      <w:pPr>
        <w:pStyle w:val="Bodytext11"/>
        <w:pBdr/>
        <w:spacing w:before="0" w:after="300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ntaan, keberanian yang bersifat su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dalah keadaan tersentuhnya perasa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7195" w:x="678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sebagai perasaan hati misalnya memiliki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50" w:h="225" w:x="678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gus Lorens, Op.Cit. hlm. 193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8850" w:h="492" w:x="678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dan kebudayaan, Kamus Besar Bahasa</w:t>
      </w:r>
    </w:p>
    <w:p>
      <w:pPr>
        <w:pStyle w:val="Footnote11"/>
        <w:pBdr/>
        <w:rPr>
          <w:lang w:val="id-ID"/>
        </w:rPr>
        <w:framePr w:w="8850" w:h="492" w:x="678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(Jakarta: Balai Pustaka, 1999), hlm. 261</w:t>
      </w:r>
    </w:p>
    <w:p>
      <w:pPr>
        <w:pStyle w:val="Headerorfooter11"/>
        <w:pBdr/>
        <w:rPr>
          <w:lang w:val="id-ID"/>
        </w:rPr>
        <w:framePr w:w="246" w:h="253" w:x="4883" w:y="15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3865</wp:posOffset>
                </wp:positionH>
                <wp:positionV relativeFrom="page">
                  <wp:posOffset>9260840</wp:posOffset>
                </wp:positionV>
                <wp:extent cx="20186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95pt;margin-top:729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an kasih. Emosi masa anak-anak berbeda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mosi pada orang dewasa. Emosi dapat dipandang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komunikasi untuk mengungkapkan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mengenai dirinya, perasaan, kebutuhan dan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 Misalnya, seorang anak yang tersenyum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sesuatu menyenangkan pada dirinya.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upakan salah satu cara yang dipakai untuk</w:t>
      </w:r>
    </w:p>
    <w:p>
      <w:pPr>
        <w:pStyle w:val="Bodytext11"/>
        <w:pBdr/>
        <w:spacing w:before="0" w:after="30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unia dan lingkungan sosial termasuk</w:t>
      </w:r>
    </w:p>
    <w:p>
      <w:pPr>
        <w:pStyle w:val="Bodytext11"/>
        <w:pBdr/>
        <w:spacing w:before="0" w:after="0"/>
        <w:rPr>
          <w:lang w:val="id-ID"/>
        </w:rPr>
        <w:framePr w:w="8891" w:h="4959" w:x="670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8457" w:h="518" w:x="670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lia Singgih D. Gunarsa, Asas-asas Psikologi Keluarga Idaman</w:t>
      </w:r>
    </w:p>
    <w:p>
      <w:pPr>
        <w:pStyle w:val="Footnote11"/>
        <w:pBdr/>
        <w:rPr>
          <w:lang w:val="id-ID"/>
        </w:rPr>
        <w:framePr w:w="8457" w:h="518" w:x="670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2000), hlm. 58-59.</w:t>
      </w:r>
    </w:p>
    <w:p>
      <w:pPr>
        <w:pStyle w:val="Headerorfooter11"/>
        <w:pBdr/>
        <w:jc w:val="center"/>
        <w:rPr>
          <w:lang w:val="id-ID"/>
        </w:rPr>
        <w:framePr w:w="314" w:h="272" w:x="4886" w:y="15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5610</wp:posOffset>
                </wp:positionH>
                <wp:positionV relativeFrom="page">
                  <wp:posOffset>9410700</wp:posOffset>
                </wp:positionV>
                <wp:extent cx="20186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3pt;margin-top:741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Courier New" w:hAnsi="Courier New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2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