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5" w:h="335" w:x="1980" w:y="11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uji dan syukur penulis panjatkan kepada Tuhan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kuasa atas pertolongan-Nya kepada penulis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pergumulan,, bahkan' dalam kebingungan di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nulisan skripsi ini. Tuhan sungguh menyatakan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ertolongan-Nya yang memberi semangat kepada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kripsi ini dapat terselesaikan dengan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Oleh karena itu ucapan syukurku yang beria-ria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anyianku patut diangkat hanya kepada Allah Yang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Pengasih dan Setia.</w:t>
      </w:r>
    </w:p>
    <w:p>
      <w:pPr>
        <w:pStyle w:val="Bodytext11"/>
        <w:pBdr/>
        <w:ind w:firstLine="96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rencanakan akan mulai menginjakkan kaki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 ini sampai proses penyusunan skripsi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berbagai pihak dalam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bentuk. Oleh karena itu dari hati yang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, penulis mengucapkan terima kasih tak terhingga</w:t>
      </w:r>
    </w:p>
    <w:p>
      <w:pPr>
        <w:pStyle w:val="Bodytext11"/>
        <w:pBdr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firstLine="78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dua orang tuaku yang penuh kasih sa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garahkan dan mengajar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baik bagiku hingga menjadi dewas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oa restu dan tetesan keringatmu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kati Tuhan, sehingga ananda b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 Kemudian kepada keempa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205" w:h="11405" w:x="198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yang kusayangi yang senantiasa</w:t>
      </w:r>
    </w:p>
    <w:p>
      <w:pPr>
        <w:pStyle w:val="Headerorfooter11"/>
        <w:pBdr/>
        <w:rPr>
          <w:lang w:val="id-ID"/>
        </w:rPr>
        <w:framePr w:w="121" w:h="276" w:x="5954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</w:tblGrid>
      <w:tr>
        <w:trPr>
          <w:trHeight w:val="387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kukenang.</w:t>
            </w:r>
          </w:p>
        </w:tc>
      </w:tr>
      <w:tr>
        <w:trPr>
          <w:trHeight w:val="513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pak Pdt. Albatros Palilu, M.Th yang penuh</w:t>
            </w:r>
          </w:p>
        </w:tc>
      </w:tr>
      <w:tr>
        <w:trPr>
          <w:trHeight w:val="398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kmat, kesabaran, kasih sayang, dalam</w:t>
            </w:r>
          </w:p>
        </w:tc>
      </w:tr>
    </w:tbl>
    <w:p>
      <w:pPr>
        <w:pStyle w:val="Bodytext11"/>
        <w:widowControl w:val="false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erta memberi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sampai penyelesaian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firstLine="860"/>
        <w:jc w:val="both"/>
        <w:rPr/>
        <w:framePr w:w="8205" w:h="10232" w:x="1980" w:y="35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lmon Pamantung, S.Th, selaku Dosen Wal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etiaan dan ketekunan mengarahkan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firstLine="860"/>
        <w:jc w:val="both"/>
        <w:rPr/>
        <w:framePr w:w="8205" w:h="10232" w:x="1980" w:y="35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STAKN Toraja dan segenap dosen STAKN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kali dan menempa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firstLine="860"/>
        <w:jc w:val="both"/>
        <w:rPr/>
        <w:framePr w:w="8205" w:h="10232" w:x="1980" w:y="35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staf pegawai STAKN Toraja yang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layanan administrasi;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gawai perpustakaan yang sabar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firstLine="860"/>
        <w:rPr/>
        <w:framePr w:w="8205" w:h="10232" w:x="1980" w:y="35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ukas Sanda Beno,S.Th (almarhum), Thomas,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, Frengki, Lina Musa, Selvi yang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emangat memotivasi penulis dalam</w:t>
      </w:r>
    </w:p>
    <w:p>
      <w:pPr>
        <w:pStyle w:val="Bodytext11"/>
        <w:pBdr/>
        <w:ind w:left="1400" w:hanging="0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5" w:leader="none"/>
        </w:tabs>
        <w:ind w:firstLine="860"/>
        <w:jc w:val="both"/>
        <w:rPr/>
        <w:framePr w:w="8205" w:h="10232" w:x="1980" w:y="35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ang kekasih Yulianus Kadarma, S.Th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hatikan, menyayangi dan member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0232" w:x="1980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ik dalam doa, sumbangan pemikiran</w:t>
      </w:r>
    </w:p>
    <w:p>
      <w:pPr>
        <w:pStyle w:val="Headerorfooter11"/>
        <w:pBdr/>
        <w:rPr>
          <w:lang w:val="id-ID"/>
        </w:rPr>
        <w:framePr w:w="188" w:h="276" w:x="5986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nyediaan buku-buku referensi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ind w:firstLine="640"/>
        <w:rPr/>
        <w:framePr w:w="8205" w:h="12583" w:x="1980" w:y="11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yang jadi sahabat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bku, Sarjo, Ramos, Pisal, Isna, Mengga',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rlin, Yusti: "Janganlah sia-siakan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cita-cita kita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ind w:firstLine="640"/>
        <w:jc w:val="both"/>
        <w:rPr/>
        <w:framePr w:w="8205" w:h="12583" w:x="1980" w:y="11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 seatap saya yang sekaligus saudaraku, ,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ta, Tudang, Ayu, Eka, Alfa dan Dullah: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taplah tekun mencapai masa depan yang</w:t>
      </w:r>
    </w:p>
    <w:p>
      <w:pPr>
        <w:pStyle w:val="Bodytext11"/>
        <w:pBdr/>
        <w:ind w:left="11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h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640"/>
        <w:jc w:val="both"/>
        <w:rPr/>
        <w:framePr w:w="8205" w:h="12583" w:x="1980" w:y="11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wan-kawanku yang jadi teman seperjuangan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ni: Marsya, Bunga, Jeni, Abriat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, Veronika Nada, Petrus Ali, S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rlin, Merlin, Dorce B., Paulina Fisik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a, Semuel Datu R., Leonaru, Aser, Alfri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, Marta Deli, Dance Satoding, Oktovianus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dengan setia menjalani suka dan</w:t>
      </w:r>
    </w:p>
    <w:p>
      <w:pPr>
        <w:pStyle w:val="Bodytext11"/>
        <w:pBdr/>
        <w:ind w:left="10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perjalanan selam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ind w:firstLine="580"/>
        <w:jc w:val="both"/>
        <w:rPr/>
        <w:framePr w:w="8205" w:h="12583" w:x="1980" w:y="1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ik-adik saya: Janwar, Smart, Serli, Sit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er Tambing, Ita, yang penuh canda ria</w:t>
      </w:r>
    </w:p>
    <w:p>
      <w:pPr>
        <w:pStyle w:val="Bodytext11"/>
        <w:pBdr/>
        <w:ind w:left="10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pengalaman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</w:tabs>
        <w:ind w:firstLine="580"/>
        <w:jc w:val="both"/>
        <w:rPr/>
        <w:framePr w:w="8205" w:h="12583" w:x="1980" w:y="11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Angkatan 2001 secara keseluruh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 A &amp; M Angkatan 2001 secara khusus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an seperjuangan penulis di kampu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05" w:h="12583" w:x="1980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Mari kita wujudkan cita-cita kita.</w:t>
      </w:r>
    </w:p>
    <w:p>
      <w:pPr>
        <w:pStyle w:val="Headerorfooter11"/>
        <w:pBdr/>
        <w:rPr>
          <w:lang w:val="id-ID"/>
        </w:rPr>
        <w:framePr w:w="254" w:h="276" w:x="5556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6" w:leader="none"/>
        </w:tabs>
        <w:spacing w:before="0" w:after="240"/>
        <w:ind w:left="1100" w:hanging="0"/>
        <w:rPr/>
        <w:framePr w:w="8205" w:h="7886" w:x="1980" w:y="11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Sumber Agung Klasis Kalaena Mangkutana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penulis melaksanakan KKL,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dt. John Adi Palimbong, S .Th Dan Drs.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iman yang memotivasi penulis dalam masa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6" w:leader="none"/>
        </w:tabs>
        <w:spacing w:before="0" w:after="240"/>
        <w:ind w:left="1100" w:hanging="0"/>
        <w:jc w:val="both"/>
        <w:rPr/>
        <w:framePr w:w="8205" w:h="7886" w:x="1980" w:y="11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ada nama yang tidak sempat tergores.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disengaja, tetapi biarlah itu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kir pada lembaran yang tak pernah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ng yaitu hati ini. Imanuel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sadar bahwa skripsi in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esempurnaan. Penulis mengharap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 yang membangun dari pembaca; sert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kiranya skripsi ini dapat membe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wala bagi kita dalam berkiprah di tengah-teng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5" w:h="7886" w:x="1980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337" w:h="249" w:x="1980" w:y="9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809" w:h="272" w:x="1980" w:y="1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72" w:h="299" w:x="5960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