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98" w:x="1568" w:y="1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 Pandie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ineka Cipta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r Acksin.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 Dalam KB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iversitas Makasar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ef Sadirman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aja Grafindo Jakarta 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ef Furcha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Teknik Menyusu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 Beta Bandung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sto Rahadi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diknas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kirm 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^&gt;6.Media dan Sumber Belajar Mate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eka Cipta Jakara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kim.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Dan Sumber Belajar Mate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eka Cipta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 amarah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eka Cipta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o E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knas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 Uzer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Remaja Roesdakarya Bandung 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Ali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cana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ktik Azas-Azas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umi Aksara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udjana dan A.Rivai.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Rineka Cipta Jakarta.</w:t>
      </w:r>
    </w:p>
    <w:p>
      <w:pPr>
        <w:pStyle w:val="Bodytext21"/>
        <w:pBdr/>
        <w:spacing w:before="0" w:after="360"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na Sudjana. 2003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knik Analisis Regresi Dan Korel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rsito Cet.3 . Bandung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et Sahertia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emaja Roesdakarya Bandung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o. 1996. KUBI, Balai Pustaka Jakarta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ina Pannen dk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OO3.Media dan Teknolog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T Jakarta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estiyah NK . 2000. Masalah-Masalah Umu Kegururan, Bina Cipta Karya Bandung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irman dkk 1991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Rosdakarya Bandung.</w:t>
      </w:r>
    </w:p>
    <w:p>
      <w:pPr>
        <w:pStyle w:val="Bodytext11"/>
        <w:pBdr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ul Bahri Dj amarah 2002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eneka Cipta Jakarta.</w:t>
      </w:r>
    </w:p>
    <w:p>
      <w:pPr>
        <w:pStyle w:val="Bodytext11"/>
        <w:pBdr/>
        <w:spacing w:before="0" w:after="0"/>
        <w:rPr>
          <w:lang w:val="id-ID"/>
        </w:rPr>
        <w:framePr w:w="8336" w:h="11599" w:x="156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anto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lilaku Organ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Grafika Persada Bandung.</w:t>
      </w:r>
    </w:p>
    <w:p>
      <w:pPr>
        <w:pStyle w:val="Headerorfooter11"/>
        <w:pBdr/>
        <w:jc w:val="center"/>
        <w:rPr>
          <w:lang w:val="id-ID"/>
        </w:rPr>
        <w:framePr w:w="272" w:h="299" w:x="5694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rman .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ineka Cipta Jakarta.</w:t>
      </w:r>
    </w:p>
    <w:p>
      <w:pPr>
        <w:pStyle w:val="Bodytext11"/>
        <w:pBdr/>
        <w:jc w:val="both"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rman.2000. Ilmu Pendidikan, PT Remaja Roesdakarya Bandung.</w:t>
      </w:r>
    </w:p>
    <w:p>
      <w:pPr>
        <w:pStyle w:val="Bodytext11"/>
        <w:pBdr/>
        <w:jc w:val="both"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di Soeryabroto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wali Pers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ineka Cipta</w:t>
      </w:r>
    </w:p>
    <w:p>
      <w:pPr>
        <w:pStyle w:val="Bodytext11"/>
        <w:pBdr/>
        <w:ind w:firstLine="940"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</w:t>
      </w:r>
    </w:p>
    <w:p>
      <w:pPr>
        <w:pStyle w:val="Bodytext11"/>
        <w:pBdr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risno Hadi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logi Penelitian, Yabit UGM Yogyakarta.</w:t>
      </w:r>
    </w:p>
    <w:p>
      <w:pPr>
        <w:pStyle w:val="Bodytext11"/>
        <w:pBdr/>
        <w:jc w:val="both"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ijo Notoadmojo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Kompitindo Jakarta.</w:t>
      </w:r>
    </w:p>
    <w:p>
      <w:pPr>
        <w:pStyle w:val="Bodytext11"/>
        <w:pBdr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simi Ari Kunto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 Aksara Jakarta.</w:t>
      </w:r>
    </w:p>
    <w:p>
      <w:pPr>
        <w:pStyle w:val="Bodytext21"/>
        <w:pBdr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. 2002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Administr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fabet Bandung.</w:t>
      </w:r>
    </w:p>
    <w:p>
      <w:pPr>
        <w:pStyle w:val="Bodytext21"/>
        <w:pBdr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trisno Hadi. 2000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atist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GM Yogyakarta.</w:t>
      </w:r>
    </w:p>
    <w:p>
      <w:pPr>
        <w:pStyle w:val="Bodytext21"/>
        <w:pBdr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U RI No.20 Thn 2000. 2003. Sistim Pendidikan Nasional, Mendiknas Jakrta.</w:t>
      </w:r>
    </w:p>
    <w:p>
      <w:pPr>
        <w:pStyle w:val="Bodytext11"/>
        <w:pBdr/>
        <w:spacing w:before="0" w:after="0"/>
        <w:rPr>
          <w:lang w:val="id-ID"/>
        </w:rPr>
        <w:framePr w:w="8467" w:h="6200" w:x="1502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uf Mears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4.Menyemai Benih Tekni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ncana Jakarta</w:t>
      </w:r>
    </w:p>
    <w:p>
      <w:pPr>
        <w:pStyle w:val="Headerorfooter11"/>
        <w:pBdr/>
        <w:rPr>
          <w:lang w:val="id-ID"/>
        </w:rPr>
        <w:framePr w:w="241" w:h="276" w:x="5545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