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ge">
                  <wp:posOffset>8202295</wp:posOffset>
                </wp:positionV>
                <wp:extent cx="1881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3pt;margin-top:645.8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1" w:h="298" w:x="1999" w:y="12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, KERANGKA BERPIKIR DAN HIPOTES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jc w:val="both"/>
        <w:rPr/>
        <w:framePr w:w="8671" w:h="10776" w:x="1999" w:y="1831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Tinjauan Pustaka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8" w:leader="none"/>
        </w:tabs>
        <w:bidi w:val="0"/>
        <w:ind w:left="0" w:right="0" w:firstLine="380"/>
        <w:jc w:val="both"/>
        <w:rPr/>
        <w:framePr w:w="8671" w:h="10776" w:x="1999" w:y="1831" w:hSpace="0" w:vSpace="0" w:wrap="notBeside" w:vAnchor="page" w:hAnchor="page" w:hRule="exact"/>
        <w:pBdr/>
      </w:pPr>
      <w:bookmarkStart w:id="2" w:name="bookmark4_Copy_1"/>
      <w:bookmarkStart w:id="3" w:name="bookmark5_Copy_1"/>
      <w:bookmarkStart w:id="4" w:name="bookmark1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alat peraga</w:t>
      </w:r>
      <w:bookmarkEnd w:id="2"/>
      <w:bookmarkEnd w:id="3"/>
      <w:bookmarkEnd w:id="4"/>
    </w:p>
    <w:p>
      <w:pPr>
        <w:pStyle w:val="Bodytext11"/>
        <w:pBdr/>
        <w:bidi w:val="0"/>
        <w:ind w:left="1540" w:right="0" w:hanging="0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asution alat peraga merupakan alat pembantu dalam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gar efektif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sesuai dengan pandangan Piet Sahertian yang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alat pelajaran yang dipakai sebagai pembantu untuk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terjadinya proses pengertian, konsep pada murid-murid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AVA (Audio Visual Aids) adalah suatu alat yang digunakan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roses pengalaman belajar menjadi lebih kongkrit, lebih realistis dan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namis.</w:t>
      </w:r>
    </w:p>
    <w:p>
      <w:pPr>
        <w:pStyle w:val="Bodytext11"/>
        <w:pBdr/>
        <w:bidi w:val="0"/>
        <w:ind w:left="1640" w:right="0" w:hanging="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Irmansyah Ali Pandie mengatakan bahwa yang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peraga ialah memberikan variasi dalam cara-cara guru mengajar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wujudkan bahan yang diajarkan secara nyata baik dalam bentuk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aslinya maupun tiruan (model-model) sehingga murid-murid dapat</w:t>
      </w:r>
    </w:p>
    <w:p>
      <w:pPr>
        <w:pStyle w:val="Bodytext11"/>
        <w:pBdr/>
        <w:bidi w:val="0"/>
        <w:spacing w:before="0" w:after="12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dengan jelas dan pelajaran lebih terwujud untuk mencapai hasil</w:t>
      </w:r>
    </w:p>
    <w:p>
      <w:pPr>
        <w:pStyle w:val="Bodytext21"/>
        <w:pBdr/>
        <w:bidi w:val="0"/>
        <w:ind w:left="0" w:right="0" w:hanging="0"/>
        <w:jc w:val="center"/>
        <w:rPr/>
        <w:framePr w:w="8671" w:h="10776" w:x="1999" w:y="183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ginkan.</w:t>
      </w:r>
    </w:p>
    <w:p>
      <w:pPr>
        <w:pStyle w:val="Bodytext11"/>
        <w:pBdr/>
        <w:bidi w:val="0"/>
        <w:ind w:left="1540" w:right="0" w:hanging="0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akan pengertian alat peraga di atas, maka yang dimaksud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t peraga yaitu alat yang digunakan oleh guru dalam mengupayak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71" w:h="10776" w:x="199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materi pembelajaran yang bertujuan untuk mengkonkritkan</w:t>
      </w:r>
    </w:p>
    <w:p>
      <w:pPr>
        <w:pStyle w:val="Footnote11"/>
        <w:pBdr/>
        <w:tabs>
          <w:tab w:val="clear" w:pos="720"/>
          <w:tab w:val="left" w:pos="234" w:leader="none"/>
        </w:tabs>
        <w:bidi w:val="0"/>
        <w:ind w:left="0" w:right="0" w:firstLine="140"/>
        <w:rPr/>
        <w:framePr w:w="8671" w:h="225" w:x="1999" w:y="130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aktik Azas-Azas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umi 2000), hlm.98</w:t>
      </w:r>
    </w:p>
    <w:p>
      <w:pPr>
        <w:pStyle w:val="Footnote11"/>
        <w:pBdr/>
        <w:tabs>
          <w:tab w:val="clear" w:pos="720"/>
          <w:tab w:val="left" w:pos="259" w:leader="none"/>
        </w:tabs>
        <w:bidi w:val="0"/>
        <w:ind w:left="0" w:right="0" w:firstLine="160"/>
        <w:jc w:val="both"/>
        <w:rPr/>
        <w:framePr w:w="8671" w:h="220" w:x="1999" w:y="132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et Saher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pervi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PT Remaja Roesdakarya 2000), hlm.26</w:t>
      </w:r>
    </w:p>
    <w:p>
      <w:pPr>
        <w:pStyle w:val="Footnote11"/>
        <w:pBdr/>
        <w:tabs>
          <w:tab w:val="clear" w:pos="720"/>
          <w:tab w:val="left" w:pos="233" w:leader="none"/>
        </w:tabs>
        <w:bidi w:val="0"/>
        <w:spacing w:lineRule="auto" w:line="232"/>
        <w:ind w:left="0" w:right="0" w:firstLine="160"/>
        <w:rPr/>
        <w:framePr w:w="8671" w:h="251" w:x="1999" w:y="13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i Pand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Rineka Cipta 2000), hlm. 26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057" w:y="14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8647430</wp:posOffset>
                </wp:positionV>
                <wp:extent cx="1929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05pt;margin-top:680.9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jc w:val="both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-konsep pembelajaran sehingga dapat diterima oleh anak didik secara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an maksim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8" w:leader="none"/>
        </w:tabs>
        <w:bidi w:val="0"/>
        <w:ind w:left="0" w:right="0" w:firstLine="200"/>
        <w:rPr/>
        <w:framePr w:w="8724" w:h="12117" w:x="1973" w:y="127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ntingnya alat peraga</w:t>
      </w:r>
      <w:bookmarkEnd w:id="7"/>
      <w:bookmarkEnd w:id="8"/>
      <w:bookmarkEnd w:id="9"/>
    </w:p>
    <w:p>
      <w:pPr>
        <w:pStyle w:val="Bodytext11"/>
        <w:pBdr/>
        <w:bidi w:val="0"/>
        <w:ind w:left="1120" w:right="0" w:hanging="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siswa akan menjadi lebih termotivasi</w:t>
      </w:r>
    </w:p>
    <w:p>
      <w:pPr>
        <w:pStyle w:val="Bodytext11"/>
        <w:pBdr/>
        <w:bidi w:val="0"/>
        <w:ind w:left="0" w:right="0" w:firstLine="480"/>
        <w:jc w:val="both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, dan siswa akan menjadi lebih mudah serta tanggap dalam</w:t>
      </w:r>
    </w:p>
    <w:p>
      <w:pPr>
        <w:pStyle w:val="Bodytext11"/>
        <w:pBdr/>
        <w:bidi w:val="0"/>
        <w:ind w:left="0" w:right="0" w:firstLine="480"/>
        <w:jc w:val="both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materi pelajaran, bila guru menggunakan alat peraga. Hal ini</w:t>
      </w:r>
    </w:p>
    <w:p>
      <w:pPr>
        <w:pStyle w:val="Bodytext11"/>
        <w:pBdr/>
        <w:bidi w:val="0"/>
        <w:ind w:left="0" w:right="0" w:firstLine="480"/>
        <w:jc w:val="both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ahli pendidik dari Cekoslavia, yang bernama John Amos</w:t>
      </w:r>
    </w:p>
    <w:p>
      <w:pPr>
        <w:pStyle w:val="Bodytext11"/>
        <w:pBdr/>
        <w:bidi w:val="0"/>
        <w:ind w:left="0" w:right="0" w:firstLine="480"/>
        <w:jc w:val="both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. Beliau “Menolak mengajar dengan kata-kata (verbal) yang sering</w:t>
      </w:r>
    </w:p>
    <w:p>
      <w:pPr>
        <w:pStyle w:val="Bodytext11"/>
        <w:pBdr/>
        <w:bidi w:val="0"/>
        <w:ind w:left="0" w:right="0" w:firstLine="480"/>
        <w:jc w:val="both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verbalisme pada sianak. Beliau mendesak untuk menggunakan</w:t>
      </w:r>
    </w:p>
    <w:p>
      <w:pPr>
        <w:pStyle w:val="Bodytext11"/>
        <w:pBdr/>
        <w:bidi w:val="0"/>
        <w:ind w:left="0" w:right="0" w:firstLine="480"/>
        <w:jc w:val="both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mengikutsertakan akal orang yang belajar. Hasil yang diciptakan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liau adalah buku “orbis pictures” (dunia dalam gambar)”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20" w:right="0" w:hanging="0"/>
        <w:jc w:val="both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J.Rousseau seorang ahli pendidikan dari Perancis, mengatakan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walah anak-anak memperhatikan alam, maka akan timbul keinginannya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idiki. Karena 75% dari pengetahuan manusia sampai keotak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ata, yang selebihnya melalui pendengaran, dan indra yang lainnya”.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nyata artinya apa yang dilakukan dan dialami. Pengalaman nyata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efefktif untuk mendapatkan suatu pengertian , karena pengalaman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itu mengikut sertakan semua indra dan alam. Apabila semua orang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lami pengalaman nyata dan mempunyai kecerdasan yang dapat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p pengertian yang meyeluruh dari segala segi tentang pengertian itu,</w:t>
      </w:r>
    </w:p>
    <w:p>
      <w:pPr>
        <w:pStyle w:val="Bodytext11"/>
        <w:pBdr/>
        <w:bidi w:val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akan sanggup mengembangkan semua hal yang dialaminya. Namu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724" w:h="12117" w:x="1973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pengalaman nyata tidak selalu dapat dihayati dan pengalaman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724" w:h="251" w:x="1973" w:y="13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f Sadi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Raja Grafindo), hlm 56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8" w:x="5926" w:y="146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5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ge">
                  <wp:posOffset>8514715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5pt;margin-top:670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750" w:h="5980" w:x="1960" w:y="1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-kata tidak selalu dapat dimengerti, maka untuk menjembatani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750" w:h="5980" w:x="1960" w:y="1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ang tersebut kita memerlukan pengalaman pengganti yang dimanipulasik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750" w:h="5980" w:x="1960" w:y="1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slide, vcd, tv, dll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750" w:h="5980" w:x="1960" w:y="1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maka ada tiga tingkatan pengalaman menurut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750" w:h="5980" w:x="1960" w:y="1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ir Achsin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1" w:leader="none"/>
        </w:tabs>
        <w:bidi w:val="0"/>
        <w:spacing w:before="0" w:after="280"/>
        <w:ind w:left="0" w:right="0" w:firstLine="380"/>
        <w:rPr/>
        <w:framePr w:w="8750" w:h="5980" w:x="1960" w:y="12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galaman dengan kata-ka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bidi w:val="0"/>
        <w:spacing w:before="0" w:after="280"/>
        <w:ind w:left="0" w:right="0" w:firstLine="380"/>
        <w:rPr/>
        <w:framePr w:w="8750" w:h="5980" w:x="1960" w:y="12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ngalaman nya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bidi w:val="0"/>
        <w:spacing w:before="0" w:after="280"/>
        <w:ind w:left="0" w:right="0" w:firstLine="380"/>
        <w:rPr/>
        <w:framePr w:w="8750" w:h="5980" w:x="1960" w:y="12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galaman pengganti (pengganti pengalaman nyata)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750" w:h="5980" w:x="1960" w:y="1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Edgar Dale dalam Arief Sadirman mengklasifikasi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750" w:h="5980" w:x="1960" w:y="1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nurut tingkat yang paling konkrit ke yang paling abstrak,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50" w:h="5980" w:x="1960" w:y="1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31" w:h="5030" w:x="3080" w:y="7717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319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rPr/>
        <w:framePr w:w="701" w:h="231" w:x="8029" w:y="796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21"/>
        <w:pBdr/>
        <w:bidi w:val="0"/>
        <w:ind w:left="0" w:right="0" w:hanging="0"/>
        <w:rPr/>
        <w:framePr w:w="790" w:h="231" w:x="8050" w:y="1229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Kongkrit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336" w:h="257" w:x="1960" w:y="13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ir acks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didikan Dalam KBM,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ar, Universitas 2000), hlm. 16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336" w:h="257" w:x="1960" w:y="137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f Sad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Raja Grafindo 2007), hlm.8</w:t>
      </w:r>
    </w:p>
    <w:p>
      <w:pPr>
        <w:pStyle w:val="Headerorfooter11"/>
        <w:pBdr/>
        <w:bidi w:val="0"/>
        <w:ind w:left="0" w:right="0" w:hanging="0"/>
        <w:jc w:val="center"/>
        <w:rPr/>
        <w:framePr w:w="262" w:h="299" w:x="5955" w:y="14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fikasi tersebut kemudian dikenal dengan nama kerucut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 Dari kerucut tersebut nantinya kita dapat melihat, alat peraga apa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sesuai untuk pengalaman belajar tertentu. Semakin guru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galaman langsung (kongkrit) dalam mengajarnya, maka akan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ungkinkan materi pelajaran semakin cepat terpahami dan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p lama di dalam diri setiap siswa. Sebaliknya jika guru dalam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hanya menggunakan secara verbal (abstrak), maka memungkinkan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makin tidak termotivasi dalam belajarnya. Di sinilah letak pentinggnya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gunakan alat peraga.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tarik kesimpulan alasan kita menggunakan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2" w:leader="none"/>
        </w:tabs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mpermudah guru dalam menyampaikan materi pembelaja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13" w:leader="none"/>
        </w:tabs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ghindari salah pengertian atau verbalism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2" w:leader="none"/>
        </w:tabs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motivasi siswa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08" w:leader="none"/>
        </w:tabs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nyadari akan adanya tipe tanggapan anak-anak itu berbeda-beda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750" w:h="11049" w:x="2098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estiyah NK mengatakan bahwa kegunaan alat perag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7" w:leader="none"/>
        </w:tabs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apat memperbesar atau meningkatkan perhatian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08" w:leader="none"/>
        </w:tabs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ncegah verbalisme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2" w:leader="none"/>
        </w:tabs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mberi pengalaman nyata dan langsu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7" w:leader="none"/>
        </w:tabs>
        <w:bidi w:val="0"/>
        <w:spacing w:before="0" w:after="280"/>
        <w:ind w:left="0" w:right="0" w:firstLine="140"/>
        <w:rPr/>
        <w:framePr w:w="8750" w:h="11049" w:x="2098" w:y="15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bantu menumbuhkan pemikiran/pengertian yang sistemat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103" w:h="2582" w:x="2250" w:y="12863" w:hSpace="0" w:vSpace="0" w:wrap="notBeside" w:vAnchor="page" w:hAnchor="page" w:hRule="exact"/>
        <w:pBdr/>
      </w:pPr>
      <w:r>
        <w:rPr/>
        <w:drawing>
          <wp:inline distT="0" distB="0" distL="0" distR="0">
            <wp:extent cx="5144770" cy="1639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ind w:left="0" w:right="0" w:firstLine="5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2375</wp:posOffset>
                </wp:positionH>
                <wp:positionV relativeFrom="page">
                  <wp:posOffset>8625840</wp:posOffset>
                </wp:positionV>
                <wp:extent cx="1925955" cy="0"/>
                <wp:effectExtent l="9525" t="8255" r="8255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6.25pt;margin-top:679.2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0" w:leader="none"/>
        </w:tabs>
        <w:bidi w:val="0"/>
        <w:ind w:left="0" w:right="0" w:firstLine="580"/>
        <w:rPr/>
        <w:framePr w:w="8918" w:h="11070" w:x="1957" w:y="11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Dapat berorientasi langsung dengan lingkungan dan memberi kesatuan</w:t>
      </w:r>
    </w:p>
    <w:p>
      <w:pPr>
        <w:pStyle w:val="Bodytext11"/>
        <w:pBdr/>
        <w:bidi w:val="0"/>
        <w:ind w:left="0" w:right="0" w:firstLine="72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samaan) dalam pengam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2" w:leader="none"/>
        </w:tabs>
        <w:bidi w:val="0"/>
        <w:ind w:left="0" w:right="0" w:firstLine="580"/>
        <w:rPr/>
        <w:framePr w:w="8918" w:h="11070" w:x="1957" w:y="11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bangkitkan motivasi belajar siswa, memberikan pengalaman yang</w:t>
      </w:r>
    </w:p>
    <w:p>
      <w:pPr>
        <w:pStyle w:val="Bodytext11"/>
        <w:pBdr/>
        <w:bidi w:val="0"/>
        <w:ind w:left="0" w:right="0" w:firstLine="72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8918" w:h="11070" w:x="1957" w:y="11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bangkitkan motivasi belajar sis, memberikan pengalaman yang</w:t>
      </w:r>
    </w:p>
    <w:p>
      <w:pPr>
        <w:pStyle w:val="Bodytext11"/>
        <w:pBdr/>
        <w:bidi w:val="0"/>
        <w:ind w:left="0" w:right="0" w:firstLine="72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320" w:right="0" w:hanging="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raian di atas, maka alat peraga sangat berguna atau</w:t>
      </w:r>
    </w:p>
    <w:p>
      <w:pPr>
        <w:pStyle w:val="Bodytext11"/>
        <w:pBdr/>
        <w:bidi w:val="0"/>
        <w:ind w:left="0" w:right="0" w:hanging="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dalam mekasimalkan kualitas proses pembelajar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ind w:left="0" w:right="0" w:firstLine="380"/>
        <w:rPr/>
        <w:framePr w:w="8918" w:h="11070" w:x="1957" w:y="1189" w:hSpace="0" w:vSpace="0" w:wrap="notBeside" w:vAnchor="page" w:hAnchor="page" w:hRule="exact"/>
        <w:pBdr/>
      </w:pPr>
      <w:bookmarkStart w:id="24" w:name="bookmark25_Copy_1"/>
      <w:bookmarkStart w:id="25" w:name="bookmark27_Copy_1"/>
      <w:bookmarkStart w:id="26" w:name="bookmark26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Jenis alat peraga</w:t>
      </w:r>
      <w:bookmarkEnd w:id="24"/>
      <w:bookmarkEnd w:id="25"/>
      <w:bookmarkEnd w:id="26"/>
    </w:p>
    <w:p>
      <w:pPr>
        <w:pStyle w:val="Bodytext11"/>
        <w:pBdr/>
        <w:bidi w:val="0"/>
        <w:ind w:left="1320" w:right="0" w:hanging="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mengajar, guru sering diperhadapkan dengan</w:t>
      </w:r>
    </w:p>
    <w:p>
      <w:pPr>
        <w:pStyle w:val="Bodytext11"/>
        <w:pBdr/>
        <w:bidi w:val="0"/>
        <w:ind w:left="0" w:right="0" w:firstLine="72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nya alat peraga, umumnya jenis alat peraga yang dipakai adalah</w:t>
      </w:r>
    </w:p>
    <w:p>
      <w:pPr>
        <w:pStyle w:val="Bodytext11"/>
        <w:pBdr/>
        <w:bidi w:val="0"/>
        <w:ind w:left="0" w:right="0" w:firstLine="72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nis visual ( m isalnya gambar, globe, atlas, dll).</w:t>
      </w:r>
    </w:p>
    <w:p>
      <w:pPr>
        <w:pStyle w:val="Bodytext11"/>
        <w:pBdr/>
        <w:bidi w:val="0"/>
        <w:ind w:left="1320" w:right="0" w:hanging="0"/>
        <w:jc w:val="both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agaan menurut Edgar Dale seperti yang dinyatakan pada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cut pengalaman di atas, maka Sadirman mengatakan bahwa ada tiga</w:t>
      </w:r>
    </w:p>
    <w:p>
      <w:pPr>
        <w:pStyle w:val="Bodytext11"/>
        <w:pBdr/>
        <w:bidi w:val="0"/>
        <w:ind w:left="0" w:right="0" w:firstLine="72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alat peraga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2" w:leader="none"/>
        </w:tabs>
        <w:bidi w:val="0"/>
        <w:ind w:left="0" w:right="0" w:firstLine="720"/>
        <w:rPr/>
        <w:framePr w:w="8918" w:h="11070" w:x="1957" w:y="11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Alat peraga audiotif yaitu: alat peraga yang hanya mengandalkan</w:t>
      </w:r>
    </w:p>
    <w:p>
      <w:pPr>
        <w:pStyle w:val="Bodytext11"/>
        <w:pBdr/>
        <w:bidi w:val="0"/>
        <w:ind w:left="1100" w:right="0" w:hanging="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uara saja. Contohnya radio, piringan radio, cassette record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2" w:leader="none"/>
        </w:tabs>
        <w:bidi w:val="0"/>
        <w:ind w:left="0" w:right="0" w:firstLine="720"/>
        <w:rPr/>
        <w:framePr w:w="8918" w:h="11070" w:x="1957" w:y="11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Alat peraga visual yaitu: alat peraga yang hanya mengandalkan</w:t>
      </w:r>
    </w:p>
    <w:p>
      <w:pPr>
        <w:pStyle w:val="Bodytext11"/>
        <w:pBdr/>
        <w:bidi w:val="0"/>
        <w:ind w:left="1100" w:right="0" w:hanging="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. Contohnya gambar, lukisan, cetakan, slide, dan lai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918" w:h="11070" w:x="1957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Footnote11"/>
        <w:pBdr/>
        <w:tabs>
          <w:tab w:val="clear" w:pos="720"/>
          <w:tab w:val="left" w:pos="353" w:leader="none"/>
        </w:tabs>
        <w:bidi w:val="0"/>
        <w:ind w:left="0" w:right="0" w:firstLine="180"/>
        <w:jc w:val="both"/>
        <w:rPr/>
        <w:framePr w:w="7847" w:h="231" w:x="2135" w:y="136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estiyah 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Ilmu Keguru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Bina Cipta Karya 2000), hlm.39</w:t>
      </w:r>
    </w:p>
    <w:p>
      <w:pPr>
        <w:pStyle w:val="Headerorfooter11"/>
        <w:pBdr/>
        <w:bidi w:val="0"/>
        <w:ind w:left="0" w:right="0" w:hanging="0"/>
        <w:rPr/>
        <w:framePr w:w="241" w:h="276" w:x="6114" w:y="14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1032" w:leader="none"/>
        </w:tabs>
        <w:bidi w:val="0"/>
        <w:ind w:left="0" w:right="0" w:firstLine="6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2530</wp:posOffset>
                </wp:positionH>
                <wp:positionV relativeFrom="page">
                  <wp:posOffset>8629015</wp:posOffset>
                </wp:positionV>
                <wp:extent cx="1928495" cy="0"/>
                <wp:effectExtent l="9525" t="8255" r="8255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9pt;margin-top:679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2" w:leader="none"/>
        </w:tabs>
        <w:bidi w:val="0"/>
        <w:ind w:left="0" w:right="0" w:firstLine="680"/>
        <w:rPr/>
        <w:framePr w:w="8917" w:h="11614" w:x="1957" w:y="11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Alat peraga audiovisual yaitu: alat peraga yang mempunyai unsur suara</w:t>
      </w:r>
    </w:p>
    <w:p>
      <w:pPr>
        <w:pStyle w:val="Bodytext11"/>
        <w:pBdr/>
        <w:bidi w:val="0"/>
        <w:ind w:left="1140" w:right="0" w:hanging="0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sur gambar. Contohnya televisi, film, vidie cassette, dan lain</w:t>
      </w:r>
    </w:p>
    <w:p>
      <w:pPr>
        <w:pStyle w:val="Bodytext11"/>
        <w:pBdr/>
        <w:bidi w:val="0"/>
        <w:ind w:left="1140" w:right="0" w:hanging="0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ind w:left="0" w:right="0" w:firstLine="380"/>
        <w:rPr/>
        <w:framePr w:w="8917" w:h="11614" w:x="1957" w:y="1194" w:hSpace="0" w:vSpace="0" w:wrap="notBeside" w:vAnchor="page" w:hAnchor="page" w:hRule="exact"/>
        <w:pBdr/>
      </w:pPr>
      <w:bookmarkStart w:id="31" w:name="bookmark34_Copy_1"/>
      <w:bookmarkStart w:id="32" w:name="bookmark33_Copy_1"/>
      <w:bookmarkStart w:id="33" w:name="bookmark32_Copy_1"/>
      <w:bookmarkStart w:id="34" w:name="bookmark31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Manfaat penggunaan alat peraga</w:t>
      </w:r>
      <w:bookmarkEnd w:id="31"/>
      <w:bookmarkEnd w:id="32"/>
      <w:bookmarkEnd w:id="33"/>
    </w:p>
    <w:p>
      <w:pPr>
        <w:pStyle w:val="Bodytext11"/>
        <w:pBdr/>
        <w:bidi w:val="0"/>
        <w:ind w:left="0" w:right="0" w:hanging="0"/>
        <w:jc w:val="right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manfaat penggunaan alat peraga dalam proses</w:t>
      </w:r>
    </w:p>
    <w:p>
      <w:pPr>
        <w:pStyle w:val="Bodytext11"/>
        <w:pBdr/>
        <w:bidi w:val="0"/>
        <w:ind w:left="0" w:right="0" w:firstLine="680"/>
        <w:jc w:val="both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: memperlancar interaksi antara guru dengan murid,</w:t>
      </w:r>
    </w:p>
    <w:p>
      <w:pPr>
        <w:pStyle w:val="Bodytext11"/>
        <w:pBdr/>
        <w:bidi w:val="0"/>
        <w:ind w:left="0" w:right="0" w:firstLine="680"/>
        <w:jc w:val="both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giatan pembelajaran akan lebih efektif dan efisien. Tetapi secara</w:t>
      </w:r>
    </w:p>
    <w:p>
      <w:pPr>
        <w:pStyle w:val="Bodytext11"/>
        <w:pBdr/>
        <w:bidi w:val="0"/>
        <w:ind w:left="0" w:right="0" w:firstLine="680"/>
        <w:jc w:val="both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husus ada beberapa manfaat penggunaan alat peraga menurut Kemp</w:t>
      </w:r>
    </w:p>
    <w:p>
      <w:pPr>
        <w:pStyle w:val="Bodytext11"/>
        <w:pBdr/>
        <w:bidi w:val="0"/>
        <w:ind w:left="0" w:right="0" w:firstLine="680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yton 1985 dalam Aristo Rahadi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2" w:leader="none"/>
        </w:tabs>
        <w:bidi w:val="0"/>
        <w:ind w:left="0" w:right="0" w:firstLine="680"/>
        <w:rPr/>
        <w:framePr w:w="8917" w:h="11614" w:x="1957" w:y="11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nyampaian materi pelajaran dapat diseragamkan</w:t>
      </w:r>
    </w:p>
    <w:p>
      <w:pPr>
        <w:pStyle w:val="Bodytext11"/>
        <w:pBdr/>
        <w:bidi w:val="0"/>
        <w:ind w:left="0" w:right="0" w:firstLine="860"/>
        <w:jc w:val="both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tuan alat peraga, penafsiran yang beragam dari setiap guru</w:t>
      </w:r>
    </w:p>
    <w:p>
      <w:pPr>
        <w:pStyle w:val="Bodytext11"/>
        <w:pBdr/>
        <w:bidi w:val="0"/>
        <w:ind w:left="0" w:right="0" w:firstLine="860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hindari sehingga dapat disampaikan kepada siswa secara serag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2" w:leader="none"/>
        </w:tabs>
        <w:bidi w:val="0"/>
        <w:ind w:left="0" w:right="0" w:firstLine="680"/>
        <w:rPr/>
        <w:framePr w:w="8917" w:h="11614" w:x="1957" w:y="11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roses pembelajaran menjadi lebih jelas dan menarik</w:t>
      </w:r>
    </w:p>
    <w:p>
      <w:pPr>
        <w:pStyle w:val="Bodytext11"/>
        <w:pBdr/>
        <w:bidi w:val="0"/>
        <w:ind w:left="0" w:right="0" w:firstLine="860"/>
        <w:jc w:val="both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dapat menampilkan informasi melalui sura, gambar, gerak dan</w:t>
      </w:r>
    </w:p>
    <w:p>
      <w:pPr>
        <w:pStyle w:val="Bodytext11"/>
        <w:pBdr/>
        <w:bidi w:val="0"/>
        <w:ind w:left="0" w:right="0" w:firstLine="860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baik secara alami maupun manipulasi.Sehingga materi akan lebij</w:t>
      </w:r>
    </w:p>
    <w:p>
      <w:pPr>
        <w:pStyle w:val="Bodytext11"/>
        <w:pBdr/>
        <w:bidi w:val="0"/>
        <w:ind w:left="0" w:right="0" w:firstLine="860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lengkap dan menarik minat siswa, merangsangt siswa berekasi secara</w:t>
      </w:r>
    </w:p>
    <w:p>
      <w:pPr>
        <w:pStyle w:val="Bodytext11"/>
        <w:pBdr/>
        <w:bidi w:val="0"/>
        <w:ind w:left="0" w:right="0" w:firstLine="860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s dan emosion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2" w:leader="none"/>
        </w:tabs>
        <w:bidi w:val="0"/>
        <w:ind w:left="0" w:right="0" w:firstLine="680"/>
        <w:rPr/>
        <w:framePr w:w="8917" w:h="11614" w:x="1957" w:y="11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roses pembelajaran menjadi lebih interaktif.</w:t>
      </w:r>
    </w:p>
    <w:p>
      <w:pPr>
        <w:pStyle w:val="Bodytext11"/>
        <w:pBdr/>
        <w:bidi w:val="0"/>
        <w:ind w:left="0" w:right="0" w:firstLine="860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guru dan siswa melakukan komunikasi dua arah secara aktif</w:t>
      </w:r>
    </w:p>
    <w:p>
      <w:pPr>
        <w:pStyle w:val="Bodytext11"/>
        <w:pBdr/>
        <w:bidi w:val="0"/>
        <w:ind w:left="0" w:right="0" w:firstLine="860"/>
        <w:rPr/>
        <w:framePr w:w="8917" w:h="11614" w:x="1957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roses 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2" w:leader="none"/>
        </w:tabs>
        <w:bidi w:val="0"/>
        <w:spacing w:before="0" w:after="0"/>
        <w:ind w:left="0" w:right="0" w:firstLine="680"/>
        <w:rPr/>
        <w:framePr w:w="8917" w:h="11614" w:x="1957" w:y="11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Efisien dalam waktu dan tenaga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6863" w:h="231" w:x="2087" w:y="13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di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</w:t>
      </w:r>
      <w:r>
        <w:rPr>
          <w:rStyle w:val="Footnote1"/>
          <w:color w:val="000000"/>
          <w:u w:val="none"/>
          <w:lang w:val="id-ID" w:eastAsia="id-ID" w:bidi="ar-SA"/>
        </w:rPr>
        <w:t>, (Jakarta, PT Rineka Cipta 2000), hlm.27</w:t>
      </w:r>
    </w:p>
    <w:p>
      <w:pPr>
        <w:pStyle w:val="Headerorfooter11"/>
        <w:pBdr/>
        <w:bidi w:val="0"/>
        <w:ind w:left="0" w:right="0" w:hanging="0"/>
        <w:rPr/>
        <w:framePr w:w="241" w:h="276" w:x="6083" w:y="14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6330</wp:posOffset>
                </wp:positionH>
                <wp:positionV relativeFrom="page">
                  <wp:posOffset>8632190</wp:posOffset>
                </wp:positionV>
                <wp:extent cx="1924685" cy="0"/>
                <wp:effectExtent l="9525" t="825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9pt;margin-top:679.7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tuan alat peraga materi pembelajaran dapat dengan mudah d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dijelaskan kepada siswa, sehingga tujuan pembelajaran akan lebih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capai secara maksimal dengan waktu dan tenaga seminimal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7" w:leader="none"/>
        </w:tabs>
        <w:bidi w:val="0"/>
        <w:spacing w:before="0" w:after="280"/>
        <w:ind w:left="0" w:right="0" w:firstLine="380"/>
        <w:rPr/>
        <w:framePr w:w="8917" w:h="11620" w:x="1957" w:y="12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ingkatkan kualitas hasil belajar siswa.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gunaan alat peraga dapat membantu atau mempermudah siswa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rap materi pembelajaran dengan mendalam dan utu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0" w:leader="none"/>
        </w:tabs>
        <w:bidi w:val="0"/>
        <w:spacing w:before="0" w:after="280"/>
        <w:ind w:left="0" w:right="0" w:firstLine="380"/>
        <w:jc w:val="both"/>
        <w:rPr/>
        <w:framePr w:w="8917" w:h="11620" w:x="1957" w:y="121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ungkinkan proses pembelajaran dapat dilakukan di mana saja dan kapan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</w:t>
      </w:r>
    </w:p>
    <w:p>
      <w:pPr>
        <w:pStyle w:val="Bodytext11"/>
        <w:numPr>
          <w:ilvl w:val="0"/>
          <w:numId w:val="8"/>
        </w:numPr>
        <w:pBdr/>
        <w:bidi w:val="0"/>
        <w:spacing w:before="0" w:after="280"/>
        <w:ind w:left="0" w:right="0" w:firstLine="380"/>
        <w:rPr/>
        <w:framePr w:w="8917" w:h="11620" w:x="1957" w:y="121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Dapat menumbuhkan sikap positif siswa terhadap materi dan proses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roses pembelajaran lebih menraik sehingga mendorong siswa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ntai ilmu pengetahuan dan gemar mencari sendiri sumber-sumber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2" w:leader="none"/>
        </w:tabs>
        <w:bidi w:val="0"/>
        <w:spacing w:before="0" w:after="280"/>
        <w:ind w:left="0" w:right="0" w:firstLine="380"/>
        <w:rPr/>
        <w:framePr w:w="8917" w:h="11620" w:x="1957" w:y="121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rubah peran guru ke arah yang lebih positif dan produktif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Nana Sudjana dan Ahmad Rivai mengatakan bahwa manfaat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lat peraga dalam pembelajaran adal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7" w:leader="none"/>
        </w:tabs>
        <w:bidi w:val="0"/>
        <w:spacing w:before="0" w:after="280"/>
        <w:ind w:left="0" w:right="0" w:firstLine="380"/>
        <w:rPr/>
        <w:framePr w:w="8917" w:h="11620" w:x="1957" w:y="121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mbelajaran akan lebih menarik perhatian murid sehingga menimbulkan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.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b. Buku pelajaran akan dilihat jelas maknanya sehingga dapat lebih dipahami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siswa dan lebih memungkinkan siswa menguasai tuju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917" w:h="11620" w:x="1957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baik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6178" w:h="231" w:x="1967" w:y="13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sto Rah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Depdiknas 2003), hlm.15-16</w:t>
      </w:r>
    </w:p>
    <w:p>
      <w:pPr>
        <w:pStyle w:val="Headerorfooter11"/>
        <w:pBdr/>
        <w:bidi w:val="0"/>
        <w:ind w:left="0" w:right="0" w:hanging="0"/>
        <w:rPr/>
        <w:framePr w:w="241" w:h="276" w:x="5952" w:y="14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7765</wp:posOffset>
                </wp:positionH>
                <wp:positionV relativeFrom="page">
                  <wp:posOffset>8629015</wp:posOffset>
                </wp:positionV>
                <wp:extent cx="1938655" cy="0"/>
                <wp:effectExtent l="8890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95pt;margin-top:679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Metode mengajar akan lebih bervariasi tidak semata-mata komunikasi verbal</w:t>
      </w:r>
    </w:p>
    <w:p>
      <w:pPr>
        <w:pStyle w:val="Bodytext11"/>
        <w:pBdr/>
        <w:bidi w:val="0"/>
        <w:ind w:left="0" w:right="0" w:firstLine="520"/>
        <w:jc w:val="both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turan kata-kata oleh guru sehingga siswa tidak bosan dan guru</w:t>
      </w:r>
    </w:p>
    <w:p>
      <w:pPr>
        <w:pStyle w:val="Bodytext11"/>
        <w:pBdr/>
        <w:bidi w:val="0"/>
        <w:ind w:left="0" w:right="0" w:firstLine="520"/>
        <w:jc w:val="both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habisan tenaga, apa lagi bila guru mengajara untuk setiap jam</w:t>
      </w:r>
    </w:p>
    <w:p>
      <w:pPr>
        <w:pStyle w:val="Bodytext11"/>
        <w:pBdr/>
        <w:bidi w:val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8" w:leader="none"/>
        </w:tabs>
        <w:bidi w:val="0"/>
        <w:ind w:left="0" w:right="0" w:firstLine="400"/>
        <w:jc w:val="both"/>
        <w:rPr/>
        <w:framePr w:w="8724" w:h="12159" w:x="2053" w:y="120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iswa lebih banyak melakukan kegiatan belajar sebab tidak hanya mendengar</w:t>
      </w:r>
    </w:p>
    <w:p>
      <w:pPr>
        <w:pStyle w:val="Bodytext11"/>
        <w:pBdr/>
        <w:bidi w:val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guru, tetapi jug aktivitas lain; seperti mengamati, melakukan,</w:t>
      </w:r>
    </w:p>
    <w:p>
      <w:pPr>
        <w:pStyle w:val="Bodytext11"/>
        <w:pBdr/>
        <w:bidi w:val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monstrasikan dan lain-lai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68" w:leader="none"/>
        </w:tabs>
        <w:bidi w:val="0"/>
        <w:ind w:left="0" w:right="0" w:firstLine="200"/>
        <w:rPr/>
        <w:framePr w:w="8724" w:h="12159" w:x="2053" w:y="1205" w:hSpace="0" w:vSpace="0" w:wrap="notBeside" w:vAnchor="page" w:hAnchor="page" w:hRule="exact"/>
        <w:pBdr/>
      </w:pPr>
      <w:bookmarkStart w:id="45" w:name="bookmark47_Copy_1"/>
      <w:bookmarkStart w:id="46" w:name="bookmark48_Copy_1"/>
      <w:bookmarkStart w:id="47" w:name="bookmark45_Copy_1"/>
      <w:bookmarkStart w:id="48" w:name="bookmark46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Ketersediaan/pengadaan alat peraga</w:t>
      </w:r>
      <w:bookmarkEnd w:id="45"/>
      <w:bookmarkEnd w:id="46"/>
      <w:bookmarkEnd w:id="48"/>
    </w:p>
    <w:p>
      <w:pPr>
        <w:pStyle w:val="Bodytext11"/>
        <w:pBdr/>
        <w:bidi w:val="0"/>
        <w:ind w:left="1120" w:right="0" w:hanging="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merupakan bagian tak terpisahkan dari keseluruhan proses</w:t>
      </w:r>
    </w:p>
    <w:p>
      <w:pPr>
        <w:pStyle w:val="Bodytext11"/>
        <w:pBdr/>
        <w:bidi w:val="0"/>
        <w:ind w:left="0" w:right="0" w:firstLine="520"/>
        <w:jc w:val="both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gacu agar tercipta pengalaman belajar yang dapat</w:t>
      </w:r>
    </w:p>
    <w:p>
      <w:pPr>
        <w:pStyle w:val="Bodytext11"/>
        <w:pBdr/>
        <w:bidi w:val="0"/>
        <w:ind w:left="0" w:right="0" w:firstLine="520"/>
        <w:jc w:val="both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jarkan siswa yaitu pengalaman belajar yang mampu membekali</w:t>
      </w:r>
    </w:p>
    <w:p>
      <w:pPr>
        <w:pStyle w:val="Bodytext11"/>
        <w:pBdr/>
        <w:bidi w:val="0"/>
        <w:ind w:left="0" w:right="0" w:firstLine="520"/>
        <w:jc w:val="both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engan pengetahuan yang memadai (to know), ketrampilan (to do),</w:t>
      </w:r>
    </w:p>
    <w:p>
      <w:pPr>
        <w:pStyle w:val="Bodytext11"/>
        <w:pBdr/>
        <w:bidi w:val="0"/>
        <w:ind w:left="0" w:right="0" w:firstLine="520"/>
        <w:jc w:val="both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tampil atau unjuk ilmu yang menggigit (to be), serta</w:t>
      </w:r>
    </w:p>
    <w:p>
      <w:pPr>
        <w:pStyle w:val="Bodytext11"/>
        <w:pBdr/>
        <w:bidi w:val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bersama (to live together).</w:t>
      </w:r>
    </w:p>
    <w:p>
      <w:pPr>
        <w:pStyle w:val="Bodytext11"/>
        <w:pBdr/>
        <w:bidi w:val="0"/>
        <w:ind w:left="1120" w:right="0" w:hanging="0"/>
        <w:jc w:val="both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tingnya alat peraga , maka kepala sekolah dan guru harus</w:t>
      </w:r>
    </w:p>
    <w:p>
      <w:pPr>
        <w:pStyle w:val="Bodytext11"/>
        <w:pBdr/>
        <w:bidi w:val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pengadaan/ketersediaan alat peraga di sekolah dengan</w:t>
      </w:r>
    </w:p>
    <w:p>
      <w:pPr>
        <w:pStyle w:val="Bodytext11"/>
        <w:pBdr/>
        <w:bidi w:val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, antara lain: melalui keijasama dengan pihak memanfaatkan</w:t>
      </w:r>
    </w:p>
    <w:p>
      <w:pPr>
        <w:pStyle w:val="Bodytext11"/>
        <w:pBdr/>
        <w:bidi w:val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nya untuk kepentingan yang lain, misalnya dengan orang tua murid,</w:t>
      </w:r>
    </w:p>
    <w:p>
      <w:pPr>
        <w:pStyle w:val="Bodytext11"/>
        <w:pBdr/>
        <w:bidi w:val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stri atau agen penyandang dana di dalam/di luar negeri (Donatur) dan lain</w:t>
      </w:r>
    </w:p>
    <w:p>
      <w:pPr>
        <w:pStyle w:val="Bodytext11"/>
        <w:pBdr/>
        <w:bidi w:val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Sehingga terjadilah pemerataan pengadaan alat peraga di setiap</w:t>
      </w:r>
    </w:p>
    <w:p>
      <w:pPr>
        <w:pStyle w:val="Bodytext11"/>
        <w:pBdr/>
        <w:bidi w:val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dan tingkatan kelas serta disetiap mata pelajaran. Dalam pengadaan alat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724" w:h="12159" w:x="2053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, yang tidak kalah penting adalah mempersiapkan guru-guru untuk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724" w:h="267" w:x="2053" w:y="13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 dan A.riv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ministr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Rineka Cipta 2002), hlm.2</w:t>
      </w:r>
    </w:p>
    <w:p>
      <w:pPr>
        <w:pStyle w:val="Headerorfooter11"/>
        <w:pBdr/>
        <w:bidi w:val="0"/>
        <w:ind w:left="0" w:right="0" w:hanging="0"/>
        <w:rPr/>
        <w:framePr w:w="241" w:h="276" w:x="6054" w:y="14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8629015</wp:posOffset>
                </wp:positionV>
                <wp:extent cx="192214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4pt;margin-top:679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4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nilai, jenis media, serta mengenalkan guru-guru dalam</w:t>
      </w:r>
    </w:p>
    <w:p>
      <w:pPr>
        <w:pStyle w:val="Bodytext11"/>
        <w:pBdr/>
        <w:bidi w:val="0"/>
        <w:ind w:left="0" w:right="0" w:firstLine="64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erasikan alat peraga antara lain melalui magang, kursus, penataran,</w:t>
      </w:r>
    </w:p>
    <w:p>
      <w:pPr>
        <w:pStyle w:val="Bodytext11"/>
        <w:pBdr/>
        <w:bidi w:val="0"/>
        <w:ind w:left="0" w:right="0" w:firstLine="64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karya dan lain sebagainya yang berhubungan dengan alat peraga. Hal ini</w:t>
      </w:r>
    </w:p>
    <w:p>
      <w:pPr>
        <w:pStyle w:val="Bodytext11"/>
        <w:pBdr/>
        <w:bidi w:val="0"/>
        <w:ind w:left="0" w:right="0" w:firstLine="64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tisipasi agar dalam menggunakan alat peraga nantinya dapat</w:t>
      </w:r>
    </w:p>
    <w:p>
      <w:pPr>
        <w:pStyle w:val="Bodytext11"/>
        <w:pBdr/>
        <w:bidi w:val="0"/>
        <w:ind w:left="0" w:right="0" w:firstLine="64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 dengan lancar dan dapat bermanfaat semaksimal mungk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49" w:leader="none"/>
        </w:tabs>
        <w:bidi w:val="0"/>
        <w:ind w:left="0" w:right="0" w:firstLine="260"/>
        <w:jc w:val="both"/>
        <w:rPr/>
        <w:framePr w:w="8766" w:h="12180" w:x="2033" w:y="1195" w:hSpace="0" w:vSpace="0" w:wrap="notBeside" w:vAnchor="page" w:hAnchor="page" w:hRule="exact"/>
        <w:pBdr/>
      </w:pPr>
      <w:bookmarkStart w:id="49" w:name="bookmark49_Copy_1"/>
      <w:bookmarkStart w:id="50" w:name="bookmark51_Copy_1"/>
      <w:bookmarkStart w:id="51" w:name="bookmark50_Copy_1"/>
      <w:bookmarkStart w:id="52" w:name="bookmark52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Pemanfaatan alat peraga</w:t>
      </w:r>
      <w:bookmarkEnd w:id="50"/>
      <w:bookmarkEnd w:id="51"/>
      <w:bookmarkEnd w:id="52"/>
    </w:p>
    <w:p>
      <w:pPr>
        <w:pStyle w:val="Bodytext11"/>
        <w:pBdr/>
        <w:bidi w:val="0"/>
        <w:ind w:left="1200" w:right="0" w:hanging="0"/>
        <w:jc w:val="both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alat peraga diharapkan dapat menciptakan pengalaman</w:t>
      </w:r>
    </w:p>
    <w:p>
      <w:pPr>
        <w:pStyle w:val="Bodytext11"/>
        <w:pBdr/>
        <w:bidi w:val="0"/>
        <w:ind w:left="0" w:right="0" w:firstLine="42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lebih bermakna. Alat peraga hendaknya dimanfaatkan bukan</w:t>
      </w:r>
    </w:p>
    <w:p>
      <w:pPr>
        <w:pStyle w:val="Bodytext11"/>
        <w:pBdr/>
        <w:bidi w:val="0"/>
        <w:ind w:left="0" w:right="0" w:firstLine="42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gai alat penyampaian informasi (materi pelajaran), tetapi juga</w:t>
      </w:r>
    </w:p>
    <w:p>
      <w:pPr>
        <w:pStyle w:val="Bodytext11"/>
        <w:pBdr/>
        <w:bidi w:val="0"/>
        <w:ind w:left="0" w:right="0" w:firstLine="42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ukung teijadinya proses interaksi belajar serta bagian yang tidak</w:t>
      </w:r>
    </w:p>
    <w:p>
      <w:pPr>
        <w:pStyle w:val="Bodytext11"/>
        <w:pBdr/>
        <w:bidi w:val="0"/>
        <w:ind w:left="0" w:right="0" w:firstLine="42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proses pembelajaran. Oleh sebab itu kita harus memahami</w:t>
      </w:r>
    </w:p>
    <w:p>
      <w:pPr>
        <w:pStyle w:val="Bodytext11"/>
        <w:pBdr/>
        <w:bidi w:val="0"/>
        <w:ind w:left="0" w:right="0" w:firstLine="42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berapa hal dalam pemilihan alat peraga yaitu: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93" w:leader="none"/>
        </w:tabs>
        <w:bidi w:val="0"/>
        <w:ind w:left="0" w:right="0" w:firstLine="420"/>
        <w:rPr/>
        <w:framePr w:w="8766" w:h="12180" w:x="2033" w:y="1195" w:hSpace="0" w:vSpace="0" w:wrap="notBeside" w:vAnchor="page" w:hAnchor="page" w:hRule="exact"/>
        <w:pBdr/>
      </w:pPr>
      <w:bookmarkStart w:id="53" w:name="bookmark55_Copy_1"/>
      <w:bookmarkStart w:id="54" w:name="bookmark56_Copy_1"/>
      <w:bookmarkStart w:id="55" w:name="bookmark54_Copy_1"/>
      <w:bookmarkStart w:id="56" w:name="bookmark53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Alat peraga jadi dan alat peraga rancang</w:t>
      </w:r>
      <w:bookmarkEnd w:id="53"/>
      <w:bookmarkEnd w:id="54"/>
      <w:bookmarkEnd w:id="55"/>
    </w:p>
    <w:p>
      <w:pPr>
        <w:pStyle w:val="Bodytext11"/>
        <w:pBdr/>
        <w:bidi w:val="0"/>
        <w:ind w:left="1340" w:right="0" w:hanging="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if Sardiman mengatakan bahwa ditinjau dari kesiapan</w:t>
      </w:r>
    </w:p>
    <w:p>
      <w:pPr>
        <w:pStyle w:val="Bodytext11"/>
        <w:pBdr/>
        <w:bidi w:val="0"/>
        <w:ind w:left="0" w:right="0" w:firstLine="540"/>
        <w:jc w:val="both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nya, maka alat peraga dapat dikelompokan menjadi 2 jenis yaitu:</w:t>
      </w:r>
    </w:p>
    <w:p>
      <w:pPr>
        <w:pStyle w:val="Bodytext11"/>
        <w:pBdr/>
        <w:bidi w:val="0"/>
        <w:ind w:left="0" w:right="0" w:firstLine="540"/>
        <w:jc w:val="both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Alat peraga jadi karena sudah merupakan komoditi perdagangan dan</w:t>
      </w:r>
    </w:p>
    <w:p>
      <w:pPr>
        <w:pStyle w:val="Bodytext11"/>
        <w:pBdr/>
        <w:bidi w:val="0"/>
        <w:ind w:left="0" w:right="0" w:firstLine="540"/>
        <w:jc w:val="both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pasaraan luas dan keadaan siap pakai, (2) Alat peraga rancangan</w:t>
      </w:r>
    </w:p>
    <w:p>
      <w:pPr>
        <w:pStyle w:val="Bodytext11"/>
        <w:pBdr/>
        <w:bidi w:val="0"/>
        <w:ind w:left="0" w:right="0" w:firstLine="540"/>
        <w:jc w:val="both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lu dirancang dan dipersiaapkan secara khusus untuk maksud dan</w:t>
      </w:r>
    </w:p>
    <w:p>
      <w:pPr>
        <w:pStyle w:val="Bodytext11"/>
        <w:pBdr/>
        <w:bidi w:val="0"/>
        <w:ind w:left="0" w:right="0" w:firstLine="54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tertentu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asing-masing alat peraga tersebut memiliki</w:t>
      </w:r>
    </w:p>
    <w:p>
      <w:pPr>
        <w:pStyle w:val="Bodytext11"/>
        <w:pBdr/>
        <w:bidi w:val="0"/>
        <w:ind w:left="0" w:right="0" w:firstLine="540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n keterbatasannya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76" w:leader="none"/>
        </w:tabs>
        <w:bidi w:val="0"/>
        <w:ind w:left="0" w:right="0" w:firstLine="540"/>
        <w:rPr/>
        <w:framePr w:w="8766" w:h="12180" w:x="2033" w:y="119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Alat peraga jad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66" w:h="12180" w:x="2033" w:y="1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lebihannya Hemat waktu, tenaga, dan biaya pengadaannya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766" w:h="267" w:x="2033" w:y="13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Arief Sadirman, Op Cit, hlm.83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8" w:x="6007" w:y="14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kurangannya yaitu kecil kemungkinan untuk mendapat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jadi yang dapat sepenuhnya sesuai dengan tujuan atau kebutuh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tempat, faktor waktu, tenaga, dan bia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68" w:leader="none"/>
        </w:tabs>
        <w:bidi w:val="0"/>
        <w:spacing w:before="0" w:after="280"/>
        <w:ind w:left="0" w:right="0" w:firstLine="500"/>
        <w:rPr/>
        <w:framePr w:w="8766" w:h="11609" w:x="2033" w:y="115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Alat peraga rancang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lebihannya memungkinkan sistimatis dalam menyajikan alat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, dan kekurangannya terbatas kreatifitas guru, memakan waktu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dan biaya.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banyak negara berkembang memilih alat peraga jadi untuk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 secara utuh dengan modifikasi seperlunya. Maupun diadaptasi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setempat. Hal ini disebabkan faktor waktu, tenaga, biaya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junya ilmu pengetahuanndan teknologi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58" w:leader="none"/>
        </w:tabs>
        <w:bidi w:val="0"/>
        <w:spacing w:before="0" w:after="280"/>
        <w:ind w:left="0" w:right="0" w:firstLine="380"/>
        <w:rPr/>
        <w:framePr w:w="8766" w:h="11609" w:x="2033" w:y="1152" w:hSpace="0" w:vSpace="0" w:wrap="notBeside" w:vAnchor="page" w:hAnchor="page" w:hRule="exact"/>
        <w:pBdr/>
      </w:pPr>
      <w:bookmarkStart w:id="59" w:name="bookmark61_Copy_1"/>
      <w:bookmarkStart w:id="60" w:name="bookmark62_Copy_1"/>
      <w:bookmarkStart w:id="61" w:name="bookmark60_Copy_1"/>
      <w:bookmarkStart w:id="62" w:name="bookmark59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Dasar pertimbangan pemilihan alat peraga</w:t>
      </w:r>
      <w:bookmarkEnd w:id="59"/>
      <w:bookmarkEnd w:id="60"/>
      <w:bookmarkEnd w:id="61"/>
    </w:p>
    <w:p>
      <w:pPr>
        <w:pStyle w:val="Bodytext11"/>
        <w:pBdr/>
        <w:bidi w:val="0"/>
        <w:spacing w:before="0" w:after="280"/>
        <w:ind w:left="1300" w:right="0" w:hanging="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ring diperhadapakan dengan kebingungan ketika ia harus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alat peraga sebelum digunakan, hal ini disebabkan karena berbagai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tentang dana, waktu dan sebagainya.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dirman bahwa dalam memilih alat peraga harus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rinsip-prinsip sesbagai berikut: (1) Tujuan pemilihan, (2)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alat peraga, (3) Alternatif pemilihan. Bahkan beliau mengata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samping memenuhi prinsip-prinsip pemilihan tersebut, juga terdapat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yang harus diperhatikan bagi guru dalam memilih alat perag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766" w:h="11609" w:x="2033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(1) Obyektifitas, (2) Program pengajaran, (3) Sasaran program, (4)</w:t>
      </w:r>
    </w:p>
    <w:p>
      <w:pPr>
        <w:pStyle w:val="Headerorfooter11"/>
        <w:pBdr/>
        <w:bidi w:val="0"/>
        <w:ind w:left="0" w:right="0" w:hanging="0"/>
        <w:rPr/>
        <w:framePr w:w="241" w:h="276" w:x="5976" w:y="14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ondisi, (5) Kualitas teknik, (6) Keefektifan dan efisiens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ef Sardiman mengatakan bahwa ada 4 alasan orang memili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alat peraga yaitu: (l)Apabilabermaksudmendemonstrasikannya, (2)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akrab dengan alat peraga, (3) Ingin memberi gambaran ata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yang lebih konkrit, (4) Merasa bahwa alat peraga dapat berbua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yang bisa dilakukannya, misalnya untuk menarik minat dan gairah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sar memilih suatu alat peraga yaitu dap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, dalam hal ini tercapainya tujuan yang diinginkan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rif Sardiman juga mengungkapkan bahwa ada 6 kriteri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suai dalam memilih dan menggunakan alat peraga yaitu: (1) Tuju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onal yang dicapai, (2) Karakteristik siswa, (3) Jenis ransangan belajar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 (audio visual, audio, visual), (4) Keadaan lingkungan, (5)</w:t>
      </w:r>
    </w:p>
    <w:p>
      <w:pPr>
        <w:pStyle w:val="Bodytext31"/>
        <w:pBdr/>
        <w:bidi w:val="0"/>
        <w:ind w:left="0" w:right="0" w:hanging="0"/>
        <w:rPr/>
        <w:framePr w:w="8582" w:h="11075" w:x="2124" w:y="117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 w:before="0" w:after="280"/>
        <w:ind w:left="0" w:right="0" w:firstLine="380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ondisi, (6) Luasnya jangkauan yang dilayani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dirman mengungkapkan bahwa: apa bila a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alat peraga yang telah ada, maka yang dapat dijadikan sebaga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cuan ad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16" w:leader="none"/>
        </w:tabs>
        <w:bidi w:val="0"/>
        <w:spacing w:before="0" w:after="280"/>
        <w:ind w:left="0" w:right="0" w:firstLine="380"/>
        <w:jc w:val="both"/>
        <w:rPr/>
        <w:framePr w:w="8582" w:h="11075" w:x="2124" w:y="117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Apakah topik yang akan dibahas dalam alat peraga tersebut dapat menarik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582" w:h="11075" w:x="2124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iswa untuk belajar?</w:t>
      </w:r>
    </w:p>
    <w:p>
      <w:pPr>
        <w:pStyle w:val="Footnote11"/>
        <w:pBdr/>
        <w:tabs>
          <w:tab w:val="clear" w:pos="720"/>
          <w:tab w:val="left" w:pos="-6" w:leader="none"/>
        </w:tabs>
        <w:bidi w:val="0"/>
        <w:ind w:left="0" w:right="0" w:hanging="200"/>
        <w:rPr/>
        <w:framePr w:w="2901" w:h="278" w:x="1936" w:y="132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Sadirman, Op Cit, hlm.212-213</w:t>
      </w:r>
    </w:p>
    <w:p>
      <w:pPr>
        <w:pStyle w:val="Footnote11"/>
        <w:pBdr/>
        <w:tabs>
          <w:tab w:val="clear" w:pos="720"/>
          <w:tab w:val="left" w:pos="-11" w:leader="none"/>
        </w:tabs>
        <w:bidi w:val="0"/>
        <w:ind w:left="0" w:right="0" w:hanging="200"/>
        <w:rPr/>
        <w:framePr w:w="2901" w:h="241" w:x="1936" w:y="13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Arief Sadirman, Op Cit, hlm.92</w:t>
      </w:r>
    </w:p>
    <w:p>
      <w:pPr>
        <w:pStyle w:val="Footnote11"/>
        <w:pBdr/>
        <w:tabs>
          <w:tab w:val="clear" w:pos="720"/>
          <w:tab w:val="left" w:pos="-17" w:leader="none"/>
        </w:tabs>
        <w:bidi w:val="0"/>
        <w:ind w:left="0" w:right="0" w:hanging="200"/>
        <w:rPr/>
        <w:framePr w:w="2901" w:h="267" w:x="1936" w:y="13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d, hlm.95</w:t>
      </w:r>
    </w:p>
    <w:p>
      <w:pPr>
        <w:pStyle w:val="Headerorfooter11"/>
        <w:pBdr/>
        <w:bidi w:val="0"/>
        <w:ind w:left="0" w:right="0" w:hanging="0"/>
        <w:rPr/>
        <w:framePr w:w="241" w:h="276" w:x="5926" w:y="14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8" w:leader="none"/>
        </w:tabs>
        <w:bidi w:val="0"/>
        <w:spacing w:lineRule="exact" w:line="1"/>
        <w:ind w:left="0" w:right="0" w:firstLine="540"/>
        <w:rPr/>
        <w:framePr w:w="8719" w:h="12175" w:x="2056" w:y="118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Apakah materi terkandung dalam alat peraga tersebut penting dean berguna</w:t>
      </w:r>
    </w:p>
    <w:p>
      <w:pPr>
        <w:pStyle w:val="Bodytext11"/>
        <w:pBdr/>
        <w:bidi w:val="0"/>
        <w:ind w:left="0" w:right="0" w:firstLine="92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2" w:leader="none"/>
        </w:tabs>
        <w:bidi w:val="0"/>
        <w:ind w:left="0" w:right="0" w:firstLine="540"/>
        <w:jc w:val="both"/>
        <w:rPr/>
        <w:framePr w:w="8719" w:h="12175" w:x="2056" w:y="118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Apa bila alat peraga itu sebagai sumber pengajam yang pokok , apakah</w:t>
      </w:r>
    </w:p>
    <w:p>
      <w:pPr>
        <w:pStyle w:val="Bodytext11"/>
        <w:pBdr/>
        <w:bidi w:val="0"/>
        <w:ind w:left="0" w:right="0" w:firstLine="92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snya relevan dengan kurikulum yang berlak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3" w:leader="none"/>
        </w:tabs>
        <w:bidi w:val="0"/>
        <w:ind w:left="0" w:right="0" w:firstLine="540"/>
        <w:jc w:val="both"/>
        <w:rPr/>
        <w:framePr w:w="8719" w:h="12175" w:x="2056" w:y="118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Apakah materi yang disajikan autentik (baru) atau aktual, atau informasi</w:t>
      </w:r>
    </w:p>
    <w:p>
      <w:pPr>
        <w:pStyle w:val="Bodytext11"/>
        <w:pBdr/>
        <w:bidi w:val="0"/>
        <w:ind w:left="0" w:right="0" w:firstLine="920"/>
        <w:jc w:val="both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lama diketahui massa dan atau peristiwa yang telah lama</w:t>
      </w:r>
    </w:p>
    <w:p>
      <w:pPr>
        <w:pStyle w:val="Bodytext11"/>
        <w:pBdr/>
        <w:bidi w:val="0"/>
        <w:ind w:left="0" w:right="0" w:firstLine="92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2" w:leader="none"/>
        </w:tabs>
        <w:bidi w:val="0"/>
        <w:ind w:left="0" w:right="0" w:firstLine="540"/>
        <w:jc w:val="both"/>
        <w:rPr/>
        <w:framePr w:w="8719" w:h="12175" w:x="2056" w:y="118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Apakah fakta dan konsepnya terjamin kecermatannya atau suatu hal yang</w:t>
      </w:r>
    </w:p>
    <w:p>
      <w:pPr>
        <w:pStyle w:val="Bodytext11"/>
        <w:pBdr/>
        <w:bidi w:val="0"/>
        <w:ind w:left="0" w:right="0" w:firstLine="92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ragukan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2" w:leader="none"/>
        </w:tabs>
        <w:bidi w:val="0"/>
        <w:ind w:left="0" w:right="0" w:firstLine="540"/>
        <w:rPr/>
        <w:framePr w:w="8719" w:h="12175" w:x="2056" w:y="118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Apakah format penyajiannya berdasarkan tata urutan belajar yang logis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2" w:leader="none"/>
        </w:tabs>
        <w:bidi w:val="0"/>
        <w:ind w:left="0" w:right="0" w:firstLine="540"/>
        <w:jc w:val="both"/>
        <w:rPr/>
        <w:framePr w:w="8719" w:h="12175" w:x="2056" w:y="118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Apakah panadangannya obyektif dan tidak mengandung unsur propaganda</w:t>
      </w:r>
    </w:p>
    <w:p>
      <w:pPr>
        <w:pStyle w:val="Bodytext11"/>
        <w:pBdr/>
        <w:bidi w:val="0"/>
        <w:ind w:left="0" w:right="0" w:firstLine="92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sutan terhadap siswa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2" w:leader="none"/>
        </w:tabs>
        <w:bidi w:val="0"/>
        <w:ind w:left="0" w:right="0" w:firstLine="540"/>
        <w:jc w:val="both"/>
        <w:rPr/>
        <w:framePr w:w="8719" w:h="12175" w:x="2056" w:y="118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Apakah narasi, sumber, efek, warna, dan sebagainya memenuhi syarat</w:t>
      </w:r>
    </w:p>
    <w:p>
      <w:pPr>
        <w:pStyle w:val="Bodytext11"/>
        <w:pBdr/>
        <w:bidi w:val="0"/>
        <w:ind w:left="0" w:right="0" w:firstLine="92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ualitas teknis/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7" w:leader="none"/>
        </w:tabs>
        <w:bidi w:val="0"/>
        <w:ind w:left="0" w:right="0" w:firstLine="540"/>
        <w:jc w:val="both"/>
        <w:rPr/>
        <w:framePr w:w="8719" w:h="12175" w:x="2056" w:y="118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Apakah bobot penggunaan bahasa, simbol-simbol dan ilustrasi-ilustrasinya</w:t>
      </w:r>
    </w:p>
    <w:p>
      <w:pPr>
        <w:pStyle w:val="Bodytext11"/>
        <w:pBdr/>
        <w:bidi w:val="0"/>
        <w:ind w:left="0" w:right="0" w:firstLine="92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ingkat kematangan berpikir siswa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02" w:leader="none"/>
        </w:tabs>
        <w:bidi w:val="0"/>
        <w:ind w:left="0" w:right="0" w:firstLine="540"/>
        <w:rPr/>
        <w:framePr w:w="8719" w:h="12175" w:x="2056" w:y="118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Apakah sudah diuji kesahihannya (validitas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320" w:right="0" w:hanging="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untuk jenis ala peraga rancang (dibuat sendiri) beliau</w:t>
      </w:r>
    </w:p>
    <w:p>
      <w:pPr>
        <w:pStyle w:val="Bodytext11"/>
        <w:pBdr/>
        <w:bidi w:val="0"/>
        <w:ind w:left="0" w:right="0" w:firstLine="54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 bahwa ada pertanyaan-pertanyaan yang dijadikan sebagai acuan</w:t>
      </w:r>
    </w:p>
    <w:p>
      <w:pPr>
        <w:pStyle w:val="Bodytext11"/>
        <w:pBdr/>
        <w:bidi w:val="0"/>
        <w:ind w:left="0" w:right="0" w:firstLine="54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taranya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81" w:leader="none"/>
        </w:tabs>
        <w:bidi w:val="0"/>
        <w:ind w:left="0" w:right="0" w:firstLine="540"/>
        <w:rPr/>
        <w:framePr w:w="8719" w:h="12175" w:x="2056" w:y="118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Apakah materi yang akan disampaikan itu untuk tujuan pengajaran atau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719" w:h="12175" w:x="2056" w:y="1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nformasi tambahan atau hiburan?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719" w:h="277" w:x="2056" w:y="136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Sadirman, Op Cit, hlm.215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9" w:x="6015" w:y="14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3"/>
        </w:numPr>
        <w:tabs>
          <w:tab w:val="clear" w:pos="720"/>
          <w:tab w:val="left" w:pos="928" w:leader="none"/>
        </w:tabs>
        <w:bidi w:val="0"/>
        <w:spacing w:before="0" w:after="280"/>
        <w:ind w:left="0" w:right="0" w:firstLine="5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780</wp:posOffset>
                </wp:positionH>
                <wp:positionV relativeFrom="page">
                  <wp:posOffset>8629015</wp:posOffset>
                </wp:positionV>
                <wp:extent cx="1918970" cy="0"/>
                <wp:effectExtent l="8255" t="8255" r="8255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4pt;margin-top:679.4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8" w:leader="none"/>
        </w:tabs>
        <w:bidi w:val="0"/>
        <w:spacing w:before="0" w:after="280"/>
        <w:ind w:left="0" w:right="0" w:firstLine="560"/>
        <w:rPr/>
        <w:framePr w:w="8787" w:h="12190" w:x="2022" w:y="117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Apakah alat peraga yang dirancang itu untuk keperluan pembelajaran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2" w:leader="none"/>
        </w:tabs>
        <w:bidi w:val="0"/>
        <w:spacing w:before="0" w:after="280"/>
        <w:ind w:left="0" w:right="0" w:firstLine="560"/>
        <w:rPr/>
        <w:framePr w:w="8787" w:h="12190" w:x="2022" w:y="117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Apakah dan pembelajarannya akan menggunakan strategi kognitif, afektif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sikomotor?</w:t>
      </w:r>
    </w:p>
    <w:p>
      <w:pPr>
        <w:pStyle w:val="Bodytext11"/>
        <w:numPr>
          <w:ilvl w:val="0"/>
          <w:numId w:val="13"/>
        </w:numPr>
        <w:pBdr/>
        <w:bidi w:val="0"/>
        <w:spacing w:before="0" w:after="280"/>
        <w:ind w:left="0" w:right="0" w:firstLine="560"/>
        <w:jc w:val="both"/>
        <w:rPr/>
        <w:framePr w:w="8787" w:h="12190" w:x="2022" w:y="117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Apakah materi pembelajaran yang akan disampaikan itu masih sangat asing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17" w:leader="none"/>
        </w:tabs>
        <w:bidi w:val="0"/>
        <w:spacing w:before="0" w:after="280"/>
        <w:ind w:left="0" w:right="0" w:firstLine="560"/>
        <w:rPr/>
        <w:framePr w:w="8787" w:h="12190" w:x="2022" w:y="117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Apakah perlu rangsangan suara seperti untuk pengajaran bahas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8" w:leader="none"/>
        </w:tabs>
        <w:bidi w:val="0"/>
        <w:spacing w:before="0" w:after="280"/>
        <w:ind w:left="0" w:right="0" w:firstLine="560"/>
        <w:jc w:val="both"/>
        <w:rPr/>
        <w:framePr w:w="8787" w:h="12190" w:x="2022" w:y="117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Apakah perlu rangsangan gerak seperti untuk pengajaran seni tari atau olah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2" w:leader="none"/>
        </w:tabs>
        <w:bidi w:val="0"/>
        <w:spacing w:before="0" w:after="280"/>
        <w:ind w:left="0" w:right="0" w:firstLine="560"/>
        <w:rPr/>
        <w:framePr w:w="8787" w:h="12190" w:x="2022" w:y="117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Apakah perlu rangsangan warna?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tersebut di atas, maka alat peraga yang sudah ad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hatikan tentang dapat tidaknya digunakan lagi alat peraga tsb,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siswa, Apakah warnanya masih menarik?, dan sebagainya.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h Uzer Usman mengatakan bahwa guru dalam memilih alat peraga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hatikan hal-hal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96" w:leader="none"/>
        </w:tabs>
        <w:bidi w:val="0"/>
        <w:spacing w:before="0" w:after="280"/>
        <w:ind w:left="0" w:right="0" w:firstLine="560"/>
        <w:jc w:val="both"/>
        <w:rPr/>
        <w:framePr w:w="8787" w:h="12190" w:x="2022" w:y="117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Alat peraga yang dipilih harus sesuai dengan kemampuan dan pengalam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rta perbedaan induvidu dalam kelompok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17" w:leader="none"/>
        </w:tabs>
        <w:bidi w:val="0"/>
        <w:spacing w:before="0" w:after="280"/>
        <w:ind w:left="0" w:right="0" w:firstLine="560"/>
        <w:rPr/>
        <w:framePr w:w="8787" w:h="12190" w:x="2022" w:y="117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Alat peraga yang dipilih harus tepat, memadai dan mudah diguna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22" w:leader="none"/>
        </w:tabs>
        <w:bidi w:val="0"/>
        <w:spacing w:before="0" w:after="280"/>
        <w:ind w:left="0" w:right="0" w:firstLine="560"/>
        <w:rPr/>
        <w:framePr w:w="8787" w:h="12190" w:x="2022" w:y="1174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Harus direncanakan dengan teliti dan diperiksa terlebih dahul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22" w:leader="none"/>
        </w:tabs>
        <w:bidi w:val="0"/>
        <w:spacing w:before="0" w:after="280"/>
        <w:ind w:left="0" w:right="0" w:firstLine="560"/>
        <w:rPr/>
        <w:framePr w:w="8787" w:h="12190" w:x="2022" w:y="117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Penggunaan alat peraga harus disertai kelanjutannya, seperti dengan</w:t>
      </w:r>
    </w:p>
    <w:p>
      <w:pPr>
        <w:pStyle w:val="Bodytext31"/>
        <w:pBdr/>
        <w:bidi w:val="0"/>
        <w:ind w:left="0" w:right="0" w:hanging="0"/>
        <w:rPr/>
        <w:framePr w:w="8787" w:h="12190" w:x="2022" w:y="117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lineRule="auto" w:line="180" w:before="0" w:after="280"/>
        <w:ind w:left="0" w:right="0" w:firstLine="76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, analisa dan evaluasi.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aman sebelumnya telah diuraikan tentang alat peraga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787" w:h="12190" w:x="202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/rancang, oleh sebab itu dalam pengadaannya, Arief Sardiman mengatak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787" w:h="272" w:x="2022" w:y="137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oh Uz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Yang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PT.Remaja roesdakarya 2000, hlm.27</w:t>
      </w:r>
    </w:p>
    <w:p>
      <w:pPr>
        <w:pStyle w:val="Headerorfooter11"/>
        <w:pBdr/>
        <w:bidi w:val="0"/>
        <w:ind w:left="0" w:right="0" w:hanging="0"/>
        <w:rPr/>
        <w:framePr w:w="241" w:h="276" w:x="5981" w:y="14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81100</wp:posOffset>
                </wp:positionH>
                <wp:positionV relativeFrom="page">
                  <wp:posOffset>8486140</wp:posOffset>
                </wp:positionV>
                <wp:extent cx="1931670" cy="0"/>
                <wp:effectExtent l="6985" t="6985" r="7620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pt;margin-top:668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bila sekolah memerlukan alat peraga jadi,maka ada 6 hal yang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tanyakan yaitu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01" w:leader="none"/>
        </w:tabs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Apakah alat peraga yang bersangkutan relevan dengan tujuan pembelajaran</w:t>
      </w:r>
    </w:p>
    <w:p>
      <w:pPr>
        <w:pStyle w:val="Bodytext11"/>
        <w:pBdr/>
        <w:bidi w:val="0"/>
        <w:ind w:left="1020" w:right="0" w:hanging="0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22" w:leader="none"/>
        </w:tabs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Apakah ada sumber informasi , katalog dan sebagainya mengenai alat</w:t>
      </w:r>
    </w:p>
    <w:p>
      <w:pPr>
        <w:pStyle w:val="Bodytext11"/>
        <w:pBdr/>
        <w:bidi w:val="0"/>
        <w:ind w:left="1020" w:right="0" w:hanging="0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yang bersangkutan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28" w:leader="none"/>
        </w:tabs>
        <w:bidi w:val="0"/>
        <w:ind w:left="0" w:right="0" w:firstLine="560"/>
        <w:rPr/>
        <w:framePr w:w="8724" w:h="11462" w:x="2053" w:y="1210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Apakah perlu dibentuk tim mereview yang terdiri dari calon pemakai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28" w:leader="none"/>
        </w:tabs>
        <w:bidi w:val="0"/>
        <w:ind w:left="0" w:right="0" w:firstLine="560"/>
        <w:rPr/>
        <w:framePr w:w="8724" w:h="11462" w:x="2053" w:y="1210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Apakah ada alat peraga di pasaran yang telah divalidasikan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17" w:leader="none"/>
        </w:tabs>
        <w:bidi w:val="0"/>
        <w:ind w:left="0" w:right="0" w:firstLine="560"/>
        <w:rPr/>
        <w:framePr w:w="8724" w:h="11462" w:x="2053" w:y="1210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Apakah alat peraga yang bersangkutan boleh direview terlebih dahulu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22" w:leader="none"/>
        </w:tabs>
        <w:bidi w:val="0"/>
        <w:ind w:left="0" w:right="0" w:firstLine="560"/>
        <w:rPr/>
        <w:framePr w:w="8724" w:h="11462" w:x="2053" w:y="1210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Apakah tersedia format review yang dibakukan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98" w:leader="none"/>
        </w:tabs>
        <w:bidi w:val="0"/>
        <w:spacing w:before="0" w:after="120"/>
        <w:ind w:left="0" w:right="0" w:firstLine="420"/>
        <w:rPr/>
        <w:framePr w:w="8724" w:h="11462" w:x="2053" w:y="1210" w:hSpace="0" w:vSpace="0" w:wrap="notBeside" w:vAnchor="page" w:hAnchor="page" w:hRule="exact"/>
        <w:pBdr/>
      </w:pPr>
      <w:bookmarkStart w:id="90" w:name="bookmark90_Copy_1"/>
      <w:bookmarkStart w:id="91" w:name="bookmark92_Copy_1"/>
      <w:bookmarkStart w:id="92" w:name="bookmark93_Copy_1"/>
      <w:bookmarkStart w:id="93" w:name="bookmark91_Copy_1"/>
      <w:bookmarkEnd w:id="90"/>
      <w:r>
        <w:rPr>
          <w:rStyle w:val="Heading11"/>
          <w:b/>
          <w:color w:val="000000"/>
          <w:u w:val="none"/>
          <w:lang w:val="id-ID" w:eastAsia="id-ID" w:bidi="ar-SA"/>
        </w:rPr>
        <w:t>Kriteria pemilihan alat peraga</w:t>
      </w:r>
      <w:bookmarkEnd w:id="91"/>
      <w:bookmarkEnd w:id="92"/>
      <w:bookmarkEnd w:id="93"/>
    </w:p>
    <w:p>
      <w:pPr>
        <w:pStyle w:val="Bodytext11"/>
        <w:pBdr/>
        <w:bidi w:val="0"/>
        <w:ind w:left="1320" w:right="0" w:hanging="0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 .Ely dalam kuliahnya di Fakultas Pasca Sarjana Universitas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Malang dalam Arief Sadirman dkk, mengatakan bahwa: pemilihan alat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seyogianya tidak terlepas dari konteknya, bahwasanya alat peraga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mponen dari sistem instruksional secara keseluruhan. Karena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skipun tujuan dan isinya sudah diketahui, maka faktor-faktor yang lain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timbangkan; misalnya faktor karakteristik siswa, strategi belajar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organisasi kelompok belajar, alokasi waktu dan sumber, prosedur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.</w:t>
      </w:r>
    </w:p>
    <w:p>
      <w:pPr>
        <w:pStyle w:val="Bodytext11"/>
        <w:pBdr/>
        <w:bidi w:val="0"/>
        <w:ind w:left="1320" w:right="0" w:hanging="0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hal yang perlu dipertimbangkan secara praktis adalah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724" w:h="11462" w:x="2053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apa saja yangt ada?, berapa harganya?, berapa lama diperlukan?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724" w:h="236" w:x="2053" w:y="134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Arief Sadirman, Op Cit, hlm.82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724" w:h="262" w:x="2053" w:y="13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40</w:t>
      </w:r>
    </w:p>
    <w:p>
      <w:pPr>
        <w:pStyle w:val="Headerorfooter11"/>
        <w:pBdr/>
        <w:bidi w:val="0"/>
        <w:ind w:left="0" w:right="0" w:hanging="0"/>
        <w:rPr/>
        <w:framePr w:w="241" w:h="276" w:x="6028" w:y="14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60" w:right="0" w:hanging="0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Die dan Carly dalam Arief Sardiman mengemukakan</w:t>
      </w:r>
    </w:p>
    <w:p>
      <w:pPr>
        <w:pStyle w:val="Bodytext11"/>
        <w:pBdr/>
        <w:bidi w:val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4 faktor yang perlu dipertimbangkan dalam kriteria pemilihan alat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01" w:leader="none"/>
        </w:tabs>
        <w:bidi w:val="0"/>
        <w:spacing w:before="0" w:after="0"/>
        <w:ind w:left="0" w:right="0" w:firstLine="560"/>
        <w:jc w:val="both"/>
        <w:rPr/>
        <w:framePr w:w="8724" w:h="11075" w:x="2053" w:y="1184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Ketersediaan sumber setempat, artinya jika alat peraga yang bersangkut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dapat pada sumber-sumber yang ada , maka harus dibeli atau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sendir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22" w:leader="none"/>
        </w:tabs>
        <w:bidi w:val="0"/>
        <w:spacing w:before="0" w:after="0"/>
        <w:ind w:left="0" w:right="0" w:firstLine="560"/>
        <w:jc w:val="both"/>
        <w:rPr/>
        <w:framePr w:w="8724" w:h="11075" w:x="2053" w:y="1184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Apakah untuk membeli/memproduksi sendiri ada dana, tenaga 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nya?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22" w:leader="none"/>
        </w:tabs>
        <w:bidi w:val="0"/>
        <w:spacing w:before="0" w:after="0"/>
        <w:ind w:left="0" w:right="0" w:firstLine="560"/>
        <w:jc w:val="both"/>
        <w:rPr/>
        <w:framePr w:w="8724" w:h="11075" w:x="2053" w:y="1184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Faktor keluesan, kepraktisan, ketahanan alat peraga lama, artinya dapat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imanapun dengan peralatan yang ada disekitamya, dan kap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, serta mudah dijinjing/dipindahkan 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28" w:leader="none"/>
        </w:tabs>
        <w:bidi w:val="0"/>
        <w:spacing w:before="0" w:after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Efektifitas biaya dalam jangka waktu yang panjang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360" w:right="0" w:hanging="0"/>
        <w:jc w:val="both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alanya guru gagal dalam mengoperesikan alat peraga, hal ini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isebabkan kurang siapnya guru, ketidak kemampuan guru,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alat peraga yang tidak relevan dengan tujuan yang ingin dicapai.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kegagalan atau kesesatan pemilihan alat peraga, maka</w:t>
      </w:r>
    </w:p>
    <w:p>
      <w:pPr>
        <w:pStyle w:val="Bodytext11"/>
        <w:pBdr/>
        <w:bidi w:val="0"/>
        <w:ind w:left="0" w:right="0" w:firstLine="560"/>
        <w:jc w:val="both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kim mengemukakan bahwa guru harus memperhataikan syarat-syarat</w:t>
      </w:r>
    </w:p>
    <w:p>
      <w:pPr>
        <w:pStyle w:val="Bodytext11"/>
        <w:pBdr/>
        <w:bidi w:val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96" w:leader="none"/>
        </w:tabs>
        <w:bidi w:val="0"/>
        <w:spacing w:before="0" w:after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Tahan lama (bahan yang cukup kuat)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22" w:leader="none"/>
        </w:tabs>
        <w:bidi w:val="0"/>
        <w:spacing w:before="0" w:after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Bentuk dan warna menari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22" w:leader="none"/>
        </w:tabs>
        <w:bidi w:val="0"/>
        <w:spacing w:before="0" w:after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Sederhana dan mudah dikelol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22" w:leader="none"/>
        </w:tabs>
        <w:bidi w:val="0"/>
        <w:spacing w:before="0" w:after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Ukurannya sesuai (seimbang) dengan ukuran fisik ana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17" w:leader="none"/>
        </w:tabs>
        <w:bidi w:val="0"/>
        <w:spacing w:before="0" w:after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Sesuai dengan konsep atau bidang studi. •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17" w:leader="none"/>
        </w:tabs>
        <w:bidi w:val="0"/>
        <w:spacing w:before="0" w:after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Bila guru mengharapkan siswa aktif, maka harus dimanipulasi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17" w:leader="none"/>
        </w:tabs>
        <w:bidi w:val="0"/>
        <w:spacing w:before="0" w:after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Dapat memperjelas konsep atau bahan pelajar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320" w:right="0" w:hanging="0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alam mengoperasikan alat peraga akan terlihat , apabil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724" w:h="11075" w:x="2053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/siswa menjadi pasif dalam arti anak didik tidak termotivasi dalam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7053" w:h="267" w:x="2059" w:y="134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Arief Sadirman, Op Cit, hlm.83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16"/>
        <w:ind w:left="0" w:right="0" w:hanging="0"/>
        <w:jc w:val="both"/>
        <w:rPr/>
        <w:framePr w:w="7053" w:h="257" w:x="2059" w:y="137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k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dan Sumber Belajar Mate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Rineka 2000), hlm. 14</w:t>
      </w:r>
    </w:p>
    <w:p>
      <w:pPr>
        <w:pStyle w:val="Headerorfooter11"/>
        <w:pBdr/>
        <w:bidi w:val="0"/>
        <w:ind w:left="0" w:right="0" w:hanging="0"/>
        <w:rPr/>
        <w:framePr w:w="241" w:h="276" w:x="6017" w:y="14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Gejala ini nampak pada anak yang mengalami jenuh, bosan,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engganggu temannya dan sebagainya.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kim mengatakan bahwa kegagalan dalam mengoperasikan alat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nampak pada: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neralisasi konsep abstrak dari representasi hal yang konkrit tidak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lat peraga yang disajikan sekedar sajian tidak memiliki nila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2" w:leader="none"/>
        </w:tabs>
        <w:bidi w:val="0"/>
        <w:spacing w:before="0" w:after="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Tidak disajikan pada saat yang tep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2" w:leader="none"/>
        </w:tabs>
        <w:bidi w:val="0"/>
        <w:spacing w:before="0" w:after="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Memboroskan wak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97" w:leader="none"/>
        </w:tabs>
        <w:bidi w:val="0"/>
        <w:spacing w:before="0" w:after="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Diberikan kepada anak yang sebenarnya tidak memerlu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8" w:leader="none"/>
        </w:tabs>
        <w:bidi w:val="0"/>
        <w:spacing w:before="0" w:after="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Tidak menarik, mempersulit konsep yang dipelajari, mudah rusak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aka dapat dikatakan bahwa pemanfaatan alat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dipercaya mampu mengubah budaya belajar yang pasif ke budaya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aktif.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 pemanfaatan alat peraga yang optimal tidak ak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apai jika alat peraga dipilih tanpa mengacu pada pertimbangan-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instruksional yaitu akses siswa, biaya, kompetensi siswa, yang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capai, serta proses pembelajaran yang akan dilaksanak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78" w:leader="none"/>
        </w:tabs>
        <w:bidi w:val="0"/>
        <w:spacing w:before="0" w:after="280"/>
        <w:ind w:left="0" w:right="0" w:hanging="0"/>
        <w:rPr/>
        <w:framePr w:w="8493" w:h="11630" w:x="2169" w:y="1210" w:hSpace="0" w:vSpace="0" w:wrap="notBeside" w:vAnchor="page" w:hAnchor="page" w:hRule="exact"/>
        <w:pBdr/>
      </w:pPr>
      <w:bookmarkStart w:id="109" w:name="bookmark110_Copy_1"/>
      <w:bookmarkStart w:id="110" w:name="bookmark109_Copy_1"/>
      <w:bookmarkStart w:id="111" w:name="bookmark112_Copy_1"/>
      <w:bookmarkStart w:id="112" w:name="bookmark111_Copy_1"/>
      <w:bookmarkEnd w:id="110"/>
      <w:r>
        <w:rPr>
          <w:rStyle w:val="Heading11"/>
          <w:b/>
          <w:color w:val="000000"/>
          <w:u w:val="none"/>
          <w:lang w:val="id-ID" w:eastAsia="id-ID" w:bidi="ar-SA"/>
        </w:rPr>
        <w:t>Pemeliharaan (Maintenance)</w:t>
      </w:r>
      <w:bookmarkEnd w:id="109"/>
      <w:bookmarkEnd w:id="111"/>
      <w:bookmarkEnd w:id="112"/>
    </w:p>
    <w:p>
      <w:pPr>
        <w:pStyle w:val="Bodytext11"/>
        <w:pBdr/>
        <w:bidi w:val="0"/>
        <w:spacing w:before="0" w:after="280"/>
        <w:ind w:left="1120" w:right="0" w:hanging="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meliharaan alat peraga merupakan masalah yang sering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tidak memperoleh perhatian yang proposional. Banyak pihak sekolah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pala sekolah, guru dan pegawai) lebih sibuk dengan mengadakan alat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, tanpa memperhatikan dampak pengadaan alat peraga, terutama hal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93" w:h="11630" w:x="216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eliharaannya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bidi w:val="0"/>
        <w:ind w:left="0" w:right="0" w:hanging="200"/>
        <w:rPr/>
        <w:framePr w:w="950" w:h="241" w:x="1970" w:y="136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15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9" w:x="5933" w:y="14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lat peraga dapat dipakai?, sumber daya manusia yang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yang diperlukan untuk melakukan pemeliharaan/, bagaimana sikap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(guru) dalam menggunakan alat peraga?, sikap memelihara sangat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cegah kerusakan dini dari alat peraga. Sehingga dapat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panjang usia pakai alat peraga yang dimiliki sekolah tersebut. Oleh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epala sekolah dan guru harus mengupayakan sedemikian rup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eliharaan alat peraga baik sebelum dan sesudah digunakan,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engan menunjuk atau memilih penanggung jawab ak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njaman/pengembaliaan, para guru/siswa bertanggung jawab car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kembali alat peraga yang telah digunakan dan sebagainy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73" w:leader="none"/>
        </w:tabs>
        <w:bidi w:val="0"/>
        <w:spacing w:before="0" w:after="280"/>
        <w:ind w:left="0" w:right="0" w:hanging="0"/>
        <w:rPr/>
        <w:framePr w:w="8488" w:h="12756" w:x="2171" w:y="1221" w:hSpace="0" w:vSpace="0" w:wrap="notBeside" w:vAnchor="page" w:hAnchor="page" w:hRule="exact"/>
        <w:pBdr/>
      </w:pPr>
      <w:bookmarkStart w:id="113" w:name="bookmark115_Copy_1"/>
      <w:bookmarkStart w:id="114" w:name="bookmark116_Copy_1"/>
      <w:bookmarkEnd w:id="114"/>
      <w:r>
        <w:rPr>
          <w:rStyle w:val="Heading11"/>
          <w:b/>
          <w:color w:val="000000"/>
          <w:u w:val="none"/>
          <w:lang w:val="id-ID" w:eastAsia="id-ID" w:bidi="ar-SA"/>
        </w:rPr>
        <w:t>Dasar teologis penggunaan alat peraga</w:t>
      </w:r>
      <w:bookmarkEnd w:id="113"/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548" w:leader="none"/>
        </w:tabs>
        <w:bidi w:val="0"/>
        <w:spacing w:before="0" w:after="280"/>
        <w:ind w:left="0" w:right="0" w:firstLine="180"/>
        <w:rPr/>
        <w:framePr w:w="8488" w:h="12756" w:x="2171" w:y="1221" w:hSpace="0" w:vSpace="0" w:wrap="notBeside" w:vAnchor="page" w:hAnchor="page" w:hRule="exact"/>
        <w:pBdr/>
      </w:pPr>
      <w:bookmarkStart w:id="115" w:name="bookmark117_Copy_1"/>
      <w:bookmarkStart w:id="116" w:name="bookmark113_Copy_1"/>
      <w:bookmarkStart w:id="117" w:name="bookmark114_Copy_1"/>
      <w:bookmarkStart w:id="118" w:name="bookmark118_Copy_1"/>
      <w:bookmarkEnd w:id="116"/>
      <w:r>
        <w:rPr>
          <w:rStyle w:val="Heading11"/>
          <w:b/>
          <w:color w:val="000000"/>
          <w:u w:val="none"/>
          <w:lang w:val="id-ID" w:eastAsia="id-ID" w:bidi="ar-SA"/>
        </w:rPr>
        <w:t>Kesaksian Perjanjin Lama</w:t>
      </w:r>
      <w:bookmarkEnd w:id="115"/>
      <w:bookmarkEnd w:id="117"/>
      <w:bookmarkEnd w:id="118"/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telah banyak dinyatakan dalam kehidupan umatNya, baik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ciptaan langit dan bumi serta isinya (Kejadian 1:1-2:7),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erbuatan tangaNya ajaib dan dahsyat. Ketika Allah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dan berkata “Beranak cuculah dan bertambah banyak: penuhilah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dan taklukkanlah itu, berkuasalah atas ikan-ikan di laut, burung-burung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dara dan atas segala binatang yang merayap di bumi.” Maka manusi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jalankan mandat dari Tuhan, dengan didahului perintah Allah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“Semua pohon dalam taman ini boleh kau makan buahny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as. Tetapi pohon pengetahuan yang baik dan yang jahat itu,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kau makan buahnya, sebab pada hari engkau memakannya, pastilah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488" w:h="12756" w:x="2171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ati.” (Kejadian 2:16-17)</w:t>
      </w:r>
    </w:p>
    <w:p>
      <w:pPr>
        <w:pStyle w:val="Headerorfooter11"/>
        <w:pBdr/>
        <w:bidi w:val="0"/>
        <w:ind w:left="0" w:right="0" w:hanging="0"/>
        <w:rPr/>
        <w:framePr w:w="241" w:h="276" w:x="5858" w:y="14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gunakan pohon sebagai alat peraga atau media (perantara)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agar manusia belajar taat menjalankan perintah-perintahNya.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anusia mengindahkannya, dengan melakukan pembrontakan-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rontakan (Kejadian 3: 1-24)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insisiatif dengan mendatangi manusia (Kejadian 3: 8-9). Hal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buktikan bahwa Allah menghendaki agar tidak satupun manusi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Nya hidup di luarNya. Kasih Allah tidak cukup sampai di situ. Ketik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manusia mulai merajalela (Kejadian 6: 1-8). Berfirmanlah Alla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Nuh “Aku telah memutuskan untuk mengakhiri hidup segala makhluk,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bumi telah penuh dengan kekerasan oleh mereka, jadi Aku ak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nahkan mereka bersama-sama dengan bumi ...” (Kejadian 6: 13-22)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erintahkan Nuh untuk membuat bahtera, Nuh pu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inya dengan membuat bahtera, sekalipun dalam pembuatannya ad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antangan yang dihadapi oleh Nuh, namun Nuh tetap taat dan seti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akhirnya air bahpun dicurahkan oleh Allah. Nuh dipilih Allah untuk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karena hanya Nuh yang dilihat oleh Allah hidup benar d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Nya, diantara orang-orang zaman itu (Kejadian 7: 1)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tera dipakai oleh Allah sebagai perantara kehadiran kasihNya dalam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Nuh dan beserta keluarganya, yang didapati oleh Allah hidup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, tidak bercela, dan hidup bergaul denganNya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membuktikan bahwa Allah sangat memperhitungkan segal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488" w:h="12206" w:x="2171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, kesetiaan kita dalam mengiringi Tuhan tidak akan pernah sia-sia</w:t>
      </w:r>
    </w:p>
    <w:p>
      <w:pPr>
        <w:pStyle w:val="Headerorfooter11"/>
        <w:pBdr/>
        <w:bidi w:val="0"/>
        <w:ind w:left="0" w:right="0" w:hanging="0"/>
        <w:jc w:val="center"/>
        <w:rPr/>
        <w:framePr w:w="298" w:h="298" w:x="5847" w:y="14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Tuhan. Hingga akhirnya kehadiran Kasihnya diwujudkan dalam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kamasiNya (Yohanes 3: 16)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Allah telah menolong bangsa Israel untuk keluar dar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perbudakan yaitu Mesir. Salah satunya adalah Allah menyatak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Nya kepada bangsa Israel sewaktu di padang gurun dengan memberik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na dan burung puyuh sebagai roti dan daging untuk dimak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uaran. 16: 1-36). Hal ini mengindikasikan bahwa sesuatu yang tidak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erjadi di padang gurun yang sulit akan tumbuhnya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(tumbuh-tumbuhan, binatang), namun Allah tetap membuat segala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menjadi mungkin.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dengan memberikan manna dan burung puyuh ,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ipakai Allah sebagai media atau alat peraga untuk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 bangsa Israel akan penyertaan Allah yang selalu hadir, kecual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ggambarkan bahwa kasih Allah itu sempurna dan utuh, serta deng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manna dan burung puyuh tersebut mengkomunikasikan bahwa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baik, dan Allah menginginkan agar bangsa Israel merespon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NYa dengan hidup yang benar kepadaNya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653" w:leader="none"/>
        </w:tabs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bookmarkStart w:id="119" w:name="bookmark119_Copy_1"/>
      <w:bookmarkStart w:id="120" w:name="bookmark120_Copy_1"/>
      <w:bookmarkStart w:id="121" w:name="bookmark121_Copy_1"/>
      <w:bookmarkStart w:id="122" w:name="bookmark122_Copy_1"/>
      <w:bookmarkEnd w:id="119"/>
      <w:r>
        <w:rPr>
          <w:rStyle w:val="Heading11"/>
          <w:b/>
          <w:color w:val="000000"/>
          <w:u w:val="none"/>
          <w:lang w:val="id-ID" w:eastAsia="id-ID" w:bidi="ar-SA"/>
        </w:rPr>
        <w:t>Kesaksian Perjanjian Baru</w:t>
      </w:r>
      <w:bookmarkEnd w:id="120"/>
      <w:bookmarkEnd w:id="121"/>
      <w:bookmarkEnd w:id="122"/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8: 1-11 , tentang perempuan berzinah; Kita melihat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Allah mengampuni orang berdosa dan bagaimana Allah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pada kita untuk tidak menghakimi. Ketika ahli Taurat d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arisi membawa kepadaNya seorang perempuan yang kedapat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88" w:h="12771" w:x="2171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zinah, maka respon Tuhan Yesus “Barang siapa diantara kamu tidak</w:t>
      </w:r>
    </w:p>
    <w:p>
      <w:pPr>
        <w:pStyle w:val="Headerorfooter11"/>
        <w:pBdr/>
        <w:bidi w:val="0"/>
        <w:ind w:left="0" w:right="0" w:hanging="0"/>
        <w:rPr/>
        <w:framePr w:w="241" w:h="276" w:x="5852" w:y="14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, hendaklah ia yang pertama melemparkan batu kepada perempuan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” . Lalu Ia membungkuk pula dan menulis ke tanah (Yohones 8: 7b, 8).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dari orang banyak tersebut adalah satu persatu mereka pergi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lkan Yesus. Tampak bahwa dengan perkataanNya dan ketika Yesus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di tanah digunakan sebagai alat peraga untuk menyadarkan setiap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kan perbuatan dosanya, seperti tertulis dalam Roma 3:23 “Semua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lah berbuat dosa dan kehilangan kemulianNya” Jadi dalam hal ini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mua berdosa, dan maksud Allah supaya manusia tidak cenderung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kimi atau menyalahkan orang tetapi setiap kita harus mengintrospeksi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 pertobatan yang sejati ke pada Tuhan.</w:t>
      </w:r>
    </w:p>
    <w:p>
      <w:pPr>
        <w:pStyle w:val="Bodytext11"/>
        <w:pBdr/>
        <w:bidi w:val="0"/>
        <w:ind w:left="0" w:right="0" w:firstLine="66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Allah menggunakan alat peraga sebagai pernyataan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hadiran kasihNya. Dalam Lukas 9: 10-17 “Yesus memberi makan lima ribu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”. Pada waktu hari mulia malam datanglah kedua belas muridNya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an berkata “Suruhlah orang banyak itu pergi, supaya meraka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ke desa-desa dan kampung-kampung sekitar untuk mencari tempat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apan dan makanan, karena di sini kita berada di tempat yang sunyi.”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berkata kepada mereka: “Kamu harus memberi mereka makan!”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wab” Yang ada pada kami tidak lebih dari pada lima roti dan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ikan, kecuali kalau kami pergi membeli makanan untuk semua orang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ini.” Sebab di situ ada kira-kira lima ribu orang laki-laki. Lalu Ia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murid-muridNya: “Suruhlah mereka duduk berkelompok-</w:t>
      </w:r>
    </w:p>
    <w:p>
      <w:pPr>
        <w:pStyle w:val="Bodytext11"/>
        <w:pBdr/>
        <w:bidi w:val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kira-kira lima puluh orang sekelompok.” Murid-murid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1" w:h="12808" w:x="2305" w:y="1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dan menyuruh semua orang banyak itu duduk. Dan Setelah Ia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5714" w:y="14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lima roti dan dua ikan, Ia menengadah kelangit, mengucap berkat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emecah-mecahkan roti itu dan memberikannya kepada murid-murid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i bagi-bagikannya kepada orang banyak. Dan mereka semua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sampai kenyang. Kemudian dikumpulkan potongan-potongan roti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anya sebanyak dua belas bakul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erita Firman Tuhan tentang “Yesus memberi makan lima rib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” di atas. Maka dapatlah dikaji bahwa murid-murid Tuhan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alam pikiran yang sempit, yang hanya melihat secara kasat mat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tuasi dan kondisi saat itu yaitu “hari mulai malam, tidak ada tem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li makanan sebanyak orang waktu itu, yang ada pada kam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lima roti dan dua ikan. Namun Yesus justru menggunakan lima roti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ikan sebagai alat peraga untuk menyatakan mujizatNya. Terkad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yepelekan apa yang Tuhan telah berikan kepadanya dan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nyan segala sesuatu yang Tuhan telah berikan, sekalipun i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sedikit bahkan mungkin tidak berarti di pandangan manusia. Namu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ngin mengaarkan kepada setiap kita agar menghargai kepemilikan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yang Tuhan telah berikan, untuk menjadi berkat bagi o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dan Tuhan ingin mengajarkan agar setiap kita hidup dan bertin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menjalani kehidupan dan dalam menghadapi kesulitan apapu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 atau sulitnya, sebab tidak ada yang mustahil bagi Tuhan, D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3" w:h="11688" w:x="234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lakukannya.</w:t>
      </w:r>
    </w:p>
    <w:p>
      <w:pPr>
        <w:pStyle w:val="Headerorfooter11"/>
        <w:pBdr/>
        <w:bidi w:val="0"/>
        <w:ind w:left="0" w:right="0" w:hanging="0"/>
        <w:rPr/>
        <w:framePr w:w="241" w:h="276" w:x="5706" w:y="14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spacing w:before="0" w:after="28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2995</wp:posOffset>
                </wp:positionH>
                <wp:positionV relativeFrom="page">
                  <wp:posOffset>7731125</wp:posOffset>
                </wp:positionV>
                <wp:extent cx="1921510" cy="0"/>
                <wp:effectExtent l="8890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6.85pt;margin-top:608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415" w:h="10504" w:x="2208" w:y="1163" w:hSpace="0" w:vSpace="0" w:wrap="notBeside" w:vAnchor="page" w:hAnchor="page" w:hRule="exact"/>
        <w:pBdr/>
      </w:pPr>
      <w:bookmarkStart w:id="123" w:name="bookmark125_Copy_1"/>
      <w:bookmarkStart w:id="124" w:name="bookmark123_Copy_1"/>
      <w:bookmarkStart w:id="125" w:name="bookmark124_Copy_1"/>
      <w:r>
        <w:rPr>
          <w:rStyle w:val="Heading11"/>
          <w:b/>
          <w:color w:val="000000"/>
          <w:u w:val="none"/>
          <w:lang w:val="id-ID" w:eastAsia="id-ID" w:bidi="ar-SA"/>
        </w:rPr>
        <w:t>9. Pengertian prestasi belajar</w:t>
      </w:r>
      <w:bookmarkEnd w:id="123"/>
      <w:bookmarkEnd w:id="124"/>
      <w:bookmarkEnd w:id="125"/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adi Suryabrata mengatakan prestasi belajar adalah: hasil belajar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yang dicapai sebaik-baiknya dalam jangka waktu tertentu d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Oleh sebab itu untuk mencapai hasil belajar yang dinginkan mak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harus melakukan berbagai aktivitas belajar.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erwadarminta mengatakan bahwa prestasi adalah:</w:t>
      </w:r>
      <w:r>
        <w:rPr>
          <w:rStyle w:val="Bodytext1"/>
          <w:color w:val="000000"/>
          <w:vertAlign w:val="superscript"/>
          <w:lang w:eastAsia="id-ID"/>
        </w:rPr>
        <w:t>26 27 28</w:t>
      </w:r>
      <w:r>
        <w:rPr>
          <w:rStyle w:val="Bodytext1"/>
          <w:color w:val="000000"/>
          <w:u w:val="none"/>
          <w:lang w:val="id-ID" w:eastAsia="id-ID" w:bidi="ar-SA"/>
        </w:rPr>
        <w:t xml:space="preserve"> hasil yang telah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 Hal ini senada dengan yang dikatakan oleh Djamrah bahwa prestas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dari suatu kegiatan yang telah dikeijakan, diciptakan, baik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niversal mapun kelompok.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ngertian belajar menurut Slameto adalah:</w:t>
      </w:r>
      <w:r>
        <w:rPr>
          <w:rStyle w:val="Bodytext1"/>
          <w:color w:val="000000"/>
          <w:vertAlign w:val="superscript"/>
          <w:lang w:eastAsia="id-ID"/>
        </w:rPr>
        <w:t>29 30 31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prose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sebagai hasil dari interaksi dengan lingkungan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K Rostiyah mengatakan bahwa belajar adalah Perubahan individ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iasaan ilmu pengetahuan dan sikap. Hal senada diungkapkan oleh 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 bahwa belajar adalah sebagai proses perubahan perilaku akibat interak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vidu dengan lingkungannya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belajar adalah suatu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yang terjadi dalam diri siswa setelah melaku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 dengan berinteraksi dengan lingkungannya. Proses belaj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5" w:h="10504" w:x="2208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yang berbeda dengan proses kematangan yang dicapai oleh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415" w:h="241" w:x="2208" w:y="122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madi Suryobr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Rajawali Pers, 2001), hlm.249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415" w:h="230" w:x="2208" w:y="125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erwadarmi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B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alai Pustaka 1996), hlml.10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32"/>
        <w:ind w:left="0" w:right="0" w:hanging="0"/>
        <w:rPr/>
        <w:framePr w:w="8415" w:h="241" w:x="2208" w:y="127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Rieneka Cipta, 2000), hlm. 78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415" w:h="435" w:x="2208" w:y="130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Rieneka Cipta, 2003),</w:t>
      </w:r>
    </w:p>
    <w:p>
      <w:pPr>
        <w:pStyle w:val="Footnote11"/>
        <w:pBdr/>
        <w:bidi w:val="0"/>
        <w:ind w:left="0" w:right="0" w:firstLine="280"/>
        <w:jc w:val="both"/>
        <w:rPr/>
        <w:framePr w:w="8415" w:h="435" w:x="2208" w:y="130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0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415" w:h="241" w:x="2208" w:y="13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NK Rostiyah, Op cit, hlm. 23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8"/>
        <w:ind w:left="0" w:right="0" w:hanging="0"/>
        <w:rPr/>
        <w:framePr w:w="8415" w:h="267" w:x="2208" w:y="13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pervi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Kencana, 2000), hlm. 14</w:t>
      </w:r>
    </w:p>
    <w:p>
      <w:pPr>
        <w:pStyle w:val="Headerorfooter11"/>
        <w:pBdr/>
        <w:bidi w:val="0"/>
        <w:ind w:left="0" w:right="0" w:hanging="0"/>
        <w:jc w:val="center"/>
        <w:rPr/>
        <w:framePr w:w="299" w:h="298" w:x="5858" w:y="14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80"/>
        <w:jc w:val="both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ri proses pembentukan psikologisnya. Jadi hakekat belajar adalah</w:t>
      </w:r>
    </w:p>
    <w:p>
      <w:pPr>
        <w:pStyle w:val="Bodytext11"/>
        <w:pBdr/>
        <w:bidi w:val="0"/>
        <w:ind w:left="0" w:right="0" w:firstLine="180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ubahan tingkah laku.</w:t>
      </w:r>
    </w:p>
    <w:p>
      <w:pPr>
        <w:pStyle w:val="Bodytext11"/>
        <w:pBdr/>
        <w:bidi w:val="0"/>
        <w:ind w:left="0" w:right="0" w:firstLine="920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lameto mengatakan bahwa ciri-ciri perubahan belajar adalah: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(1)</w:t>
      </w:r>
    </w:p>
    <w:p>
      <w:pPr>
        <w:pStyle w:val="Bodytext11"/>
        <w:pBdr/>
        <w:bidi w:val="0"/>
        <w:ind w:left="0" w:right="0" w:firstLine="180"/>
        <w:jc w:val="both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terjadi secara sadar, (2) Perubahan dalam belajar bersifat</w:t>
      </w:r>
    </w:p>
    <w:p>
      <w:pPr>
        <w:pStyle w:val="Bodytext11"/>
        <w:pBdr/>
        <w:bidi w:val="0"/>
        <w:ind w:left="0" w:right="0" w:firstLine="180"/>
        <w:jc w:val="both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inue/terus-menerus, (3) Perubahan dalam belajar bersikap positif dan aktif,</w:t>
      </w:r>
    </w:p>
    <w:p>
      <w:pPr>
        <w:pStyle w:val="Bodytext11"/>
        <w:pBdr/>
        <w:bidi w:val="0"/>
        <w:ind w:left="0" w:right="0" w:firstLine="180"/>
        <w:jc w:val="both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4) Perubahan dalam belajar bukan bersifat sementara, (5) Perubahan dalam</w:t>
      </w:r>
    </w:p>
    <w:p>
      <w:pPr>
        <w:pStyle w:val="Bodytext11"/>
        <w:pBdr/>
        <w:bidi w:val="0"/>
        <w:ind w:left="0" w:right="0" w:firstLine="180"/>
        <w:jc w:val="both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ajar bertujuan dan terarah, (6) Perubahan mencakup seluruh aspek tingkah</w:t>
      </w:r>
    </w:p>
    <w:p>
      <w:pPr>
        <w:pStyle w:val="Bodytext11"/>
        <w:pBdr/>
        <w:bidi w:val="0"/>
        <w:ind w:left="0" w:right="0" w:firstLine="180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.</w:t>
      </w:r>
    </w:p>
    <w:p>
      <w:pPr>
        <w:pStyle w:val="Bodytext11"/>
        <w:pBdr/>
        <w:bidi w:val="0"/>
        <w:ind w:left="0" w:right="0" w:firstLine="920"/>
        <w:jc w:val="both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iri-ciri perubahan belajar di atas, maka dapat dikatakan bahwa</w:t>
      </w:r>
    </w:p>
    <w:p>
      <w:pPr>
        <w:pStyle w:val="Bodytext11"/>
        <w:pBdr/>
        <w:bidi w:val="0"/>
        <w:ind w:left="0" w:right="0" w:firstLine="180"/>
        <w:jc w:val="both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perubahan dapat digolongkan dalam arti belajar. Begitu pula</w:t>
      </w:r>
    </w:p>
    <w:p>
      <w:pPr>
        <w:pStyle w:val="Bodytext11"/>
        <w:pBdr/>
        <w:bidi w:val="0"/>
        <w:ind w:left="0" w:right="0" w:firstLine="180"/>
        <w:jc w:val="both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rjadi dalam diri siswa harus ada indikator yang</w:t>
      </w:r>
    </w:p>
    <w:p>
      <w:pPr>
        <w:pStyle w:val="Bodytext11"/>
        <w:pBdr/>
        <w:bidi w:val="0"/>
        <w:ind w:left="0" w:right="0" w:firstLine="180"/>
        <w:jc w:val="both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nya atau atau bersemangat apa bila menginginkan hasil belajar yang</w:t>
      </w:r>
    </w:p>
    <w:p>
      <w:pPr>
        <w:pStyle w:val="Bodytext11"/>
        <w:pBdr/>
        <w:bidi w:val="0"/>
        <w:ind w:left="0" w:right="0" w:firstLine="180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Heading111"/>
        <w:pBdr/>
        <w:bidi w:val="0"/>
        <w:spacing w:before="0" w:after="120"/>
        <w:ind w:left="0" w:right="0" w:hanging="0"/>
        <w:jc w:val="both"/>
        <w:rPr/>
        <w:framePr w:w="8415" w:h="11358" w:x="2208" w:y="1152" w:hSpace="0" w:vSpace="0" w:wrap="notBeside" w:vAnchor="page" w:hAnchor="page" w:hRule="exact"/>
        <w:pBdr/>
      </w:pPr>
      <w:bookmarkStart w:id="126" w:name="bookmark128_Copy_1"/>
      <w:r>
        <w:rPr>
          <w:rStyle w:val="Heading11"/>
          <w:b/>
          <w:color w:val="000000"/>
          <w:u w:val="none"/>
          <w:lang w:val="id-ID" w:eastAsia="id-ID" w:bidi="ar-SA"/>
        </w:rPr>
        <w:t>10. Faktor-faktor yang mempengaruhi proses belajar dan prestasi belajar</w:t>
      </w:r>
      <w:bookmarkEnd w:id="126"/>
    </w:p>
    <w:p>
      <w:pPr>
        <w:pStyle w:val="Heading111"/>
        <w:pBdr/>
        <w:bidi w:val="0"/>
        <w:spacing w:before="0" w:after="120"/>
        <w:ind w:left="0" w:right="0" w:firstLine="320"/>
        <w:rPr/>
        <w:framePr w:w="8415" w:h="11358" w:x="2208" w:y="1152" w:hSpace="0" w:vSpace="0" w:wrap="notBeside" w:vAnchor="page" w:hAnchor="page" w:hRule="exact"/>
        <w:pBdr/>
      </w:pPr>
      <w:bookmarkStart w:id="127" w:name="bookmark127_Copy_1"/>
      <w:bookmarkStart w:id="128" w:name="bookmark126_Copy_1"/>
      <w:bookmarkStart w:id="129" w:name="bookmark129_Copy_1"/>
      <w:r>
        <w:rPr>
          <w:rStyle w:val="Heading11"/>
          <w:b/>
          <w:color w:val="000000"/>
          <w:u w:val="none"/>
          <w:lang w:val="id-ID" w:eastAsia="id-ID" w:bidi="ar-SA"/>
        </w:rPr>
        <w:t>siswa</w:t>
      </w:r>
      <w:bookmarkEnd w:id="127"/>
      <w:bookmarkEnd w:id="128"/>
      <w:bookmarkEnd w:id="129"/>
    </w:p>
    <w:p>
      <w:pPr>
        <w:pStyle w:val="Bodytext11"/>
        <w:pBdr/>
        <w:bidi w:val="0"/>
        <w:ind w:left="0" w:right="0" w:firstLine="920"/>
        <w:jc w:val="both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. Suryabrata ada 3 faktor yang dapat mempengaruhi proses</w:t>
      </w:r>
    </w:p>
    <w:p>
      <w:pPr>
        <w:pStyle w:val="Bodytext11"/>
        <w:pBdr/>
        <w:bidi w:val="0"/>
        <w:ind w:left="0" w:right="0" w:firstLine="320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yaitu: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72" w:leader="none"/>
        </w:tabs>
        <w:bidi w:val="0"/>
        <w:ind w:left="0" w:right="0" w:firstLine="320"/>
        <w:rPr/>
        <w:framePr w:w="8415" w:h="11358" w:x="2208" w:y="1152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u w:val="none"/>
          <w:lang w:val="id-ID" w:eastAsia="id-ID" w:bidi="ar-SA"/>
        </w:rPr>
        <w:t>Keadaan pribadi seseorang; baik itu menyangkut kemampuan, kehendak</w:t>
      </w:r>
    </w:p>
    <w:p>
      <w:pPr>
        <w:pStyle w:val="Bodytext11"/>
        <w:pBdr/>
        <w:bidi w:val="0"/>
        <w:ind w:left="0" w:right="0" w:firstLine="720"/>
        <w:rPr/>
        <w:framePr w:w="8415" w:h="11358" w:x="220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mur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82" w:leader="none"/>
        </w:tabs>
        <w:bidi w:val="0"/>
        <w:ind w:left="0" w:right="0" w:firstLine="320"/>
        <w:rPr/>
        <w:framePr w:w="8415" w:h="11358" w:x="2208" w:y="1152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u w:val="none"/>
          <w:lang w:val="id-ID" w:eastAsia="id-ID" w:bidi="ar-SA"/>
        </w:rPr>
        <w:t>Keadaan bahan yang dipelajari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72" w:leader="none"/>
        </w:tabs>
        <w:bidi w:val="0"/>
        <w:spacing w:before="0" w:after="0"/>
        <w:ind w:left="0" w:right="0" w:firstLine="320"/>
        <w:rPr/>
        <w:framePr w:w="8415" w:h="11358" w:x="2208" w:y="1152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u w:val="none"/>
          <w:lang w:val="id-ID" w:eastAsia="id-ID" w:bidi="ar-SA"/>
        </w:rPr>
        <w:t>Metode mengajar</w:t>
      </w:r>
    </w:p>
    <w:p>
      <w:pPr>
        <w:pStyle w:val="Footnote11"/>
        <w:numPr>
          <w:ilvl w:val="0"/>
          <w:numId w:val="20"/>
        </w:numPr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1524" w:h="272" w:x="2328" w:y="134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Op cit, hlm.3-4</w:t>
      </w:r>
    </w:p>
    <w:p>
      <w:pPr>
        <w:pStyle w:val="Footnote11"/>
        <w:pBdr/>
        <w:bidi w:val="0"/>
        <w:ind w:left="0" w:right="0" w:firstLine="140"/>
        <w:rPr/>
        <w:framePr w:w="1524" w:h="215" w:x="2328" w:y="137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2 Ibd, hlm.90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98" w:x="5889" w:y="14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ita mengetahui faktor-faktor yang mempengaruhi proses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aka agar belajar dapat berhasil dengan baik kita harus mengetahui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-motif apa saja yang dapat mempengaruhi kegiatan belajar. Menurut B.</w:t>
      </w:r>
    </w:p>
    <w:p>
      <w:pPr>
        <w:pStyle w:val="Bodytext11"/>
        <w:pBdr/>
        <w:bidi w:val="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yabrata ada dua faktor yang dapat mempengaruhi motif belajar yaitu: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Internal (dalam diri siswa itu sendiri) menyangkut: faktor fifik, dan</w:t>
      </w:r>
    </w:p>
    <w:p>
      <w:pPr>
        <w:pStyle w:val="Bodytext11"/>
        <w:pBdr/>
        <w:bidi w:val="0"/>
        <w:ind w:left="0" w:right="0" w:firstLine="68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mental psikolog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8" w:leader="none"/>
        </w:tabs>
        <w:bidi w:val="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u w:val="none"/>
          <w:lang w:val="id-ID" w:eastAsia="id-ID" w:bidi="ar-SA"/>
        </w:rPr>
        <w:t>Faktor eksternal (di luar diri siswa) menyangkut: faktor alam fifik, faktor</w:t>
      </w:r>
    </w:p>
    <w:p>
      <w:pPr>
        <w:pStyle w:val="Bodytext11"/>
        <w:pBdr/>
        <w:bidi w:val="0"/>
        <w:ind w:left="0" w:right="0" w:firstLine="62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faktor sarana.</w:t>
      </w:r>
    </w:p>
    <w:p>
      <w:pPr>
        <w:pStyle w:val="Bodytext11"/>
        <w:pBdr/>
        <w:bidi w:val="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faktor-faktor yang dapat mempengaruhi prestasi belajar yaitu:</w:t>
      </w:r>
    </w:p>
    <w:p>
      <w:pPr>
        <w:pStyle w:val="Bodytext11"/>
        <w:pBdr/>
        <w:bidi w:val="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kemauan</w:t>
      </w:r>
    </w:p>
    <w:p>
      <w:pPr>
        <w:pStyle w:val="Bodytext11"/>
        <w:pBdr/>
        <w:bidi w:val="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motiv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12" w:leader="none"/>
        </w:tabs>
        <w:bidi w:val="0"/>
        <w:spacing w:before="0" w:after="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u w:val="none"/>
          <w:lang w:val="id-ID" w:eastAsia="id-ID" w:bidi="ar-SA"/>
        </w:rPr>
        <w:t>Faktor minat</w:t>
      </w:r>
    </w:p>
    <w:p>
      <w:pPr>
        <w:pStyle w:val="Bodytext31"/>
        <w:pBdr/>
        <w:bidi w:val="0"/>
        <w:spacing w:lineRule="auto" w:line="180" w:before="0" w:after="260"/>
        <w:ind w:left="0" w:right="0" w:hanging="0"/>
        <w:rPr/>
        <w:framePr w:w="8441" w:h="11091" w:x="2195" w:y="117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2" w:leader="none"/>
        </w:tabs>
        <w:bidi w:val="0"/>
        <w:spacing w:lineRule="auto" w:line="180" w:before="0" w:after="26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u w:val="none"/>
          <w:lang w:val="id-ID" w:eastAsia="id-ID" w:bidi="ar-SA"/>
        </w:rPr>
        <w:t>Faktor Perha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7" w:leader="none"/>
        </w:tabs>
        <w:bidi w:val="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>Faktor kecerdasan * '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0" w:leader="none"/>
        </w:tabs>
        <w:bidi w:val="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u w:val="none"/>
          <w:lang w:val="id-ID" w:eastAsia="id-ID" w:bidi="ar-SA"/>
        </w:rPr>
        <w:t>Faktor ingatan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493" w:leader="none"/>
        </w:tabs>
        <w:bidi w:val="0"/>
        <w:ind w:left="0" w:right="0" w:hanging="0"/>
        <w:rPr/>
        <w:framePr w:w="8441" w:h="11091" w:x="2195" w:y="1173" w:hSpace="0" w:vSpace="0" w:wrap="notBeside" w:vAnchor="page" w:hAnchor="page" w:hRule="exact"/>
        <w:pBdr/>
      </w:pPr>
      <w:bookmarkStart w:id="138" w:name="bookmark141_Copy_1"/>
      <w:bookmarkStart w:id="139" w:name="bookmark139_Copy_1"/>
      <w:bookmarkStart w:id="140" w:name="bookmark138_Copy_1"/>
      <w:bookmarkStart w:id="141" w:name="bookmark140_Copy_1"/>
      <w:bookmarkEnd w:id="140"/>
      <w:r>
        <w:rPr>
          <w:rStyle w:val="Heading11"/>
          <w:b/>
          <w:color w:val="000000"/>
          <w:u w:val="none"/>
          <w:lang w:val="id-ID" w:eastAsia="id-ID" w:bidi="ar-SA"/>
        </w:rPr>
        <w:t>Jenis-jenis aktivitas belajar</w:t>
      </w:r>
      <w:bookmarkEnd w:id="138"/>
      <w:bookmarkEnd w:id="139"/>
      <w:bookmarkEnd w:id="141"/>
    </w:p>
    <w:p>
      <w:pPr>
        <w:pStyle w:val="Bodytext11"/>
        <w:pBdr/>
        <w:bidi w:val="0"/>
        <w:ind w:left="0" w:right="0" w:firstLine="92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kegiatan yang dapat dilakukan oleh siswa di sekolah, tidak</w:t>
      </w:r>
    </w:p>
    <w:p>
      <w:pPr>
        <w:pStyle w:val="Bodytext11"/>
        <w:pBdr/>
        <w:bidi w:val="0"/>
        <w:ind w:left="0" w:right="0" w:firstLine="36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dengarkan dan mencatat seperti lazimnya sekolah tradisional.</w:t>
      </w:r>
    </w:p>
    <w:p>
      <w:pPr>
        <w:pStyle w:val="Bodytext11"/>
        <w:pBdr/>
        <w:bidi w:val="0"/>
        <w:ind w:left="0" w:right="0" w:firstLine="92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 B.Diedrich dalam Nasution yang mengatakana bahwa ada</w:t>
      </w:r>
    </w:p>
    <w:p>
      <w:pPr>
        <w:pStyle w:val="Bodytext31"/>
        <w:pBdr/>
        <w:bidi w:val="0"/>
        <w:ind w:left="0" w:right="0" w:hanging="0"/>
        <w:rPr/>
        <w:framePr w:w="8441" w:h="11091" w:x="2195" w:y="117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lineRule="auto" w:line="180" w:before="0" w:after="0"/>
        <w:ind w:left="0" w:right="0" w:firstLine="340"/>
        <w:rPr/>
        <w:framePr w:w="8441" w:h="11091" w:x="2195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lapan jenis-jenis aktivitas belajar yaitu: 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bidi w:val="0"/>
        <w:ind w:left="0" w:right="0" w:hanging="0"/>
        <w:rPr/>
        <w:framePr w:w="7169" w:h="267" w:x="2137" w:y="134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Ibd, hlm.90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04"/>
        <w:ind w:left="0" w:right="0" w:hanging="0"/>
        <w:rPr/>
        <w:framePr w:w="7169" w:h="272" w:x="2137" w:y="137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aktik Azas-Azas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umi Aksara 2000), hlm.91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98" w:x="5918" w:y="14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Visual activitas yaitu kegiatan yang dapat dipandang, atau dilihat;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mbaca, memperhatikan gambar, demonstrasi, percobaan,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nya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ral activitas yaitu kegiatan yang dapat dilakukan dengan berbicara;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ngatakan, merumuskan, bertanya, mengemukakan pendapat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72" w:leader="none"/>
        </w:tabs>
        <w:bidi w:val="0"/>
        <w:spacing w:before="0" w:after="0"/>
        <w:ind w:left="0" w:right="0" w:firstLine="320"/>
        <w:jc w:val="both"/>
        <w:rPr/>
        <w:framePr w:w="8467" w:h="12248" w:x="2182" w:y="1184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u w:val="none"/>
          <w:lang w:val="id-ID" w:eastAsia="id-ID" w:bidi="ar-SA"/>
        </w:rPr>
        <w:t>Listening activitas yaitu kegiatan mendengar; misalnya percakapan, musik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dato dan sebagai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88" w:leader="none"/>
        </w:tabs>
        <w:bidi w:val="0"/>
        <w:spacing w:before="0" w:after="0"/>
        <w:ind w:left="0" w:right="0" w:firstLine="320"/>
        <w:jc w:val="both"/>
        <w:rPr/>
        <w:framePr w:w="8467" w:h="12248" w:x="2182" w:y="1184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u w:val="none"/>
          <w:lang w:val="id-ID" w:eastAsia="id-ID" w:bidi="ar-SA"/>
        </w:rPr>
        <w:t>Writing activitas yaitu kegiatan menulis; minyalnya menulis cerita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, laporan, angket, menyalin dan sebagainya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. Brawing activitas yaitu kegiatan menggambar; misalnya menggambar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grafik, peta, diagram, pola dan lain-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2" w:leader="none"/>
        </w:tabs>
        <w:bidi w:val="0"/>
        <w:spacing w:before="0" w:after="0"/>
        <w:ind w:left="0" w:right="0" w:firstLine="320"/>
        <w:jc w:val="both"/>
        <w:rPr/>
        <w:framePr w:w="8467" w:h="12248" w:x="2182" w:y="1184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u w:val="none"/>
          <w:lang w:val="id-ID" w:eastAsia="id-ID" w:bidi="ar-SA"/>
        </w:rPr>
        <w:t>Motor activitas yaitu kegiatan yang memerlukan gerak; misalny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cobaan, bermain, berkebun, dan sebaga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93" w:leader="none"/>
        </w:tabs>
        <w:bidi w:val="0"/>
        <w:spacing w:before="0" w:after="0"/>
        <w:ind w:left="0" w:right="0" w:firstLine="320"/>
        <w:jc w:val="both"/>
        <w:rPr/>
        <w:framePr w:w="8467" w:h="12248" w:x="2182" w:y="1184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u w:val="none"/>
          <w:lang w:val="id-ID" w:eastAsia="id-ID" w:bidi="ar-SA"/>
        </w:rPr>
        <w:t>Mental aktivitas yaitu kegiatan yang berhubungan dengan mental ;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ngingat, menanggap, memecahkan masalah dan sebaga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71" w:leader="none"/>
        </w:tabs>
        <w:bidi w:val="0"/>
        <w:spacing w:before="0" w:after="0"/>
        <w:ind w:left="0" w:right="0" w:firstLine="320"/>
        <w:jc w:val="both"/>
        <w:rPr/>
        <w:framePr w:w="8467" w:h="12248" w:x="2182" w:y="1184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u w:val="none"/>
          <w:lang w:val="id-ID" w:eastAsia="id-ID" w:bidi="ar-SA"/>
        </w:rPr>
        <w:t>Emotional activitas yaitu kegiatan yang menyangkut emosi; misalnya</w:t>
      </w:r>
    </w:p>
    <w:p>
      <w:pPr>
        <w:pStyle w:val="Bodytext11"/>
        <w:pBdr/>
        <w:bidi w:val="0"/>
        <w:ind w:left="0" w:right="0" w:firstLine="78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minat, merasa bosan, gembira, berani, dan sebagainya.</w:t>
      </w:r>
    </w:p>
    <w:p>
      <w:pPr>
        <w:pStyle w:val="Bodytext11"/>
        <w:pBdr/>
        <w:bidi w:val="0"/>
        <w:ind w:left="1120" w:right="0" w:hanging="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enis-jenis aktivitas belajar di atas, diharapkan guru dapat</w:t>
      </w:r>
    </w:p>
    <w:p>
      <w:pPr>
        <w:pStyle w:val="Bodytext11"/>
        <w:pBdr/>
        <w:bidi w:val="0"/>
        <w:ind w:left="0" w:right="0" w:firstLine="32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reatifitasv dalam mengajar, misalnya dalam menggunakan alat</w:t>
      </w:r>
    </w:p>
    <w:p>
      <w:pPr>
        <w:pStyle w:val="Bodytext11"/>
        <w:pBdr/>
        <w:bidi w:val="0"/>
        <w:ind w:left="0" w:right="0" w:firstLine="32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secara kreatif, pengelolaan kelas dan sebagainya. Tidak hanya siswa</w:t>
      </w:r>
    </w:p>
    <w:p>
      <w:pPr>
        <w:pStyle w:val="Bodytext11"/>
        <w:pBdr/>
        <w:bidi w:val="0"/>
        <w:ind w:left="0" w:right="0" w:firstLine="32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ta duduk, dengar, catat, dan hafal yanag mengakibatkan siswa tidak</w:t>
      </w:r>
    </w:p>
    <w:p>
      <w:pPr>
        <w:pStyle w:val="Bodytext11"/>
        <w:pBdr/>
        <w:bidi w:val="0"/>
        <w:ind w:left="0" w:right="0" w:firstLine="32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dalam belajar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498" w:leader="none"/>
        </w:tabs>
        <w:bidi w:val="0"/>
        <w:ind w:left="0" w:right="0" w:hanging="0"/>
        <w:rPr/>
        <w:framePr w:w="8467" w:h="12248" w:x="2182" w:y="1184" w:hSpace="0" w:vSpace="0" w:wrap="notBeside" w:vAnchor="page" w:hAnchor="page" w:hRule="exact"/>
        <w:pBdr/>
      </w:pPr>
      <w:bookmarkStart w:id="147" w:name="bookmark149_Copy_1"/>
      <w:bookmarkStart w:id="148" w:name="bookmark150_Copy_1"/>
      <w:bookmarkStart w:id="149" w:name="bookmark148_Copy_1"/>
      <w:bookmarkStart w:id="150" w:name="bookmark147_Copy_1"/>
      <w:bookmarkEnd w:id="150"/>
      <w:r>
        <w:rPr>
          <w:rStyle w:val="Heading11"/>
          <w:b/>
          <w:color w:val="000000"/>
          <w:u w:val="none"/>
          <w:lang w:val="id-ID" w:eastAsia="id-ID" w:bidi="ar-SA"/>
        </w:rPr>
        <w:t>Pengaruh penggunaan alat peraga terhadap prestasi belajar siswa</w:t>
      </w:r>
      <w:bookmarkEnd w:id="147"/>
      <w:bookmarkEnd w:id="148"/>
      <w:bookmarkEnd w:id="149"/>
    </w:p>
    <w:p>
      <w:pPr>
        <w:pStyle w:val="Bodytext11"/>
        <w:pBdr/>
        <w:bidi w:val="0"/>
        <w:ind w:left="1120" w:right="0" w:hanging="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merupakan bagian tak terpisahkan dari keseluruhan</w:t>
      </w:r>
    </w:p>
    <w:p>
      <w:pPr>
        <w:pStyle w:val="Bodytext11"/>
        <w:pBdr/>
        <w:bidi w:val="0"/>
        <w:ind w:left="0" w:right="0" w:firstLine="32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mengacu agar tercipta pengalaman belajar yang</w:t>
      </w:r>
    </w:p>
    <w:p>
      <w:pPr>
        <w:pStyle w:val="Bodytext11"/>
        <w:pBdr/>
        <w:bidi w:val="0"/>
        <w:ind w:left="0" w:right="0" w:firstLine="32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lajarkan siswa yaitu pengalaman belajar yang mampu</w:t>
      </w:r>
    </w:p>
    <w:p>
      <w:pPr>
        <w:pStyle w:val="Bodytext11"/>
        <w:pBdr/>
        <w:bidi w:val="0"/>
        <w:ind w:left="0" w:right="0" w:firstLine="32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kali siswa dengan pengetahuan yang memad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know),</w:t>
      </w:r>
      <w:r>
        <w:rPr>
          <w:rStyle w:val="Bodytext1"/>
          <w:color w:val="000000"/>
          <w:u w:val="none"/>
          <w:lang w:val="id-ID" w:eastAsia="id-ID" w:bidi="ar-SA"/>
        </w:rPr>
        <w:t xml:space="preserve"> ketrampilan</w:t>
      </w:r>
    </w:p>
    <w:p>
      <w:pPr>
        <w:pStyle w:val="Bodytext11"/>
        <w:pBdr/>
        <w:bidi w:val="0"/>
        <w:ind w:left="0" w:right="0" w:firstLine="32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to do), kemampuan untuk tampil atau unjuk ilmu yang menggigi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be),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467" w:h="12248" w:x="218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kemampuan untuk ber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live together).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9" w:x="5900" w:y="14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tingnya alat peraga maka guru disinilah menuntut guru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demikian rupa dalam mengoperasikan alat peraga guna mendekatkan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kepada siswa, sehingga setiap siswa termotivasi dalam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dan membuat siswa mendapatkan pengetahuan yang utuh dan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lama. Sehingga akan berdampak langsung pada peningkatan prestasi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 Di samping kitu kepala sekolah dan guru harus mengupayakan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/ketersediaan alat peraga di sekolah dengan sedemikian rupa, antara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 melalui kerjasama dengan pihak memanfaatkan ilmunya untuk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yang lain, misalnya dengan orang tua murid, industri atau agen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ndang dana di dalam/di luar negeri (Donatur) dan lain sebagainya.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jadilah pemerataan pengadaan alat peraga di setiap kelas dan</w:t>
      </w:r>
    </w:p>
    <w:p>
      <w:pPr>
        <w:pStyle w:val="Bodytext11"/>
        <w:pBdr/>
        <w:bidi w:val="0"/>
        <w:ind w:left="0" w:right="0" w:firstLine="800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kelas serta disetiap mata pelajaran. Dalam pengadaan alat peraga,</w:t>
      </w:r>
    </w:p>
    <w:p>
      <w:pPr>
        <w:pStyle w:val="Bodytext11"/>
        <w:pBdr/>
        <w:bidi w:val="0"/>
        <w:ind w:left="0" w:right="0" w:firstLine="800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kalah penting adalah mempersiapkan guru-guru untuk mengenal</w:t>
      </w:r>
    </w:p>
    <w:p>
      <w:pPr>
        <w:pStyle w:val="Bodytext11"/>
        <w:pBdr/>
        <w:bidi w:val="0"/>
        <w:ind w:left="0" w:right="0" w:firstLine="800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jenis media, serta mengenalkan guru-guru dalam mengoperasikan alat</w:t>
      </w:r>
    </w:p>
    <w:p>
      <w:pPr>
        <w:pStyle w:val="Bodytext11"/>
        <w:pBdr/>
        <w:bidi w:val="0"/>
        <w:ind w:left="0" w:right="0" w:firstLine="800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antara lain melalui magang, kursus, penataran, lokakarya dan lain</w:t>
      </w:r>
    </w:p>
    <w:p>
      <w:pPr>
        <w:pStyle w:val="Bodytext11"/>
        <w:pBdr/>
        <w:bidi w:val="0"/>
        <w:ind w:left="0" w:right="0" w:firstLine="800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yang berhubungan dengan alat peraga. Hal ini untuk</w:t>
      </w:r>
    </w:p>
    <w:p>
      <w:pPr>
        <w:pStyle w:val="Bodytext11"/>
        <w:pBdr/>
        <w:bidi w:val="0"/>
        <w:ind w:left="0" w:right="0" w:firstLine="800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isipasi agar dalam menggunakan alat peraga nantinya dapat berjalan</w:t>
      </w:r>
    </w:p>
    <w:p>
      <w:pPr>
        <w:pStyle w:val="Bodytext11"/>
        <w:pBdr/>
        <w:bidi w:val="0"/>
        <w:ind w:left="0" w:right="0" w:firstLine="800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ncar dan dapat bermanfaat semaksimal mungkin, yang terimplikasi</w:t>
      </w:r>
    </w:p>
    <w:p>
      <w:pPr>
        <w:pStyle w:val="Bodytext11"/>
        <w:pBdr/>
        <w:bidi w:val="0"/>
        <w:ind w:left="0" w:right="0" w:firstLine="760"/>
        <w:jc w:val="both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ingkatan prestasi belajar setiap siswanya</w:t>
      </w:r>
    </w:p>
    <w:p>
      <w:pPr>
        <w:pStyle w:val="Bodytext11"/>
        <w:pBdr/>
        <w:bidi w:val="0"/>
        <w:ind w:left="1540" w:right="0" w:hanging="0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organisasi termasuk lembaga pendidikan adalah</w:t>
      </w:r>
    </w:p>
    <w:p>
      <w:pPr>
        <w:pStyle w:val="Bodytext11"/>
        <w:pBdr/>
        <w:bidi w:val="0"/>
        <w:ind w:left="0" w:right="0" w:firstLine="760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organisasi, dimana terdapat system kerjasama sekolompok or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55" w:h="12185" w:x="1988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. Tujuan pendidikan nasional sebagaimana diatur dalam</w:t>
      </w:r>
    </w:p>
    <w:p>
      <w:pPr>
        <w:pStyle w:val="Headerorfooter11"/>
        <w:pBdr/>
        <w:bidi w:val="0"/>
        <w:ind w:left="0" w:right="0" w:hanging="0"/>
        <w:rPr/>
        <w:framePr w:w="241" w:h="276" w:x="6109" w:y="14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Undang-undang Sistem Pendidikan Nasional Nomor 20 Tahun 2003</w:t>
      </w:r>
    </w:p>
    <w:p>
      <w:pPr>
        <w:pStyle w:val="Bodytext11"/>
        <w:pBdr/>
        <w:bidi w:val="0"/>
        <w:spacing w:before="0" w:after="32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menyebutkan: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juan pendidikan nasional yaitu bertujuan untuk mengembangkan</w:t>
      </w:r>
    </w:p>
    <w:p>
      <w:pPr>
        <w:pStyle w:val="Bodytext11"/>
        <w:pBdr/>
        <w:bidi w:val="0"/>
        <w:spacing w:before="0" w:after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otensi peserta didik agar menjadi manusia yang beriman dan bertaqwa</w:t>
      </w:r>
    </w:p>
    <w:p>
      <w:pPr>
        <w:pStyle w:val="Bodytext11"/>
        <w:pBdr/>
        <w:bidi w:val="0"/>
        <w:spacing w:before="0" w:after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pada Tuhan Yang Maha Easa, berahklak mulia, sehat, berilmu, cakap,</w:t>
      </w:r>
    </w:p>
    <w:p>
      <w:pPr>
        <w:pStyle w:val="Bodytext11"/>
        <w:pBdr/>
        <w:bidi w:val="0"/>
        <w:spacing w:before="0" w:after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reatif, mandiri dan menjadi warga yang demokratis serta bertanggung</w:t>
      </w:r>
    </w:p>
    <w:p>
      <w:pPr>
        <w:pStyle w:val="Bodytext11"/>
        <w:pBdr/>
        <w:bidi w:val="0"/>
        <w:spacing w:before="0" w:after="28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demikian tercapainya tujuan pendidikan di sekolah melalu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estasi belajar siswa tidaklah semudah yang kita bayangkan. Sebagai sebuah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embaga pendidikan dimana layaknya sebagaimana organisasi pada umumnya,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a pencapaian prestasi belajar yang merupakan hal yang sangat didamba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insan pendidik yaitu guru di sekolah. Berbagai upaya dan strategi termasu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usaha mencari dukungan dari berbagai pih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ake holder),</w:t>
      </w:r>
      <w:r>
        <w:rPr>
          <w:rStyle w:val="Bodytext1"/>
          <w:color w:val="000000"/>
          <w:u w:val="none"/>
          <w:lang w:val="id-ID" w:eastAsia="id-ID" w:bidi="ar-SA"/>
        </w:rPr>
        <w:t xml:space="preserve"> belum juga cukup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capai tingkat keberhasilan prestasi belajar siswa yang dapat di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banggakan</w:t>
      </w:r>
    </w:p>
    <w:p>
      <w:pPr>
        <w:pStyle w:val="Bodytext11"/>
        <w:pBdr/>
        <w:bidi w:val="0"/>
        <w:spacing w:before="0" w:after="28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Namun demikian kita sebagai guru janganlah pesimis, melainkan harus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optimis, sebab dengan kesadaran pada diri kita akan terbentuk dan melahirkan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kemauan yang tinggi untuk mengembangan materi pembelajaran dengan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memberdayakan kapasitas kita dalam mengoperasikan alat peraga sehingga dapat</w:t>
      </w:r>
    </w:p>
    <w:p>
      <w:pPr>
        <w:pStyle w:val="Bodytext11"/>
        <w:pBdr/>
        <w:bidi w:val="0"/>
        <w:spacing w:before="0" w:after="8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diharapkan akan berdampak positif terhadap prestasi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</w:pPr>
      <w:bookmarkStart w:id="151" w:name="bookmark153"/>
      <w:bookmarkStart w:id="152" w:name="bookmark154"/>
      <w:bookmarkStart w:id="153" w:name="bookmark152"/>
      <w:bookmarkStart w:id="154" w:name="bookmark151"/>
      <w:bookmarkEnd w:id="154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151"/>
      <w:bookmarkEnd w:id="152"/>
      <w:bookmarkEnd w:id="153"/>
    </w:p>
    <w:p>
      <w:pPr>
        <w:pStyle w:val="Bodytext11"/>
        <w:pBdr/>
        <w:bidi w:val="0"/>
        <w:spacing w:before="0" w:after="28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wasa ini telah terjadi perkembangan dan kemajuan dibidang Ilmu</w:t>
      </w:r>
    </w:p>
    <w:p>
      <w:pPr>
        <w:pStyle w:val="Bodytext11"/>
        <w:pBdr/>
        <w:bidi w:val="0"/>
        <w:spacing w:before="0" w:after="32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Pengetahuan dan Teknologi (IPTEK). Hal ini menuntut untuk setiap guru untuk</w:t>
      </w:r>
    </w:p>
    <w:p>
      <w:pPr>
        <w:pStyle w:val="Bodytext21"/>
        <w:pBdr/>
        <w:bidi w:val="0"/>
        <w:ind w:left="0" w:right="0" w:firstLine="340"/>
        <w:rPr/>
      </w:pPr>
      <w:r>
        <w:rPr>
          <w:rStyle w:val="Bodytext2"/>
          <w:color w:val="000000"/>
          <w:vertAlign w:val="superscript"/>
          <w:lang w:eastAsia="id-ID"/>
        </w:rPr>
        <w:t>36</w:t>
      </w:r>
      <w:r>
        <w:rPr>
          <w:rStyle w:val="Bodytext2"/>
          <w:color w:val="000000"/>
          <w:u w:val="none"/>
          <w:lang w:val="id-ID" w:eastAsia="id-ID" w:bidi="ar-SA"/>
        </w:rPr>
        <w:t xml:space="preserve"> Op cit, hlm.5</w:t>
      </w:r>
    </w:p>
    <w:p>
      <w:pPr>
        <w:pStyle w:val="Headerorfooter11"/>
        <w:pBdr/>
        <w:bidi w:val="0"/>
        <w:ind w:left="0" w:right="0" w:hanging="0"/>
        <w:rPr/>
        <w:framePr w:w="241" w:h="276" w:x="6119" w:y="14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rogres (kemajuan) dalam belajarnya. Dengan demikian mengajarny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akan mengalami ketinggalan dalam memperluas informasi. Deng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aian ilmu pengetahuan yang ditrasnferkan kepada siswanya tidak menjad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i uarso (lama), melainkan setiap siswa memperoleh dan diperkay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 oleh si guru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merupakan proses komunikasi yang bersif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katif, dalam proses komunikasi akan lebih efefktif jika guru menggunakan al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sebagai sarana penyalur inormasi (materi pelajaran). Salah satu wujud al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dalam proses belajar mengajar adalah apa saja yang dapat diperaga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ijelas konsep-konsep materi pelajaran, sehingga kegiatan belajar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pat berlangsung secara efektif dan efisien. Alat peraga yang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ghindari tegadinya verbalisme yaitu adanya kecenderung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mengerti kata-kata akan tetapi tidak mengerti akan makna dari kata-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tu. .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sanggupan dan potensi guru dalam menggunakan alat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, maka diharapkan dapat berpengaruh terhadap prestasi belajar sisw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8818" w:h="11661" w:x="2006" w:y="1163" w:hSpace="0" w:vSpace="0" w:wrap="notBeside" w:vAnchor="page" w:hAnchor="page" w:hRule="exact"/>
        <w:pBdr/>
      </w:pPr>
      <w:bookmarkStart w:id="155" w:name="bookmark155_Copy_1"/>
      <w:bookmarkStart w:id="156" w:name="bookmark156_Copy_1"/>
      <w:bookmarkStart w:id="157" w:name="bookmark158_Copy_1"/>
      <w:bookmarkStart w:id="158" w:name="bookmark157_Copy_1"/>
      <w:bookmarkEnd w:id="155"/>
      <w:r>
        <w:rPr>
          <w:rStyle w:val="Heading11"/>
          <w:b/>
          <w:color w:val="000000"/>
          <w:u w:val="none"/>
          <w:lang w:val="id-ID" w:eastAsia="id-ID" w:bidi="ar-SA"/>
        </w:rPr>
        <w:t>Hipotesa Penelitian</w:t>
      </w:r>
      <w:bookmarkEnd w:id="156"/>
      <w:bookmarkEnd w:id="157"/>
      <w:bookmarkEnd w:id="158"/>
    </w:p>
    <w:p>
      <w:pPr>
        <w:pStyle w:val="Bodytext11"/>
        <w:pBdr/>
        <w:bidi w:val="0"/>
        <w:spacing w:before="0" w:after="280"/>
        <w:ind w:left="1120" w:right="0" w:hanging="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kepustakaan dibuthkan sebagai pegangan pokok secara umum,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ipotesis pada hakekatnya merupakan suatu dugaan atau perkira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818" w:h="11661" w:x="2006" w:y="1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yang masih harus dibuktikan kebenarannya dalam suatu penelitian.</w:t>
      </w:r>
    </w:p>
    <w:p>
      <w:pPr>
        <w:pStyle w:val="Headerorfooter11"/>
        <w:pBdr/>
        <w:bidi w:val="0"/>
        <w:ind w:left="0" w:right="0" w:hanging="0"/>
        <w:rPr/>
        <w:framePr w:w="241" w:h="276" w:x="6112" w:y="14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2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94130</wp:posOffset>
                </wp:positionH>
                <wp:positionV relativeFrom="page">
                  <wp:posOffset>8622030</wp:posOffset>
                </wp:positionV>
                <wp:extent cx="191833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1.9pt;margin-top:678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oetrisno Hadi, hipotesis adalah: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ugaan yang mungkin benar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ungkin juga salah. Dia akan ditolak jika salah satu palsu dan a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jika fakta-fakta membenarkannya. Penerimaan dan penola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dengan begitu, sangat bergantung kepada hasil-hasil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yelidikan terhadap fakta-fakta yang dikumpulkan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 atas dapat disimpulkan bahwa hipotesis itu merupa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gaan sementara yang masih lemah kebenarannya, sehingga perlu adanya suatu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tian kebenaran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kerangka pemikiran di atas dan uraian serta rumus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aka dapat dirumuskan hipotesa sebagai berikut: “Ada pengaruh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lat peraga terhadap prestasi belajar siswa kelas IV bidang stud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Agama Kristen pada </w:t>
      </w:r>
      <w:r>
        <w:rPr>
          <w:rStyle w:val="Bodytext1"/>
          <w:color w:val="000000"/>
          <w:u w:val="none"/>
          <w:lang w:val="en-US" w:eastAsia="en-US" w:bidi="ar-SA"/>
        </w:rPr>
        <w:t xml:space="preserve">SDN.No.25 </w:t>
      </w:r>
      <w:r>
        <w:rPr>
          <w:rStyle w:val="Bodytext1"/>
          <w:color w:val="000000"/>
          <w:u w:val="none"/>
          <w:lang w:val="id-ID" w:eastAsia="id-ID" w:bidi="ar-SA"/>
        </w:rPr>
        <w:t>Piongan Kecamatan Dende’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818" w:h="6027" w:x="2006" w:y="1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ongan”.</w:t>
      </w:r>
    </w:p>
    <w:p>
      <w:pPr>
        <w:pStyle w:val="Footnote11"/>
        <w:pBdr/>
        <w:bidi w:val="0"/>
        <w:ind w:left="0" w:right="0" w:hanging="0"/>
        <w:rPr/>
        <w:framePr w:w="6694" w:h="231" w:x="2012" w:y="136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Soetrisno Hadi “Metodelogi Penenlitian” - Yabit UGM Yogyakarta 2002 - hlm.63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6153" w:y="14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6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6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6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6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6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6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6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6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0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4</Words>
  <Characters>38276</Characters>
  <CharactersWithSpaces>32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1:00Z</dcterms:created>
  <dc:creator/>
  <dc:description/>
  <dc:language>en-US</dc:language>
  <cp:lastModifiedBy/>
  <dcterms:modified xsi:type="dcterms:W3CDTF">2024-12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