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682"/>
        <w:gridCol w:w="1723"/>
      </w:tblGrid>
      <w:tr>
        <w:trPr>
          <w:trHeight w:val="24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Peringk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ega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Nilai</w:t>
            </w:r>
          </w:p>
        </w:tc>
      </w:tr>
      <w:tr>
        <w:trPr>
          <w:trHeight w:val="2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Korea Selat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3,09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Singap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3,19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Jepa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3,50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Taiw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3,96</w:t>
            </w:r>
          </w:p>
        </w:tc>
      </w:tr>
      <w:tr>
        <w:trPr>
          <w:trHeight w:val="2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d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4,24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C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4,27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Malays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4,41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Hongko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4,72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Pilip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5,47</w:t>
            </w:r>
          </w:p>
        </w:tc>
      </w:tr>
      <w:tr>
        <w:trPr>
          <w:trHeight w:val="2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Thaila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5,96</w:t>
            </w:r>
          </w:p>
        </w:tc>
      </w:tr>
      <w:tr>
        <w:trPr>
          <w:trHeight w:val="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Vietn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6,21</w:t>
            </w:r>
          </w:p>
        </w:tc>
      </w:tr>
      <w:tr>
        <w:trPr>
          <w:trHeight w:val="26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doens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6,5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602" w:h="231" w:x="3745" w:y="1276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umber: The Jakarta Post, 3 September 2001</w:t>
      </w:r>
    </w:p>
    <w:p>
      <w:pPr>
        <w:pStyle w:val="Tablecaption11"/>
        <w:pBdr/>
        <w:bidi w:val="0"/>
        <w:ind w:left="0" w:right="0" w:hanging="0"/>
        <w:rPr/>
        <w:framePr w:w="5796" w:h="231" w:x="2263" w:y="13468" w:hSpace="0" w:vSpace="0" w:wrap="notBeside" w:vAnchor="page" w:hAnchor="page" w:hRule="exact"/>
        <w:pBdr/>
      </w:pPr>
      <w:r>
        <w:rPr>
          <w:rStyle w:val="Tablecaption1"/>
          <w:color w:val="000000"/>
          <w:vertAlign w:val="superscript"/>
          <w:lang w:eastAsia="id-ID"/>
        </w:rPr>
        <w:t>1</w:t>
      </w:r>
      <w:r>
        <w:rPr>
          <w:rStyle w:val="Tablecaption1"/>
          <w:color w:val="000000"/>
          <w:u w:val="none"/>
          <w:lang w:val="id-ID" w:eastAsia="id-ID" w:bidi="ar-SA"/>
        </w:rPr>
        <w:t xml:space="preserve"> Suyanto, </w:t>
      </w:r>
      <w:r>
        <w:rPr>
          <w:rStyle w:val="Tablecaption1"/>
          <w:i/>
          <w:iCs/>
          <w:color w:val="000000"/>
          <w:u w:val="none"/>
          <w:lang w:val="id-ID" w:eastAsia="id-ID" w:bidi="ar-SA"/>
        </w:rPr>
        <w:t>Prilaku Organisasi,</w:t>
      </w:r>
      <w:r>
        <w:rPr>
          <w:rStyle w:val="Tablecaption1"/>
          <w:color w:val="000000"/>
          <w:u w:val="none"/>
          <w:lang w:val="id-ID" w:eastAsia="id-ID" w:bidi="ar-SA"/>
        </w:rPr>
        <w:t xml:space="preserve"> (Bandung, Grafika Persada, 2003), hlm.2</w:t>
      </w:r>
    </w:p>
    <w:p>
      <w:pPr>
        <w:pStyle w:val="Headerorfooter11"/>
        <w:pBdr/>
        <w:bidi w:val="0"/>
        <w:ind w:left="0" w:right="0" w:hanging="0"/>
        <w:rPr/>
        <w:framePr w:w="121" w:h="276" w:x="6070" w:y="14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bel di atas tercermin betapa rendahnya kualitas pendidikan ki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jika dibanding dengan negara - negara di Asia. Bahkan kita saat ini berada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Vietnam.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nyebabkan rendahnya kualitas pendidikan,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faktor sarana - prasarana, faktor kurikulum dan masih banyak lag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lain.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ve itu bertujuan untuk melihat profil kualitas tenaga kerja di negar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. Asumsinya ialah untuk mendapatkan tenaga keija yang berkualitas harus d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dari sistem pendidikan suatu bangsa. Artinya jika suatu negara memilik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yang baik,maka sistem itu akan mampu melahirkan tenag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yang baik, begitu pula sebaliknya. Skor yang tinggi (10) menunjukkan nila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 terhadap sistem pendidikan , dan skor yang rendah (0) menunjuk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baik terhadap sistem pendidikan.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nilai skor ( 0 - 10 ) dalam tabel tersebut memiliki 17 indikator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316" w:h="13232" w:x="1622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30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0" w:name="bookmark4_Copy_1"/>
      <w:bookmarkEnd w:id="0"/>
      <w:r>
        <w:rPr>
          <w:rStyle w:val="Bodytext1"/>
          <w:color w:val="000000"/>
          <w:u w:val="none"/>
          <w:lang w:val="id-ID" w:eastAsia="id-ID" w:bidi="ar-SA"/>
        </w:rPr>
        <w:t>Impresi keseluruhan tentang sistem pendidikan di suatu negar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" w:name="bookmark5_Copy_1"/>
      <w:bookmarkEnd w:id="1"/>
      <w:r>
        <w:rPr>
          <w:rStyle w:val="Bodytext1"/>
          <w:color w:val="000000"/>
          <w:u w:val="none"/>
          <w:lang w:val="id-ID" w:eastAsia="id-ID" w:bidi="ar-SA"/>
        </w:rPr>
        <w:t>Proporsi penduduk yang memiliki pendidikan das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2" w:name="bookmark6_Copy_1"/>
      <w:bookmarkEnd w:id="2"/>
      <w:r>
        <w:rPr>
          <w:rStyle w:val="Bodytext1"/>
          <w:color w:val="000000"/>
          <w:u w:val="none"/>
          <w:lang w:val="id-ID" w:eastAsia="id-ID" w:bidi="ar-SA"/>
        </w:rPr>
        <w:t>Proporsi penduduk yang memiliki pendidikan menengah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3" w:name="bookmark7_Copy_1"/>
      <w:bookmarkEnd w:id="3"/>
      <w:r>
        <w:rPr>
          <w:rStyle w:val="Bodytext1"/>
          <w:color w:val="000000"/>
          <w:u w:val="none"/>
          <w:lang w:val="id-ID" w:eastAsia="id-ID" w:bidi="ar-SA"/>
        </w:rPr>
        <w:t>Proporsi penduduk yang memiliki pendidikan perguruan tingg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u w:val="none"/>
          <w:lang w:val="id-ID" w:eastAsia="id-ID" w:bidi="ar-SA"/>
        </w:rPr>
        <w:t>Jumlah biaya untuk mendidik tenaga keija yang produktif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u w:val="none"/>
          <w:lang w:val="id-ID" w:eastAsia="id-ID" w:bidi="ar-SA"/>
        </w:rPr>
        <w:t>Ketersediaan tenaga kerja produktif berkualaiatas tingg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u w:val="none"/>
          <w:lang w:val="id-ID" w:eastAsia="id-ID" w:bidi="ar-SA"/>
        </w:rPr>
        <w:t>Jumlah biaya untuk mendidik tenaga keij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7" w:name="bookmark11_Copy_1"/>
      <w:bookmarkEnd w:id="7"/>
      <w:r>
        <w:rPr>
          <w:rStyle w:val="Bodytext1"/>
          <w:color w:val="000000"/>
          <w:u w:val="none"/>
          <w:lang w:val="id-ID" w:eastAsia="id-ID" w:bidi="ar-SA"/>
        </w:rPr>
        <w:t>Keterediaan tenaga kerj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8" w:name="bookmark12_Copy_1"/>
      <w:bookmarkEnd w:id="8"/>
      <w:r>
        <w:rPr>
          <w:rStyle w:val="Bodytext1"/>
          <w:color w:val="000000"/>
          <w:u w:val="none"/>
          <w:lang w:val="id-ID" w:eastAsia="id-ID" w:bidi="ar-SA"/>
        </w:rPr>
        <w:t>Jumlah biaya untuk mendidik staf manajeme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9" w:name="bookmark13_Copy_1"/>
      <w:bookmarkEnd w:id="9"/>
      <w:r>
        <w:rPr>
          <w:rStyle w:val="Bodytext1"/>
          <w:color w:val="000000"/>
          <w:u w:val="none"/>
          <w:lang w:val="id-ID" w:eastAsia="id-ID" w:bidi="ar-SA"/>
        </w:rPr>
        <w:t>Ketersediaan staf manajem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0" w:name="bookmark14_Copy_1"/>
      <w:bookmarkEnd w:id="10"/>
      <w:r>
        <w:rPr>
          <w:rStyle w:val="Bodytext1"/>
          <w:color w:val="000000"/>
          <w:u w:val="none"/>
          <w:lang w:val="id-ID" w:eastAsia="id-ID" w:bidi="ar-SA"/>
        </w:rPr>
        <w:t>Tingkat ketrampilan tenaga kerj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1" w:name="bookmark15_Copy_1"/>
      <w:bookmarkEnd w:id="11"/>
      <w:r>
        <w:rPr>
          <w:rStyle w:val="Bodytext1"/>
          <w:color w:val="000000"/>
          <w:u w:val="none"/>
          <w:lang w:val="id-ID" w:eastAsia="id-ID" w:bidi="ar-SA"/>
        </w:rPr>
        <w:t>Semanahgata keija tenaga keij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u w:val="none"/>
          <w:lang w:val="id-ID" w:eastAsia="id-ID" w:bidi="ar-SA"/>
        </w:rPr>
        <w:t>Kemampuan berbahasa Inggris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3" w:name="bookmark17_Copy_1"/>
      <w:bookmarkEnd w:id="13"/>
      <w:r>
        <w:rPr>
          <w:rStyle w:val="Bodytext1"/>
          <w:color w:val="000000"/>
          <w:u w:val="none"/>
          <w:lang w:val="id-ID" w:eastAsia="id-ID" w:bidi="ar-SA"/>
        </w:rPr>
        <w:t>Kemampuan berbahasa asing selain bahasa Inggris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spacing w:before="0" w:after="0"/>
        <w:ind w:left="0" w:right="0" w:firstLine="720"/>
        <w:rPr/>
        <w:framePr w:w="9316" w:h="13232" w:x="1622" w:y="874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u w:val="none"/>
          <w:lang w:val="id-ID" w:eastAsia="id-ID" w:bidi="ar-SA"/>
        </w:rPr>
        <w:t>Kemampuan penggunaan teknologi tinggi,</w:t>
      </w:r>
    </w:p>
    <w:p>
      <w:pPr>
        <w:pStyle w:val="Headerorfooter11"/>
        <w:pBdr/>
        <w:bidi w:val="0"/>
        <w:ind w:left="0" w:right="0" w:hanging="0"/>
        <w:rPr/>
        <w:framePr w:w="121" w:h="276" w:x="5984" w:y="14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177" w:leader="none"/>
        </w:tabs>
        <w:bidi w:val="0"/>
        <w:spacing w:before="0" w:after="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8373745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65pt;margin-top:659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spacing w:before="0" w:after="0"/>
        <w:ind w:left="0" w:right="0" w:firstLine="720"/>
        <w:rPr/>
        <w:framePr w:w="9316" w:h="11745" w:x="1754" w:y="1233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color w:val="000000"/>
          <w:u w:val="none"/>
          <w:lang w:val="id-ID" w:eastAsia="id-ID" w:bidi="ar-SA"/>
        </w:rPr>
        <w:t>Tingkat keaktifan tenaga ker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bidi w:val="0"/>
        <w:spacing w:before="0" w:after="0"/>
        <w:ind w:left="0" w:right="0" w:firstLine="720"/>
        <w:rPr/>
        <w:framePr w:w="9316" w:h="11745" w:x="1754" w:y="1233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u w:val="none"/>
          <w:lang w:val="id-ID" w:eastAsia="id-ID" w:bidi="ar-SA"/>
        </w:rPr>
        <w:t>Frekuensi perpindahan atau pergantian tenaga kerja yang pensiu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ini pada hakikatnya memperlihatkan kemampuan SDM Indonesia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unggul, bahkan dapat dikatakan tertinggal dibandingkan dengan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lain. Sungguh hal ini sangat ironis bagi kita semua sebagai insan yang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itmen dan tanggung jawab pengabdian di bidang pendidikan</w:t>
      </w:r>
    </w:p>
    <w:p>
      <w:pPr>
        <w:pStyle w:val="Bodytext11"/>
        <w:pBdr/>
        <w:bidi w:val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kedua data emperik di atas tentang peringkat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dan rentang nilaiskor, memintakan perhatian bagi kita untuk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nahan di sana sini agar kualitas manusia bangsa kita mampu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isi dengan negara lain.</w:t>
      </w:r>
    </w:p>
    <w:p>
      <w:pPr>
        <w:pStyle w:val="Bodytext11"/>
        <w:pBdr/>
        <w:bidi w:val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kan tercipta manusia-manusia unggul yang mampu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roda pembangunan yang pada akhirnya akan menempatkan bangsa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 pada posisi terhormat dalam pergaulan bangsa-bangsa. Dengan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dinyatakan bahwa pendidikan merupakan faktor dominan dalam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DM unggul.</w:t>
      </w:r>
    </w:p>
    <w:p>
      <w:pPr>
        <w:pStyle w:val="Bodytext11"/>
        <w:pBdr/>
        <w:bidi w:val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ran penting pendidikan bagi kemajuan bangsa dan negara,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0 tahun 2003 tentang Sistem Pendidikan Nasional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: “Pendidikan nasional berfungsi mencerdaskan kehidupan bangsa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mbangan kemampuan serta pembentukan watak dan peradaban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rmartabat di tengah masyarakat dunia”. Lebih lanjut pasal 4 bab II</w:t>
      </w:r>
    </w:p>
    <w:p>
      <w:pPr>
        <w:pStyle w:val="Bodytext11"/>
        <w:pBdr/>
        <w:bidi w:val="0"/>
        <w:ind w:left="0" w:right="0" w:firstLine="24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Sistem Pendidikan Nasional menyatakan: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tujuan mengembangkan potensi peserta didi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316" w:h="11745" w:x="1754" w:y="1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usia yang beriman, dan bertakwa kepada Tuhan Yang</w:t>
      </w:r>
    </w:p>
    <w:p>
      <w:pPr>
        <w:pStyle w:val="Footnote11"/>
        <w:pBdr/>
        <w:bidi w:val="0"/>
        <w:ind w:left="0" w:right="0" w:firstLine="160"/>
        <w:rPr/>
        <w:framePr w:w="8415" w:h="262" w:x="1921" w:y="133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ulyasoso 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aja Grafmdo 2001), hlm 1</w:t>
      </w:r>
    </w:p>
    <w:p>
      <w:pPr>
        <w:pStyle w:val="Headerorfooter11"/>
        <w:pBdr/>
        <w:bidi w:val="0"/>
        <w:ind w:left="0" w:right="0" w:hanging="0"/>
        <w:rPr/>
        <w:framePr w:w="121" w:h="276" w:x="5760" w:y="14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ge">
                  <wp:posOffset>823341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1pt;margin-top:648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, berakhlak mulia, sehat, berilmu, cakap, kreatif, mandiri,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 dalam</w:t>
      </w:r>
    </w:p>
    <w:p>
      <w:pPr>
        <w:pStyle w:val="Bodytext11"/>
        <w:pBdr/>
        <w:bidi w:val="0"/>
        <w:ind w:left="1140" w:right="0" w:hanging="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gka mencerdaskan kehidupan bangsa.”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40" w:right="0" w:hanging="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wujudkan tujuan pendidikan nasional hingga saat ini masih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lami kendala. Kendala tersebut antara lain berasal dari sumber daya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nyelenggara pendidikan, baik secara kualitas maupun kuantitas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merataan distribusi tenaga kependidikan, keterbatasan sarana dan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, ataupun keterbatasan kemampuan sosial ekonomi negara dan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ada tingkat sekolah, upaya pencapaian tujuan pendidikan yang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min dalam berbagai kegiatan penyelenggaraan pendidikan di sekolah masih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erbagai kendala. Akibatnya, kualitas pendidikan belum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hasil yang sesuai dengan keinginan. Kualitas hasil pendidikan di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ada dasarnya tidak lepas dari prestasi kerja atau kinerja guru . Apalagi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ngingat tuntutan pasal 35 ayat 1 Undang-Undang nomor 20 tahun 2003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andar nasional pendidikan, yakni bahwa standar pendidikan nasional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isi, proses, kompetensi lulusan, tenaga kependidikan, sarana dan</w:t>
      </w:r>
    </w:p>
    <w:p>
      <w:pPr>
        <w:pStyle w:val="Bodytext11"/>
        <w:pBdr/>
        <w:bidi w:val="0"/>
        <w:ind w:left="0" w:right="0" w:firstLine="32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, pengelolaan, pembiayaan, dan penilaian pendidikan yang harus</w:t>
      </w:r>
    </w:p>
    <w:p>
      <w:pPr>
        <w:pStyle w:val="Bodytext11"/>
        <w:pBdr/>
        <w:bidi w:val="0"/>
        <w:ind w:left="0" w:right="0" w:firstLine="32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katkan secara berencana dan berkal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60" w:right="0" w:hanging="0"/>
        <w:jc w:val="both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telah dilakukan oleh pemerintah dalam mengantisipasi</w:t>
      </w:r>
    </w:p>
    <w:p>
      <w:pPr>
        <w:pStyle w:val="Bodytext11"/>
        <w:pBdr/>
        <w:bidi w:val="0"/>
        <w:ind w:left="0" w:right="0" w:firstLine="32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mutu pendidikan; dari pembenahan kurikulum tahun ke tahun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316" w:h="10682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Pendidikan Guru dan Dosen, sampai penentuan standar nilai</w:t>
      </w:r>
    </w:p>
    <w:p>
      <w:pPr>
        <w:pStyle w:val="Footnote11"/>
        <w:pBdr/>
        <w:bidi w:val="0"/>
        <w:ind w:left="0" w:right="0" w:firstLine="180"/>
        <w:rPr/>
        <w:framePr w:w="8158" w:h="246" w:x="1900" w:y="130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en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I No.20 Thn 2003 Sistim Pendidikan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Eka Jaya, 2003), hal.5</w:t>
      </w:r>
    </w:p>
    <w:p>
      <w:pPr>
        <w:pStyle w:val="Footnote11"/>
        <w:pBdr/>
        <w:bidi w:val="0"/>
        <w:ind w:left="0" w:right="0" w:firstLine="140"/>
        <w:rPr/>
        <w:framePr w:w="8158" w:h="246" w:x="1900" w:y="133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Ibd. hal. 5</w:t>
      </w:r>
    </w:p>
    <w:p>
      <w:pPr>
        <w:pStyle w:val="Headerorfooter11"/>
        <w:pBdr/>
        <w:bidi w:val="0"/>
        <w:ind w:left="0" w:right="0" w:hanging="0"/>
        <w:rPr/>
        <w:framePr w:w="121" w:h="276" w:x="5838" w:y="14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Nasional (UN) yang sudah diberlakukan di tingkat SMA dan SMP, bahkan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hun ini akan diuji cobakan di tingkat SD</w:t>
      </w:r>
    </w:p>
    <w:p>
      <w:pPr>
        <w:pStyle w:val="Bodytext11"/>
        <w:pBdr/>
        <w:bidi w:val="0"/>
        <w:ind w:left="1060" w:right="0" w:hanging="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sekolah umumnya pembelajaran menitik beratkan pada</w:t>
      </w:r>
    </w:p>
    <w:p>
      <w:pPr>
        <w:pStyle w:val="Bodytext11"/>
        <w:pBdr/>
        <w:bidi w:val="0"/>
        <w:ind w:left="0" w:right="0" w:firstLine="260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er pengetahuan yang lebih mendekatkan pada teori Tabularasa oleh John</w:t>
      </w:r>
    </w:p>
    <w:p>
      <w:pPr>
        <w:pStyle w:val="Bodytext11"/>
        <w:pBdr/>
        <w:bidi w:val="0"/>
        <w:ind w:left="0" w:right="0" w:firstLine="260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cke yang mengatakan bahwa “Anak yang baru lahir seperti kertas yang putih</w:t>
      </w:r>
    </w:p>
    <w:p>
      <w:pPr>
        <w:pStyle w:val="Bodytext11"/>
        <w:pBdr/>
        <w:bidi w:val="0"/>
        <w:ind w:left="0" w:right="0" w:firstLine="260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”, dan setinggi-tingginya pada tataran penghayatan saja, dimana proses</w:t>
      </w:r>
    </w:p>
    <w:p>
      <w:pPr>
        <w:pStyle w:val="Bodytext11"/>
        <w:pBdr/>
        <w:bidi w:val="0"/>
        <w:ind w:left="0" w:right="0" w:firstLine="260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pusat pada guru.</w:t>
      </w:r>
    </w:p>
    <w:p>
      <w:pPr>
        <w:pStyle w:val="Bodytext11"/>
        <w:pBdr/>
        <w:bidi w:val="0"/>
        <w:ind w:left="1060" w:right="0" w:hanging="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intakan perhatian bagi guru selaku penanggung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cara langsung terhadap keberhasilan proses belajar mengajar . Salah satu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penting untuk dipikirkan dan diusahakan agar anak didik mendapat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mbelajaran yang utuh dan maksimal adalah pemberdayakan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gunaan alat peraga. Diasumsikan bahwa dengan penggunaan alat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ng optimal akan berdampak positif terhadap hasil belajar dibanding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 tanpa penggunaan alat peraga. Adanya peningkatan hasil belajar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ujukan dalam peningkatan prestasi belajar, akan nampak pada kelulusan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yang memiliki kemampuan untuk berkarya dalam masyarakat,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etahuan, berketrampilan serta sikap untuk mampu berkompetisis secara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Alat peraga sangat berguna untuk membantu kegiatan belajar mengajar,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pat mengkonkritkan hal-hal yang abstrak, mempertinggi daya serap anak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hadap materi pelajaran, dapat memotivasi anak didik untuk lebih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sentrasi dalam pelajaran dan membangkitkan minat belajarnya, disamping</w:t>
      </w:r>
    </w:p>
    <w:p>
      <w:pPr>
        <w:pStyle w:val="Bodytext11"/>
        <w:pBdr/>
        <w:bidi w:val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njadi umpan balik dari anak didik. Oleh sebab itu alat peraga dalam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316" w:h="12724" w:x="1754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jadi suatu keharusan yang seyogianya dikuasai oleh setiap guru</w:t>
      </w:r>
    </w:p>
    <w:p>
      <w:pPr>
        <w:pStyle w:val="Headerorfooter11"/>
        <w:pBdr/>
        <w:bidi w:val="0"/>
        <w:ind w:left="0" w:right="0" w:hanging="0"/>
        <w:rPr/>
        <w:framePr w:w="121" w:h="276" w:x="5906" w:y="14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bidang study Pendidikan Agama di setiap sekolah khususnya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 NO.25 PIONGAN yang menjadi tempat penelitian penulis.</w:t>
      </w:r>
    </w:p>
    <w:p>
      <w:pPr>
        <w:pStyle w:val="Bodytext11"/>
        <w:pBdr/>
        <w:bidi w:val="0"/>
        <w:ind w:left="1400" w:right="0" w:hanging="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kesadaran guru akan pentingnya alat peraga dalam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dapat direalisasikan di setiap pembelajaran, sekalipun guru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bentur dalam pengadaan alat peraga karena terbatasnya dana pendidikan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Namun ada banyak cara yang dapat dilakukan oleh guru untuk dapat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alat peraga dengan cara membuat sendiri ataupun membeli alat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ng telah tersedia di toko ataupun di pasar..</w:t>
      </w:r>
    </w:p>
    <w:p>
      <w:pPr>
        <w:pStyle w:val="Bodytext11"/>
        <w:pBdr/>
        <w:bidi w:val="0"/>
        <w:ind w:left="1400" w:right="0" w:hanging="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ujuan pendidikan nasional dan pentingnya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dalam pembelajaran di sekolah, maka penulis tertari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elitian tentang: “Pengaruh Penggunaan Alat Peraga</w:t>
      </w:r>
    </w:p>
    <w:p>
      <w:pPr>
        <w:pStyle w:val="Bodytext11"/>
        <w:pBdr/>
        <w:bidi w:val="0"/>
        <w:spacing w:lineRule="auto" w:line="180" w:before="0" w:after="120"/>
        <w:ind w:left="0" w:right="0" w:firstLine="26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kelas IV Bidang Study Pendidikan Agama</w:t>
      </w:r>
    </w:p>
    <w:p>
      <w:pPr>
        <w:pStyle w:val="Bodytext11"/>
        <w:pBdr/>
        <w:bidi w:val="0"/>
        <w:spacing w:before="0" w:after="72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Pada </w:t>
      </w:r>
      <w:r>
        <w:rPr>
          <w:rStyle w:val="Bodytext1"/>
          <w:color w:val="000000"/>
          <w:u w:val="none"/>
          <w:lang w:val="en-US" w:eastAsia="en-US" w:bidi="ar-SA"/>
        </w:rPr>
        <w:t xml:space="preserve">SDN.No.25 </w:t>
      </w:r>
      <w:r>
        <w:rPr>
          <w:rStyle w:val="Bodytext1"/>
          <w:color w:val="000000"/>
          <w:u w:val="none"/>
          <w:lang w:val="id-ID" w:eastAsia="id-ID" w:bidi="ar-SA"/>
        </w:rPr>
        <w:t>Piongan Kecamatan Dende’ Piongan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bidi w:val="0"/>
        <w:spacing w:before="0" w:after="720"/>
        <w:ind w:left="0" w:right="0" w:firstLine="260"/>
        <w:rPr/>
        <w:framePr w:w="9263" w:h="12148" w:x="1780" w:y="1226" w:hSpace="0" w:vSpace="0" w:wrap="notBeside" w:vAnchor="page" w:hAnchor="page" w:hRule="exact"/>
        <w:pBdr/>
      </w:pPr>
      <w:bookmarkStart w:id="17" w:name="bookmark21_Copy_1"/>
      <w:bookmarkStart w:id="18" w:name="bookmark24_Copy_1"/>
      <w:bookmarkStart w:id="19" w:name="bookmark23_Copy_1"/>
      <w:bookmarkStart w:id="20" w:name="bookmark22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8"/>
      <w:bookmarkEnd w:id="19"/>
      <w:bookmarkEnd w:id="20"/>
    </w:p>
    <w:p>
      <w:pPr>
        <w:pStyle w:val="Bodytext11"/>
        <w:pBdr/>
        <w:bidi w:val="0"/>
        <w:ind w:left="1400" w:right="0" w:hanging="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kah Pengaruh Penggunaan Alat Peraga Terhadap</w:t>
      </w:r>
    </w:p>
    <w:p>
      <w:pPr>
        <w:pStyle w:val="Bodytext11"/>
        <w:pBdr/>
        <w:bidi w:val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elas IV Bidang Studi Pendidikan Agama Kristen Pada</w:t>
      </w:r>
    </w:p>
    <w:p>
      <w:pPr>
        <w:pStyle w:val="Bodytext11"/>
        <w:pBdr/>
        <w:bidi w:val="0"/>
        <w:spacing w:before="0" w:after="72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No.25 Piongan Kecamatan Dende’ Pio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bidi w:val="0"/>
        <w:spacing w:before="0" w:after="720"/>
        <w:ind w:left="0" w:right="0" w:firstLine="260"/>
        <w:rPr/>
        <w:framePr w:w="9263" w:h="12148" w:x="1780" w:y="1226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8_Copy_1"/>
      <w:bookmarkStart w:id="24" w:name="bookmark27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2"/>
      <w:bookmarkEnd w:id="23"/>
      <w:bookmarkEnd w:id="24"/>
    </w:p>
    <w:p>
      <w:pPr>
        <w:pStyle w:val="Bodytext11"/>
        <w:pBdr/>
        <w:bidi w:val="0"/>
        <w:ind w:left="1400" w:right="0" w:hanging="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263" w:h="12148" w:x="1780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etahui pengaruh penggunaan alat peraga terhadap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309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elas IV bidang studi pendidikan agama Kristen pada SDN</w:t>
      </w:r>
    </w:p>
    <w:p>
      <w:pPr>
        <w:pStyle w:val="Bodytext11"/>
        <w:pBdr/>
        <w:bidi w:val="0"/>
        <w:spacing w:before="0" w:after="840"/>
        <w:ind w:left="0" w:right="0" w:firstLine="40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25 Piongan Kecamatan Dende’ Pio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986" w:h="12148" w:x="1919" w:y="1247" w:hSpace="0" w:vSpace="0" w:wrap="notBeside" w:vAnchor="page" w:hAnchor="page" w:hRule="exact"/>
        <w:pBdr/>
      </w:pPr>
      <w:bookmarkStart w:id="25" w:name="bookmark31_Copy_1"/>
      <w:bookmarkStart w:id="26" w:name="bookmark32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Kegunaan Penelitian</w:t>
      </w:r>
      <w:bookmarkEnd w:id="25"/>
    </w:p>
    <w:p>
      <w:pPr>
        <w:pStyle w:val="Heading111"/>
        <w:pBdr/>
        <w:bidi w:val="0"/>
        <w:ind w:left="0" w:right="0" w:firstLine="400"/>
        <w:jc w:val="both"/>
        <w:rPr/>
        <w:framePr w:w="8986" w:h="12148" w:x="1919" w:y="1247" w:hSpace="0" w:vSpace="0" w:wrap="notBeside" w:vAnchor="page" w:hAnchor="page" w:hRule="exact"/>
        <w:pBdr/>
      </w:pPr>
      <w:bookmarkStart w:id="27" w:name="bookmark29_Copy_1"/>
      <w:bookmarkStart w:id="28" w:name="bookmark33_Copy_1"/>
      <w:bookmarkStart w:id="29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1. Kegunaan Teoritis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angan dalam memperluas wawasan bagi kajian ilmu pendidi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jadikan rujukan untuk pengembangan penelitian tentang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terhadap prestasi belajar siswa di masa mendatang.</w:t>
      </w:r>
    </w:p>
    <w:p>
      <w:pPr>
        <w:pStyle w:val="Heading111"/>
        <w:pBdr/>
        <w:bidi w:val="0"/>
        <w:ind w:left="0" w:right="0" w:firstLine="400"/>
        <w:jc w:val="both"/>
        <w:rPr/>
        <w:framePr w:w="8986" w:h="12148" w:x="1919" w:y="1247" w:hSpace="0" w:vSpace="0" w:wrap="notBeside" w:vAnchor="page" w:hAnchor="page" w:hRule="exact"/>
        <w:pBdr/>
      </w:pPr>
      <w:bookmarkStart w:id="30" w:name="bookmark35_Copy_1"/>
      <w:bookmarkStart w:id="31" w:name="bookmark36_Copy_1"/>
      <w:bookmarkStart w:id="32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2. Kegunaan Praktis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apat dijadikan sebagai sumbangan pemikiran bagi setiap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ningkatan prestasi pembelajaran melalui penggunaan alat</w:t>
      </w:r>
    </w:p>
    <w:p>
      <w:pPr>
        <w:pStyle w:val="Bodytext11"/>
        <w:pBdr/>
        <w:bidi w:val="0"/>
        <w:spacing w:before="0" w:after="280"/>
        <w:ind w:left="0" w:right="0" w:firstLine="96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apat dijadikan sebagai tolak ukur bagi guru dalam</w:t>
      </w:r>
    </w:p>
    <w:p>
      <w:pPr>
        <w:pStyle w:val="Bodytext11"/>
        <w:pBdr/>
        <w:bidi w:val="0"/>
        <w:spacing w:before="0" w:after="840"/>
        <w:ind w:left="0" w:right="0" w:firstLine="96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 terhadap 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986" w:h="12148" w:x="1919" w:y="1247" w:hSpace="0" w:vSpace="0" w:wrap="notBeside" w:vAnchor="page" w:hAnchor="page" w:hRule="exact"/>
        <w:pBdr/>
      </w:pPr>
      <w:bookmarkStart w:id="33" w:name="bookmark37_Copy_1"/>
      <w:bookmarkStart w:id="34" w:name="bookmark39_Copy_1"/>
      <w:bookmarkStart w:id="35" w:name="bookmark40_Copy_1"/>
      <w:bookmarkStart w:id="36" w:name="bookmark38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1100" w:right="0" w:hanging="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penelitian, maka peneliti menggunakan metode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: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yakni pengumpulan data primer melalui peneliti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cara langsung melakukan studi banding deng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eksperime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86" w:h="12148" w:x="1919" w:y="1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kepustakaan yaitu pengumpulan data sekunder melalui buku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45" w:y="14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ahli yang berhubungan dengan pokok bahasan dalam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80"/>
        <w:ind w:left="0" w:right="0" w:hanging="0"/>
        <w:rPr/>
        <w:framePr w:w="8891" w:h="12719" w:x="1966" w:y="1231" w:hSpace="0" w:vSpace="0" w:wrap="notBeside" w:vAnchor="page" w:hAnchor="page" w:hRule="exact"/>
        <w:pBdr/>
      </w:pPr>
      <w:bookmarkStart w:id="37" w:name="bookmark41_Copy_1"/>
      <w:bookmarkStart w:id="38" w:name="bookmark42_Copy_1"/>
      <w:bookmarkStart w:id="39" w:name="bookmark44_Copy_1"/>
      <w:bookmarkStart w:id="40" w:name="bookmark43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80"/>
        <w:ind w:left="114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paparkan tentang sistematikan penulin . Adapu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nya adalah: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terdiri dari latar belakang masalah, rumus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kegunaan penelitian, metode penelitian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, KERANGKA BERPIKIR DAN HIPOTESA,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tinjauan pustaka yang meliputi: pengertian alat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pentingnya alat peraga, j elnis alat peraga, manfaat pengguna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, ketersediaan penggunaan alat peraga, pemanfaatan alat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, pemeliharaan, dan tinjauan teologis. Selanjutnya pengerti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, faktor yang mempengaruhi proses belajar dan prestasi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jenis aktivitas belajar, pengaruh penggunaan alat peraga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. Kerangka berpikir, dan hipotesa penelitia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meliputi tempat dan waktu penelitian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an metode penelitian, populasi, teknik pengumpulan data,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, meliputi gambar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DN No.25 Piongan Kecamatan Dende’Piongan, penyajian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ata, pembahasan hasil penelitian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891" w:h="12719" w:x="1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meliputi kesimpulan dan 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02" w:y="14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Tablecaption1">
    <w:name w:val="Table caption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3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00"/>
      <w:jc w:val="center"/>
    </w:pPr>
    <w:rPr>
      <w:sz w:val="18"/>
      <w:szCs w:val="18"/>
      <w:lang w:eastAsia="en-US"/>
    </w:rPr>
  </w:style>
  <w:style w:type="paragraph" w:styleId="Tablecaption11">
    <w:name w:val="Table caption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07</Characters>
  <CharactersWithSpaces>9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/>
  <dc:description/>
  <dc:language>en-US</dc:language>
  <cp:lastModifiedBy/>
  <dcterms:modified xsi:type="dcterms:W3CDTF">2024-1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