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912" w:h="298" w:x="1559" w:y="123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selain ucapan syukur kepada Tuhan Yesus Kristus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baik dan pemurah, sehingga berkat pertolonganNyalah skripsi ini dapat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 Tidak ada yang patut dibanggakan dalam diri penulis, kecuali bermegah di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, sebab segala sesuatu datangnya dari Dia, oleh Dia dan untuk Dia kemulian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 (Rm 11:36)</w:t>
      </w:r>
    </w:p>
    <w:p>
      <w:pPr>
        <w:pStyle w:val="Bodytext11"/>
        <w:pBdr/>
        <w:ind w:firstLine="760"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sebagai salah satu persyaratan akademis untuk memperoleh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(S.Pak) pada Sekolah Tinggi Agama Kristen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pBdr/>
        <w:ind w:firstLine="760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besar-besarnya dan penghargaan yang setinggi-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epada bpk. Joni Tapingku, M.Th selaku dosen pembimbing I dan ibu Alfrida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embala, S.PAK sebagai dosen pembimbing II yang dengan tulus ikhlas senantiasa</w:t>
      </w:r>
    </w:p>
    <w:p>
      <w:pPr>
        <w:pStyle w:val="Bodytext11"/>
        <w:pBdr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mbimbing dan mengarahkan penulis dalam menyelesaikan skripsi ini.</w:t>
      </w:r>
    </w:p>
    <w:p>
      <w:pPr>
        <w:pStyle w:val="Bodytext11"/>
        <w:pBdr/>
        <w:ind w:firstLine="760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ulisan skripsi ini, penulis banyak mendapat masukan,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petunjuk dari berbagai pihak. Oleh karena itu melalui kesempatan ini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ucapan terima kasih yang sebesar-besarnya dan penghargaan</w:t>
      </w:r>
    </w:p>
    <w:p>
      <w:pPr>
        <w:pStyle w:val="Bodytext11"/>
        <w:pBdr/>
        <w:jc w:val="both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912" w:h="10918" w:x="1559" w:y="24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imon Petrus. Suripatty, S.Th, M.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912" w:h="10918" w:x="1559" w:y="24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912" w:h="10918" w:x="1559" w:y="24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, Staf Guru dan Pegawai SDN NO. 25 Piongan Kecamatan Dende’</w:t>
      </w:r>
    </w:p>
    <w:p>
      <w:pPr>
        <w:pStyle w:val="Bodytext11"/>
        <w:pBdr/>
        <w:ind w:firstLine="360"/>
        <w:rPr>
          <w:lang w:val="id-ID"/>
        </w:rPr>
        <w:framePr w:w="8912" w:h="10918" w:x="155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untuk tempa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0"/>
        <w:rPr/>
        <w:framePr w:w="8912" w:h="10918" w:x="1559" w:y="2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mahasiswa STAKN Toraja.</w:t>
      </w:r>
    </w:p>
    <w:p>
      <w:pPr>
        <w:pStyle w:val="Headerorfooter11"/>
        <w:pBdr/>
        <w:rPr>
          <w:lang w:val="id-ID"/>
        </w:rPr>
        <w:framePr w:w="8912" w:h="251" w:x="1559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jc w:val="both"/>
        <w:rPr/>
        <w:framePr w:w="8959" w:h="5718" w:x="1536" w:y="1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cinta yaitu suamiku Yohanis Rinding S.Pd dan anak-anakku: Yul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Tallulembang, Norma Yanti Rinding, Sunardi Rinding, dan Sainal Rindi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yang senantiasa mendorong dan berdoa untuk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jc w:val="both"/>
        <w:rPr/>
        <w:framePr w:w="8959" w:h="5718" w:x="1536" w:y="12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secara moril maupun materil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aha Kasih, senantiasa memberkati Bapak, Ibu dan</w:t>
      </w:r>
    </w:p>
    <w:p>
      <w:pPr>
        <w:pStyle w:val="Bodytext11"/>
        <w:pBdr/>
        <w:spacing w:before="0" w:after="26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dengan tulus ikhlas telah memberikan bantuan kepada penuli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ngat menyadari bahwa tulisan ini masih penuh dengan</w:t>
      </w:r>
    </w:p>
    <w:p>
      <w:pPr>
        <w:pStyle w:val="Bodytext11"/>
        <w:pBdr/>
        <w:spacing w:before="0" w:after="26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oleh karena itu kritik dan saran merupakan hal yang sangat berguna bagi</w:t>
      </w:r>
    </w:p>
    <w:p>
      <w:pPr>
        <w:pStyle w:val="Bodytext11"/>
        <w:pBdr/>
        <w:spacing w:before="0" w:after="26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ulisan ini.</w:t>
      </w:r>
    </w:p>
    <w:p>
      <w:pPr>
        <w:pStyle w:val="Bodytext11"/>
        <w:pBdr/>
        <w:spacing w:before="0" w:after="0"/>
        <w:rPr>
          <w:lang w:val="id-ID"/>
        </w:rPr>
        <w:framePr w:w="8959" w:h="5718" w:x="153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nyertai kita.</w:t>
      </w:r>
    </w:p>
    <w:p>
      <w:pPr>
        <w:pStyle w:val="Bodytext11"/>
        <w:pBdr/>
        <w:spacing w:before="0" w:after="260"/>
        <w:ind w:left="5120" w:hanging="0"/>
        <w:rPr>
          <w:lang w:val="id-ID"/>
        </w:rPr>
        <w:framePr w:w="8959" w:h="833" w:x="1536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959" w:h="833" w:x="1536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959" w:h="299" w:x="1377" w:y="101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9"/>
      <w:bookmarkEnd w:id="10"/>
      <w:bookmarkEnd w:id="11"/>
    </w:p>
    <w:p>
      <w:pPr>
        <w:pStyle w:val="Heading111"/>
        <w:pBdr/>
        <w:spacing w:before="0" w:after="0"/>
        <w:ind w:left="7380" w:hanging="0"/>
        <w:rPr/>
        <w:framePr w:w="8328" w:h="276" w:x="1377" w:y="142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77" w:leader="dot"/>
        </w:tabs>
        <w:rPr/>
        <w:framePr w:w="8959" w:h="11300" w:x="1377" w:y="225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177" w:leader="dot"/>
        </w:tabs>
        <w:rPr/>
        <w:framePr w:w="8959" w:h="11300" w:x="1377" w:y="2250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</w:t>
      </w:r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GAMBAR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177" w:leader="dot"/>
        </w:tabs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5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9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6" w:leader="none"/>
          <w:tab w:val="left" w:pos="7177" w:leader="dot"/>
        </w:tabs>
        <w:ind w:left="1300" w:hanging="0"/>
        <w:jc w:val="both"/>
        <w:rPr/>
        <w:framePr w:w="8959" w:h="11300" w:x="1377" w:y="22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7" w:leader="none"/>
          <w:tab w:val="left" w:pos="7177" w:leader="dot"/>
        </w:tabs>
        <w:ind w:left="1300" w:hanging="0"/>
        <w:jc w:val="both"/>
        <w:rPr/>
        <w:framePr w:w="8959" w:h="11300" w:x="1377" w:y="22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9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3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 TINJUAN PUSTAKA, KERANGKA BERPIKIR DAN</w:t>
      </w:r>
    </w:p>
    <w:p>
      <w:pPr>
        <w:pStyle w:val="Tableofcontents11"/>
        <w:pBdr/>
        <w:tabs>
          <w:tab w:val="clear" w:pos="720"/>
          <w:tab w:val="left" w:pos="7177" w:leader="dot"/>
        </w:tabs>
        <w:ind w:firstLine="920"/>
        <w:jc w:val="both"/>
        <w:rPr>
          <w:lang w:val="id-ID"/>
        </w:rPr>
        <w:framePr w:w="8959" w:h="11300" w:x="1377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5" w:leader="none"/>
          <w:tab w:val="left" w:pos="7177" w:leader="dot"/>
        </w:tabs>
        <w:ind w:firstLine="920"/>
        <w:jc w:val="both"/>
        <w:rPr/>
        <w:framePr w:w="8959" w:h="11300" w:x="1377" w:y="22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6" w:leader="none"/>
          <w:tab w:val="left" w:pos="7177" w:leader="dot"/>
        </w:tabs>
        <w:ind w:left="1300" w:hanging="0"/>
        <w:rPr/>
        <w:framePr w:w="8959" w:h="11300" w:x="1377" w:y="22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at perag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7177" w:leader="dot"/>
        </w:tabs>
        <w:spacing w:before="0" w:after="0"/>
        <w:ind w:left="1300" w:hanging="0"/>
        <w:rPr/>
        <w:framePr w:w="8959" w:h="11300" w:x="1377" w:y="22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alat peraga</w:t>
        <w:tab/>
        <w:t>10</w:t>
      </w:r>
    </w:p>
    <w:p>
      <w:pPr>
        <w:pStyle w:val="Headerorfooter11"/>
        <w:pBdr/>
        <w:rPr>
          <w:lang w:val="id-ID"/>
        </w:rPr>
        <w:framePr w:w="251" w:h="298" w:x="5713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2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alat perag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8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ggunaan alat perag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2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sediaan/pengadaan alat perag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7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alat perag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7094" w:leader="dot"/>
        </w:tabs>
        <w:ind w:left="15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peraga jadi dan alat peraga rancang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3" w:leader="none"/>
          <w:tab w:val="left" w:pos="7094" w:leader="dot"/>
        </w:tabs>
        <w:ind w:left="15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rtimbangan pemilihan alat perag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2" w:leader="none"/>
          <w:tab w:val="left" w:pos="7094" w:leader="dot"/>
        </w:tabs>
        <w:ind w:left="15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milihan alat perag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2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liharaan (maintenance)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2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nggunaan alat peraga</w:t>
        <w:tab/>
        <w:t>25</w:t>
      </w:r>
    </w:p>
    <w:p>
      <w:pPr>
        <w:pStyle w:val="Tableofcontents11"/>
        <w:pBdr/>
        <w:tabs>
          <w:tab w:val="clear" w:pos="720"/>
          <w:tab w:val="left" w:pos="7094" w:leader="dot"/>
        </w:tabs>
        <w:ind w:left="1540" w:hanging="0"/>
        <w:jc w:val="both"/>
        <w:rPr>
          <w:lang w:val="id-ID"/>
        </w:rPr>
        <w:framePr w:w="8960" w:h="12447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aksian Perjanjian Lama</w:t>
        <w:tab/>
        <w:t>25</w:t>
      </w:r>
    </w:p>
    <w:p>
      <w:pPr>
        <w:pStyle w:val="Tableofcontents11"/>
        <w:pBdr/>
        <w:tabs>
          <w:tab w:val="clear" w:pos="720"/>
          <w:tab w:val="left" w:pos="7094" w:leader="dot"/>
        </w:tabs>
        <w:ind w:left="1540" w:hanging="0"/>
        <w:jc w:val="both"/>
        <w:rPr>
          <w:lang w:val="id-ID"/>
        </w:rPr>
        <w:framePr w:w="8960" w:h="12447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saksian Perjanjian Baru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7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oses belajar dan</w:t>
      </w:r>
    </w:p>
    <w:p>
      <w:pPr>
        <w:pStyle w:val="Tableofcontents11"/>
        <w:pBdr/>
        <w:tabs>
          <w:tab w:val="clear" w:pos="720"/>
          <w:tab w:val="left" w:pos="5341" w:leader="dot"/>
        </w:tabs>
        <w:jc w:val="center"/>
        <w:rPr>
          <w:lang w:val="id-ID"/>
        </w:rPr>
        <w:framePr w:w="8960" w:h="12447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sisw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  <w:tab w:val="left" w:pos="7094" w:leader="dot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aktivitas belajar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7" w:leader="none"/>
        </w:tabs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nggunaan alat peraga terhadap prestasi</w:t>
      </w:r>
    </w:p>
    <w:p>
      <w:pPr>
        <w:pStyle w:val="Tableofcontents11"/>
        <w:pBdr/>
        <w:tabs>
          <w:tab w:val="clear" w:pos="720"/>
          <w:tab w:val="left" w:pos="5341" w:leader="dot"/>
        </w:tabs>
        <w:jc w:val="center"/>
        <w:rPr>
          <w:lang w:val="id-ID"/>
        </w:rPr>
        <w:framePr w:w="8960" w:h="12447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sisw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4" w:leader="none"/>
          <w:tab w:val="left" w:pos="7094" w:leader="dot"/>
        </w:tabs>
        <w:ind w:firstLine="940"/>
        <w:jc w:val="both"/>
        <w:rPr/>
        <w:framePr w:w="8960" w:h="12447" w:x="1377" w:y="10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9" w:leader="none"/>
          <w:tab w:val="left" w:pos="7094" w:leader="dot"/>
        </w:tabs>
        <w:ind w:firstLine="940"/>
        <w:jc w:val="both"/>
        <w:rPr/>
        <w:framePr w:w="8960" w:h="12447" w:x="1377" w:y="10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 Penelitian</w:t>
        <w:tab/>
        <w:t>36</w:t>
      </w:r>
    </w:p>
    <w:p>
      <w:pPr>
        <w:pStyle w:val="Tableofcontents11"/>
        <w:pBdr/>
        <w:tabs>
          <w:tab w:val="clear" w:pos="720"/>
          <w:tab w:val="left" w:pos="7094" w:leader="dot"/>
        </w:tabs>
        <w:jc w:val="both"/>
        <w:rPr>
          <w:lang w:val="id-ID"/>
        </w:rPr>
        <w:framePr w:w="8960" w:h="12447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7094" w:leader="dot"/>
        </w:tabs>
        <w:ind w:firstLine="940"/>
        <w:jc w:val="both"/>
        <w:rPr/>
        <w:framePr w:w="8960" w:h="12447" w:x="1377" w:y="10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9" w:leader="none"/>
          <w:tab w:val="left" w:pos="7094" w:leader="dot"/>
        </w:tabs>
        <w:ind w:firstLine="940"/>
        <w:jc w:val="both"/>
        <w:rPr/>
        <w:framePr w:w="8960" w:h="12447" w:x="1377" w:y="10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Metode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6" w:leader="none"/>
          <w:tab w:val="left" w:pos="7094" w:leader="dot"/>
        </w:tabs>
        <w:spacing w:before="0" w:after="0"/>
        <w:ind w:left="1340" w:hanging="0"/>
        <w:jc w:val="both"/>
        <w:rPr/>
        <w:framePr w:w="8960" w:h="12447" w:x="1377" w:y="10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>38</w:t>
      </w:r>
    </w:p>
    <w:p>
      <w:pPr>
        <w:pStyle w:val="Headerorfooter11"/>
        <w:pBdr/>
        <w:rPr>
          <w:lang w:val="id-ID"/>
        </w:rPr>
        <w:framePr w:w="325" w:h="298" w:x="5702" w:y="14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62" w:leader="none"/>
          <w:tab w:val="left" w:pos="5710" w:leader="dot"/>
        </w:tabs>
        <w:jc w:val="center"/>
        <w:rPr/>
        <w:framePr w:w="8960" w:h="12405" w:x="1377" w:y="10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9" w:leader="none"/>
          <w:tab w:val="left" w:pos="7031" w:leader="dot"/>
        </w:tabs>
        <w:ind w:firstLine="980"/>
        <w:rPr/>
        <w:framePr w:w="8960" w:h="12405" w:x="1377" w:y="10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0" w:leader="none"/>
          <w:tab w:val="left" w:pos="7031" w:leader="dot"/>
        </w:tabs>
        <w:ind w:firstLine="980"/>
        <w:rPr/>
        <w:framePr w:w="8960" w:h="12405" w:x="1377" w:y="10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pBdr/>
        <w:tabs>
          <w:tab w:val="clear" w:pos="720"/>
          <w:tab w:val="left" w:pos="5710" w:leader="dot"/>
        </w:tabs>
        <w:jc w:val="center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siapan</w:t>
        <w:tab/>
        <w:t>41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80" w:hanging="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ksanaan kegiatan belajar mengajar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37" w:leader="none"/>
          <w:tab w:val="left" w:pos="7031" w:leader="dot"/>
        </w:tabs>
        <w:ind w:left="1380" w:hanging="0"/>
        <w:jc w:val="both"/>
        <w:rPr/>
        <w:framePr w:w="8960" w:h="12405" w:x="1377" w:y="10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s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9" w:leader="none"/>
          <w:tab w:val="left" w:pos="7031" w:leader="dot"/>
        </w:tabs>
        <w:ind w:firstLine="980"/>
        <w:rPr/>
        <w:framePr w:w="8960" w:h="12405" w:x="1377" w:y="10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31" w:leader="dot"/>
        </w:tabs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89" w:leader="none"/>
        </w:tabs>
        <w:ind w:firstLine="980"/>
        <w:rPr/>
        <w:framePr w:w="8960" w:h="12405" w:x="1377" w:y="10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DN No.25 Piongan Kecamatan Dende’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80" w:hanging="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ongan</w:t>
        <w:tab/>
        <w:t xml:space="preserve"> 44</w:t>
      </w:r>
    </w:p>
    <w:p>
      <w:pPr>
        <w:pStyle w:val="Tableofcontents11"/>
        <w:pBdr/>
        <w:ind w:left="1380" w:hanging="0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SDN N0.25 Piongan Kecamatan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620" w:hanging="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de’ Piongan</w:t>
        <w:tab/>
        <w:t>44</w:t>
      </w:r>
    </w:p>
    <w:p>
      <w:pPr>
        <w:pStyle w:val="Tableofcontents11"/>
        <w:pBdr/>
        <w:ind w:left="1380" w:hanging="0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isi SDN No.25 Piongan Kecamatan Dende’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620" w:hanging="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ongan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2" w:leader="none"/>
          <w:tab w:val="left" w:pos="7031" w:leader="dot"/>
        </w:tabs>
        <w:ind w:left="1380" w:hanging="0"/>
        <w:jc w:val="both"/>
        <w:rPr/>
        <w:framePr w:w="8960" w:h="12405" w:x="1377" w:y="101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visi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2" w:leader="none"/>
        </w:tabs>
        <w:ind w:left="1380" w:hanging="0"/>
        <w:rPr/>
        <w:framePr w:w="8960" w:h="12405" w:x="1377" w:y="101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SDN No.25 Piongan Kecamatan Dende’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620" w:hanging="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ong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84" w:leader="none"/>
          <w:tab w:val="left" w:pos="7031" w:leader="dot"/>
        </w:tabs>
        <w:ind w:firstLine="980"/>
        <w:jc w:val="both"/>
        <w:rPr/>
        <w:framePr w:w="8960" w:h="12405" w:x="1377" w:y="10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Analisa dat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79" w:leader="none"/>
          <w:tab w:val="left" w:pos="7031" w:leader="dot"/>
        </w:tabs>
        <w:ind w:firstLine="980"/>
        <w:jc w:val="both"/>
        <w:rPr/>
        <w:framePr w:w="8960" w:h="12405" w:x="1377" w:y="10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031" w:leader="dot"/>
        </w:tabs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31" w:leader="dot"/>
        </w:tabs>
        <w:ind w:firstLine="98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31" w:leader="dot"/>
        </w:tabs>
        <w:ind w:firstLine="980"/>
        <w:jc w:val="both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31" w:leader="dot"/>
        </w:tabs>
        <w:spacing w:before="0" w:after="0"/>
        <w:rPr>
          <w:lang w:val="id-ID"/>
        </w:rPr>
        <w:framePr w:w="8960" w:h="12405" w:x="1377" w:y="1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Headerorfooter11"/>
        <w:pBdr/>
        <w:rPr>
          <w:lang w:val="id-ID"/>
        </w:rPr>
        <w:framePr w:w="388" w:h="298" w:x="5687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46" w:leader="dot"/>
        </w:tabs>
        <w:spacing w:before="0" w:after="280"/>
        <w:rPr>
          <w:lang w:val="id-ID"/>
        </w:rPr>
        <w:framePr w:w="8960" w:h="1429" w:x="1377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RPP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46" w:leader="dot"/>
        </w:tabs>
        <w:spacing w:before="0" w:after="280"/>
        <w:rPr>
          <w:lang w:val="id-ID"/>
        </w:rPr>
        <w:framePr w:w="8960" w:h="1429" w:x="1377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ZIN PENELITI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046" w:leader="dot"/>
        </w:tabs>
        <w:spacing w:before="0" w:after="0"/>
        <w:rPr>
          <w:lang w:val="id-ID"/>
        </w:rPr>
        <w:framePr w:w="8960" w:h="1429" w:x="1377" w:y="1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RIWAYAT HIDUP</w:t>
        <w:tab/>
        <w:t xml:space="preserve"> 60</w:t>
      </w:r>
    </w:p>
    <w:p>
      <w:pPr>
        <w:pStyle w:val="Headerorfooter11"/>
        <w:pBdr/>
        <w:rPr>
          <w:lang w:val="id-ID"/>
        </w:rPr>
        <w:framePr w:w="262" w:h="299" w:x="5791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60" w:h="298" w:x="1381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Heading111"/>
        <w:pBdr/>
        <w:spacing w:before="0" w:after="260"/>
        <w:rPr/>
        <w:framePr w:w="8960" w:h="1409" w:x="1381" w:y="2547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bel Halaman</w:t>
      </w:r>
      <w:bookmarkEnd w:id="54"/>
      <w:bookmarkEnd w:id="55"/>
      <w:bookmarkEnd w:id="56"/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535" w:leader="none"/>
          <w:tab w:val="left" w:pos="7402" w:leader="dot"/>
        </w:tabs>
        <w:rPr/>
        <w:framePr w:w="8960" w:h="1409" w:x="1381" w:y="254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ngkat Kualitas Pendidikan</w:t>
        <w:tab/>
        <w:t>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56" w:leader="none"/>
          <w:tab w:val="left" w:pos="7402" w:leader="dot"/>
        </w:tabs>
        <w:spacing w:before="0" w:after="0"/>
        <w:rPr/>
        <w:framePr w:w="8960" w:h="1409" w:x="1381" w:y="254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Desain Eksperimen</w:t>
        <w:tab/>
        <w:t>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7" w:leader="none"/>
        </w:tabs>
        <w:rPr/>
        <w:framePr w:w="8960" w:h="1414" w:x="1381" w:y="42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Data Tentang Prestasi Belajar Siswa Kelas IV SDN No.25</w:t>
      </w:r>
    </w:p>
    <w:p>
      <w:pPr>
        <w:pStyle w:val="Tableofcontents11"/>
        <w:pBdr/>
        <w:ind w:firstLine="500"/>
        <w:rPr>
          <w:lang w:val="id-ID"/>
        </w:rPr>
        <w:framePr w:w="8960" w:h="1414" w:x="1381" w:y="4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ongan Kecamatan Dende Piongan Pada Bidang Studi PAK Yang</w:t>
      </w:r>
    </w:p>
    <w:p>
      <w:pPr>
        <w:pStyle w:val="Tableofcontents11"/>
        <w:pBdr/>
        <w:spacing w:before="0" w:after="0"/>
        <w:ind w:firstLine="500"/>
        <w:rPr>
          <w:lang w:val="id-ID"/>
        </w:rPr>
        <w:framePr w:w="8960" w:h="1414" w:x="1381" w:y="4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jar Dengan Menggunakan Alat Peraga (Kelompok X) Dan Yang</w:t>
      </w:r>
    </w:p>
    <w:p>
      <w:pPr>
        <w:pStyle w:val="Tableofcontents11"/>
        <w:pBdr/>
        <w:tabs>
          <w:tab w:val="clear" w:pos="720"/>
          <w:tab w:val="left" w:pos="7402" w:leader="dot"/>
        </w:tabs>
        <w:ind w:firstLine="500"/>
        <w:rPr>
          <w:lang w:val="id-ID"/>
        </w:rPr>
        <w:framePr w:w="8960" w:h="1409" w:x="1381" w:y="5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jar Dengan Tidak Menggunakan Alat Peraga (Kelompok Y)</w:t>
        <w:tab/>
        <w:t>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7" w:leader="none"/>
          <w:tab w:val="left" w:pos="7402" w:leader="dot"/>
        </w:tabs>
        <w:rPr/>
        <w:framePr w:w="8960" w:h="1409" w:x="1381" w:y="58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Ringkas Dari Tabel 4.1</w:t>
        <w:tab/>
        <w:t>4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7" w:leader="none"/>
          <w:tab w:val="left" w:pos="7402" w:leader="dot"/>
        </w:tabs>
        <w:spacing w:before="0" w:after="0"/>
        <w:rPr/>
        <w:framePr w:w="8960" w:h="1409" w:x="1381" w:y="58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Keija Dari Tabel 4.2</w:t>
        <w:tab/>
        <w:t>48</w:t>
      </w:r>
    </w:p>
    <w:p>
      <w:pPr>
        <w:pStyle w:val="Headerorfooter11"/>
        <w:pBdr/>
        <w:rPr>
          <w:lang w:val="id-ID"/>
        </w:rPr>
        <w:framePr w:w="121" w:h="276" w:x="5785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4143"/>
        <w:gridCol w:w="1948"/>
      </w:tblGrid>
      <w:tr>
        <w:trPr>
          <w:trHeight w:val="45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Gamba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171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rucut Pengalaman E.Da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88" w:h="276" w:x="5756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