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299" w:x="2304" w:y="25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457" w:h="10755" w:x="2304" w:y="309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2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orang anak di tengah-tengah keluarga adalah karunia Tuhan yang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bahagiaan bagi orang tuanya. Selaku karunia dari Tuhan, maka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rtumbuhan anak menjadi tanggung jawab mereka.</w:t>
      </w:r>
    </w:p>
    <w:p>
      <w:pPr>
        <w:pStyle w:val="Bodytext11"/>
        <w:pBdr/>
        <w:bidi w:val="0"/>
        <w:ind w:left="0" w:right="0" w:firstLine="720"/>
        <w:jc w:val="both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nak manusia lahir ke dunia, ia selalu membutuhkan pertolongan orang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perti orang tua. Keluarga merupakan kelompok sosial terkecil dan pertama di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nggota keluarga saling berinteraksi seperti ayah, ibu, anak dan anggota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lain. Di dalam lingkungan keluarga juga, anak menerima pendidikan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. Orang tua merupakan pendidik yang pertama bagi anak-anak.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empat awal bagi seorang anak dalam pembentukan pribadinya.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berusaha mendidik anak-anaknya walaupun dengan cara sederhana.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y. Singgih D. Gunarsa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keluarga mempunyai fiingsi yang tidak hanya terbatas selak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keturunan saja. Dalam bidang pendidikan, keluarga merup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didikan utama karena segala pengetahuan dan kecerdas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manusia diperoleh pertama-tama dari orang tua dan anggota</w:t>
      </w:r>
    </w:p>
    <w:p>
      <w:pPr>
        <w:pStyle w:val="Bodytext11"/>
        <w:pBdr/>
        <w:bidi w:val="0"/>
        <w:spacing w:lineRule="auto" w:line="228"/>
        <w:ind w:left="0" w:right="0" w:firstLine="72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yang 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orang yang paling dekat dengan anak, sehingga segala kebutuhan</w:t>
      </w:r>
    </w:p>
    <w:p>
      <w:pPr>
        <w:pStyle w:val="Bodytext11"/>
        <w:pBdr/>
        <w:bidi w:val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tanggung jawab orang tua. Orang tua tidak hanya cukup memenuh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7" w:h="10755" w:x="2304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hari-hari demi kelangsungan hidup anak-anaknya atau dengan kata lain</w:t>
      </w:r>
    </w:p>
    <w:p>
      <w:pPr>
        <w:pStyle w:val="Headerorfooter11"/>
        <w:pBdr/>
        <w:bidi w:val="0"/>
        <w:ind w:left="0" w:right="0" w:hanging="0"/>
        <w:rPr/>
        <w:framePr w:w="8457" w:h="283" w:x="2304" w:y="141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*Ny. Singgih D. Gunars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1988). hlm. 1.</w:t>
      </w:r>
    </w:p>
    <w:p>
      <w:pPr>
        <w:pStyle w:val="Headerorfooter11"/>
        <w:pBdr/>
        <w:bidi w:val="0"/>
        <w:ind w:left="0" w:right="0" w:hanging="0"/>
        <w:rPr/>
        <w:framePr w:w="121" w:h="276" w:x="6415" w:y="1464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4785</wp:posOffset>
                </wp:positionH>
                <wp:positionV relativeFrom="page">
                  <wp:posOffset>8557260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4.55pt;margin-top:673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627" w:y="15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hanya bertanggung jawab memenuhi kebutuhan jasmani yaitu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g, pangan dan papan, akan tetapi orang tua juga harus memperhatikan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dalam hal pendidikan, baik itu pendidikan formal maupun pendidikan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formal. Melalui pendidikan, orang tua dapat memberikan pengaruh dalam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ribadi dan pengenalan akan Yesus yang akan dibawa hingga dewasa.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tua menjadi faktor penting dalam menanamkan dasar kepriabdian yang ikut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corak dan gambaran kepribadian seseorang setelah dewasa”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,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faktor utama yang sangat menentukan berhasil tidaknya pendidikan</w:t>
      </w:r>
    </w:p>
    <w:p>
      <w:pPr>
        <w:pStyle w:val="Bodytext11"/>
        <w:pBdr/>
        <w:bidi w:val="0"/>
        <w:ind w:left="0" w:right="0" w:hanging="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0" w:right="0" w:firstLine="74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ua menghendaki anak-anaknya agar dapat mengaiami atau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embangan iman yang baik dan dapat berperilaku yang baik, agar kelak</w:t>
      </w:r>
    </w:p>
    <w:p>
      <w:pPr>
        <w:pStyle w:val="Bodytext11"/>
        <w:pBdr/>
        <w:bidi w:val="0"/>
        <w:ind w:left="0" w:right="0" w:hanging="0"/>
        <w:jc w:val="both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berguna baik kepada dirinya sendiri, keluarga, gereja dan</w:t>
      </w:r>
    </w:p>
    <w:p>
      <w:pPr>
        <w:pStyle w:val="Bodytext11"/>
        <w:pBdr/>
        <w:bidi w:val="0"/>
        <w:ind w:left="0" w:right="0" w:hanging="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74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dikisahkan tentang orang tua keluarga bapa-bapa</w:t>
      </w:r>
    </w:p>
    <w:p>
      <w:pPr>
        <w:pStyle w:val="Bodytext11"/>
        <w:pBdr/>
        <w:bidi w:val="0"/>
        <w:ind w:left="0" w:right="0" w:hanging="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(Abraham, Ishak dan Yakub) yang menerima penugasan langsung dari Allah</w:t>
      </w:r>
    </w:p>
    <w:p>
      <w:pPr>
        <w:pStyle w:val="Bodytext11"/>
        <w:pBdr/>
        <w:bidi w:val="0"/>
        <w:ind w:left="0" w:right="0" w:hanging="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nya, bahkan tugas ini merupakan kewajiban semua</w:t>
      </w:r>
    </w:p>
    <w:p>
      <w:pPr>
        <w:pStyle w:val="Bodytext11"/>
        <w:pBdr/>
        <w:bidi w:val="0"/>
        <w:ind w:left="0" w:right="0" w:hanging="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perintahkan Tuhan. Penugasan ini jelas tertulis dalam Kitab Ulangan</w:t>
      </w:r>
    </w:p>
    <w:p>
      <w:pPr>
        <w:pStyle w:val="Bodytext11"/>
        <w:pBdr/>
        <w:bidi w:val="0"/>
        <w:ind w:left="0" w:right="0" w:hanging="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7 yang berbunyi: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i ulang-ulang kepada anak-anakmu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carakannya apabila engkau duduk di rumahmu, apabiia engkau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rPr/>
        <w:framePr w:w="8535" w:h="10797" w:x="226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.</w:t>
      </w:r>
    </w:p>
    <w:p>
      <w:pPr>
        <w:pStyle w:val="Footnote11"/>
        <w:pBdr/>
        <w:bidi w:val="0"/>
        <w:ind w:left="0" w:right="0" w:hanging="0"/>
        <w:rPr/>
        <w:framePr w:w="8357" w:h="497" w:x="2265" w:y="135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 &amp; Ny. Y. Singgih D. Gunar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IrukKs A:iak, Remaja dan Keluarga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357" w:h="497" w:x="2265" w:y="135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1), hlm. 1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622" w:y="15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di atas, maka keluarga dalam hal ini para orang tua</w:t>
      </w:r>
    </w:p>
    <w:p>
      <w:pPr>
        <w:pStyle w:val="Bodytext11"/>
        <w:pBdr/>
        <w:bidi w:val="0"/>
        <w:ind w:left="0" w:right="0" w:hanging="0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mutlak untuk membimbing serta menuntun anak-anaknya kepada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Kristus. Tugas ini adalah tugas dan tanggung jawab orang tua yang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oleh Tuhan sendiri, yang harus dilakukan oleh orang tua kapan dan di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ja atau dengan kata lain harus dilaksanakan secara terus menerus.</w:t>
      </w:r>
    </w:p>
    <w:p>
      <w:pPr>
        <w:pStyle w:val="Bodytext11"/>
        <w:pBdr/>
        <w:bidi w:val="0"/>
        <w:ind w:left="0" w:right="0" w:firstLine="740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nyataan yang teijadi dalam masyarakat khususnya di Jemaat Dulang,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lalai akan tanggung jawabnya selaku pendidik pertama bagi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khususnya Pendidikan Agama Kristen dalam hal kedisiplinan kepada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Hal ini nampak dari banyaknya anak-anak yang tidak pernah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 gerejawi (kegiatan Sekolah Minggu), kurangnya pengetahuan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ntang isi Alkitab, banyaknya anak-anak yang terlibat dalam kenakalan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tau dengan kata lain banyak anak-anak yang tidak disiplin di dalam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Banyak di antara para orang tua beranggapan bahwa anak-anak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telah masuk sekolah, maka lepaslah kewajibannya untuk menanamkan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khususnya kedisiplinan kepada anak-anaknya,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sekolah anak diajar mata pelajaran agama. Semua tanggung jawabnya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 kepada guru di sekolah. Akibat adanya pendapat orang tua demikian, maka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edengaran keluhan orang tua terhadap guru di sekolah atas ketidakpuasan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kembangan anak-anaknya, khususnya di dalam praktek kehidupan anak-</w:t>
      </w:r>
    </w:p>
    <w:p>
      <w:pPr>
        <w:pStyle w:val="Bodytext11"/>
        <w:pBdr/>
        <w:bidi w:val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ng tidak sesuai dengan ajaran agama dan norma-norma yang berlaku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4" w:h="11080" w:x="2275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emparkan kesalahan kepada guru. Menurut Ny. Singgih D. Gunars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591" w:y="15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 masa kini sudah banyak kehilangan fungsi dan artinya. Fungsi pendidikan</w:t>
      </w:r>
    </w:p>
    <w:p>
      <w:pPr>
        <w:pStyle w:val="Bodytext11"/>
        <w:pBdr/>
        <w:bidi w:val="0"/>
        <w:ind w:left="0" w:right="0" w:hanging="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serahkan kepada lembaga-lembaga pendidikan seperti sekolah”?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tulisan ini akan membahas faktor-faktor yang menyebabkan</w:t>
      </w:r>
    </w:p>
    <w:p>
      <w:pPr>
        <w:pStyle w:val="Bodytext11"/>
        <w:pBdr/>
        <w:bidi w:val="0"/>
        <w:ind w:left="0" w:right="0" w:hanging="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lalai dalam tanggung jawabnya sebagai pendidik pertama bagi anak-</w:t>
      </w:r>
    </w:p>
    <w:p>
      <w:pPr>
        <w:pStyle w:val="Bodytext11"/>
        <w:pBdr/>
        <w:bidi w:val="0"/>
        <w:ind w:left="0" w:right="0" w:hanging="0"/>
        <w:jc w:val="both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hususnya dalam menanamkan Pendidikan Agama Kristen dalam hal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472" w:h="10520" w:x="2296" w:y="2187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5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2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ditetapkan rumusan masalah yang</w:t>
      </w:r>
    </w:p>
    <w:p>
      <w:pPr>
        <w:pStyle w:val="Bodytext11"/>
        <w:pBdr/>
        <w:bidi w:val="0"/>
        <w:ind w:left="0" w:right="0" w:hanging="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kus dalam penulisan ini, yaitu:</w:t>
      </w:r>
    </w:p>
    <w:p>
      <w:pPr>
        <w:pStyle w:val="Bodytext11"/>
        <w:pBdr/>
        <w:bidi w:val="0"/>
        <w:ind w:left="0" w:right="0" w:firstLine="72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Faktor-faktor apa yang menyebabkan orang tua di Jemaat Dulang lalai</w:t>
      </w:r>
    </w:p>
    <w:p>
      <w:pPr>
        <w:pStyle w:val="Bodytext11"/>
        <w:pBdr/>
        <w:bidi w:val="0"/>
        <w:ind w:left="0" w:right="0" w:firstLine="90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nggung jawabnya sebagai pendidik pertama bagi anak-anaknya</w:t>
      </w:r>
    </w:p>
    <w:p>
      <w:pPr>
        <w:pStyle w:val="Bodytext11"/>
        <w:pBdr/>
        <w:bidi w:val="0"/>
        <w:spacing w:before="0" w:after="520"/>
        <w:ind w:left="0" w:right="0" w:firstLine="90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Agama Kristen dalam hal kedisiplinan an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472" w:h="10520" w:x="2296" w:y="2187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adalah:</w:t>
      </w:r>
    </w:p>
    <w:p>
      <w:pPr>
        <w:pStyle w:val="Bodytext11"/>
        <w:pBdr/>
        <w:bidi w:val="0"/>
        <w:ind w:left="0" w:right="0" w:firstLine="720"/>
        <w:jc w:val="both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Untuk mengetahui faktor-faktor yang menyebabkan orang tua di Jemaat</w:t>
      </w:r>
    </w:p>
    <w:p>
      <w:pPr>
        <w:pStyle w:val="Bodytext11"/>
        <w:pBdr/>
        <w:bidi w:val="0"/>
        <w:ind w:left="0" w:right="0" w:firstLine="90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ang lalai dalam tanggung jawabnya sebagai pendidik pertama bagi anak-</w:t>
      </w:r>
    </w:p>
    <w:p>
      <w:pPr>
        <w:pStyle w:val="Bodytext11"/>
        <w:pBdr/>
        <w:bidi w:val="0"/>
        <w:ind w:left="0" w:right="0" w:firstLine="90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khususnya Pendidikan Agama Kristen dalam hal kedisiplin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472" w:h="10520" w:x="2296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074" w:h="219" w:x="2296" w:y="1381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Ny.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10630" w:y="155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right"/>
        <w:rPr/>
        <w:framePr w:w="8509" w:h="11358" w:x="2278" w:y="220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20"/>
        <w:ind w:left="0" w:right="0" w:firstLine="36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, yaitu dapat menjadi bahan bacaan untuk menunjang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ndidikan Agama Kristen Anak (PAK Anak).</w:t>
      </w:r>
    </w:p>
    <w:p>
      <w:pPr>
        <w:pStyle w:val="Bodytext11"/>
        <w:pBdr/>
        <w:bidi w:val="0"/>
        <w:spacing w:before="0" w:after="220"/>
        <w:ind w:left="0" w:right="0" w:firstLine="36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, yaitu: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dijadikan bahan bacaan dalam rangka memahami peranan orang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anamkan Pendidikan Agama Kristen kepada anak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disiplinan anak.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menjadi bahan masukan kepada para orang tua di Jemaat Dulang</w:t>
      </w:r>
    </w:p>
    <w:p>
      <w:pPr>
        <w:pStyle w:val="Bodytext11"/>
        <w:pBdr/>
        <w:bidi w:val="0"/>
        <w:spacing w:before="0" w:after="500"/>
        <w:ind w:left="1100" w:right="0" w:hanging="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didik atau mendisiplink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8509" w:h="11358" w:x="2278" w:y="2208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20"/>
        <w:ind w:left="0" w:right="0" w:firstLine="72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gunakan dalam merampungkan penulisan in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, yaitu pengumpulan data sekunder melalui buku-buku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yang berhubungan dengan pokok bahasan dalam penulisan ini.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L_Penelitian lapangan, yaitu pengumpulan data primer melalui penelitian</w:t>
      </w:r>
    </w:p>
    <w:p>
      <w:pPr>
        <w:pStyle w:val="Bodytext11"/>
        <w:pBdr/>
        <w:bidi w:val="0"/>
        <w:spacing w:before="0" w:after="500"/>
        <w:ind w:left="1100" w:right="0" w:hanging="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cara langsung dengan cara observasi, angket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500"/>
        <w:ind w:left="0" w:right="0" w:hanging="0"/>
        <w:rPr/>
        <w:framePr w:w="8509" w:h="11358" w:x="2278" w:y="220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20"/>
        <w:ind w:left="0" w:right="0" w:firstLine="72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dalam skripsi ini adalah sebagai berikut: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09" w:h="11358" w:x="22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5" w:leader="none"/>
        </w:tabs>
        <w:bidi w:val="0"/>
        <w:spacing w:before="0" w:after="220"/>
        <w:ind w:left="1260" w:right="0" w:hanging="0"/>
        <w:rPr/>
        <w:framePr w:w="8509" w:h="11358" w:x="2278" w:y="22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9" w:leader="none"/>
        </w:tabs>
        <w:bidi w:val="0"/>
        <w:spacing w:before="0" w:after="0"/>
        <w:ind w:left="1260" w:right="0" w:hanging="0"/>
        <w:rPr/>
        <w:framePr w:w="8509" w:h="276" w:x="2278" w:y="137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646" w:y="15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4" w:leader="none"/>
        </w:tabs>
        <w:bidi w:val="0"/>
        <w:ind w:left="1320" w:right="0" w:hanging="0"/>
        <w:jc w:val="right"/>
        <w:rPr/>
        <w:framePr w:w="8509" w:h="11635" w:x="2278" w:y="21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5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ignifikansi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9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8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hanging="0"/>
        <w:rPr/>
        <w:framePr w:w="8509" w:h="11635" w:x="22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TINJAU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5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gertian, Tujuan dan Isi Pendidikan Agama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4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Dasar Alkitabiah Pendidikan</w:t>
      </w:r>
    </w:p>
    <w:p>
      <w:pPr>
        <w:pStyle w:val="Bodytext11"/>
        <w:pBdr/>
        <w:bidi w:val="0"/>
        <w:ind w:left="1700" w:right="0" w:hanging="0"/>
        <w:rPr/>
        <w:framePr w:w="8509" w:h="11635" w:x="22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1700" w:right="0" w:hanging="0"/>
        <w:rPr/>
        <w:framePr w:w="8509" w:h="11635" w:x="22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4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gertian, Tujuan dan Cara Menanamkan Disiplin Kepada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0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Faktor-faktor yang Mempengaruhi Penanaman Disiplin Kepada</w:t>
      </w:r>
    </w:p>
    <w:p>
      <w:pPr>
        <w:pStyle w:val="Bodytext11"/>
        <w:pBdr/>
        <w:bidi w:val="0"/>
        <w:ind w:left="1700" w:right="0" w:hanging="0"/>
        <w:rPr/>
        <w:framePr w:w="8509" w:h="11635" w:x="22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9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Upaya yang Dilakukan Gereja Dalam Meningkatkan Kesadaran</w:t>
      </w:r>
    </w:p>
    <w:p>
      <w:pPr>
        <w:pStyle w:val="Bodytext11"/>
        <w:pBdr/>
        <w:bidi w:val="0"/>
        <w:ind w:left="1700" w:right="0" w:hanging="0"/>
        <w:rPr/>
        <w:framePr w:w="8509" w:h="11635" w:x="22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nanamkan Disiplin Kepada Anak-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8" w:leader="none"/>
        </w:tabs>
        <w:bidi w:val="0"/>
        <w:ind w:left="1320" w:right="0" w:hanging="0"/>
        <w:rPr/>
        <w:framePr w:w="8509" w:h="11635" w:x="2278" w:y="21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rangka Berfiki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5" w:leader="none"/>
        </w:tabs>
        <w:bidi w:val="0"/>
        <w:ind w:left="1320" w:right="0" w:hanging="0"/>
        <w:jc w:val="both"/>
        <w:rPr/>
        <w:framePr w:w="8509" w:h="11635" w:x="2278" w:y="21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Hipotesis</w:t>
      </w:r>
    </w:p>
    <w:p>
      <w:pPr>
        <w:pStyle w:val="Bodytext11"/>
        <w:pBdr/>
        <w:bidi w:val="0"/>
        <w:ind w:left="0" w:right="0" w:hanging="0"/>
        <w:rPr/>
        <w:framePr w:w="8509" w:h="11635" w:x="22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OLOGI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5" w:leader="none"/>
        </w:tabs>
        <w:bidi w:val="0"/>
        <w:ind w:left="1320" w:right="0" w:hanging="0"/>
        <w:jc w:val="both"/>
        <w:rPr/>
        <w:framePr w:w="8509" w:h="11635" w:x="2278" w:y="21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Variabel dan Desai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4" w:leader="none"/>
        </w:tabs>
        <w:bidi w:val="0"/>
        <w:ind w:left="1320" w:right="0" w:hanging="0"/>
        <w:jc w:val="both"/>
        <w:rPr/>
        <w:framePr w:w="8509" w:h="11635" w:x="2278" w:y="21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Definisi Operasional dan Pengukuran Variab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4" w:leader="none"/>
        </w:tabs>
        <w:bidi w:val="0"/>
        <w:ind w:left="1320" w:right="0" w:hanging="0"/>
        <w:jc w:val="both"/>
        <w:rPr/>
        <w:framePr w:w="8509" w:h="11635" w:x="2278" w:y="21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opulasi dan Samp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5" w:leader="none"/>
        </w:tabs>
        <w:bidi w:val="0"/>
        <w:ind w:left="1320" w:right="0" w:hanging="0"/>
        <w:jc w:val="both"/>
        <w:rPr/>
        <w:framePr w:w="8509" w:h="11635" w:x="2278" w:y="21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509" w:h="11635" w:x="2278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epustak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666" w:y="15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509" w:h="4063" w:x="227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9" w:leader="none"/>
        </w:tabs>
        <w:bidi w:val="0"/>
        <w:spacing w:before="0" w:after="260"/>
        <w:ind w:left="1320" w:right="0" w:hanging="0"/>
        <w:rPr/>
        <w:framePr w:w="8509" w:h="4063" w:x="2278" w:y="21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Tehknik Analisis Da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9" w:h="4063" w:x="227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NYAJIAN DAN ANALIS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0" w:leader="none"/>
        </w:tabs>
        <w:bidi w:val="0"/>
        <w:spacing w:before="0" w:after="260"/>
        <w:ind w:left="1320" w:right="0" w:hanging="0"/>
        <w:rPr/>
        <w:framePr w:w="8509" w:h="4063" w:x="2278" w:y="21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Gambaran Umum Lokasi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9" w:leader="none"/>
        </w:tabs>
        <w:bidi w:val="0"/>
        <w:spacing w:before="0" w:after="260"/>
        <w:ind w:left="1320" w:right="0" w:hanging="0"/>
        <w:rPr/>
        <w:framePr w:w="8509" w:h="4063" w:x="2278" w:y="21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yajian Hasil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4" w:leader="none"/>
        </w:tabs>
        <w:bidi w:val="0"/>
        <w:spacing w:before="0" w:after="260"/>
        <w:ind w:left="1320" w:right="0" w:hanging="0"/>
        <w:rPr/>
        <w:framePr w:w="8509" w:h="4063" w:x="2278" w:y="21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Analisis Lanju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9" w:h="4063" w:x="227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509" w:h="4063" w:x="2278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2774" w:h="276" w:x="2278" w:y="6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1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spacing w:lineRule="auto" w:line="228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4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4</Characters>
  <CharactersWithSpaces>6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0:00Z</dcterms:created>
  <dc:creator/>
  <dc:description/>
  <dc:language>en-US</dc:language>
  <cp:lastModifiedBy/>
  <dcterms:modified xsi:type="dcterms:W3CDTF">2024-12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