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04" w:h="298" w:x="2262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gembalaku, takkan kekurangan aku”. Syair Mazmur 23:1 ini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enulis atas kebesaran dan kasih Tuhan yang dengan rahmat dan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menguatkan dan menolong penulis, sehingga proses penulisan skripsi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berjudul “pendidikan yang terabaikan” dengan subjudul “Faktor-faktor yang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tua di Jemaat Dulang lalai dalam tanggung jawabnya sebagai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bagi anak-anaknya khususnya Pendidikan Agama Kristen dalam hal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anak” dapat selesai dengan baik.</w:t>
      </w:r>
    </w:p>
    <w:p>
      <w:pPr>
        <w:pStyle w:val="Bodytext11"/>
        <w:pBdr/>
        <w:ind w:firstLine="740"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sukacita dan bahagia patutlah jika penuiis menaikkan syukur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karena kemurahan yang telah dianugerahkan kepada penulis selama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lembaga tercinta STAKN Toraja hingga selesainya skripsi ini.</w:t>
      </w:r>
    </w:p>
    <w:p>
      <w:pPr>
        <w:pStyle w:val="Bodytext11"/>
        <w:pBdr/>
        <w:ind w:firstLine="740"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rampung dan selesai, dimungkinkan oleh bantuan dari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leh karena itu. tiada kata terindah yang penulis ungkapkan hany alah</w:t>
      </w:r>
    </w:p>
    <w:p>
      <w:pPr>
        <w:pStyle w:val="Bodytext11"/>
        <w:pBdr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yang ikhla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404" w:h="10148" w:x="2262" w:y="32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ug, S.PAK, M.Pd yang dengan setia memberi bimbingan</w:t>
      </w:r>
    </w:p>
    <w:p>
      <w:pPr>
        <w:pStyle w:val="Bodytext11"/>
        <w:pBdr/>
        <w:ind w:firstLine="360"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04" w:h="10148" w:x="2262" w:y="32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 f 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8404" w:h="10148" w:x="2262" w:y="32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dan pegawai yang telah mendidik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04" w:h="10148" w:x="2262" w:y="32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dan Petrus Tiranda, S.Th yang menjadi dos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04" w:h="10148" w:x="2262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Kuliah.</w:t>
      </w:r>
    </w:p>
    <w:p>
      <w:pPr>
        <w:pStyle w:val="Headerorfooter11"/>
        <w:pBdr/>
        <w:ind w:left="4060" w:hanging="0"/>
        <w:rPr>
          <w:lang w:val="id-ID"/>
        </w:rPr>
        <w:framePr w:w="8404" w:h="188" w:x="2262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 »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rPr/>
        <w:framePr w:w="8488" w:h="10394" w:x="2220" w:y="22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yang dengan setia melayani penulis dalam peminjaman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rPr/>
        <w:framePr w:w="8488" w:h="10394" w:x="2220" w:y="22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an saudara-saudara yang dengan penuh kasih sayang telah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 dan telah mengusahakan biaya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88" w:h="10394" w:x="2220" w:y="22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Dulang yang telah memberikan rekomendasi untuk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TAKN Toraja dan telah memberi kesempatan kepada penulis untuk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alam rangk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jc w:val="both"/>
        <w:rPr/>
        <w:framePr w:w="8488" w:h="10394" w:x="2220" w:y="22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Jemaat Waimalino yang telah menerim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488" w:h="10394" w:x="2220" w:y="22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A Negeri 1 Rantetayo yang telah menerima penulis dalam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an ibu Agustin Banne, S.PAK yang memberikan bimbingan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488" w:h="10394" w:x="2220" w:y="22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’ Morii’ dan Keluarga Papa’ Jeni yang telah memberi tumpangan di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selama kuliah.</w:t>
      </w:r>
    </w:p>
    <w:p>
      <w:pPr>
        <w:pStyle w:val="Bodytext11"/>
        <w:pBdr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l.Sdr. Emmy, Lina, Batara, Yenni, Marthinus, Serli, Bemeti yang bersedia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ulisan skripsi ini dan semua teman-teman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00.</w:t>
      </w:r>
    </w:p>
    <w:p>
      <w:pPr>
        <w:pStyle w:val="Bodytext11"/>
        <w:pBdr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Sdr. Emy, Nely, Yuli, Acce’, Nuar, Tandi dan semua teman-teman penghuni</w:t>
      </w:r>
    </w:p>
    <w:p>
      <w:pPr>
        <w:pStyle w:val="Bodytext11"/>
        <w:pBdr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ah kost Jalan Diponegoro No 80 Rantepao yang menciptakan suasana am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88" w:h="10394" w:x="222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antu penulis selama bersama-sama di rumah kost.</w:t>
      </w:r>
    </w:p>
    <w:p>
      <w:pPr>
        <w:pStyle w:val="Bodytext11"/>
        <w:pBdr/>
        <w:spacing w:before="0" w:after="0"/>
        <w:rPr>
          <w:lang w:val="id-ID"/>
        </w:rPr>
        <w:framePr w:w="6186" w:h="276" w:x="2220" w:y="1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Ibu Biring yang telah membantu penulis melalui penget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20" w:h="2435" w:x="225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Pengasih yang telah melimpahkan rahmat dan</w:t>
      </w:r>
    </w:p>
    <w:p>
      <w:pPr>
        <w:pStyle w:val="Bodytext11"/>
        <w:pBdr/>
        <w:spacing w:before="0" w:after="240"/>
        <w:rPr>
          <w:lang w:val="id-ID"/>
        </w:rPr>
        <w:framePr w:w="8420" w:h="2435" w:x="225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penulis memberkati semua pihak yang dengan tulus dan ikhlas</w:t>
      </w:r>
    </w:p>
    <w:p>
      <w:pPr>
        <w:pStyle w:val="Bodytext11"/>
        <w:pBdr/>
        <w:spacing w:before="0" w:after="760"/>
        <w:rPr>
          <w:lang w:val="id-ID"/>
        </w:rPr>
        <w:framePr w:w="8420" w:h="2435" w:x="225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 baik moril maupun materiI.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420" w:h="2435" w:x="225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420" w:h="298" w:x="2254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299" w:x="2259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341" w:leader="dot"/>
        </w:tabs>
        <w:spacing w:before="0" w:after="24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4749" w:leader="dot"/>
          <w:tab w:val="left" w:pos="4786" w:leader="none"/>
          <w:tab w:val="left" w:pos="7302" w:leader="dot"/>
        </w:tabs>
        <w:ind w:left="0" w:hanging="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6357" w:leader="dot"/>
          <w:tab w:val="left" w:pos="6414" w:leader="none"/>
          <w:tab w:val="left" w:pos="7331" w:leader="none"/>
        </w:tabs>
        <w:ind w:left="0" w:hanging="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4320" w:leader="dot"/>
          <w:tab w:val="left" w:pos="4378" w:leader="none"/>
          <w:tab w:val="left" w:pos="7302" w:leader="dot"/>
        </w:tabs>
        <w:ind w:left="0" w:hanging="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4063" w:leader="dot"/>
          <w:tab w:val="left" w:pos="4126" w:leader="none"/>
          <w:tab w:val="left" w:pos="7302" w:leader="dot"/>
        </w:tabs>
        <w:ind w:left="0" w:hanging="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Bodytext11"/>
        <w:pBdr/>
        <w:tabs>
          <w:tab w:val="clear" w:pos="720"/>
          <w:tab w:val="left" w:pos="7284" w:leader="dot"/>
        </w:tabs>
        <w:spacing w:before="0" w:after="24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Bodytext11"/>
        <w:pBdr/>
        <w:tabs>
          <w:tab w:val="clear" w:pos="720"/>
          <w:tab w:val="left" w:pos="7284" w:leader="dot"/>
        </w:tabs>
        <w:spacing w:before="0" w:after="24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293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293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4716" w:leader="dot"/>
          <w:tab w:val="left" w:pos="4937" w:leader="dot"/>
          <w:tab w:val="left" w:pos="7302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293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287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8" w:leader="none"/>
          <w:tab w:val="left" w:pos="7287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4320" w:leader="none"/>
          <w:tab w:val="left" w:pos="4383" w:leader="none"/>
          <w:tab w:val="left" w:pos="7302" w:leader="dot"/>
        </w:tabs>
        <w:spacing w:before="0" w:after="240"/>
        <w:jc w:val="both"/>
        <w:rPr>
          <w:lang w:val="id-ID"/>
        </w:rPr>
        <w:framePr w:w="8399" w:h="10949" w:x="225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TINJAUAN PUSTAKA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282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itan, Tujuan dan Isi Pendidikan Agama Kristen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290" w:leader="dot"/>
        </w:tabs>
        <w:spacing w:before="0" w:after="240"/>
        <w:ind w:left="15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2" w:leader="none"/>
          <w:tab w:val="left" w:pos="7316" w:leader="dot"/>
        </w:tabs>
        <w:spacing w:before="0" w:after="240"/>
        <w:ind w:left="15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321" w:leader="dot"/>
        </w:tabs>
        <w:spacing w:before="0" w:after="240"/>
        <w:ind w:left="15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i Pendidikan Agama Kristen </w:t>
        <w:tab/>
        <w:t xml:space="preserve"> 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293" w:leader="dot"/>
        </w:tabs>
        <w:spacing w:before="0" w:after="240"/>
        <w:ind w:left="11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Pendidikan</w:t>
        <w:tab/>
        <w:t xml:space="preserve"> 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7295" w:leader="dot"/>
        </w:tabs>
        <w:spacing w:before="0" w:after="0"/>
        <w:ind w:left="1540" w:hanging="0"/>
        <w:jc w:val="both"/>
        <w:rPr/>
        <w:framePr w:w="8399" w:h="10949" w:x="2259" w:y="27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20</w:t>
      </w:r>
    </w:p>
    <w:p>
      <w:pPr>
        <w:pStyle w:val="Headerorfooter11"/>
        <w:pBdr/>
        <w:jc w:val="center"/>
        <w:rPr>
          <w:lang w:val="id-ID"/>
        </w:rPr>
        <w:framePr w:w="8399" w:h="241" w:x="2259" w:y="14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7272" w:leader="dot"/>
        </w:tabs>
        <w:ind w:left="148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</w:tabs>
        <w:ind w:left="1100" w:hanging="0"/>
        <w:rPr/>
        <w:framePr w:w="8341" w:h="11531" w:x="2288" w:y="22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, Tujuan dan Cara Menanamkan Disiplin kepada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48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4" w:leader="none"/>
          <w:tab w:val="left" w:pos="7272" w:leader="dot"/>
        </w:tabs>
        <w:ind w:left="148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4" w:leader="none"/>
          <w:tab w:val="left" w:pos="7272" w:leader="dot"/>
        </w:tabs>
        <w:ind w:left="148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isiplin Kepada Anak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4" w:leader="none"/>
          <w:tab w:val="left" w:pos="7272" w:leader="dot"/>
        </w:tabs>
        <w:ind w:left="148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anamkan Disiplin Kepada Anak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</w:tabs>
        <w:ind w:left="1100" w:hanging="0"/>
        <w:rPr/>
        <w:framePr w:w="8341" w:h="11531" w:x="2288" w:y="22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nanaman Disiplin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48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ada Anak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48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sibukan Orang Tu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48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7272" w:leader="dot"/>
        </w:tabs>
        <w:ind w:left="148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umlah Anak dalam Keluarga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7272" w:leader="dot"/>
        </w:tabs>
        <w:spacing w:before="0" w:after="0"/>
        <w:ind w:left="148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gaulan Sosial Anak </w:t>
        <w:tab/>
        <w:t xml:space="preserve"> 34</w:t>
      </w:r>
    </w:p>
    <w:p>
      <w:pPr>
        <w:pStyle w:val="Tableofcontents11"/>
        <w:pBdr/>
        <w:spacing w:lineRule="auto" w:line="180" w:before="0" w:after="100"/>
        <w:ind w:left="0" w:hanging="0"/>
        <w:jc w:val="center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rPr/>
        <w:framePr w:w="8341" w:h="11531" w:x="2288" w:y="22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yang Dilakukan Gereja dalam Meningkatkan Kesadaran</w:t>
      </w:r>
    </w:p>
    <w:p>
      <w:pPr>
        <w:pStyle w:val="Tableofcontents11"/>
        <w:pBdr/>
        <w:tabs>
          <w:tab w:val="clear" w:pos="720"/>
          <w:tab w:val="left" w:pos="1450" w:leader="hyphen"/>
        </w:tabs>
        <w:spacing w:lineRule="auto" w:line="208" w:before="0" w:after="60"/>
        <w:ind w:left="0" w:firstLine="840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.</w:t>
        <w:tab/>
        <w:t>—~—</w:t>
      </w:r>
    </w:p>
    <w:p>
      <w:pPr>
        <w:pStyle w:val="Tableofcontents11"/>
        <w:pBdr/>
        <w:ind w:left="148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untuk Menanamkan Disiplin Kepada Anak-anak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3" w:leader="none"/>
          <w:tab w:val="left" w:pos="7272" w:leader="dot"/>
        </w:tabs>
        <w:ind w:left="110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7272" w:leader="dot"/>
        </w:tabs>
        <w:ind w:left="110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7272" w:leader="dot"/>
        </w:tabs>
        <w:ind w:left="110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480" w:hanging="0"/>
        <w:jc w:val="both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480" w:hanging="0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9" w:leader="none"/>
          <w:tab w:val="left" w:pos="7272" w:leader="dot"/>
        </w:tabs>
        <w:ind w:left="1100" w:hanging="0"/>
        <w:jc w:val="both"/>
        <w:rPr/>
        <w:framePr w:w="8341" w:h="11531" w:x="2288" w:y="22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dan Pengukuran Variabel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72" w:leader="dot"/>
        </w:tabs>
        <w:spacing w:before="0" w:after="0"/>
        <w:ind w:left="1480" w:hanging="0"/>
        <w:rPr>
          <w:lang w:val="id-ID"/>
        </w:rPr>
        <w:framePr w:w="8341" w:h="11531" w:x="2288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42</w:t>
      </w:r>
    </w:p>
    <w:p>
      <w:pPr>
        <w:pStyle w:val="Headerorfooter11"/>
        <w:pBdr/>
        <w:rPr>
          <w:lang w:val="id-ID"/>
        </w:rPr>
        <w:framePr w:w="188" w:h="276" w:x="6335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24" w:leader="dot"/>
        </w:tabs>
        <w:ind w:left="1560" w:hanging="0"/>
        <w:jc w:val="both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14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efinisi Operasional dan Pengukuran Variabel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56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56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4" w:leader="none"/>
          <w:tab w:val="left" w:pos="7324" w:leader="dot"/>
        </w:tabs>
        <w:ind w:left="1140" w:hanging="0"/>
        <w:jc w:val="both"/>
        <w:rPr/>
        <w:framePr w:w="8420" w:h="9975" w:x="2249" w:y="22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3309" w:leader="dot"/>
          <w:tab w:val="left" w:pos="6221" w:leader="dot"/>
          <w:tab w:val="left" w:pos="6462" w:leader="dot"/>
          <w:tab w:val="left" w:pos="7324" w:leader="dot"/>
        </w:tabs>
        <w:ind w:left="156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56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5" w:leader="none"/>
          <w:tab w:val="left" w:pos="7324" w:leader="dot"/>
        </w:tabs>
        <w:ind w:left="1140" w:hanging="0"/>
        <w:rPr/>
        <w:framePr w:w="8420" w:h="9975" w:x="2249" w:y="22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9" w:leader="none"/>
          <w:tab w:val="left" w:pos="4093" w:leader="dot"/>
          <w:tab w:val="left" w:pos="4293" w:leader="dot"/>
          <w:tab w:val="left" w:pos="7324" w:leader="dot"/>
        </w:tabs>
        <w:ind w:left="1140" w:hanging="0"/>
        <w:rPr/>
        <w:framePr w:w="8420" w:h="9975" w:x="2249" w:y="22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YAJIAN DAN ANALISIS.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140" w:hanging="0"/>
        <w:jc w:val="both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52" w:leader="dot"/>
          <w:tab w:val="left" w:pos="7283" w:leader="dot"/>
        </w:tabs>
        <w:ind w:left="1140" w:hanging="0"/>
        <w:jc w:val="both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yajian Hasil Penelitian</w:t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140" w:hanging="0"/>
        <w:jc w:val="both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Analisis Lanjut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4468" w:leader="dot"/>
          <w:tab w:val="left" w:pos="6875" w:leader="dot"/>
          <w:tab w:val="left" w:pos="7096" w:leader="dot"/>
          <w:tab w:val="left" w:pos="7324" w:leader="dot"/>
        </w:tabs>
        <w:ind w:left="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5554" w:leader="dot"/>
          <w:tab w:val="left" w:pos="6541" w:leader="dot"/>
          <w:tab w:val="left" w:pos="6723" w:leader="dot"/>
          <w:tab w:val="left" w:pos="7324" w:leader="dot"/>
        </w:tabs>
        <w:ind w:left="114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14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052" w:leader="dot"/>
          <w:tab w:val="left" w:pos="7269" w:leader="dot"/>
        </w:tabs>
        <w:ind w:left="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66</w:t>
      </w:r>
    </w:p>
    <w:p>
      <w:pPr>
        <w:pStyle w:val="Tableofcontents11"/>
        <w:pBdr/>
        <w:tabs>
          <w:tab w:val="clear" w:pos="720"/>
          <w:tab w:val="left" w:pos="3205" w:leader="none"/>
          <w:tab w:val="left" w:pos="6221" w:leader="dot"/>
          <w:tab w:val="left" w:pos="6363" w:leader="dot"/>
          <w:tab w:val="left" w:pos="7324" w:leader="dot"/>
        </w:tabs>
        <w:ind w:left="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*.</w:t>
        <w:tab/>
        <w:tab/>
        <w:tab/>
        <w:t xml:space="preserve"> 69</w:t>
      </w:r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0"/>
        <w:ind w:left="0" w:hanging="0"/>
        <w:rPr>
          <w:lang w:val="id-ID"/>
        </w:rPr>
        <w:framePr w:w="8420" w:h="9975" w:x="2249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TTAE </w:t>
        <w:tab/>
        <w:t xml:space="preserve"> 76</w:t>
      </w:r>
    </w:p>
    <w:p>
      <w:pPr>
        <w:pStyle w:val="Headerorfooter11"/>
        <w:pBdr/>
        <w:rPr>
          <w:lang w:val="id-ID"/>
        </w:rPr>
        <w:framePr w:w="121" w:h="276" w:x="6301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