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912" w:h="366" w:x="778" w:y="15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740"/>
        <w:rPr>
          <w:lang w:val="id-ID"/>
        </w:rPr>
        <w:framePr w:w="8912" w:h="4404" w:x="778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Sareong, lahir di Rembon, Tanggal 28 Oktober 1964. Anak ke-4 dari 12</w:t>
      </w:r>
    </w:p>
    <w:p>
      <w:pPr>
        <w:pStyle w:val="Bodytext11"/>
        <w:pBdr/>
        <w:ind w:hanging="0"/>
        <w:rPr>
          <w:lang w:val="id-ID"/>
        </w:rPr>
        <w:framePr w:w="8912" w:h="4404" w:x="778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engan ayah bernama Yohanes Sareong dan Ibu bernama Christina Mi’ting,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12" w:h="4404" w:x="778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5" w:leader="none"/>
        </w:tabs>
        <w:ind w:firstLine="740"/>
        <w:rPr/>
        <w:framePr w:w="8912" w:h="4404" w:x="778" w:y="47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D tahun 197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8" w:leader="none"/>
        </w:tabs>
        <w:ind w:firstLine="740"/>
        <w:rPr/>
        <w:framePr w:w="8912" w:h="4404" w:x="778" w:y="47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LTP tahun 198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5" w:leader="none"/>
        </w:tabs>
        <w:ind w:firstLine="740"/>
        <w:rPr/>
        <w:framePr w:w="8912" w:h="4404" w:x="778" w:y="47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GAKP Rantepao tahun 198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5" w:leader="none"/>
        </w:tabs>
        <w:ind w:firstLine="740"/>
        <w:rPr/>
        <w:framePr w:w="8912" w:h="4404" w:x="778" w:y="47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iploma II tahun 199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5" w:leader="none"/>
        </w:tabs>
        <w:spacing w:before="0" w:after="0"/>
        <w:ind w:firstLine="740"/>
        <w:rPr/>
        <w:framePr w:w="8912" w:h="4404" w:x="778" w:y="47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program S-l PAK STAKNToraja tahun 2007 dan seles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2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