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95" w:h="304" w:x="629" w:y="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spacing w:before="0" w:after="520"/>
        <w:rPr/>
        <w:framePr w:w="9195" w:h="2278" w:x="629" w:y="28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600"/>
        <w:ind w:firstLine="360"/>
        <w:rPr>
          <w:lang w:val="id-ID"/>
        </w:rPr>
        <w:framePr w:w="9195" w:h="2278" w:x="629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Lembaga Alkitab Indonesia, 200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2278" w:x="62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95" w:h="2278" w:x="629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 Edisi 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5.</w:t>
      </w:r>
    </w:p>
    <w:p>
      <w:pPr>
        <w:pStyle w:val="Heading111"/>
        <w:pBdr/>
        <w:spacing w:before="0" w:after="280"/>
        <w:rPr/>
        <w:framePr w:w="9195" w:h="8090" w:x="629" w:y="59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Layanan Bimbingan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IKIP</w:t>
      </w:r>
    </w:p>
    <w:p>
      <w:pPr>
        <w:pStyle w:val="Bodytext11"/>
        <w:pBdr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, 1988.</w:t>
      </w:r>
    </w:p>
    <w:p>
      <w:pPr>
        <w:pStyle w:val="Bodytext11"/>
        <w:pBdr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ik Khusus Pendidikan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rmico, 1988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ri Dj amarah, Syaif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 Interaksi Edukatif) Suatu</w:t>
      </w:r>
    </w:p>
    <w:p>
      <w:pPr>
        <w:pStyle w:val="Bodytext11"/>
        <w:pBdr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oritis Psikologis Jakarta: Rineka Cipta, 200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&amp; Ny.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</w:t>
      </w:r>
    </w:p>
    <w:p>
      <w:pPr>
        <w:pStyle w:val="Bodytext11"/>
        <w:pBdr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Aksara, 1982.</w:t>
      </w:r>
    </w:p>
    <w:p>
      <w:pPr>
        <w:pStyle w:val="Bodytext11"/>
        <w:pBdr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drad, Procto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Dunia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86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ousen, E,G, dan LH,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</w:t>
      </w:r>
    </w:p>
    <w:p>
      <w:pPr>
        <w:pStyle w:val="Bodytext11"/>
        <w:pBdr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1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R. &amp; Janse Belandina Non-Ser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ntuk Guru;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D-SMA Dalam Melaksanakan Kurikulum Baru,</w:t>
      </w:r>
    </w:p>
    <w:p>
      <w:pPr>
        <w:pStyle w:val="Bodytext11"/>
        <w:pBdr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, 2006.</w:t>
      </w:r>
    </w:p>
    <w:p>
      <w:pPr>
        <w:pStyle w:val="Bodytext11"/>
        <w:pBdr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86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PAK DG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Guru Agama Kristen S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95" w:h="8090" w:x="62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33" w:h="276" w:x="629" w:y="1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.K, Roest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19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48" w:h="2058" w:x="65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membantu Memecahkan</w:t>
      </w:r>
    </w:p>
    <w:p>
      <w:pPr>
        <w:pStyle w:val="Bodytext11"/>
        <w:pBdr/>
        <w:ind w:left="1080" w:hanging="0"/>
        <w:rPr>
          <w:lang w:val="id-ID"/>
        </w:rPr>
        <w:framePr w:w="9148" w:h="2058" w:x="65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belajar dan Mengajar), Bandung: Alfabeta, 2005.</w:t>
      </w:r>
    </w:p>
    <w:p>
      <w:pPr>
        <w:pStyle w:val="Bodytext11"/>
        <w:pBdr/>
        <w:ind w:firstLine="460"/>
        <w:rPr>
          <w:lang w:val="id-ID"/>
        </w:rPr>
        <w:framePr w:w="9148" w:h="2058" w:x="65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: Laporan Tahunan Pemerintah Kecamatan Rembon Tahun 2008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48" w:h="2058" w:x="65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I Nomor 20 Tahun 2003 Tentang Sistem Pendidikan Nasiona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48" w:h="2058" w:x="65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SDIKNAS) Beserta Penjelasannya, Bandung: Citra Umbara, 2003.</w:t>
      </w:r>
    </w:p>
    <w:p>
      <w:pPr>
        <w:pStyle w:val="Heading111"/>
        <w:pBdr/>
        <w:spacing w:before="0" w:after="280"/>
        <w:rPr/>
        <w:framePr w:w="9148" w:h="1173" w:x="653" w:y="41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48" w:h="1173" w:x="65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ke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Mengajar Berdasarkan Tipologi Belajar 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.7/re-</w:t>
      </w:r>
    </w:p>
    <w:p>
      <w:pPr>
        <w:pStyle w:val="Bodytext11"/>
        <w:pBdr/>
        <w:spacing w:before="0" w:after="0"/>
        <w:ind w:left="1080" w:hanging="0"/>
        <w:rPr>
          <w:lang w:val="en-US"/>
        </w:rPr>
        <w:framePr w:w="9148" w:h="1173" w:x="65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searchengines.com/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ur pada tanggal 19 Maret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