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153" w:h="319" w:x="660" w:y="247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9153" w:h="10949" w:x="660" w:y="305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9153" w:h="10949" w:x="660" w:y="305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42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kajian yang telah dipaparkan di atas, dapatlah ditarik suatu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bidi w:val="0"/>
        <w:ind w:left="0" w:right="0" w:firstLine="860"/>
        <w:jc w:val="both"/>
        <w:rPr/>
        <w:framePr w:w="9153" w:h="10949" w:x="660" w:y="30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hwa metode pemberian tugas mempunyai pengaruh terhadap prestasi belajar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hususnya dalam bidang studi Pendidikan Agama Kristen pada Sekolah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eri Nomor 239 Inpres Rembon, Kecamatan Rembon Kabupaten Tan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Artinya bahwa dengan metode pemberian tugas prestasi belajar siswa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ingkat. Hal itu berarti bahwa semakin sering digunakan metode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yang berhubungan dengan materi pembelajaran, dengan bobot</w:t>
      </w:r>
    </w:p>
    <w:p>
      <w:pPr>
        <w:pStyle w:val="Bodytext11"/>
        <w:pBdr/>
        <w:bidi w:val="0"/>
        <w:ind w:left="1140" w:right="0" w:hanging="0"/>
        <w:jc w:val="both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okasi waktu yang sesuai akan semakin baik hasil belajar yang dicapai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hususnya dalam bidang studi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ind w:left="0" w:right="0" w:firstLine="780"/>
        <w:jc w:val="both"/>
        <w:rPr/>
        <w:framePr w:w="9153" w:h="10949" w:x="660" w:y="30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tode pemberian tugas tersebut dapat dilakukan/dikeijakan secara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maupun perorangan. Tugas-tugas yang diberikan oleh gurunya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erat dengan materi pelajaran yang disajikan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 tugas tersebut. Dengan demikian, tingkat pemahaman dan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siswa terhadap materi pelajaran lebih baik dan lebih mendalam</w:t>
      </w:r>
    </w:p>
    <w:p>
      <w:pPr>
        <w:pStyle w:val="Bodytext11"/>
        <w:pBdr/>
        <w:bidi w:val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pa yang diterima dalam proses belajar mengajar lebih didalami deng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153" w:h="10949" w:x="660" w:y="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yang diberikan.</w:t>
      </w:r>
    </w:p>
    <w:p>
      <w:pPr>
        <w:pStyle w:val="Headerorfooter11"/>
        <w:pBdr/>
        <w:bidi w:val="0"/>
        <w:ind w:left="0" w:right="0" w:hanging="0"/>
        <w:rPr/>
        <w:framePr w:w="241" w:h="276" w:x="5032" w:y="15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489" w:y="1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bidi w:val="0"/>
        <w:ind w:left="0" w:right="0" w:firstLine="860"/>
        <w:jc w:val="both"/>
        <w:rPr/>
        <w:framePr w:w="9132" w:h="12997" w:x="671" w:y="15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anggapan siswa terhadap penggunaan metode pemberian tugas tersebut sangat</w:t>
      </w:r>
    </w:p>
    <w:p>
      <w:pPr>
        <w:pStyle w:val="Bodytext11"/>
        <w:pBdr/>
        <w:bidi w:val="0"/>
        <w:ind w:left="1220" w:right="0" w:hanging="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Hal ini dibuktikan melalui kesediaan siswa dalam mengeijakan tugas-</w:t>
      </w:r>
    </w:p>
    <w:p>
      <w:pPr>
        <w:pStyle w:val="Bodytext11"/>
        <w:pBdr/>
        <w:bidi w:val="0"/>
        <w:ind w:left="1220" w:right="0" w:hanging="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selalu diberikan oleh gurunya. Dengan demikian, apa yang</w:t>
      </w:r>
    </w:p>
    <w:p>
      <w:pPr>
        <w:pStyle w:val="Bodytext11"/>
        <w:pBdr/>
        <w:bidi w:val="0"/>
        <w:ind w:left="1220" w:right="0" w:hanging="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metode ini, yaitu supaya siswa lebih mengerti dan memahami</w:t>
      </w:r>
    </w:p>
    <w:p>
      <w:pPr>
        <w:pStyle w:val="Bodytext11"/>
        <w:pBdr/>
        <w:bidi w:val="0"/>
        <w:spacing w:before="0" w:after="840"/>
        <w:ind w:left="1220" w:right="0" w:hanging="0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sehingga dapat mencapai tujuan yang diharapkan.</w:t>
      </w:r>
    </w:p>
    <w:p>
      <w:pPr>
        <w:pStyle w:val="Heading111"/>
        <w:pBdr/>
        <w:bidi w:val="0"/>
        <w:ind w:left="0" w:right="0" w:hanging="0"/>
        <w:jc w:val="both"/>
        <w:rPr/>
        <w:framePr w:w="9132" w:h="12997" w:x="671" w:y="158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 - Saran</w:t>
      </w:r>
      <w:bookmarkEnd w:id="10"/>
      <w:bookmarkEnd w:id="11"/>
      <w:bookmarkEnd w:id="12"/>
    </w:p>
    <w:p>
      <w:pPr>
        <w:pStyle w:val="Bodytext11"/>
        <w:pBdr/>
        <w:bidi w:val="0"/>
        <w:ind w:left="1400" w:right="0" w:hanging="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optimalisasikan penggunaan metode pemberian tugas, maka</w:t>
      </w:r>
    </w:p>
    <w:p>
      <w:pPr>
        <w:pStyle w:val="Bodytext11"/>
        <w:pBdr/>
        <w:bidi w:val="0"/>
        <w:ind w:left="0" w:right="0" w:firstLine="58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kepada guru mata pelajaran Pendidikan Agama Kristen aga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bidi w:val="0"/>
        <w:ind w:left="0" w:right="0" w:firstLine="460"/>
        <w:jc w:val="both"/>
        <w:rPr/>
        <w:framePr w:w="9132" w:h="12997" w:x="671" w:y="15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alam memberikan tugas-tugas kepada siswa, senantiasa disesuaikan dengan tujuan</w:t>
      </w:r>
    </w:p>
    <w:p>
      <w:pPr>
        <w:pStyle w:val="Bodytext11"/>
        <w:pBdr/>
        <w:bidi w:val="0"/>
        <w:ind w:left="0" w:right="0" w:firstLine="700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melalui materi pelajaran yang disajikan. Pemberian tugas</w:t>
      </w:r>
    </w:p>
    <w:p>
      <w:pPr>
        <w:pStyle w:val="Bodytext11"/>
        <w:pBdr/>
        <w:bidi w:val="0"/>
        <w:ind w:left="0" w:right="0" w:firstLine="700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lalu mempertimbangkan keseimbangan antara bobot tugas yang</w:t>
      </w:r>
    </w:p>
    <w:p>
      <w:pPr>
        <w:pStyle w:val="Bodytext11"/>
        <w:pBdr/>
        <w:bidi w:val="0"/>
        <w:ind w:left="0" w:right="0" w:firstLine="700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alokasi waktu yang disediakan bagi siswa untuk menyelesaik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bidi w:val="0"/>
        <w:ind w:left="0" w:right="0" w:firstLine="320"/>
        <w:jc w:val="both"/>
        <w:rPr/>
        <w:framePr w:w="9132" w:h="12997" w:x="671" w:y="15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mberian tugas kepada siswa harus disertai dengan penjelasan sehingga siswa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untuk mengerjakannya tanpa mengalami kendala yang berarti.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pun akan bergairah untuk menyelesaikannya, Karena itu, hendaknya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dapat menarik perhatian siswa dan bersifat menantang siswa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bidi w:val="0"/>
        <w:ind w:left="0" w:right="0" w:firstLine="320"/>
        <w:jc w:val="both"/>
        <w:rPr/>
        <w:framePr w:w="9132" w:h="12997" w:x="671" w:y="15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Hendaknya guru selalu konsisten untuk memeriksa hasil pekerjaan siswa sehingga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makin terdorong untuk selalu mengerjakan tugas yang diberikan khususnya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. Dengan demikian, tujuan dalam menggunakan</w:t>
      </w:r>
    </w:p>
    <w:p>
      <w:pPr>
        <w:pStyle w:val="Bodytext11"/>
        <w:pBdr/>
        <w:bidi w:val="0"/>
        <w:ind w:left="0" w:right="0" w:firstLine="700"/>
        <w:jc w:val="both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benar-benar dapat mewujudkan tujuan dari proses belajar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132" w:h="12997" w:x="671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1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6</Characters>
  <CharactersWithSpaces>2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2:00Z</dcterms:created>
  <dc:creator/>
  <dc:description/>
  <dc:language>en-US</dc:language>
  <cp:lastModifiedBy/>
  <dcterms:modified xsi:type="dcterms:W3CDTF">2024-12-0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