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3" w:x="496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890" w:x="658" w:y="3275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835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da Okke, nama panggilannya Afrida. Lahir di</w:t>
      </w:r>
    </w:p>
    <w:p>
      <w:pPr>
        <w:pStyle w:val="Bodytext11"/>
        <w:pBdr/>
        <w:ind w:left="2728" w:hanging="0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ti, tanggal 14 Mei 1969. Anak bungsu dari delapan</w:t>
      </w:r>
    </w:p>
    <w:p>
      <w:pPr>
        <w:pStyle w:val="Bodytext11"/>
        <w:pBdr/>
        <w:ind w:left="2728" w:hanging="0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Okke dan Mia.</w:t>
      </w:r>
    </w:p>
    <w:p>
      <w:pPr>
        <w:pStyle w:val="Bodytext11"/>
        <w:pBdr/>
        <w:ind w:left="1848" w:firstLine="880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studi di tingkat sekolah dasar pada</w:t>
      </w:r>
    </w:p>
    <w:p>
      <w:pPr>
        <w:pStyle w:val="Bodytext11"/>
        <w:pBdr/>
        <w:ind w:left="2728" w:right="21" w:hanging="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7 dan menamatkan selama 6 tahun pada SD</w:t>
      </w:r>
    </w:p>
    <w:p>
      <w:pPr>
        <w:pStyle w:val="Bodytext11"/>
        <w:pBdr/>
        <w:ind w:left="2728" w:right="21" w:hanging="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09 Seriti, Kecamatan Lamasi Timur kabupaten</w:t>
      </w:r>
    </w:p>
    <w:p>
      <w:pPr>
        <w:pStyle w:val="Bodytext11"/>
        <w:pBdr/>
        <w:ind w:right="21" w:hanging="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 Melanjutkan studinya ke Sekolah Lanjutan Tingkat Pertama (SLTP) Negeri</w:t>
      </w:r>
    </w:p>
    <w:p>
      <w:pPr>
        <w:pStyle w:val="Bodytext11"/>
        <w:pBdr/>
        <w:ind w:right="21" w:hanging="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tamat tahun 1986. Tahun 1987 melanjutkan ke Pendidikan Guru Agama</w:t>
      </w:r>
    </w:p>
    <w:p>
      <w:pPr>
        <w:pStyle w:val="Bodytext11"/>
        <w:pBdr/>
        <w:ind w:right="21" w:hanging="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Palopo. Setamat dari PGAKP sebagai guru agama honorer di SDN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8 Pelalan kecamatan Lamasi Timur . Terangkat sebagai Pegawai Negeri Sipil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NS) tahun 2000 di SD Negeri 531 To’Pongo’ kecamatan Lamasi kabupaten Luwu.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jenjang program saijana (strata satu) pada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tahun 2006. Tanggal 17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0 mendapat gelar Saijana Pendidikan Agama Kristen (S.Pd.K). dengan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skripsi beijudul</w:t>
      </w:r>
    </w:p>
    <w:p>
      <w:pPr>
        <w:pStyle w:val="Bodytext11"/>
        <w:pBdr/>
        <w:ind w:right="21" w:hanging="0"/>
        <w:jc w:val="center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PAN PENDIDIKAN AGAMA KRISTEN</w:t>
      </w:r>
    </w:p>
    <w:p>
      <w:pPr>
        <w:pStyle w:val="Bodytext11"/>
        <w:pBdr/>
        <w:ind w:right="21" w:hanging="0"/>
        <w:jc w:val="center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Penganih Pemahaman</w:t>
      </w:r>
    </w:p>
    <w:p>
      <w:pPr>
        <w:pStyle w:val="Bodytext11"/>
        <w:pBdr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Penerapan Pendidikan Agama Kristen bagi Ana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05" w:h="10211" w:x="496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Elim Tondok Tangnga Klasis Seriti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085975</wp:posOffset>
                </wp:positionV>
                <wp:extent cx="15290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45pt;margin-top:164.25pt;width:1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815</wp:posOffset>
                </wp:positionH>
                <wp:positionV relativeFrom="page">
                  <wp:posOffset>2085975</wp:posOffset>
                </wp:positionV>
                <wp:extent cx="0" cy="181864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45pt;margin-top:164.25pt;width:0pt;height:143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3904615</wp:posOffset>
                </wp:positionV>
                <wp:extent cx="15290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45pt;margin-top:307.45pt;width:1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3895</wp:posOffset>
                </wp:positionH>
                <wp:positionV relativeFrom="page">
                  <wp:posOffset>2085975</wp:posOffset>
                </wp:positionV>
                <wp:extent cx="0" cy="1818640"/>
                <wp:effectExtent l="6985" t="6985" r="698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3.85pt;margin-top:164.25pt;width:0pt;height:143.1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