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347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bagi Sang Khalik yang telah menganugrahkan</w:t>
      </w:r>
    </w:p>
    <w:p>
      <w:pPr>
        <w:pStyle w:val="Bodytext11"/>
        <w:pBdr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impinan dan penyertaanNya, penulis tidak akan pernah memiliki</w:t>
      </w:r>
    </w:p>
    <w:p>
      <w:pPr>
        <w:pStyle w:val="Bodytext11"/>
        <w:pBdr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kuatan.</w:t>
      </w:r>
    </w:p>
    <w:p>
      <w:pPr>
        <w:pStyle w:val="Bodytext11"/>
        <w:pBdr/>
        <w:ind w:firstLine="920"/>
        <w:jc w:val="both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66" w:h="11148" w:x="1347" w:y="27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mberikan kesempatan penulis untuk 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66" w:h="11148" w:x="1347" w:y="27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66" w:h="11148" w:x="1347" w:y="27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, selaku Pembimbing I dan Ibu Fetty Siwa, S.PAK.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yang selalu mengarahkan dan p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66" w:h="11148" w:x="1347" w:y="27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66" w:h="11148" w:x="1347" w:y="27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Palangan, S.Pd. selaku Kepala SD Negeri 531 To’Pongo yang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66" w:h="11148" w:x="1347" w:y="27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dan anak-anak didik kami di SD Negeri 531</w:t>
      </w:r>
    </w:p>
    <w:p>
      <w:pPr>
        <w:pStyle w:val="Bodytext11"/>
        <w:pBdr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Pongo atas 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66" w:h="11148" w:x="1347" w:y="27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suami terkasih Basit yang senantiasa mendampingi dan mengasu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66" w:h="11148" w:x="1347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sama-sama baik suka dan duka, untung maupun mal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724" w:h="7404" w:x="1318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ayang yang masih duduk di bangku sekolah semoga dukungan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tidak sia-sia dan semoga dapat meraih yang dicita dan cin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724" w:h="7404" w:x="1318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hormat dan saudara-saudara semua yang telah membantu baik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iil maupun materi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24" w:h="7404" w:x="1318" w:y="2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Jemaat Gereja Toraja Jemaat Elim Tondok Tangnga serta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Guru Pengasuh Kebaktian Anak dan Remaja Gereja Toraja yang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memberikan data dan informasi selama penulis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24" w:h="7404" w:x="1318" w:y="2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atan 2006 kelas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24" w:h="7404" w:x="1318" w:y="2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penulis</w:t>
      </w:r>
    </w:p>
    <w:p>
      <w:pPr>
        <w:pStyle w:val="Bodytext11"/>
        <w:pBdr/>
        <w:ind w:firstLine="44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pBdr/>
        <w:ind w:firstLine="88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tut penulis ungkapkan selain kata terima kasih yang</w:t>
      </w:r>
    </w:p>
    <w:p>
      <w:pPr>
        <w:pStyle w:val="Bodytext11"/>
        <w:pBdr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lus-tulusnya atas semua dukungan dalam karya dan keija. Tuhan memberkati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724" w:h="7404" w:x="131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6648" w:h="276" w:x="1318" w:y="10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98" w:x="1358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4388" w:leader="dot"/>
          <w:tab w:val="left" w:pos="4446" w:leader="none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5040" w:leader="dot"/>
          <w:tab w:val="left" w:pos="5237" w:leader="dot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073" w:leader="dot"/>
        </w:tabs>
        <w:ind w:hanging="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073" w:leader="dot"/>
        </w:tabs>
        <w:ind w:firstLine="400"/>
        <w:jc w:val="both"/>
        <w:rPr/>
        <w:framePr w:w="8755" w:h="11352" w:x="1358" w:y="25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yek Pendidikan Agama Kristen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073" w:leader="dot"/>
        </w:tabs>
        <w:ind w:firstLine="82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 Agama Kristen dalam Keluarg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073" w:leader="dot"/>
        </w:tabs>
        <w:spacing w:before="0" w:after="0"/>
        <w:ind w:firstLine="820"/>
        <w:jc w:val="both"/>
        <w:rPr>
          <w:lang w:val="id-ID"/>
        </w:rPr>
        <w:framePr w:w="8755" w:h="11352" w:x="1358" w:y="2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Agama Kristen bagi Anak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755" w:h="246" w:x="1358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0" w:leader="none"/>
          <w:tab w:val="left" w:pos="7101" w:leader="dot"/>
        </w:tabs>
        <w:ind w:firstLine="460"/>
        <w:rPr/>
        <w:framePr w:w="8755" w:h="11955" w:x="1358" w:y="19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Pendidikan Agama Kriste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ijanjian Baru 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0" w:leader="none"/>
          <w:tab w:val="left" w:pos="5187" w:leader="dot"/>
          <w:tab w:val="left" w:pos="7101" w:leader="dot"/>
        </w:tabs>
        <w:ind w:left="1260" w:hanging="0"/>
        <w:jc w:val="both"/>
        <w:rPr/>
        <w:framePr w:w="8755" w:h="11955" w:x="1358" w:y="19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Zaman Yesus Kristus </w:t>
        <w:tab/>
        <w:t>'.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0" w:leader="none"/>
          <w:tab w:val="left" w:pos="7101" w:leader="dot"/>
        </w:tabs>
        <w:ind w:left="1260" w:hanging="0"/>
        <w:jc w:val="both"/>
        <w:rPr/>
        <w:framePr w:w="8755" w:h="11955" w:x="1358" w:y="19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man Rasul Paulus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0" w:leader="none"/>
          <w:tab w:val="left" w:pos="7101" w:leader="dot"/>
        </w:tabs>
        <w:ind w:left="1260" w:hanging="0"/>
        <w:jc w:val="both"/>
        <w:rPr/>
        <w:framePr w:w="8755" w:h="11955" w:x="1358" w:y="19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man Gereja Mula-mula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4" w:leader="none"/>
          <w:tab w:val="left" w:pos="7101" w:leader="dot"/>
        </w:tabs>
        <w:ind w:firstLine="460"/>
        <w:jc w:val="both"/>
        <w:rPr/>
        <w:framePr w:w="8755" w:h="11955" w:x="1358" w:y="19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dalam Pendidikan agama Kriste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101" w:leader="dot"/>
        </w:tabs>
        <w:ind w:hanging="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0" w:leader="none"/>
          <w:tab w:val="left" w:pos="7101" w:leader="dot"/>
        </w:tabs>
        <w:ind w:firstLine="460"/>
        <w:jc w:val="both"/>
        <w:rPr/>
        <w:framePr w:w="8755" w:h="11955" w:x="1358" w:y="19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Jenis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okasi Peneliti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9" w:leader="none"/>
          <w:tab w:val="left" w:pos="7101" w:leader="dot"/>
        </w:tabs>
        <w:ind w:firstLine="460"/>
        <w:jc w:val="both"/>
        <w:rPr/>
        <w:framePr w:w="8755" w:h="11955" w:x="1358" w:y="19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7101" w:leader="dot"/>
        </w:tabs>
        <w:ind w:firstLine="460"/>
        <w:jc w:val="both"/>
        <w:rPr/>
        <w:framePr w:w="8755" w:h="11955" w:x="1358" w:y="19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 Variabe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01" w:leader="dot"/>
        </w:tabs>
        <w:ind w:firstLine="88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 Variabel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0" w:leader="none"/>
          <w:tab w:val="left" w:pos="7101" w:leader="dot"/>
        </w:tabs>
        <w:ind w:firstLine="460"/>
        <w:rPr/>
        <w:framePr w:w="8755" w:h="11955" w:x="1358" w:y="19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101" w:leader="dot"/>
        </w:tabs>
        <w:ind w:firstLine="460"/>
        <w:rPr/>
        <w:framePr w:w="8755" w:h="11955" w:x="1358" w:y="19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7101" w:leader="dot"/>
        </w:tabs>
        <w:ind w:firstLine="460"/>
        <w:rPr/>
        <w:framePr w:w="8755" w:h="11955" w:x="1358" w:y="19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3</w:t>
      </w:r>
    </w:p>
    <w:p>
      <w:pPr>
        <w:pStyle w:val="Tableofcontents11"/>
        <w:pBdr/>
        <w:ind w:hanging="0"/>
        <w:jc w:val="both"/>
        <w:rPr>
          <w:lang w:val="id-ID"/>
        </w:rPr>
        <w:framePr w:w="8755" w:h="11955" w:x="13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0" w:leader="none"/>
          <w:tab w:val="left" w:pos="7101" w:leader="dot"/>
        </w:tabs>
        <w:spacing w:before="0" w:after="0"/>
        <w:ind w:firstLine="460"/>
        <w:jc w:val="both"/>
        <w:rPr/>
        <w:framePr w:w="8755" w:h="11955" w:x="1358" w:y="19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44</w:t>
      </w:r>
    </w:p>
    <w:p>
      <w:pPr>
        <w:pStyle w:val="Headerorfooter11"/>
        <w:pBdr/>
        <w:rPr>
          <w:lang w:val="id-ID"/>
        </w:rPr>
        <w:framePr w:w="321" w:h="276" w:x="5532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5" w:leader="none"/>
          <w:tab w:val="left" w:pos="7331" w:leader="dot"/>
        </w:tabs>
        <w:ind w:firstLine="660"/>
        <w:rPr/>
        <w:framePr w:w="9740" w:h="3639" w:x="866" w:y="19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mbahasan 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9" w:leader="none"/>
          <w:tab w:val="left" w:pos="7331" w:leader="dot"/>
        </w:tabs>
        <w:ind w:firstLine="660"/>
        <w:rPr/>
        <w:framePr w:w="9740" w:h="3639" w:x="866" w:y="19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331" w:leader="dot"/>
        </w:tabs>
        <w:ind w:firstLine="160"/>
        <w:rPr>
          <w:lang w:val="id-ID"/>
        </w:rPr>
        <w:framePr w:w="9740" w:h="3639" w:x="866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31" w:leader="dot"/>
        </w:tabs>
        <w:ind w:firstLine="660"/>
        <w:rPr>
          <w:lang w:val="id-ID"/>
        </w:rPr>
        <w:framePr w:w="9740" w:h="3639" w:x="866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331" w:leader="dot"/>
        </w:tabs>
        <w:ind w:firstLine="660"/>
        <w:rPr>
          <w:lang w:val="id-ID"/>
        </w:rPr>
        <w:framePr w:w="9740" w:h="3639" w:x="866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331" w:leader="dot"/>
        </w:tabs>
        <w:ind w:firstLine="160"/>
        <w:rPr>
          <w:lang w:val="id-ID"/>
        </w:rPr>
        <w:framePr w:w="9740" w:h="3639" w:x="866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331" w:leader="dot"/>
        </w:tabs>
        <w:spacing w:before="0" w:after="0"/>
        <w:ind w:firstLine="160"/>
        <w:rPr>
          <w:lang w:val="id-ID"/>
        </w:rPr>
        <w:framePr w:w="9740" w:h="3639" w:x="866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74</w:t>
      </w:r>
    </w:p>
    <w:p>
      <w:pPr>
        <w:pStyle w:val="Headerorfooter11"/>
        <w:pBdr/>
        <w:rPr>
          <w:lang w:val="id-ID"/>
        </w:rPr>
        <w:framePr w:w="188" w:h="276" w:x="5275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635"/>
        <w:gridCol w:w="5722"/>
        <w:gridCol w:w="1744"/>
      </w:tblGrid>
      <w:tr>
        <w:trPr>
          <w:trHeight w:val="6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 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06" w:leader="dot"/>
                <w:tab w:val="left" w:pos="5339" w:leader="dot"/>
              </w:tabs>
              <w:spacing w:before="0" w:after="4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8"/>
                <w:lang w:val="id-ID" w:eastAsia="id-ID"/>
              </w:rPr>
              <w:t xml:space="preserve">. </w:t>
              <w:tab/>
              <w:t>” . ■</w:t>
              <w:tab/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" ..".'i ■ . ’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! HALAMAN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4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5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b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tas Pemahaman tentang P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7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uj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Wajib Bertanggung 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nggaraan PAK di 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4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ini Repsonden Mendapatkan Pelayanan P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7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tas dampak dari mini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7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dah yang paling tepat digunakan untuk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i 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Dibutuhkan dalam Pelayan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7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 yang Paling Mendasar dalam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i 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7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arus Diprogramkan oleh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 di 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  <w:tr>
        <w:trPr>
          <w:trHeight w:val="7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aran Katekisasi (PAK) dalam Jema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283" w:h="299" w:x="5228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