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firstLine="940"/>
        <w:rPr/>
        <w:framePr w:w="8708" w:h="1257" w:x="480" w:y="167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NERAPAN PENDIDIKAN AGAMA KRISTE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08" w:h="1257" w:x="480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ngaruh Pemahaman Pendidikan</w:t>
      </w:r>
    </w:p>
    <w:p>
      <w:pPr>
        <w:pStyle w:val="Bodytext11"/>
        <w:pBdr/>
        <w:rPr>
          <w:lang w:val="id-ID"/>
        </w:rPr>
        <w:framePr w:w="8708" w:h="1257" w:x="480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am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risten terhadap Penerapan Pendidikan Agama Kristen bagi Anak</w:t>
      </w:r>
    </w:p>
    <w:p>
      <w:pPr>
        <w:pStyle w:val="Bodytext11"/>
        <w:pBdr/>
        <w:ind w:firstLine="820"/>
        <w:rPr>
          <w:lang w:val="id-ID"/>
        </w:rPr>
        <w:framePr w:w="8708" w:h="1257" w:x="480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Elim Tondok Tangnga Klasis Serit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669" w:x="3062" w:y="3420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240"/>
        <w:ind w:hanging="0"/>
        <w:jc w:val="center"/>
        <w:rPr/>
        <w:framePr w:w="8708" w:h="2849" w:x="480" w:y="64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firstLine="420"/>
        <w:rPr>
          <w:lang w:val="id-ID"/>
        </w:rPr>
        <w:framePr w:w="8708" w:h="2849" w:x="480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1060" w:hanging="0"/>
        <w:rPr>
          <w:lang w:val="id-ID"/>
        </w:rPr>
        <w:framePr w:w="8708" w:h="2849" w:x="480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8708" w:h="2849" w:x="480" w:y="6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100"/>
        <w:ind w:left="3620" w:hanging="0"/>
        <w:rPr>
          <w:lang w:val="id-ID"/>
        </w:rPr>
        <w:framePr w:w="8708" w:h="2849" w:x="480" w:y="6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ind w:left="3320" w:hanging="0"/>
        <w:rPr>
          <w:lang w:val="id-ID"/>
        </w:rPr>
        <w:framePr w:w="8708" w:h="2849" w:x="480" w:y="6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frida Okke</w:t>
      </w:r>
    </w:p>
    <w:p>
      <w:pPr>
        <w:pStyle w:val="Bodytext11"/>
        <w:pBdr/>
        <w:jc w:val="center"/>
        <w:rPr>
          <w:lang w:val="id-ID"/>
        </w:rPr>
        <w:framePr w:w="8708" w:h="2849" w:x="480" w:y="6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, 20062558</w:t>
      </w:r>
    </w:p>
    <w:p>
      <w:pPr>
        <w:pStyle w:val="Heading211"/>
        <w:pBdr/>
        <w:spacing w:before="0" w:after="0"/>
        <w:ind w:left="0" w:hanging="0"/>
        <w:rPr/>
        <w:framePr w:w="8708" w:h="1094" w:x="480" w:y="11830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6"/>
      <w:bookmarkEnd w:id="7"/>
      <w:bookmarkEnd w:id="8"/>
    </w:p>
    <w:p>
      <w:pPr>
        <w:pStyle w:val="Heading211"/>
        <w:pBdr/>
        <w:spacing w:before="0" w:after="0"/>
        <w:ind w:left="3320" w:hanging="0"/>
        <w:rPr/>
        <w:framePr w:w="8708" w:h="1094" w:x="480" w:y="11830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11" w:name="bookmark9_Copy_1"/>
      <w:bookmarkEnd w:id="10"/>
      <w:bookmarkEnd w:id="11"/>
    </w:p>
    <w:p>
      <w:pPr>
        <w:pStyle w:val="Heading211"/>
        <w:pBdr/>
        <w:spacing w:before="0" w:after="0"/>
        <w:ind w:left="3620" w:hanging="0"/>
        <w:rPr/>
        <w:framePr w:w="8708" w:h="1094" w:x="480" w:y="11830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10228" w:h="150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765"/>
      </w:tblGrid>
      <w:tr>
        <w:trPr>
          <w:trHeight w:val="40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Pendidikan Agama Kristen</w:t>
            </w:r>
          </w:p>
        </w:tc>
      </w:tr>
      <w:tr>
        <w:trPr>
          <w:trHeight w:val="220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ngaruh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terhadap Penerap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bagi Anak di Gereja Toraja Jemaat Elim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nga Klasis Seriti</w:t>
            </w:r>
          </w:p>
        </w:tc>
      </w:tr>
      <w:tr>
        <w:trPr>
          <w:trHeight w:val="54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frida Okke</w:t>
            </w:r>
          </w:p>
        </w:tc>
      </w:tr>
      <w:tr>
        <w:trPr>
          <w:trHeight w:val="534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58</w:t>
            </w:r>
          </w:p>
        </w:tc>
      </w:tr>
      <w:tr>
        <w:trPr>
          <w:trHeight w:val="39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0228" w:h="150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388"/>
      </w:tblGrid>
      <w:tr>
        <w:trPr>
          <w:trHeight w:val="361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Okke</w:t>
            </w:r>
          </w:p>
        </w:tc>
      </w:tr>
      <w:tr>
        <w:trPr>
          <w:trHeight w:val="508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58</w:t>
            </w:r>
          </w:p>
        </w:tc>
      </w:tr>
      <w:tr>
        <w:trPr>
          <w:trHeight w:val="163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logis Praktis tentang Pengaruh Pemaham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terhadap Penerapan Pendidikan Agama Kriste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i gereja Toraja Jemaat Elim Tondok Tangnga, Klasis Seriti</w:t>
            </w:r>
          </w:p>
        </w:tc>
      </w:tr>
      <w:tr>
        <w:trPr>
          <w:trHeight w:val="33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228" w:h="150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8834" w:h="1985" w:x="417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I) pada Sekolah</w:t>
      </w:r>
    </w:p>
    <w:p>
      <w:pPr>
        <w:pStyle w:val="Bodytext11"/>
        <w:pBdr/>
        <w:spacing w:before="0" w:after="220"/>
        <w:rPr>
          <w:lang w:val="id-ID"/>
        </w:rPr>
        <w:framePr w:w="8834" w:h="1985" w:x="417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7 September 2010 dengan Yudisium</w:t>
      </w:r>
    </w:p>
    <w:p>
      <w:pPr>
        <w:pStyle w:val="Bodytext11"/>
        <w:pBdr/>
        <w:spacing w:before="0" w:after="340"/>
        <w:rPr>
          <w:lang w:val="id-ID"/>
        </w:rPr>
        <w:framePr w:w="8834" w:h="1985" w:x="417" w:y="5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5120" w:hanging="0"/>
        <w:rPr>
          <w:lang w:val="id-ID"/>
        </w:rPr>
        <w:framePr w:w="8834" w:h="1985" w:x="417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September 2010</w:t>
      </w:r>
    </w:p>
    <w:p>
      <w:pPr>
        <w:pStyle w:val="Bodytext11"/>
        <w:pBdr/>
        <w:jc w:val="center"/>
        <w:rPr>
          <w:lang w:val="id-ID"/>
        </w:rPr>
        <w:framePr w:w="8834" w:h="304" w:x="417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893" w:x="1056" w:y="8206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9" w:h="276" w:x="444" w:y="9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pStyle w:val="Bodytext11"/>
        <w:pBdr/>
        <w:rPr>
          <w:lang w:val="id-ID"/>
        </w:rPr>
        <w:framePr w:w="954" w:h="276" w:x="6659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055" w:h="276" w:x="6387" w:y="9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S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a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d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a ongan, S.Th</w:t>
      </w:r>
    </w:p>
    <w:p>
      <w:pPr>
        <w:pStyle w:val="Bodytext11"/>
        <w:pBdr/>
        <w:rPr>
          <w:lang w:val="id-ID"/>
        </w:rPr>
        <w:framePr w:w="1561" w:h="276" w:x="564" w:y="9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440</w:t>
      </w:r>
    </w:p>
    <w:p>
      <w:pPr>
        <w:pStyle w:val="Bodytext11"/>
        <w:pBdr/>
        <w:rPr>
          <w:lang w:val="id-ID"/>
        </w:rPr>
        <w:framePr w:w="2581" w:h="276" w:x="5926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Bodytext11"/>
        <w:pBdr/>
        <w:jc w:val="center"/>
        <w:rPr>
          <w:lang w:val="id-ID"/>
        </w:rPr>
        <w:framePr w:w="1299" w:h="298" w:x="4193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26" w:x="711" w:y="10625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34" w:h="276" w:x="6649" w:y="10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ekrdtaris</w:t>
      </w:r>
    </w:p>
    <w:p>
      <w:pPr>
        <w:pStyle w:val="Bodytext11"/>
        <w:pBdr/>
        <w:rPr>
          <w:lang w:val="id-ID"/>
        </w:rPr>
        <w:framePr w:w="2749" w:h="545" w:x="449" w:y="1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11"/>
        <w:pBdr/>
        <w:rPr>
          <w:lang w:val="id-ID"/>
        </w:rPr>
        <w:framePr w:w="2749" w:h="545" w:x="449" w:y="1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Bodytext11"/>
        <w:pBdr/>
        <w:rPr>
          <w:lang w:val="id-ID"/>
        </w:rPr>
        <w:framePr w:w="2634" w:h="576" w:x="6235" w:y="1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lr Kelana, S.Th</w:t>
      </w:r>
    </w:p>
    <w:p>
      <w:pPr>
        <w:pStyle w:val="Bodytext11"/>
        <w:pBdr/>
        <w:spacing w:lineRule="auto" w:line="228"/>
        <w:rPr>
          <w:lang w:val="id-ID"/>
        </w:rPr>
        <w:framePr w:w="2634" w:h="576" w:x="6235" w:y="1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2172008011016</w:t>
      </w:r>
    </w:p>
    <w:p>
      <w:pPr>
        <w:pStyle w:val="Bodytext11"/>
        <w:pBdr/>
        <w:jc w:val="center"/>
        <w:rPr>
          <w:lang w:val="id-ID"/>
        </w:rPr>
        <w:framePr w:w="8834" w:h="550" w:x="417" w:y="1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834" w:h="550" w:x="417" w:y="1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730" w:x="3544" w:y="1254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1" w:h="550" w:x="3376" w:y="132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Dr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#. F.Thomas Edison, M.Si</w:t>
      </w:r>
    </w:p>
    <w:p>
      <w:pPr>
        <w:pStyle w:val="Picturecaption11"/>
        <w:pBdr/>
        <w:spacing w:lineRule="auto" w:line="220"/>
        <w:ind w:left="15" w:firstLine="320"/>
        <w:rPr>
          <w:lang w:val="id-ID"/>
        </w:rPr>
        <w:framePr w:w="2891" w:h="550" w:x="3376" w:y="132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1P. 195202081979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494530</wp:posOffset>
            </wp:positionH>
            <wp:positionV relativeFrom="page">
              <wp:posOffset>5260975</wp:posOffset>
            </wp:positionV>
            <wp:extent cx="963295" cy="6584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50440</wp:posOffset>
            </wp:positionH>
            <wp:positionV relativeFrom="page">
              <wp:posOffset>8542655</wp:posOffset>
            </wp:positionV>
            <wp:extent cx="128270" cy="1644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12" w:h="298" w:x="386" w:y="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40"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rida Okke, 2010, "Pemahaman Pendidikan Agama Kristen” Suatu Tinjaua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Pengaruh Pemahaman Pendidikan Agama Kristen terhadap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Agama Kristen bagi anak di Gereja Toraja Jemaat Elim Tondok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 Klasis Seriti</w:t>
      </w:r>
    </w:p>
    <w:p>
      <w:pPr>
        <w:pStyle w:val="Bodytext11"/>
        <w:pBdr/>
        <w:ind w:firstLine="940"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proses atau kegiatan terencana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yang percaya Yesus Kristus untuk memberi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gar dapat mengubah sikap dan perilaku sesuai dengan kebenara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mana difirmankan dalam Alkitab. Pendidikan Agama Kriste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genalkan manusia kepada kasih karunia Allah melalui Yesus Krisus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bus dosa-dosa manusia sehingga dilayakan dan dimungkinkan untuk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ekutu dalam menghayati kehendak Allah</w:t>
      </w:r>
    </w:p>
    <w:p>
      <w:pPr>
        <w:pStyle w:val="Bodytext11"/>
        <w:pBdr/>
        <w:ind w:firstLine="940"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warga Gereja Toraja Jemaat Elim Tondok Tangnga Klasis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 mengenai pemahaman dan penyelenggaraan PAK di Jemaat dapat disimpulkan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telah memahami hakikat dan tujuan PAK. Tetapi belum menyadari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yelenggaraan PAK merupakan tugas dan tanggung jawabnya juga. Mereka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penyelenggaran PAK menjadi tugas dan tanggung jawab pendeta,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guru agama.</w:t>
      </w:r>
    </w:p>
    <w:p>
      <w:pPr>
        <w:pStyle w:val="Bodytext11"/>
        <w:pBdr/>
        <w:ind w:firstLine="940"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hwa jemaat belum memahami tugas dan tanggung jawabnya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nggarakan PAK di jemaat antara lain mereka masih mengharapkan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ambahan tenaga pelayan PAK bagi jemaat dan belum memberi diri untuk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dalam pembinaan warga jemaat agar dapat menyelenggarakan PAK di</w:t>
      </w:r>
    </w:p>
    <w:p>
      <w:pPr>
        <w:pStyle w:val="Bodytext11"/>
        <w:pBdr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940"/>
        <w:jc w:val="both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jemaat mengindikasikan perlunya keterbukaan dari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. Dari penyusunan program, pelaksanaan, monitoring sampai evaluasi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. Bahkan jika memungkinakan penetapan dan penyusuna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AK juga melibatkan warga jemaat.</w:t>
      </w:r>
    </w:p>
    <w:p>
      <w:pPr>
        <w:pStyle w:val="Bodytext11"/>
        <w:pBdr/>
        <w:ind w:firstLine="780"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nyelenggaraan pendidika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jemaat harus dipahami sebagai tugas dan tanggung jawab semua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atau murid-murid Yesus Kristus. Dengan demikian membutuhka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lebih komprehensif dari warga jemaat dan diharapkan dalam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gram bagi penyelenggaraan PAK di jemaat melibatkan warga jemaat.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gar PAK di jemaat dapat terselenggara secara efektif dan efisien maka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K harus integral dengan program jemaat. Jadi kata kuncinya: Pemahaman</w:t>
      </w:r>
    </w:p>
    <w:p>
      <w:pPr>
        <w:pStyle w:val="Bodytext11"/>
        <w:pBdr/>
        <w:rPr>
          <w:lang w:val="id-ID"/>
        </w:rPr>
        <w:framePr w:w="8912" w:h="10865" w:x="38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Pelaksanaan Pendidikan Agama Kristen.</w:t>
      </w:r>
    </w:p>
    <w:p>
      <w:pPr>
        <w:pStyle w:val="Headerorfooter11"/>
        <w:pBdr/>
        <w:rPr>
          <w:lang w:val="id-ID"/>
        </w:rPr>
        <w:framePr w:w="188" w:h="276" w:x="4638" w:y="13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28" w:h="1501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310" w:after="120"/>
      <w:ind w:firstLine="47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ind w:left="332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