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9" w:h="272" w:x="1741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KEPUSTAKAAN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, dsb :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, Yayasan Kanisius, 1977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- BUKU KARANGAN :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2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 Mulia, 1982</w:t>
      </w:r>
    </w:p>
    <w:p>
      <w:pPr>
        <w:pStyle w:val="Bodytext11"/>
        <w:pBdr/>
        <w:tabs>
          <w:tab w:val="clear" w:pos="720"/>
          <w:tab w:val="left" w:pos="1639" w:leader="hyphen"/>
        </w:tabs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uami dan Istri, Perkawinan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2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e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ama, Tejm. P.S. Naipospos,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1983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 Vand De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60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 dalam Dunia Mi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bhan, Jakarta, BPK Gunung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7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ungan, W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Erasco, 1977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1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1</w:t>
      </w:r>
    </w:p>
    <w:p>
      <w:pPr>
        <w:pStyle w:val="Bodytext11"/>
        <w:pBdr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onoi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77</w:t>
      </w:r>
    </w:p>
    <w:p>
      <w:pPr>
        <w:pStyle w:val="Bodytext11"/>
        <w:pBdr/>
        <w:spacing w:before="0" w:after="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59" w:h="10546" w:x="174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9</w:t>
      </w:r>
    </w:p>
    <w:p>
      <w:pPr>
        <w:pStyle w:val="Headerorfooter11"/>
        <w:pBdr/>
        <w:rPr>
          <w:lang w:val="id-ID"/>
        </w:rPr>
        <w:framePr w:w="221" w:h="253" w:x="9302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umni, 1982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75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a 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5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donald Gor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Ayah Idaman, Petunjuk Praktis Bagi Seorang Ay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Paulus S. Cs. Jakarta, BPK Gunung</w:t>
      </w:r>
    </w:p>
    <w:p>
      <w:pPr>
        <w:pStyle w:val="Bodytext11"/>
        <w:pBdr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rung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L.G, Kolff dan Co, 1975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Y.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, Andi Offset, 1985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aban, S.a.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lan Kristen dalam Pembaharu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BPK</w:t>
      </w:r>
    </w:p>
    <w:p>
      <w:pPr>
        <w:pStyle w:val="Bodytext11"/>
        <w:pBdr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tor Mildr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Untuk Anak -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8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x,Anak Masa De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ngkasa, 1986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5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A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intu Gerbang Pembinaan Warga Gerej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8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 Soe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pola Perilaku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2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ertanggung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DGI, 1979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Soegiarto, Jakarta, BPK Gunung Mulia, 1981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ink J.dan Nainggolan, G.M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0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Voctor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Putus Sekolah, dalam Muti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75</w:t>
      </w:r>
    </w:p>
    <w:p>
      <w:pPr>
        <w:pStyle w:val="Bodytext11"/>
        <w:pBdr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TIDAK DITERBITKAN :</w:t>
      </w:r>
    </w:p>
    <w:p>
      <w:pPr>
        <w:pStyle w:val="Bodytext11"/>
        <w:pBdr/>
        <w:spacing w:before="0" w:after="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.SMKM-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sus Tenaga Pembina Pengasuh SMKM-G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44" w:h="10818" w:x="1749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Headerorfooter11"/>
        <w:pBdr/>
        <w:rPr>
          <w:lang w:val="id-ID"/>
        </w:rPr>
        <w:framePr w:w="221" w:h="253" w:x="9336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