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3" w:h="299" w:x="1689" w:y="2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TIS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mbesarkan dan mendidik anak merupakan suatu tugas muli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lepas dari berbagai halangan dan tantangan. Telah banyak usaha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rang tua maupun pendidik untuk mencari dan membekali diri deng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- pengetahuan yang berkaitan dengan perkembangan anak. Lebih bil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uatu saat dihadapkan pada masalah yang menimpah diri anak itu ad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mempertanyakan hal - hal sebagai berikut : apa y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terjadi pada anak ini, mengapa bisa berbuat demikian, mengapa hal in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impa si bungsu atau si sulung, siapa bersalah dan sebagainya.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 w:before="0" w:after="220"/>
        <w:ind w:firstLine="72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suatu faktor yang tidak bisa dilepaskan dar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karena lingkungan bisa membawa kehidupan yang lebih bai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anusia mampu memanfaatkan apa yang ada dalam lingkungan tersebut.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ingkungan juga dapat merusak kepribadian manusia kalau hal tersebut tida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ur atau ditata secara baik. Oleh karena itu pokok kajia dalam penulisan ini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yoroti teiuang bagaimana untuk mengerti lingkungan anak, khususny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, jemaat dan masyarakat. Ketiga lingkungan ini mema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dimengerti karena tak dapat disangkal bahwa anak tumbuh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9174" w:x="1689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sebut.</w:t>
      </w:r>
    </w:p>
    <w:p>
      <w:pPr>
        <w:pStyle w:val="Headerorfooter11"/>
        <w:pBdr/>
        <w:rPr>
          <w:lang w:val="id-ID"/>
        </w:rPr>
        <w:framePr w:w="152" w:h="298" w:x="9795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luarga</w:t>
      </w:r>
    </w:p>
    <w:p>
      <w:pPr>
        <w:pStyle w:val="Bodytext11"/>
        <w:pBdr/>
        <w:ind w:firstLine="24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eluarga</w:t>
      </w:r>
    </w:p>
    <w:p>
      <w:pPr>
        <w:pStyle w:val="Bodytext11"/>
        <w:pBdr/>
        <w:ind w:left="1440" w:hanging="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jenis kelamin, laki — laki dan perempuan yang telah diikat dengan</w:t>
      </w:r>
    </w:p>
    <w:p>
      <w:pPr>
        <w:pStyle w:val="Bodytext11"/>
        <w:pBdr/>
        <w:ind w:firstLine="52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, cinta kasih, kesetiaan, kejujuran, pemikaha disebut suami istri.</w:t>
      </w:r>
    </w:p>
    <w:p>
      <w:pPr>
        <w:pStyle w:val="Bodytext11"/>
        <w:pBdr/>
        <w:ind w:firstLine="52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yang telah melahirkan anak dipanggil ayah dan ibu atau orang tua.</w:t>
      </w:r>
    </w:p>
    <w:p>
      <w:pPr>
        <w:pStyle w:val="Bodytext11"/>
        <w:pBdr/>
        <w:ind w:firstLine="52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disebut keluarga. Jadi keluarga adalah kelompok terkecil</w:t>
      </w:r>
    </w:p>
    <w:p>
      <w:pPr>
        <w:pStyle w:val="Bodytext11"/>
        <w:pBdr/>
        <w:ind w:firstLine="52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.</w:t>
      </w:r>
    </w:p>
    <w:p>
      <w:pPr>
        <w:pStyle w:val="Bodytext11"/>
        <w:pBdr/>
        <w:ind w:left="1440" w:hanging="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dibedakan atas keluarga inti (Nuclear Family) dan</w:t>
      </w:r>
    </w:p>
    <w:p>
      <w:pPr>
        <w:pStyle w:val="Bodytext11"/>
        <w:pBdr/>
        <w:ind w:firstLine="52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(Extended Family). Keluarga inti atau Nuclear family terdiri atas</w:t>
      </w:r>
    </w:p>
    <w:p>
      <w:pPr>
        <w:pStyle w:val="Bodytext11"/>
        <w:pBdr/>
        <w:ind w:firstLine="52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, ibu dan anak - anak, sedang keluarga besar atau extended family terdiri</w:t>
      </w:r>
    </w:p>
    <w:p>
      <w:pPr>
        <w:pStyle w:val="Bodytext31"/>
        <w:pBdr/>
        <w:ind w:left="2520" w:hanging="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52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mua anggota keluarga yang terikat hubungan darah seperti kakek, nenek,</w:t>
      </w:r>
    </w:p>
    <w:p>
      <w:pPr>
        <w:pStyle w:val="Bodytext11"/>
        <w:pBdr/>
        <w:ind w:firstLine="52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, bibi, kemenakan, sepupu dan lain - lain \</w:t>
      </w:r>
    </w:p>
    <w:p>
      <w:pPr>
        <w:pStyle w:val="Bodytext11"/>
        <w:pBdr/>
        <w:ind w:left="1440" w:hanging="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dalam kamus umum Bahasa Indonesia karangan WJ.S.</w:t>
      </w:r>
    </w:p>
    <w:p>
      <w:pPr>
        <w:pStyle w:val="Bodytext11"/>
        <w:pBdr/>
        <w:ind w:firstLine="520"/>
        <w:jc w:val="both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rwadarminta, “ keluarga “ diartikan sebagai kaum, yaitu anak, saudara lalu</w:t>
      </w:r>
    </w:p>
    <w:p>
      <w:pPr>
        <w:pStyle w:val="Bodytext11"/>
        <w:pBdr/>
        <w:ind w:firstLine="52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um kerabat yaitu yang tinggal disatu rumah dan sedarah dagi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)</w:t>
      </w:r>
    </w:p>
    <w:p>
      <w:pPr>
        <w:pStyle w:val="Bodytext11"/>
        <w:pBdr/>
        <w:ind w:left="1440" w:hanging="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Sutanto, keluarga adalah dasar inti dari persekutu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78" w:h="8656" w:x="1686" w:y="2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)</w:t>
      </w:r>
    </w:p>
    <w:p>
      <w:pPr>
        <w:pStyle w:val="Footnote11"/>
        <w:numPr>
          <w:ilvl w:val="0"/>
          <w:numId w:val="1"/>
        </w:numPr>
        <w:pBdr/>
        <w:ind w:firstLine="540"/>
        <w:jc w:val="both"/>
        <w:rPr>
          <w:lang w:val="id-ID"/>
        </w:rPr>
        <w:framePr w:w="7080" w:h="403" w:x="2226" w:y="123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. Prof. Dra. Ny. M. Paranoan, 1995, 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Psikologi Pendidikan Keluarg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, Sulo, Rantcpao, hal. 13</w:t>
      </w:r>
    </w:p>
    <w:p>
      <w:pPr>
        <w:pStyle w:val="Footnote11"/>
        <w:numPr>
          <w:ilvl w:val="0"/>
          <w:numId w:val="1"/>
        </w:numPr>
        <w:pBdr/>
        <w:ind w:firstLine="540"/>
        <w:jc w:val="both"/>
        <w:rPr>
          <w:lang w:val="id-ID"/>
        </w:rPr>
        <w:framePr w:w="7080" w:h="403" w:x="2226" w:y="123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. WJS. Poerwadarminta, 1976, 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Kamus Umum Bahasa Indonesi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 Balai Pustaka, hal. 471</w:t>
      </w:r>
    </w:p>
    <w:p>
      <w:pPr>
        <w:pStyle w:val="Footnote11"/>
        <w:pBdr/>
        <w:tabs>
          <w:tab w:val="clear" w:pos="720"/>
          <w:tab w:val="left" w:pos="781" w:leader="none"/>
        </w:tabs>
        <w:spacing w:lineRule="auto" w:line="220"/>
        <w:ind w:firstLine="540"/>
        <w:rPr>
          <w:lang w:val="id-ID"/>
        </w:rPr>
        <w:framePr w:w="7080" w:h="194" w:x="2226" w:y="1274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3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Sutanto, 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Keluarga Bertanggungiawab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, O1G, 1979, hal. 11</w:t>
      </w:r>
    </w:p>
    <w:p>
      <w:pPr>
        <w:pStyle w:val="Headerorfooter11"/>
        <w:pBdr/>
        <w:rPr>
          <w:lang w:val="id-ID"/>
        </w:rPr>
        <w:framePr w:w="168" w:h="299" w:x="9803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0025</wp:posOffset>
                </wp:positionH>
                <wp:positionV relativeFrom="page">
                  <wp:posOffset>7705090</wp:posOffset>
                </wp:positionV>
                <wp:extent cx="24003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5.75pt;margin-top:606.7pt;width:18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yang mengartikan keluarga sebagai tempat perkembangan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jak kelahirannya sampai proses perkembangan jasmani dan,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mencapai kematangan. Berdasarkan dengan defenisi tersebut diatas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da beberapa unsur yang dapat kita lihat diantaranya bahwa :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luarga merupakan lembaga sosial yang paling utama dan paling pertama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itengah masyarakat dalam menjamin kesejahteraan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an kelestarian biologis anak manusia.</w:t>
      </w:r>
    </w:p>
    <w:p>
      <w:pPr>
        <w:pStyle w:val="Bodytext11"/>
        <w:pBdr/>
        <w:ind w:firstLine="460"/>
        <w:jc w:val="both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luarga merupakan tempat pembentukan kepribadian anak dan tempat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erimen anak untuk menuju kedewasaannya. Dalam keluarga anak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dan latih menemukan sejumlah pengalaman, ketrampilan dan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akan dipergunakan memenuhi kebutuhan hidupnya dalam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ak.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nak belajar tentang dirinya dan menyatakan dirinya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 dalam hubungan timbal balik yaitu interaksi sosial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nak belajar dan mengalami serta mendengarkan pemberitahuan</w:t>
      </w:r>
    </w:p>
    <w:p>
      <w:pPr>
        <w:pStyle w:val="Bodytext11"/>
        <w:pBdr/>
        <w:ind w:firstLine="82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orma - norma sosial, norma — norma ajaran agama.</w:t>
      </w:r>
    </w:p>
    <w:p>
      <w:pPr>
        <w:pStyle w:val="Bodytext11"/>
        <w:pBdr/>
        <w:ind w:left="1340" w:hanging="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A. Gerungan, hubungan timbal balik atau interaksi sosial</w:t>
      </w:r>
    </w:p>
    <w:p>
      <w:pPr>
        <w:pStyle w:val="Bodytext11"/>
        <w:pBdr/>
        <w:ind w:firstLine="64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rupakan hubungan yang dinamis yaitu selalu ada perubahan antara</w:t>
      </w:r>
    </w:p>
    <w:p>
      <w:pPr>
        <w:pStyle w:val="Bodytext11"/>
        <w:pBdr/>
        <w:ind w:firstLine="64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engan pribadi mungkin juga ada hubungan dengan kelompo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78" w:h="10221" w:x="16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engan kelompok — kelompok lainnya .</w:t>
      </w:r>
    </w:p>
    <w:p>
      <w:pPr>
        <w:pStyle w:val="Headerorfooter11"/>
        <w:pBdr/>
        <w:rPr>
          <w:lang w:val="id-ID"/>
        </w:rPr>
        <w:framePr w:w="162" w:h="299" w:x="9698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interaksi sosial dalam keluarga dapat mempengaruhi pul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alam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telah peranan keluarga sebagai keloampok yang pertama yaitu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anusia berkembang dan sebagai wadah yang penting untuk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 nilai - nilai dari suatu generasi kegenerasi berikutnya. Oleh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eluarga mempunyai fungsi yantg tidak hanya selaku penerus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aja tetapi juga merupakan sumber pendidikan sosial yang utam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 dalam usia 0-12 tahun memperoleh banyak pengetahuan dalam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sosialnya dalam keluarga. Interaksi itu dapat terjadi karena banyak</w:t>
      </w:r>
    </w:p>
    <w:p>
      <w:pPr>
        <w:pStyle w:val="Bodytext11"/>
        <w:pBdr/>
        <w:spacing w:before="0" w:after="18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</w:p>
    <w:p>
      <w:pPr>
        <w:pStyle w:val="Bodytext31"/>
        <w:pBdr/>
        <w:ind w:left="2400" w:hanging="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 j</w:t>
      </w:r>
    </w:p>
    <w:p>
      <w:pPr>
        <w:pStyle w:val="Bodytext11"/>
        <w:pBdr/>
        <w:spacing w:lineRule="auto" w:line="180" w:before="0" w:after="220"/>
        <w:ind w:left="1400" w:hanging="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jian ini penulis akan kaitkan dengan pengertian keluarg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suatu persekutuan hidup yang terdiri dari ayah, ibu, anak yang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an percaya kepada Yesus Kristus sebagai Tuhan dan Juru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nya.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ertian Keluarga Menurut Alkitab-</w:t>
      </w:r>
    </w:p>
    <w:p>
      <w:pPr>
        <w:pStyle w:val="Bodytext11"/>
        <w:pBdr/>
        <w:spacing w:before="0" w:after="220"/>
        <w:ind w:left="1400" w:hanging="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rbentunya keluarga dalam Alkitab sejak peristiwa pcnciptaan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perti yang terdapat dalam Kejadian 1 : 27-28 dan Kejadian 18 : 21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22 yang berbunya “ Maka Allah menciptakan manusia itu menurut fambar-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menurut gambar Allah diciptakan dia laki - laki dan perempu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78" w:h="10148" w:x="1686" w:y="3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 mereka.</w:t>
      </w:r>
    </w:p>
    <w:p>
      <w:pPr>
        <w:pStyle w:val="Headerorfooter11"/>
        <w:pBdr/>
        <w:ind w:firstLine="220"/>
        <w:rPr>
          <w:lang w:val="id-ID"/>
        </w:rPr>
        <w:framePr w:w="8075" w:h="204" w:x="1901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4) W.A. Gerungan, </w:t>
      </w:r>
      <w:r>
        <w:rPr>
          <w:rStyle w:val="Headerorfooter1"/>
          <w:color w:val="000000"/>
          <w:spacing w:val="0"/>
          <w:w w:val="100"/>
          <w:sz w:val="18"/>
          <w:u w:val="single"/>
          <w:lang w:val="id-ID" w:eastAsia="id-ID"/>
        </w:rPr>
        <w:t>Psicologi Sosial,</w:t>
      </w: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 xml:space="preserve"> Jakarta, Ersco, 1977, Ed. 4 hal. 182</w:t>
      </w:r>
    </w:p>
    <w:p>
      <w:pPr>
        <w:pStyle w:val="Headerorfooter11"/>
        <w:pBdr/>
        <w:rPr>
          <w:lang w:val="id-ID"/>
        </w:rPr>
        <w:framePr w:w="157" w:h="298" w:x="9703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kati mereka dan berfirman kepada mereka beranak cuculah d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banyak, penuhilah bumi dan taklukkanlah itu. berkuasalah atas ik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 dilaut dan burung - burung diudara dan atas segala binatang yang ad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mi. Tuhan Allah berfirman tidak baik kalau manusia itu seorang diri saja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akan menjadikan seorang penolong baginya yang sepadan dengan dia.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mambuat manusia itu tidur nyenyak dan ketika ia tidur maka Tuhan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alah satu tulang rusuk dari padanya , lalu menutup tempat itu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ging dan dari tulang rusuk yang diambil oleh Tuhan itu</w:t>
      </w:r>
    </w:p>
    <w:p>
      <w:pPr>
        <w:pStyle w:val="Bodytext11"/>
        <w:pBdr/>
        <w:spacing w:before="0" w:after="220"/>
        <w:ind w:firstLine="480"/>
        <w:jc w:val="both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nyalah seorang perempuan lalu dibawanya kepada manusia itu untuk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strinya.</w:t>
      </w:r>
    </w:p>
    <w:p>
      <w:pPr>
        <w:pStyle w:val="Bodytext31"/>
        <w:pBdr/>
        <w:ind w:left="2560" w:hanging="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20"/>
        <w:ind w:left="1380" w:hanging="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mengutip Kejadian 2 : 24 sebagai sebagai asar pembentukan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itu pembentukan ikatan suami istri sebagai berikut “ seorang laki -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kan meninggalkan ayah dan ibunya dan bersatu dengan istrinya sehingga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nya menjadi satu daging “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bandingkan dengan Kejadian 1 : 26 -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dan perintah Allah untuk “ beranak cucu “ kita dapat menarik kesimpulan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katan suami istri adalah lingkungan yang dihargai oleh Allah untuk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an pemeliharaan anak supaya mereka juha ikut serta dalam mentaat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378" w:h="9190" w:x="1686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“ bertambah banyak “ dikemudian hari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415" w:h="251" w:x="2168" w:y="1334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5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Suami istri. Perkawinan dan Keluarg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, BPK Gunung Mulia. 1982 ) hal 15</w:t>
      </w:r>
    </w:p>
    <w:p>
      <w:pPr>
        <w:pStyle w:val="Headerorfooter11"/>
        <w:pBdr/>
        <w:rPr>
          <w:lang w:val="id-ID"/>
        </w:rPr>
        <w:framePr w:w="168" w:h="298" w:x="9734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26210</wp:posOffset>
                </wp:positionH>
                <wp:positionV relativeFrom="page">
                  <wp:posOffset>8350250</wp:posOffset>
                </wp:positionV>
                <wp:extent cx="26238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2.3pt;margin-top:657.5pt;width:20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ifat bersatu yang dipakai Tuhan dalam Kejadian 2: 24</w:t>
      </w:r>
    </w:p>
    <w:p>
      <w:pPr>
        <w:pStyle w:val="Bodytext11"/>
        <w:pBdr/>
        <w:ind w:firstLine="520"/>
        <w:jc w:val="both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mi dan istri adalah dwitunggal suami istri diungkapkan sebagai dua yang</w:t>
      </w:r>
    </w:p>
    <w:p>
      <w:pPr>
        <w:pStyle w:val="Bodytext11"/>
        <w:pBdr/>
        <w:ind w:firstLine="520"/>
        <w:jc w:val="both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nya dijadikan satu. Memang “ sedaging “ sebagai istilah Alkitabiah</w:t>
      </w:r>
    </w:p>
    <w:p>
      <w:pPr>
        <w:pStyle w:val="Bodytext11"/>
        <w:pBdr/>
        <w:ind w:firstLine="520"/>
        <w:jc w:val="both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segala sifat kegiatan dan kegiatan yang dimiliki seorang manusia</w:t>
      </w:r>
    </w:p>
    <w:p>
      <w:pPr>
        <w:pStyle w:val="Bodytext61"/>
        <w:pBdr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6)</w:t>
      </w:r>
    </w:p>
    <w:p>
      <w:pPr>
        <w:pStyle w:val="Bodytext11"/>
        <w:pBdr/>
        <w:ind w:left="1420" w:hanging="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l “ menjadi sedaging “ berarti menjadi terjadil sebagai sifat dan</w:t>
      </w:r>
    </w:p>
    <w:p>
      <w:pPr>
        <w:pStyle w:val="Bodytext11"/>
        <w:pBdr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wi seorang dengan yang lain. Supaya seadaan “ sedaging “</w:t>
      </w:r>
    </w:p>
    <w:p>
      <w:pPr>
        <w:pStyle w:val="Bodytext11"/>
        <w:pBdr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boleh dipelihara, maka perlu kesetiaan seorang kepada yang lain.</w:t>
      </w:r>
    </w:p>
    <w:p>
      <w:pPr>
        <w:pStyle w:val="Bodytext11"/>
        <w:pBdr/>
        <w:ind w:left="1420" w:hanging="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ula kesetiaan ini menuntut keadaan monogami, yaitu keadaan</w:t>
      </w:r>
    </w:p>
    <w:p>
      <w:pPr>
        <w:pStyle w:val="Bodytext11"/>
        <w:pBdr/>
        <w:ind w:firstLine="520"/>
        <w:jc w:val="both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uami dengan satu istri supaya kesetiaan itu tidak diserang bertubi - tubi</w:t>
      </w:r>
    </w:p>
    <w:p>
      <w:pPr>
        <w:pStyle w:val="Bodytext31"/>
        <w:pBdr/>
        <w:ind w:left="2580" w:hanging="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rian hati.</w:t>
      </w:r>
    </w:p>
    <w:p>
      <w:pPr>
        <w:pStyle w:val="Bodytext11"/>
        <w:pBdr/>
        <w:ind w:left="1420" w:hanging="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uarga harus didasari oleh kesetiaan seperti yang</w:t>
      </w:r>
    </w:p>
    <w:p>
      <w:pPr>
        <w:pStyle w:val="Bodytext11"/>
        <w:pBdr/>
        <w:ind w:firstLine="520"/>
        <w:jc w:val="both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Hosea 1 dan 2, sebagai hubungan yang mesra antara Israel</w:t>
      </w:r>
    </w:p>
    <w:p>
      <w:pPr>
        <w:pStyle w:val="Bodytext11"/>
        <w:pBdr/>
        <w:ind w:firstLine="520"/>
        <w:jc w:val="both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hwe (band. Yeremia 2 : 2 ; 3 : 4, Yehezkiel 16:13— 14, Yesaya 54 :</w:t>
      </w:r>
    </w:p>
    <w:p>
      <w:pPr>
        <w:pStyle w:val="Bodytext11"/>
        <w:pBdr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-10; 62: 23)</w:t>
      </w:r>
    </w:p>
    <w:p>
      <w:pPr>
        <w:pStyle w:val="Bodytext11"/>
        <w:pBdr/>
        <w:ind w:left="1420" w:hanging="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elma Robert menyebutkan bahwa para Nabi memakai lambang</w:t>
      </w:r>
    </w:p>
    <w:p>
      <w:pPr>
        <w:pStyle w:val="Bodytext11"/>
        <w:pBdr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kawinan sebagai simbol hubungan antara Yahwe dengan Istrael yang</w:t>
      </w:r>
    </w:p>
    <w:p>
      <w:pPr>
        <w:pStyle w:val="Bodytext11"/>
        <w:pBdr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uatu kesamaan antara perjanjian dan perkawinan., yahwe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78" w:h="9708" w:x="16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gambarkan sebagai suami 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761" w:leader="none"/>
        </w:tabs>
        <w:ind w:firstLine="400"/>
        <w:rPr>
          <w:lang w:val="id-ID"/>
        </w:rPr>
        <w:framePr w:w="7970" w:h="398" w:x="2095" w:y="133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and. Marmuz 56 : 5 dan Roma 7 : 18, Dalam Kedua ayat ini kata </w:t>
      </w: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Manusia “ dalam aslinya adalah “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7970" w:h="398" w:x="2095" w:y="133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daging “</w:t>
      </w:r>
    </w:p>
    <w:p>
      <w:pPr>
        <w:pStyle w:val="Headerorfooter11"/>
        <w:pBdr/>
        <w:rPr>
          <w:lang w:val="id-ID"/>
        </w:rPr>
        <w:framePr w:w="241" w:h="276" w:x="9703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59865</wp:posOffset>
                </wp:positionH>
                <wp:positionV relativeFrom="page">
                  <wp:posOffset>8363585</wp:posOffset>
                </wp:positionV>
                <wp:extent cx="23907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4.95pt;margin-top:658.55pt;width:18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Israel yang selalu mengampuni kesalahan dan kekurangan dari</w:t>
      </w:r>
    </w:p>
    <w:p>
      <w:pPr>
        <w:pStyle w:val="Bodytext11"/>
        <w:pBdr/>
        <w:ind w:firstLine="40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 sepersekutu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)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rjanjian Baru terdapat begitu banyak adanya persekutuan</w: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satu kesatuan antara dua pihak yang membentuk keluarga yang</w: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erajat yang sama, misalnya 1 Petrus 3 : 7, saling memiliki, misalnya</w: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or. 7:3-4, dan berlangsung seumur hidup, misalnya 1 Kor. 7 : 39, Tuhan</w: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negaskan kembali hakekat perkawinan sebagaimana yang</w: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oleh kehendak Allah Pencipta, misalnya Markus 10:6-9 yaitu</w: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sebagai kesatuan yang setara dan saling mengasihi serta mengabdi</w:t>
      </w:r>
    </w:p>
    <w:p>
      <w:pPr>
        <w:pStyle w:val="Bodytext11"/>
        <w:pBdr/>
        <w:ind w:firstLine="40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Yesus juga menganugerahkan penghargaan terhadap ikatan orang</w:t>
      </w:r>
    </w:p>
    <w:p>
      <w:pPr>
        <w:pStyle w:val="Bodytext31"/>
        <w:pBdr/>
        <w:ind w:left="2340" w:hanging="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ak pada waktu Yesus memberkati anak - anak (Marks. 10: 13—16)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dua kutipan dari Markus tadi, terbukti bahwa Yesus sangat</w:t>
      </w:r>
    </w:p>
    <w:p>
      <w:pPr>
        <w:pStyle w:val="Bodytext11"/>
        <w:pBdr/>
        <w:ind w:firstLine="40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perkawinan sebagai titik tolak pembentukan keluarga yang</w:t>
      </w:r>
    </w:p>
    <w:p>
      <w:pPr>
        <w:pStyle w:val="Bodytext11"/>
        <w:pBdr/>
        <w:ind w:firstLine="40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diletakkan oleh Bapa-Nya yang di Sorga. Jadi dapat dikatakan bahwa</w:t>
      </w:r>
    </w:p>
    <w:p>
      <w:pPr>
        <w:pStyle w:val="Bodytext11"/>
        <w:pBdr/>
        <w:ind w:firstLine="40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untuk melanjutkan Karya Allah didalam menciptakan</w:t>
      </w:r>
    </w:p>
    <w:p>
      <w:pPr>
        <w:pStyle w:val="Bodytext11"/>
        <w:pBdr/>
        <w:ind w:firstLine="40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ru.</w:t>
      </w:r>
    </w:p>
    <w:p>
      <w:pPr>
        <w:pStyle w:val="Bodytext11"/>
        <w:pBdr/>
        <w:ind w:left="1320" w:hanging="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kita menyoroti anak sebagai anggota keluarga dan hubu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94" w:h="9263" w:x="1728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anak.</w:t>
      </w:r>
    </w:p>
    <w:p>
      <w:pPr>
        <w:pStyle w:val="Footnote11"/>
        <w:pBdr/>
        <w:tabs>
          <w:tab w:val="clear" w:pos="720"/>
          <w:tab w:val="left" w:pos="656" w:leader="none"/>
        </w:tabs>
        <w:ind w:firstLine="300"/>
        <w:jc w:val="both"/>
        <w:rPr>
          <w:lang w:val="id-ID"/>
        </w:rPr>
        <w:framePr w:w="7289" w:h="207" w:x="2026" w:y="133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7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iselma Robcrt, 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Perkawinan sebagai Realitas Keselamatan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, Prndayawidya ) hal. 15</w:t>
      </w:r>
    </w:p>
    <w:p>
      <w:pPr>
        <w:pStyle w:val="Headerorfooter11"/>
        <w:pBdr/>
        <w:rPr>
          <w:lang w:val="id-ID"/>
        </w:rPr>
        <w:framePr w:w="232" w:h="276" w:x="9672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12875</wp:posOffset>
                </wp:positionH>
                <wp:positionV relativeFrom="page">
                  <wp:posOffset>8356600</wp:posOffset>
                </wp:positionV>
                <wp:extent cx="240411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1.25pt;margin-top:658pt;width:18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478" w:h="838" w:x="1636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luarga Dalam Hubungannya Dengan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2" w:leader="none"/>
        </w:tabs>
        <w:spacing w:before="0" w:after="0"/>
        <w:ind w:firstLine="300"/>
        <w:rPr/>
        <w:framePr w:w="8478" w:h="838" w:x="1636" w:y="258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alah Yang Mendasar .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429" w:x="7318" w:y="1157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542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7575" w:h="276" w:x="1636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Gunarso mengemukakan bahwa keluarga sebagai suatu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152" w:h="276" w:x="1636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yang diikat oleh perkawinan dan hubungan darah biasanya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. Anggota - anggota keluarga besar atau yang memiliki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rah tetap berpengaruh dalam kehidupan anak. Timbulnya masalah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, biasanya terjadi pernikahan antara dua pribadi yang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ertambahnya anggota baru dalam keluarga besar. Seolah — olah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dua pribadi yang memegang peranan dalam menata dan mengatur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tapi biasanya seluruh keluarga dari kedua belah pihak.</w:t>
      </w:r>
    </w:p>
    <w:p>
      <w:pPr>
        <w:pStyle w:val="Bodytext31"/>
        <w:pBdr/>
        <w:ind w:left="2680" w:hanging="0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460" w:hanging="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keluarga semacam ini, biasanya orang masih merasa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ak atas anaknya yang menikah. Jadi mereka kadang kala merasa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k untuk menentukan kehidupan anak cucunya, sehingga cucunya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jakan terlalu berlebih- lebihan. Akibatnya anak kadang kala tidak bisa</w:t>
      </w:r>
    </w:p>
    <w:p>
      <w:pPr>
        <w:pStyle w:val="Bodytext11"/>
        <w:pBdr/>
        <w:ind w:firstLine="540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ntukan bagaimana sebenarnya posisinya ditengah - tengah keluarg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auh melihat permasalahan yang ditimbulkan oleh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diatas, maka kita harus kembali melihat harapan seorang laki -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seorang perempuan untuk menikah. Memang tak dapat disangkal</w:t>
      </w:r>
    </w:p>
    <w:p>
      <w:pPr>
        <w:pStyle w:val="Bodytext11"/>
        <w:pBdr/>
        <w:ind w:firstLine="540"/>
        <w:jc w:val="both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ring tujuan utama untuk membentuk ruumah tangga adalah agar ad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78" w:h="8279" w:x="1636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njutan generasi yaitu keturunan yaitu agar mempunyai keturunan.</w:t>
      </w:r>
    </w:p>
    <w:p>
      <w:pPr>
        <w:pStyle w:val="Footnote11"/>
        <w:pBdr/>
        <w:tabs>
          <w:tab w:val="clear" w:pos="720"/>
          <w:tab w:val="left" w:pos="760" w:leader="none"/>
        </w:tabs>
        <w:ind w:firstLine="540"/>
        <w:jc w:val="both"/>
        <w:rPr>
          <w:lang w:val="id-ID"/>
        </w:rPr>
        <w:framePr w:w="7524" w:h="207" w:x="2181" w:y="1376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8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Ny. Singgih D Gunarso, </w:t>
      </w:r>
      <w:r>
        <w:rPr>
          <w:rStyle w:val="Footnote1"/>
          <w:i w:val="false"/>
          <w:color w:val="000000"/>
          <w:spacing w:val="0"/>
          <w:w w:val="100"/>
          <w:u w:val="single"/>
          <w:lang w:val="id-ID" w:eastAsia="id-ID"/>
        </w:rPr>
        <w:t>Psikologi Untuk Keluarga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 BPK Gunung Mulia 1981) hal 40</w:t>
      </w:r>
    </w:p>
    <w:p>
      <w:pPr>
        <w:pStyle w:val="Headerorfooter11"/>
        <w:pBdr/>
        <w:rPr>
          <w:lang w:val="id-ID"/>
        </w:rPr>
        <w:framePr w:w="251" w:h="299" w:x="9753" w:y="14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1290</wp:posOffset>
                </wp:positionH>
                <wp:positionV relativeFrom="page">
                  <wp:posOffset>8608695</wp:posOffset>
                </wp:positionV>
                <wp:extent cx="27635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2.7pt;margin-top:677.85pt;width:21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l melahirkan dilihat sebagai hal yang menempati suatu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isi yang sentral dalam rumah tangga. Tetapi bilan Tuhan Allah diaku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yang menempati posisi sentral dan keluarga sungguh - sungguh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kehidupannya kepada Tuhan, tidak menjadi masalah ada atau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naka yang dilahirkan. Setelah pertimbangan tentang masalah yang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ini, kita tidak dapat terlepas dari soal perkembangan anak yang terjadi</w:t>
      </w:r>
    </w:p>
    <w:p>
      <w:pPr>
        <w:pStyle w:val="Bodytext11"/>
        <w:pBdr/>
        <w:ind w:firstLine="280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ind w:hanging="0"/>
        <w:rPr/>
        <w:framePr w:w="8383" w:h="11489" w:x="1684" w:y="26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</w:t>
      </w:r>
    </w:p>
    <w:p>
      <w:pPr>
        <w:pStyle w:val="Bodytext11"/>
        <w:pBdr/>
        <w:ind w:left="1200" w:hanging="0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terhadap seluk beluk kehidupan anak sudah ada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berabad — abad yang lampau sampai sekarang. Pada abad tertengah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, pendidikan Agama, pendidikan keterampilan mendapat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sangat besar untuk membawa anak ketingkat kedewasaan yang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. Anak dipersiapkan untuk terampil memasuki bidang perdagangan.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 pengaruh pendidikan terhadap anak diakui sangat menentuk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. Sebagai bahan pemahaman tentang kehidupan dan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anak dikemukakan beberapa pandangan/ aliran dan hukum</w:t>
      </w:r>
    </w:p>
    <w:p>
      <w:pPr>
        <w:pStyle w:val="Bodytext11"/>
        <w:pBdr/>
        <w:ind w:firstLine="280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bagai berikut:</w:t>
      </w:r>
    </w:p>
    <w:p>
      <w:pPr>
        <w:pStyle w:val="Bodytext11"/>
        <w:pBdr/>
        <w:ind w:firstLine="280"/>
        <w:jc w:val="both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liran Empiris, salah satu tokoh aliran ini adalah John Lucke (1632 - 1704)</w:t>
      </w:r>
    </w:p>
    <w:p>
      <w:pPr>
        <w:pStyle w:val="Bodytext11"/>
        <w:pBdr/>
        <w:ind w:firstLine="620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nggris berpendapat bahwa Psyche (jiwa) anak sejak lahir tidak berisi</w:t>
      </w:r>
    </w:p>
    <w:p>
      <w:pPr>
        <w:pStyle w:val="Bodytext11"/>
        <w:pBdr/>
        <w:ind w:firstLine="620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- apa. Psyche kosong dan pasif sejak lahir. Psychenya sebuah “</w:t>
      </w:r>
    </w:p>
    <w:p>
      <w:pPr>
        <w:pStyle w:val="Bodytext11"/>
        <w:pBdr/>
        <w:ind w:firstLine="620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larasa “ yaitu papan lilin. Pengetahuan dan isi jiwa diperoleh dar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83" w:h="11489" w:x="1684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pengaruh lingkungan. Lingkungan, pengalaman atau</w:t>
      </w:r>
    </w:p>
    <w:p>
      <w:pPr>
        <w:pStyle w:val="Headerorfooter11"/>
        <w:pBdr/>
        <w:ind w:right="280" w:hanging="0"/>
        <w:rPr>
          <w:lang w:val="id-ID"/>
        </w:rPr>
        <w:framePr w:w="8383" w:h="246" w:x="1684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 merupakan faktor yang mutlak menentukan perkembangan anak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Pendidikan sangat penting dalam usaha pembentukan .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.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Naturisme, salah seorang tokoh aliran ini adalah, Arthur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penhauer (1788 - 1860), mengatakan bahwa anak sejak lahir telah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kat — bakat atau pembawaan - pembawaan tertentu.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empiris, pengalaman tidak memberikan pengaruh apa - apa.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adalah hasil akhir dari pertumbuhan dan perkembangan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at sepenuh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)</w:t>
      </w:r>
    </w:p>
    <w:p>
      <w:pPr>
        <w:pStyle w:val="Bodytext11"/>
        <w:pBdr/>
        <w:ind w:firstLine="360"/>
        <w:jc w:val="both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onveergensi, William Stern ( 1871 — 1938 ) memberikan reaks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80"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dua aliran diatas. Menurut penganut konvergensi bahwa :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 adalah resultante ( hasil ) dari bakat yang dibawa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dengan pengaruh yang diterima dari lingkungan, dario luar, dari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. Jadi perkembangan adalah perpaduan dari faktor bakat dan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lingkungan. Hendrick Pestalozzi ( 1746 - 1872 ), seorang Swis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: pada dasarnya anak itu dilahimya dalam keadaan baik dan</w:t>
      </w:r>
    </w:p>
    <w:p>
      <w:pPr>
        <w:pStyle w:val="Bodytext11"/>
        <w:pBdr/>
        <w:ind w:firstLine="36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lanjutnya dipengaruhi banyak oleh aktivitasnya sendiri.</w:t>
      </w:r>
    </w:p>
    <w:p>
      <w:pPr>
        <w:pStyle w:val="Bodytext11"/>
        <w:pBdr/>
        <w:ind w:hanging="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liran/ teori dan padangan terhadap anak dalam perkembangan</w:t>
      </w:r>
    </w:p>
    <w:p>
      <w:pPr>
        <w:pStyle w:val="Bodytext11"/>
        <w:pBdr/>
        <w:ind w:hanging="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impulan yang dapat dicatat untuk bekal/ pegangan kita sebag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7" w:h="10473" w:x="181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anak antara lain :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rPr>
          <w:lang w:val="id-ID"/>
        </w:rPr>
        <w:framePr w:w="6043" w:h="207" w:x="1749" w:y="1388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9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PP SMKM-GT, Materi Pembinaan Pengasuh SMKM-GT (Ujung Pandang 1990)</w:t>
      </w:r>
    </w:p>
    <w:p>
      <w:pPr>
        <w:pStyle w:val="Headerorfooter11"/>
        <w:pBdr/>
        <w:rPr>
          <w:lang w:val="id-ID"/>
        </w:rPr>
        <w:framePr w:w="241" w:h="276" w:x="9405" w:y="14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7120</wp:posOffset>
                </wp:positionH>
                <wp:positionV relativeFrom="page">
                  <wp:posOffset>8686165</wp:posOffset>
                </wp:positionV>
                <wp:extent cx="23012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6pt;margin-top:683.95pt;width:1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ndangan perhadap anak hendaknya jangan disamakan dengan orang dewasa</w: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dilahirkan dengan pembawaan, bakat dan posisi masing - masing untuk,</w:t>
      </w:r>
    </w:p>
    <w:p>
      <w:pPr>
        <w:pStyle w:val="Bodytext11"/>
        <w:pBdr/>
        <w:ind w:firstLine="42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dinamis</w: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ingkungan berpengaruh karena itu ada pendidikan yang direncanakan dan</w:t>
      </w:r>
    </w:p>
    <w:p>
      <w:pPr>
        <w:pStyle w:val="Bodytext11"/>
        <w:pBdr/>
        <w:ind w:firstLine="42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ur.</w: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ktivitas anak sendiri perlu ditumbuhkan, didorong dan diarahkan kearah</w:t>
      </w:r>
    </w:p>
    <w:p>
      <w:pPr>
        <w:pStyle w:val="Bodytext11"/>
        <w:pBdr/>
        <w:ind w:firstLine="42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.</w: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lu ada usaha untuk mengetahui bakat/ pembawaan setiap individu</w: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lu ada sistim pendidikan bagi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4" w:leader="none"/>
        </w:tabs>
        <w:ind w:hanging="0"/>
        <w:rPr/>
        <w:framePr w:w="8247" w:h="9918" w:x="1752" w:y="26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- Ciri Perkembangan Anak</w:t>
      </w:r>
    </w:p>
    <w:p>
      <w:pPr>
        <w:pStyle w:val="Bodytext31"/>
        <w:pBdr/>
        <w:ind w:left="2180" w:hanging="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ita lebih memahami, bahwa Pendidikan Agama Kristen (PAK)</w: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lebih terarah dan memenuhi sasaran, kita perlu mengetahui ciri — ciri</w:t>
      </w:r>
    </w:p>
    <w:p>
      <w:pPr>
        <w:pStyle w:val="Bodytext11"/>
        <w:pBdr/>
        <w:ind w:firstLine="20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cara umum antara lai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541" w:leader="none"/>
        </w:tabs>
        <w:ind w:firstLine="200"/>
        <w:rPr/>
        <w:framePr w:w="8247" w:h="9918" w:x="1752" w:y="26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Vital (0-2 tahun 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ri - cirinya :</w:t>
      </w:r>
    </w:p>
    <w:p>
      <w:pPr>
        <w:pStyle w:val="Bodytext11"/>
        <w:pBdr/>
        <w:ind w:firstLine="42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usui dengan mulut</w:t>
      </w:r>
    </w:p>
    <w:p>
      <w:pPr>
        <w:pStyle w:val="Bodytext11"/>
        <w:pBdr/>
        <w:ind w:firstLine="42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angis/ bersuara dengan mulut</w:t>
      </w:r>
    </w:p>
    <w:p>
      <w:pPr>
        <w:pStyle w:val="Bodytext11"/>
        <w:pBdr/>
        <w:ind w:firstLine="42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main dengan mulut. Hampir semua kegiatannya berpusat pada mulut.</w:t>
      </w:r>
    </w:p>
    <w:p>
      <w:pPr>
        <w:pStyle w:val="Bodytext11"/>
        <w:pBdr/>
        <w:ind w:firstLine="78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sia 2 tahun sudah dapat dimulai menanamkan kebiasaan —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47" w:h="9918" w:x="1752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baik dan mengekang yang kurang baik</w:t>
      </w:r>
    </w:p>
    <w:p>
      <w:pPr>
        <w:pStyle w:val="Footnote11"/>
        <w:pBdr/>
        <w:ind w:firstLine="260"/>
        <w:jc w:val="both"/>
        <w:rPr>
          <w:lang w:val="id-ID"/>
        </w:rPr>
        <w:framePr w:w="7222" w:h="207" w:x="2019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>&gt; PPSMKM-GT, Mater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Kursus Tenaga Pembina Pengasuh SMKM-GT </w:t>
      </w:r>
      <w:r>
        <w:rPr>
          <w:rStyle w:val="Footnote1"/>
          <w:color w:val="000000"/>
          <w:spacing w:val="0"/>
          <w:w w:val="100"/>
          <w:lang w:val="id-ID" w:eastAsia="id-ID"/>
        </w:rPr>
        <w:t>(Ujung Pandang 1990)</w:t>
      </w:r>
    </w:p>
    <w:p>
      <w:pPr>
        <w:pStyle w:val="Headerorfooter11"/>
        <w:pBdr/>
        <w:rPr>
          <w:lang w:val="id-ID"/>
        </w:rPr>
        <w:framePr w:w="246" w:h="298" w:x="9590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5085</wp:posOffset>
                </wp:positionH>
                <wp:positionV relativeFrom="page">
                  <wp:posOffset>8586470</wp:posOffset>
                </wp:positionV>
                <wp:extent cx="26498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3.55pt;margin-top:676.1pt;width:20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25" w:h="276" w:x="1752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asa Estetik (2-7 tahun ) masa pembentukan dan perkembangan pribad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ri — cirinya :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uh kesibukan, senang bermai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ancaindra sebagai pintu gerbang ota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sifat aku ( egosentris )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akrab dengan orang tu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gaul dengan emos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orongan ingin tah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uka menir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fantasi</w:t>
      </w:r>
    </w:p>
    <w:p>
      <w:pPr>
        <w:pStyle w:val="Bodytext31"/>
        <w:pBdr/>
        <w:ind w:left="0" w:hanging="0"/>
        <w:jc w:val="center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onsentrasi/perhati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uda percaya sesua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3" w:leader="none"/>
        </w:tabs>
        <w:spacing w:before="0" w:after="260"/>
        <w:ind w:firstLine="720"/>
        <w:rPr/>
        <w:framePr w:w="8247" w:h="9556" w:x="1752" w:y="31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Intelektual (7—12 tahun ) atau masa anak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ri -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nya :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matangan mulai tampa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cari perhati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cari teman sebay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onsentrasi lebih ku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247" w:h="9556" w:x="1752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asa ingin tahu bertambah</w:t>
      </w:r>
    </w:p>
    <w:p>
      <w:pPr>
        <w:pStyle w:val="Footnote11"/>
        <w:pBdr/>
        <w:ind w:firstLine="240"/>
        <w:jc w:val="both"/>
        <w:rPr>
          <w:lang w:val="id-ID"/>
        </w:rPr>
        <w:framePr w:w="7970" w:h="189" w:x="1961" w:y="1357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11) </w:t>
      </w:r>
      <w:r>
        <w:rPr>
          <w:rStyle w:val="Footnote1"/>
          <w:color w:val="000000"/>
          <w:spacing w:val="0"/>
          <w:w w:val="100"/>
          <w:lang w:val="id-ID" w:eastAsia="id-ID"/>
        </w:rPr>
        <w:t>PP-SMKM-GT, Mater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Kursus Tenaga Pembina Pengasuh SMKM-GT </w:t>
      </w:r>
      <w:r>
        <w:rPr>
          <w:rStyle w:val="Footnote1"/>
          <w:color w:val="000000"/>
          <w:spacing w:val="0"/>
          <w:w w:val="100"/>
          <w:lang w:val="id-ID" w:eastAsia="id-ID"/>
        </w:rPr>
        <w:t>(Ujung Pandang 1990)</w:t>
      </w:r>
    </w:p>
    <w:p>
      <w:pPr>
        <w:pStyle w:val="Footnote11"/>
        <w:pBdr/>
        <w:ind w:firstLine="200"/>
        <w:rPr>
          <w:lang w:val="id-ID"/>
        </w:rPr>
        <w:framePr w:w="7970" w:h="225" w:x="1961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) PP-SMKM-GT, Materi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Kursus Tenaga Pembina Pengasuh SMKM-GT </w:t>
      </w:r>
      <w:r>
        <w:rPr>
          <w:rStyle w:val="Footnote1"/>
          <w:color w:val="000000"/>
          <w:spacing w:val="0"/>
          <w:w w:val="100"/>
          <w:lang w:val="id-ID" w:eastAsia="id-ID"/>
        </w:rPr>
        <w:t>(Ujung Pandang 1990)</w:t>
      </w:r>
    </w:p>
    <w:p>
      <w:pPr>
        <w:pStyle w:val="Headerorfooter11"/>
        <w:pBdr/>
        <w:rPr>
          <w:lang w:val="id-ID"/>
        </w:rPr>
        <w:framePr w:w="241" w:h="276" w:x="9606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minat pada yang konkrit dan praktis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ulai kritis, logis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uka membesar- besar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udah mengenal nilai — nilai :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Nilai kesopanan, Nilai tanggungjawab, Nilai permain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ecahkan masalah yang mudah dan sederhan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2" w:leader="none"/>
        </w:tabs>
        <w:spacing w:before="0" w:after="260"/>
        <w:ind w:left="1020" w:hanging="0"/>
        <w:rPr/>
        <w:framePr w:w="8540" w:h="9006" w:x="1605" w:y="25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osial (13-21 tahun ) yang terdiri 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)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 Remaja awal (13 — 15 tahun )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Wanita : buah dada mulai besar, permulaan haid, tertarik</w:t>
      </w:r>
    </w:p>
    <w:p>
      <w:pPr>
        <w:pStyle w:val="Bodytext11"/>
        <w:pBdr/>
        <w:spacing w:before="0" w:after="260"/>
        <w:ind w:left="296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s diri, tumbuh rambut pada bagian tertentu</w:t>
      </w:r>
    </w:p>
    <w:p>
      <w:pPr>
        <w:pStyle w:val="Bodytext31"/>
        <w:pBdr/>
        <w:ind w:left="0" w:hanging="0"/>
        <w:jc w:val="center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60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ria : Alat-alat membesar, kumis mulai tumbuh, tumbuh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t pada tempat tertentu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 umum pra remaja : agaknya kurang tenang, kurang suk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/ malas, suka menyendiri, ada perubahan pada dirinya, ras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u — ragu, perasa, pemalu, kaku, merasa kurang diperhatik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merasa dibenci orang lain, cepat bosan, canggu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40" w:h="9006" w:x="1605" w:y="2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, kritis terhadap yang baik dan yang tidak baik</w:t>
      </w:r>
    </w:p>
    <w:p>
      <w:pPr>
        <w:pStyle w:val="Footnote11"/>
        <w:pBdr/>
        <w:ind w:firstLine="260"/>
        <w:jc w:val="both"/>
        <w:rPr>
          <w:lang w:val="id-ID"/>
        </w:rPr>
        <w:framePr w:w="7160" w:h="207" w:x="1872" w:y="12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P.SMKM-GT, Materi Kursus Tenaga Pembina Pengasuh SMKM-GT (Ujung Pandang. 1990)</w:t>
      </w:r>
    </w:p>
    <w:p>
      <w:pPr>
        <w:pStyle w:val="Headerorfooter11"/>
        <w:pBdr/>
        <w:rPr>
          <w:lang w:val="id-ID"/>
        </w:rPr>
        <w:framePr w:w="241" w:h="276" w:x="9706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52220</wp:posOffset>
                </wp:positionH>
                <wp:positionV relativeFrom="page">
                  <wp:posOffset>7936865</wp:posOffset>
                </wp:positionV>
                <wp:extent cx="2586355" cy="0"/>
                <wp:effectExtent l="12700" t="12065" r="12065" b="1206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6pt;margin-top:624.95pt;width:20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sa Remaja (15 — 18 tahun ) masa akhir remaja ( 18 — 20/21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) masa remaja memasuki kedewasaan ( 20/ 21 tahun )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 masa tersebut diatas ini mempunyai ciri — cir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rtentu, namun yang terjadi pusat perhatian kit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iri - ciri perkembangan anak pada masa usia sekolah yakni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7-12 tahun seperti telah diuraikan diatas.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dan mengerti ciri — ciri perkembangan anak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maka kita selaku orang tua, guru serta yang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Pendidikan Agama Kristen dapat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ara atau metode yang tepat untuk mengajarka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epada anak - anak, khususnya anak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7 - 12 tahun, sehingga tujuan dari Pendidikan Agama Kristen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tercapai sesuai dengan yang diharapk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sar Alkitabiah Tentang PAK Dalam Keluarg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Pendidikan Agama Kristen dalam keluarg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anak-anak yang berumur 7-12 tahun, tidak bisa dilepaskan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titik tolak PAK yang sesungguhnya. Oleh karena itu, baiklah kit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ke dalam Perjanjian Lama dan Perjanjian Baru untuk memahami das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41" w:h="10028" w:x="1605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Headerorfooter11"/>
        <w:pBdr/>
        <w:rPr>
          <w:lang w:val="id-ID"/>
        </w:rPr>
        <w:framePr w:w="257" w:h="298" w:x="9795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220" w:hanging="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apat dilihat bagaimana Allah mengabulkan.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seorang hamba-Nya yang setia dan yang telah lama merindukan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, walaupun dalam usia tua. Mereka adalah Abraham dan Sarah,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aruniai oleh Allah seorang anak laki- laki ( Kejadian 17 : 16 - 19 )</w:t>
      </w:r>
    </w:p>
    <w:p>
      <w:pPr>
        <w:pStyle w:val="Bodytext11"/>
        <w:pBdr/>
        <w:ind w:left="1220" w:hanging="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. Manurung, kehadiran anak ini bukan untuk menambah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bagi orang tuanya, tetapi justru kehadiran seorang anak itu membuat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merasa gembira dan bahagia. Hal ini terbukti dari reaksi Sarah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erima pernyataan Allah dalam dirinya “ Allah telah membuat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tertawa, setiap orang yang mendengar akan tertawa karena “ Aku “ (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1:6 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Bukti ini menyangkut kesenangan Abraham dan Sarah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liki anaknya sendiri.</w:t>
      </w:r>
    </w:p>
    <w:p>
      <w:pPr>
        <w:pStyle w:val="Bodytext11"/>
        <w:pBdr/>
        <w:ind w:left="1220" w:hanging="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iingat bahwa anak itu telah diperhatikan oleh Allah sebelum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. Perhatian ini adalah mengenai pengajaran dari orang tuanya dalam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- hal yang berhubungan dengan Agama. Tuhan Allah, dalam Kejadian 18</w:t>
      </w:r>
    </w:p>
    <w:p>
      <w:pPr>
        <w:pStyle w:val="Bodytext11"/>
        <w:pBdr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7-19 ada pikiran Tuhan Allah tentang Abraham sebagai berikut 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perintahkan kepada anak-anaknya dan kepada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supaya tetap hidup menurut jalan yang ditunjuk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engan melakukan kebenaran dan keadilan.... ( Kejadian 18 :</w:t>
      </w:r>
    </w:p>
    <w:p>
      <w:pPr>
        <w:pStyle w:val="Bodytext11"/>
        <w:pBdr/>
        <w:ind w:left="1220" w:hanging="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“</w:t>
      </w:r>
    </w:p>
    <w:p>
      <w:pPr>
        <w:pStyle w:val="Bodytext11"/>
        <w:pBdr/>
        <w:ind w:left="1220" w:hanging="0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ri ayat diatas bahwa Tuhan Allah menganggap pentingny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46" w:h="10881" w:x="1652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lam keluarga yang dinamakan Pendidikan Agama.</w:t>
      </w:r>
    </w:p>
    <w:p>
      <w:pPr>
        <w:pStyle w:val="Footnote11"/>
        <w:pBdr/>
        <w:ind w:hanging="0"/>
        <w:rPr>
          <w:lang w:val="id-ID"/>
        </w:rPr>
        <w:framePr w:w="8446" w:h="236" w:x="1652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Manurung, Sekolah Minggu, Bandung, G. Kolff dan Co, 1952) hal. 14</w:t>
      </w:r>
    </w:p>
    <w:p>
      <w:pPr>
        <w:pStyle w:val="Headerorfooter11"/>
        <w:pBdr/>
        <w:rPr>
          <w:lang w:val="id-ID"/>
        </w:rPr>
        <w:framePr w:w="241" w:h="276" w:x="9669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82370</wp:posOffset>
                </wp:positionH>
                <wp:positionV relativeFrom="page">
                  <wp:posOffset>8658225</wp:posOffset>
                </wp:positionV>
                <wp:extent cx="25698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1pt;margin-top:681.75pt;width:20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jc w:val="both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jaran itu memainkan peranan penting dalam rencana ,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, jelaslah juga dari akibat yang diinginkan Tuhan Allah untuk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gajaran itu. Akibat dari itu adalah penggenapan janji Tuhan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berikut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kan menjadi bangsa yang besar serta berkuasa, dan oleh</w:t>
      </w:r>
    </w:p>
    <w:p>
      <w:pPr>
        <w:pStyle w:val="Bodytext11"/>
        <w:pBdr/>
        <w:tabs>
          <w:tab w:val="clear" w:pos="720"/>
          <w:tab w:val="left" w:pos="3250" w:leader="dot"/>
        </w:tabs>
        <w:ind w:firstLine="9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gala bangsa</w:t>
        <w:tab/>
        <w:t>akan mendapat berkat ( Kejadian 18: 18)“</w:t>
      </w:r>
    </w:p>
    <w:p>
      <w:pPr>
        <w:pStyle w:val="Bodytext11"/>
        <w:pBdr/>
        <w:ind w:left="1100" w:hanging="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han Allah menggenapi janji yang menyangkut seluruh dunia ini</w:t>
      </w:r>
    </w:p>
    <w:p>
      <w:pPr>
        <w:pStyle w:val="Bodytext11"/>
        <w:pBdr/>
        <w:ind w:firstLine="320"/>
        <w:jc w:val="both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Pendidikan Agama dalam kalangan keluarga. Benar — benar</w:t>
      </w:r>
    </w:p>
    <w:p>
      <w:pPr>
        <w:pStyle w:val="Bodytext11"/>
        <w:pBdr/>
        <w:ind w:firstLine="320"/>
        <w:jc w:val="both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tu boleh disebutkan suatu kegiatan kunci, yaitu kegiatan yang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a pintu supaya anak boleh masuk dalam berkat Tuhan Allah</w:t>
      </w:r>
    </w:p>
    <w:p>
      <w:pPr>
        <w:pStyle w:val="Bodytext11"/>
        <w:pBdr/>
        <w:ind w:left="1100" w:hanging="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omrighausen dan Enklaar, bukan hanya Abraham, tetapi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nenek moyang kaum Israel, yaitu Ishak dan Yakub yang menjadi guru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narnya tidak ada bukti langsung tentang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Ishak dan Yakub sebagai guru, tetapi dapat dilihat bahwa Tuhan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dakan perjanjian-Nya dengan mereka supaya segala bangsa boleh</w:t>
      </w:r>
    </w:p>
    <w:p>
      <w:pPr>
        <w:pStyle w:val="Bodytext11"/>
        <w:pBdr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. Dapat diduga bahwa mereka berdua melakukan kegiatan kunci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46" w:h="8734" w:x="1652" w:y="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Abraham, hal menjaga anak - anaknya.</w:t>
      </w:r>
    </w:p>
    <w:p>
      <w:pPr>
        <w:pStyle w:val="Bodytext21"/>
        <w:pBdr/>
        <w:spacing w:before="0" w:after="0"/>
        <w:rPr>
          <w:lang w:val="id-ID"/>
        </w:rPr>
        <w:framePr w:w="8446" w:h="194" w:x="1652" w:y="13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] 5) E.G. Homrighausen dan LH. Enklaar, Pendidikan Agma Kristen (Jakarta, IIP K Gunung Mulia. 1973) ItaL 13</w:t>
      </w:r>
    </w:p>
    <w:p>
      <w:pPr>
        <w:pStyle w:val="Headerorfooter11"/>
        <w:pBdr/>
        <w:rPr>
          <w:lang w:val="id-ID"/>
        </w:rPr>
        <w:framePr w:w="8279" w:h="251" w:x="1532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48" w:y="1567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hal diatas, kitab Ulangan 6:4-11 dapat menjadi suatu</w:t>
      </w:r>
    </w:p>
    <w:p>
      <w:pPr>
        <w:pStyle w:val="Bodytext11"/>
        <w:pBdr/>
        <w:ind w:firstLine="220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yang kokoh dalam mendukung pentingnya Pendidikan anak dalam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</w:p>
    <w:p>
      <w:pPr>
        <w:pStyle w:val="Bodytext11"/>
        <w:pBdr/>
        <w:ind w:firstLine="220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engan terang dan jelas Musa menyampaikan intisari Hukum</w:t>
      </w:r>
    </w:p>
    <w:p>
      <w:pPr>
        <w:pStyle w:val="Bodytext11"/>
        <w:pBdr/>
        <w:ind w:firstLine="220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yaitu :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mengasihi Tuhan dengan segenap hati sambi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Israel mengenang betapa besarnya kasih Allah yang telah</w:t>
      </w:r>
    </w:p>
    <w:p>
      <w:pPr>
        <w:pStyle w:val="Bodytext11"/>
        <w:pBdr/>
        <w:ind w:firstLine="960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ereka dari tanah Mesir, tanah perbud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)</w:t>
      </w:r>
    </w:p>
    <w:p>
      <w:pPr>
        <w:pStyle w:val="Bodytext11"/>
        <w:pBdr/>
        <w:ind w:firstLine="96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uhan yang disampaikan Musa itu, bukan hanya</w:t>
      </w:r>
    </w:p>
    <w:p>
      <w:pPr>
        <w:pStyle w:val="Bodytext11"/>
        <w:pBdr/>
        <w:ind w:firstLine="22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atau dikenakan bagi bangsa Israel pada waktu itu, tetapi</w:t>
      </w:r>
    </w:p>
    <w:p>
      <w:pPr>
        <w:pStyle w:val="Bodytext11"/>
        <w:pBdr/>
        <w:ind w:firstLine="22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juga kepada seluruh keturunan Israel. Musa menegaskan bahwa</w:t>
      </w:r>
    </w:p>
    <w:p>
      <w:pPr>
        <w:pStyle w:val="Bodytext11"/>
        <w:pBdr/>
        <w:ind w:firstLine="22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 itu, harus dijaga keutuhannya jangan sampai dilupakan oleh</w:t>
      </w:r>
    </w:p>
    <w:p>
      <w:pPr>
        <w:pStyle w:val="Bodytext11"/>
        <w:pBdr/>
        <w:ind w:firstLine="22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Dan perintah Musa itu merupakan suatu memorial abadi bagi</w:t>
      </w:r>
    </w:p>
    <w:p>
      <w:pPr>
        <w:pStyle w:val="Bodytext11"/>
        <w:pBdr/>
        <w:ind w:firstLine="22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lam hubungannya dengan Tuhan. Oleh karena itu, mengasihi</w:t>
      </w:r>
    </w:p>
    <w:p>
      <w:pPr>
        <w:pStyle w:val="Bodytext11"/>
        <w:pBdr/>
        <w:ind w:firstLine="220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rupakan pusat kehidupan bangsa Israel.</w:t>
      </w:r>
    </w:p>
    <w:p>
      <w:pPr>
        <w:pStyle w:val="Bodytext11"/>
        <w:pBdr/>
        <w:ind w:firstLine="960"/>
        <w:jc w:val="both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juga mengajarkan beberapa kegiatan yang harus dilakukan oleh</w:t>
      </w:r>
    </w:p>
    <w:p>
      <w:pPr>
        <w:pStyle w:val="Bodytext11"/>
        <w:pBdr/>
        <w:ind w:firstLine="220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egang peranan penting dalam mengajar anak - ana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31" w:h="8499" w:x="1710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yaitu :</w:t>
      </w:r>
    </w:p>
    <w:p>
      <w:pPr>
        <w:pStyle w:val="Footnote11"/>
        <w:pBdr/>
        <w:spacing w:before="0" w:after="80"/>
        <w:ind w:hanging="0"/>
        <w:rPr>
          <w:lang w:val="id-ID"/>
        </w:rPr>
        <w:framePr w:w="8074" w:h="492" w:x="1710" w:y="12148" w:hSpace="0" w:vSpace="0" w:wrap="notBeside" w:vAnchor="page" w:hAnchor="page" w:hRule="exact"/>
        <w:pBdr/>
      </w:pPr>
      <w:r>
        <w:rPr>
          <w:rStyle w:val="Footnote1"/>
          <w:rFonts w:ascii="Arial" w:hAnsi="Arial"/>
          <w:i w:val="false"/>
          <w:color w:val="000000"/>
          <w:spacing w:val="0"/>
          <w:w w:val="100"/>
          <w:sz w:val="15"/>
          <w:lang w:val="id-ID" w:eastAsia="id-ID"/>
        </w:rPr>
        <w:t xml:space="preserve">16) </w:t>
      </w: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J.Blomcndaal Pengantar Kedalam Perjanjian lama, terjemahan P.S. Naipospos (Jakarta, BPK Gunung Mulia )</w:t>
      </w:r>
    </w:p>
    <w:p>
      <w:pPr>
        <w:pStyle w:val="Footnote11"/>
        <w:pBdr/>
        <w:ind w:firstLine="220"/>
        <w:rPr>
          <w:lang w:val="id-ID"/>
        </w:rPr>
        <w:framePr w:w="8074" w:h="492" w:x="1710" w:y="12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6"/>
          <w:lang w:val="id-ID" w:eastAsia="id-ID"/>
        </w:rPr>
        <w:t>hal.50</w:t>
      </w:r>
    </w:p>
    <w:p>
      <w:pPr>
        <w:pStyle w:val="Headerorfooter11"/>
        <w:pBdr/>
        <w:rPr>
          <w:lang w:val="id-ID"/>
        </w:rPr>
        <w:framePr w:w="267" w:h="299" w:x="9470" w:y="14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5695</wp:posOffset>
                </wp:positionH>
                <wp:positionV relativeFrom="page">
                  <wp:posOffset>7618095</wp:posOffset>
                </wp:positionV>
                <wp:extent cx="48196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85pt;margin-top:599.85pt;width: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 perintah Tuhan berulang — ul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duduk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mu, apabila engkau sedang berjalan, apabila engkau berbaring»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pabila engkau bangun. Haruslah engkau mengikatkannya sebagai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dalam</w:t>
      </w:r>
    </w:p>
    <w:p>
      <w:pPr>
        <w:pStyle w:val="Bodytext11"/>
        <w:pBdr/>
        <w:spacing w:lineRule="auto" w:line="228" w:before="0" w:after="0"/>
        <w:ind w:firstLine="840"/>
        <w:jc w:val="both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an haruslah engkau melukiskannya pada tiang rumahmu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mu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st Alkitab diatas ini nampak suatu tuntutan orang tu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anak - anak dalam keluarga dimana saja dan kap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Hal ini sangat penting dilakukan agar anak - anak dapat mengenal Tuh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ntah - perintah-Nya yang diberikan melalui Musa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kesaksian Perjanjian Lama ini kita dapat melihat betap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an orang tua, dalam mendidik dan mengajar untuk mengenal</w:t>
      </w:r>
    </w:p>
    <w:p>
      <w:pPr>
        <w:pStyle w:val="Bodytext31"/>
        <w:pBdr/>
        <w:ind w:left="1940"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seluruh hidupny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didikan dalam keluarga Israel bersifat agam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bawah tanggungjawab bersama dalam arti saling memban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 — anak agar menjadi anggota — anggota persekut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baik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an Allah adalah suatu persekutuan dalam perjanjian. Israel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berikan pendidikan kepada anak - anak merek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sifat pendidikan formal, sebagai kesaksian dirumah — rumah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yah sebagai imam dan guru.</w:t>
      </w:r>
    </w:p>
    <w:p>
      <w:pPr>
        <w:pStyle w:val="Bodytext41"/>
        <w:pBdr/>
        <w:spacing w:before="0" w:after="0"/>
        <w:rPr>
          <w:lang w:val="id-ID"/>
        </w:rPr>
        <w:framePr w:w="8116" w:h="11169" w:x="1817" w:y="25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,7)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Ulangan 6:7-9</w:t>
      </w:r>
    </w:p>
    <w:p>
      <w:pPr>
        <w:pStyle w:val="Headerorfooter11"/>
        <w:pBdr/>
        <w:rPr>
          <w:lang w:val="id-ID"/>
        </w:rPr>
        <w:framePr w:w="288" w:h="298" w:x="9462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yah dalam keluarga Yudaisme sangat mendalam yang dikenal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omunitas orang tua dalam pengetahuan tentang agam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 menyatakan bahwa ayah dan ibu didalam keluarga Israel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 pelayanan pengajaran. Hal ini bisa kita buktikan deng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i dalam Kitab Amsal: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 : 8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ku, dengarkanlah didikan ayahmu dan janganlah menyia - nyiak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bumu “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3:1-2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ku, janganlah engkau melupakan ajaranku, dan biarkanlah hatimu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rintahku, karena panjang umur dan lanjut usia serta sejahter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tambahkan kepadamu “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4:3-4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ka aku masih tinggal dirumah ayahku sebagai anak, lemah dan</w:t>
      </w:r>
    </w:p>
    <w:p>
      <w:pPr>
        <w:pStyle w:val="Bodytext11"/>
        <w:pBdr/>
        <w:spacing w:lineRule="auto" w:line="225" w:before="0" w:after="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tunggal ibuku, aku diajari ayahku, katanya kepadaku : biarl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ku memegang perkataanku, berpeganglah kepada petunjuk - petunjukku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engkau akan hidup “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t diatas dapat diketahui bahwa dalam hal pengajar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juga peranan orang tua haruslah sebagai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8)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an orang tua adalah untuk mengarahkan anak — anak mereka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itu dapat mengerti akan hidupnya dalam masyarakat deng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179" w:h="10216" w:x="178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pendidikan agama.</w:t>
      </w:r>
    </w:p>
    <w:p>
      <w:pPr>
        <w:pStyle w:val="Footnote11"/>
        <w:numPr>
          <w:ilvl w:val="0"/>
          <w:numId w:val="5"/>
        </w:numPr>
        <w:pBdr/>
        <w:ind w:hanging="0"/>
        <w:rPr>
          <w:lang w:val="id-ID"/>
        </w:rPr>
        <w:framePr w:w="8179" w:h="225" w:x="1786" w:y="1377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.A. Sitompul, Di Pintu Pembinaan Warga Gereja II, (Jakarta Gunung Mulia, 1979) hal. 103</w:t>
      </w:r>
    </w:p>
    <w:p>
      <w:pPr>
        <w:pStyle w:val="Headerorfooter11"/>
        <w:pBdr/>
        <w:rPr>
          <w:lang w:val="id-ID"/>
        </w:rPr>
        <w:framePr w:w="293" w:h="298" w:x="9551" w:y="14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54100</wp:posOffset>
                </wp:positionH>
                <wp:positionV relativeFrom="page">
                  <wp:posOffset>8528685</wp:posOffset>
                </wp:positionV>
                <wp:extent cx="293624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pt;margin-top:671.55pt;width:23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, juga tidak dibatasi pada ikatan keluarga dan suat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rtentu. Dimanapun pendidikan agama dalam Israel itu diadak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oleh orang Israel manapun pendidikan agama itu disampaikan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- anak dalam umat Allah harus diajar. Sesuai dengan keharusan ini,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mbentuk pendidikan yang bersifat formal di synagoge -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nagoge ( rumah-rumah sembayang )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ynagoge adalah pengajaran akan Taurat Allah, y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berbeda - beda sesuai dengan klasifikasi umur anak - anak y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lajar. Anak - anak yang berusia 6 tahun berada dalam tingkat dasar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ajaran Taurat, dengan membaca taurat dan menghafal ayat - ayat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10 tahun, anak - anak itu berada pada tingkat menengah.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2 tahun atau 13 tahun, anak - anak berada pada tingkat atas, diman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wajibkan untuk menuruti Taurat Allah, dan juga mereka suda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anak - anak syariat Tau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pendidikan in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an agama yang bersangkut paut dengan keluarga karen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lah yang mengutus anak - anaknya ke sekolah Synagoge itu d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132" w:h="9635" w:x="1809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guru - guru disana untuk mendidik anak - anaknya.</w:t>
      </w:r>
    </w:p>
    <w:p>
      <w:pPr>
        <w:pStyle w:val="Footnote11"/>
        <w:pBdr/>
        <w:tabs>
          <w:tab w:val="clear" w:pos="720"/>
          <w:tab w:val="left" w:pos="335" w:leader="none"/>
        </w:tabs>
        <w:ind w:hanging="0"/>
        <w:rPr>
          <w:lang w:val="id-ID"/>
        </w:rPr>
        <w:framePr w:w="8132" w:h="220" w:x="1809" w:y="1378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19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A.A. Silompul, Di Pintu Pembinaan Warga Gereja //, (Jakarta Gunung Mulia. 1979) hal. 103</w:t>
      </w:r>
    </w:p>
    <w:p>
      <w:pPr>
        <w:pStyle w:val="Headerorfooter11"/>
        <w:pBdr/>
        <w:rPr>
          <w:lang w:val="id-ID"/>
        </w:rPr>
        <w:framePr w:w="304" w:h="298" w:x="9533" w:y="146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raian diatas terbukti bahwa pendidikan yang dilakukan dalam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itu berpusat pada Taurat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Homrighausen dan I.H. Enklaar, pemusatan pada Taurat in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didikan itu merosot karena mereka telah membangga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Taurat Allah. Sehubungan dengan itu guru - gur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gutamakan tingkat orang Yahudi sebagai bangsa dan manusi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stime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)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penyalahgunaan pengetahuan itu kwualitas pendidik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urun. Namun Yesus Kristus datang dan hadir dikalangan merek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pendidikan dengan memberikan sesuatu yang baru. Di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mbaharui seluruh warna pendidikan itu dengan cara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daulatan-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jauan Perjanjian Baru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dapat dikenal kata “ Paedeia kurion “ da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esus 6 : 4, perkataan ini artinya pendidikan yang dikerjakan oleh Yesus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ntaraan orang - orang tua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sungguhpun Ia Anak Allah dan tidak berdosa, tetapi I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ajar di sekolah synagoge sebagaimana terbukti dalam Lukas 2 : 46 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9. Yesus dapat mengajukan pertanyaan — pertanyaan kepada alim ulam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84" w:h="10808" w:x="1825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telah diutus ke sekolah synagoge oleh orang tuanya.</w:t>
      </w:r>
    </w:p>
    <w:p>
      <w:pPr>
        <w:pStyle w:val="Footnote11"/>
        <w:pBdr/>
        <w:tabs>
          <w:tab w:val="clear" w:pos="720"/>
          <w:tab w:val="left" w:pos="330" w:leader="none"/>
        </w:tabs>
        <w:ind w:hanging="0"/>
        <w:rPr>
          <w:lang w:val="id-ID"/>
        </w:rPr>
        <w:framePr w:w="6022" w:h="207" w:x="1684" w:y="1417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20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>E.G. Homrighausen dan LH. Enklaar, Pendidikan Agama Kristen, Ibid, hal. 16</w:t>
      </w:r>
    </w:p>
    <w:p>
      <w:pPr>
        <w:pStyle w:val="Headerorfooter11"/>
        <w:pBdr/>
        <w:rPr>
          <w:lang w:val="id-ID"/>
        </w:rPr>
        <w:framePr w:w="241" w:h="276" w:x="9701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97990</wp:posOffset>
                </wp:positionH>
                <wp:positionV relativeFrom="page">
                  <wp:posOffset>8756650</wp:posOffset>
                </wp:positionV>
                <wp:extent cx="621665" cy="0"/>
                <wp:effectExtent l="10795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3.7pt;margin-top:689.5pt;width: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lebih penting lagi dalam pertimbangan kita ketelada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didik adalah perincian yang ditulis oleh Lukas 2:51,»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us menerus hidup dalam asuhan orang lua-Nya yang berarti bahwa 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dalam keadaan tunduk pada mereka. Memang tunduk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gama yang mereka berik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punyai perbedaan dengan murid - murid-Nya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harusnya terhadap anak - anak. Ketika murid - murid-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ang anak-anak mendekati Tuhan Yesus, maka Tuhan Yesus sendiri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dang anak - anak untuk datang kepada-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lah anak - anak itu datang kepada-Ku, jangan menghalang —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mereka, sebab orang - orang seperti itulah yang memilik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iah ( Markus 10 : 14 ) “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itu menyadarkan kita bahwa Injil Kerajaan Allah bukan h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untukkan bagi orang dewasa saja, tetapi untuk semua orang termas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- anak. Olehnya itu, orang tua, sebagai murid yang menerima segal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ri Tuhan Yesus harus mentaati salah satu dari perintah itu. Perint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untuk mengajar anak - anaknya tentang segala sesuatu yang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oleh Kristus ( Matius 28 : 20 ). Jadi tugas didik yang dilak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, berpangkal pada anak didik dan ajaran - ajaran Yesus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terang kesaksian Perjanjian Baru tentang Kar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dalam Yesus Kristus, orang tualah yang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mbawa dan mengantar anak — anak ke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16" w:h="11976" w:x="1860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Allah. Hal ini jelas dalam ajaran — ajaran Rasul Paulus yang</w:t>
      </w:r>
    </w:p>
    <w:p>
      <w:pPr>
        <w:pStyle w:val="Headerorfooter11"/>
        <w:pBdr/>
        <w:ind w:left="7600" w:hanging="0"/>
        <w:rPr>
          <w:lang w:val="id-ID"/>
        </w:rPr>
        <w:framePr w:w="8216" w:h="246" w:x="1860" w:y="14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Efesus 6:1-4, yang menekankan sumber pendidikan agam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hanyalah Kristus yaitu Injil Yesus Kristus dan Taurat Allah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Kristus yang menjadi pusat pendidikan orang tua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hadap anak- anaknya, maka salah satu norma yang 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orang tua menurut Efesus 6 : 4, adalah bahwa mereka tid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kai prosedur yang menimbulkan amarah yang besar dalam hat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yaitu amarah yang timbul akibat perlakuan yang tidak adil, sam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marah yang tidak dilarang apalagi didorong oleh Paulus didalam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4 : 26 - 2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l)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atas yang sejajar dalam Kolose 3 : 20 - 21, rasul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aruh perhatian yang pertama terhadap bapak - bapak sebaga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(rumah tangga) yang memikul beban keluarga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ini diperuntukkan bagi orang tua, khususnya ayah agar tetap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anak - anak mereka sebagai karunia dari Tuhan untuk dididik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sia dengan ajaran Tuhan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ara ayah hendaklah tidak bosan — bosannya menyampaik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mereka. Karena akibat dari perbuatan orang tua yang tid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273" w:h="9661" w:x="1831" w:y="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yang dapat membahayakan diri anak itu.</w:t>
      </w:r>
    </w:p>
    <w:p>
      <w:pPr>
        <w:pStyle w:val="Footnote11"/>
        <w:pBdr/>
        <w:tabs>
          <w:tab w:val="clear" w:pos="720"/>
          <w:tab w:val="left" w:pos="330" w:leader="none"/>
        </w:tabs>
        <w:spacing w:before="0" w:after="180"/>
        <w:ind w:hanging="0"/>
        <w:rPr>
          <w:lang w:val="id-ID"/>
        </w:rPr>
        <w:framePr w:w="8273" w:h="644" w:x="1831" w:y="130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lang w:val="id-ID" w:eastAsia="id-ID"/>
        </w:rPr>
        <w:t>21)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/am </w:t>
      </w:r>
      <w:r>
        <w:rPr>
          <w:rStyle w:val="Footnote1"/>
          <w:color w:val="000000"/>
          <w:spacing w:val="0"/>
          <w:w w:val="100"/>
          <w:lang w:val="id-ID" w:eastAsia="id-ID"/>
        </w:rPr>
        <w:t>Bhs. Aslinya, Efesus 4: 26 diungkapkan sebagai suatu perintah, yaitu "Marahlah”. Jelaslah</w:t>
      </w:r>
    </w:p>
    <w:p>
      <w:pPr>
        <w:pStyle w:val="Footnote11"/>
        <w:pBdr/>
        <w:ind w:firstLine="280"/>
        <w:jc w:val="both"/>
        <w:rPr>
          <w:lang w:val="id-ID"/>
        </w:rPr>
        <w:framePr w:w="8273" w:h="644" w:x="1831" w:y="13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paulus mengajarkan suatu amarah yang diperbolehkan</w:t>
      </w:r>
    </w:p>
    <w:p>
      <w:pPr>
        <w:pStyle w:val="Headerorfooter11"/>
        <w:pBdr/>
        <w:rPr>
          <w:lang w:val="id-ID"/>
        </w:rPr>
        <w:framePr w:w="241" w:h="276" w:x="9664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anak — anak sebaiknya diberi pengertian bahwa d i balik or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dalah yang Maha Kasih telah bekerja untuk memanggil dan menjadi &gt;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lam keluarg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Kisah Para Rasul 2 : 39, mengatakan bahw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Allah yang diberikan mencakup juga anak - anak mereka/ or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yaitu anak - anak juga dilibatkan dalam janji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rumah tangga harus dilihat sebagai milik Tuhan didunia yang didalamny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orang tua melakukan pendidikan, sehingga para anggo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lam rumah tangga dapat mengetahui bahwa mereka berhimpu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ekutu karena tindakan Allah yang penuh kasih karunia. Hal ini hanya</w:t>
      </w:r>
    </w:p>
    <w:p>
      <w:pPr>
        <w:pStyle w:val="Bodytext51"/>
        <w:pBdr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L</w:t>
      </w:r>
    </w:p>
    <w:p>
      <w:pPr>
        <w:pStyle w:val="Bodytext11"/>
        <w:pBdr/>
        <w:spacing w:lineRule="auto" w:line="180"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bisa terjadi menurut Kisah Para Rasul 2 : 28 , karena pertolo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ng menyanggupkan dan menciptakan persekutuan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idalam rumah tangga serta memberikan kekuatan dan kemampu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dalam melaksanakan tugasnya untuk mendidilk anak —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jelaslah dari Perjanjian Baru bahwa tanggungjawab sebagai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 ( keluarga ) adalah untuk mendaratkan amanat Kristus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19" w:h="9760" w:x="1708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- anaknya dalam konteks dimana anak itu berada</w:t>
      </w:r>
    </w:p>
    <w:p>
      <w:pPr>
        <w:pStyle w:val="Footnote11"/>
        <w:pBdr/>
        <w:ind w:hanging="0"/>
        <w:rPr>
          <w:lang w:val="id-ID"/>
        </w:rPr>
        <w:framePr w:w="8519" w:h="220" w:x="1708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an Den Brink, Tafsiran Kisah Rasul (Jakarta, BPK Gunung Mulia, 1960) hal. 46</w:t>
      </w:r>
    </w:p>
    <w:p>
      <w:pPr>
        <w:pStyle w:val="Headerorfooter11"/>
        <w:pBdr/>
        <w:rPr>
          <w:lang w:val="id-ID"/>
        </w:rPr>
        <w:framePr w:w="298" w:h="298" w:x="9657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3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3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3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26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