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0" w:h="194" w:x="9747" w:y="11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hadirat Tuhan Yang Maha Kuasa karena berkat dan</w:t>
      </w:r>
    </w:p>
    <w:p>
      <w:pPr>
        <w:pStyle w:val="Bodytext11"/>
        <w:pBdr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lah sehingga penulis dapat membual skripsi ini,sebagai salah satu syarat</w:t>
      </w:r>
    </w:p>
    <w:p>
      <w:pPr>
        <w:pStyle w:val="Bodytext11"/>
        <w:pBdr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program studi Pendidikan Agama Kristen</w:t>
      </w:r>
    </w:p>
    <w:p>
      <w:pPr>
        <w:pStyle w:val="Bodytext11"/>
        <w:pBdr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TAKN Tor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banyak menrima bantuan yang</w:t>
      </w:r>
    </w:p>
    <w:p>
      <w:pPr>
        <w:pStyle w:val="Bodytext11"/>
        <w:pBdr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ri berbagai pihak .Maka pada kesempatan ini,penulis hendak</w:t>
      </w:r>
    </w:p>
    <w:p>
      <w:pPr>
        <w:pStyle w:val="Bodytext11"/>
        <w:pBdr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pihak yang telah memberikan bantuan</w:t>
      </w:r>
    </w:p>
    <w:p>
      <w:pPr>
        <w:pStyle w:val="Bodytext11"/>
        <w:pBdr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a materil maupun spiritual sehubungan dengan penyelesaian penulisan skripsi</w:t>
      </w:r>
    </w:p>
    <w:p>
      <w:pPr>
        <w:pStyle w:val="Bodytext11"/>
        <w:pBdr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Ucapan terima kasih penulis 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 Suripatty,STh,MPA selaku reetor STKAN Toraja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lembaga ini dengan baik dimana penulis dapat menimba ilmu dan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iks Sasmanto Pasande,MTh selaku pembimbing yang tidak henti-</w:t>
      </w:r>
    </w:p>
    <w:p>
      <w:pPr>
        <w:pStyle w:val="Bodytext11"/>
        <w:pBdr/>
        <w:ind w:firstLine="34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mengarahkan penulis dalam sepanjang penulisan skripsi ini hingga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.S,STfi ’ selaku Ketua Jurusan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 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Mery Pattuju,SPAK yang banyak membantu penulis selama perkuliahan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STh dan bapak Salmon.P,STh selaku Ketua dan Sekretaril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laksana Uj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senantiasa membekali Penulis dengan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dan ilmu sepanjang duduk dibangku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yang turut mendukung kemajuan lembaga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Majelis Gereja Jemaat Kanna Raja yang juga membantu penulis</w:t>
      </w:r>
    </w:p>
    <w:p>
      <w:pPr>
        <w:pStyle w:val="Bodytext11"/>
        <w:pBdr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65" w:h="12374" w:x="1066" w:y="16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tercinta Anwar Bobo’ yang tidak mengenal lelah memberikan bantuan</w:t>
      </w:r>
    </w:p>
    <w:p>
      <w:pPr>
        <w:pStyle w:val="Bodytext11"/>
        <w:pBdr/>
        <w:ind w:firstLine="340"/>
        <w:jc w:val="both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panjang penulis kuliah sampai pada penyelesaian kuliah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65" w:h="12374" w:x="106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.</w:t>
      </w:r>
    </w:p>
    <w:p>
      <w:pPr>
        <w:pStyle w:val="Headerorfooter11"/>
        <w:pBdr/>
        <w:rPr>
          <w:lang w:val="id-ID"/>
        </w:rPr>
        <w:framePr w:w="8965" w:h="183" w:x="1066" w:y="142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194" w:x="9661" w:y="11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rPr/>
        <w:framePr w:w="8781" w:h="4608" w:x="1157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yang juga mendukung penulis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jc w:val="both"/>
        <w:rPr/>
        <w:framePr w:w="8781" w:h="4608" w:x="1157" w:y="2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guru Agama Kristen yang senantiasa saling memotivasi satu sama</w:t>
      </w:r>
    </w:p>
    <w:p>
      <w:pPr>
        <w:pStyle w:val="Bodytext11"/>
        <w:pBdr/>
        <w:ind w:firstLine="500"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anjang mengikuti pendidikan di STAKN demi peningkatan kualitas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Guru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bantuan baik</w:t>
      </w:r>
    </w:p>
    <w:p>
      <w:pPr>
        <w:pStyle w:val="Bodytext11"/>
        <w:pBdr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l maupun moril spiritual yang tidak sempat penulis sebutkan satu</w:t>
      </w:r>
    </w:p>
    <w:p>
      <w:pPr>
        <w:pStyle w:val="Bodytext11"/>
        <w:pBdr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Penulis tidak mampu membalasnya selain hanya berdoa kepada Kristus</w:t>
      </w:r>
    </w:p>
    <w:p>
      <w:pPr>
        <w:pStyle w:val="Bodytext11"/>
        <w:pBdr/>
        <w:spacing w:before="0" w:after="920"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senantiasa mendapat berkat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781" w:h="4608" w:x="11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2009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8108" w:h="276" w:x="1157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99" w:x="970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687" w:leader="dot"/>
          <w:tab w:val="left" w:pos="5765" w:leader="none"/>
          <w:tab w:val="left" w:pos="6593" w:leader="none"/>
          <w:tab w:val="left" w:pos="6985" w:leader="none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6964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93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464" w:leader="dot"/>
          <w:tab w:val="left" w:pos="6933" w:leader="none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6938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22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933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4767" w:leader="dot"/>
          <w:tab w:val="left" w:pos="6907" w:leader="dot"/>
        </w:tabs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: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9" w:leader="none"/>
          <w:tab w:val="left" w:pos="6920" w:leader="dot"/>
        </w:tabs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4" w:leader="dot"/>
        </w:tabs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04" w:leader="none"/>
          <w:tab w:val="left" w:pos="6907" w:leader="dot"/>
        </w:tabs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si Penulis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09" w:leader="dot"/>
        </w:tabs>
        <w:spacing w:before="0" w:after="500"/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5556" w:leader="dot"/>
          <w:tab w:val="left" w:pos="6284" w:leader="dot"/>
          <w:tab w:val="left" w:pos="6536" w:leader="dot"/>
          <w:tab w:val="left" w:pos="6907" w:leader="dot"/>
        </w:tabs>
        <w:jc w:val="both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I. LANDASAN TEORITIS </w:t>
        <w:tab/>
        <w:t>.</w:t>
        <w:tab/>
        <w:tab/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9" w:leader="dot"/>
        </w:tabs>
        <w:spacing w:before="0" w:after="100"/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1" w:leader="dot"/>
        </w:tabs>
        <w:spacing w:before="0" w:after="100"/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Hubungannya dengan Anak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9" w:leader="dot"/>
        </w:tabs>
        <w:spacing w:before="0" w:after="100"/>
        <w:ind w:left="1280" w:hanging="0"/>
        <w:jc w:val="both"/>
        <w:rPr/>
        <w:framePr w:w="8781" w:h="9656" w:x="970" w:y="28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Tentang PAK dalam Keluarga</w:t>
        <w:tab/>
        <w:t xml:space="preserve"> 18</w:t>
      </w:r>
    </w:p>
    <w:p>
      <w:pPr>
        <w:pStyle w:val="Bodytext11"/>
        <w:pBdr/>
        <w:spacing w:before="0" w:after="100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 III. GAMBARAN UMUM JE.MAAT KANNA RAJA</w:t>
      </w:r>
    </w:p>
    <w:p>
      <w:pPr>
        <w:pStyle w:val="Bodytext11"/>
        <w:pBdr/>
        <w:tabs>
          <w:tab w:val="clear" w:pos="720"/>
          <w:tab w:val="left" w:pos="6899" w:leader="dot"/>
        </w:tabs>
        <w:spacing w:before="0" w:after="100"/>
        <w:ind w:left="1280" w:hanging="0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S MAINDO </w:t>
        <w:tab/>
        <w:t xml:space="preserve"> 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0" w:leader="none"/>
        </w:tabs>
        <w:spacing w:before="0" w:after="100"/>
        <w:ind w:left="1280" w:hanging="0"/>
        <w:rPr/>
        <w:framePr w:w="8781" w:h="9656" w:x="970" w:y="28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 Kanna Raja Klasis Maindo ... 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6935" w:leader="dot"/>
        </w:tabs>
        <w:spacing w:before="0" w:after="100"/>
        <w:ind w:left="1280" w:hanging="0"/>
        <w:rPr/>
        <w:framePr w:w="8781" w:h="9656" w:x="970" w:y="28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Berdirinya Jemaat Kanna Raja</w:t>
        <w:tab/>
        <w:t xml:space="preserve"> 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9" w:leader="none"/>
          <w:tab w:val="left" w:pos="6951" w:leader="dot"/>
        </w:tabs>
        <w:spacing w:before="0" w:after="100"/>
        <w:ind w:left="1280" w:hanging="0"/>
        <w:rPr/>
        <w:framePr w:w="8781" w:h="9656" w:x="970" w:y="28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ngota Jemaat Kanna Raja</w:t>
        <w:tab/>
        <w:t xml:space="preserve"> 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0" w:leader="none"/>
        </w:tabs>
        <w:spacing w:before="0" w:after="100"/>
        <w:ind w:left="1280" w:hanging="0"/>
        <w:rPr/>
        <w:framePr w:w="8781" w:h="9656" w:x="970" w:y="28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 dan Anggaran Pendapatan Belanja</w:t>
      </w:r>
    </w:p>
    <w:p>
      <w:pPr>
        <w:pStyle w:val="Bodytext11"/>
        <w:pBdr/>
        <w:tabs>
          <w:tab w:val="clear" w:pos="720"/>
          <w:tab w:val="left" w:pos="4075" w:leader="none"/>
          <w:tab w:val="left" w:pos="4149" w:leader="none"/>
          <w:tab w:val="left" w:pos="6907" w:leader="dot"/>
        </w:tabs>
        <w:spacing w:before="0" w:after="100"/>
        <w:ind w:left="1520" w:hanging="0"/>
        <w:rPr>
          <w:lang w:val="id-ID"/>
        </w:rPr>
        <w:framePr w:w="8781" w:h="9656" w:x="97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Kanna Raja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  <w:tab w:val="left" w:pos="6878" w:leader="dot"/>
        </w:tabs>
        <w:spacing w:before="0" w:after="0"/>
        <w:ind w:left="1280" w:hanging="0"/>
        <w:rPr/>
        <w:framePr w:w="8781" w:h="9656" w:x="970" w:y="28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lis Gereja </w:t>
        <w:tab/>
        <w:t xml:space="preserve">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. IV.ANALISIS DAN PEMBAHASAN</w:t>
      </w:r>
    </w:p>
    <w:p>
      <w:pPr>
        <w:pStyle w:val="Bodytext11"/>
        <w:numPr>
          <w:ilvl w:val="0"/>
          <w:numId w:val="5"/>
        </w:numPr>
        <w:pBdr/>
        <w:spacing w:before="0" w:after="100"/>
        <w:ind w:left="1320" w:hanging="0"/>
        <w:rPr/>
        <w:framePr w:w="8918" w:h="5765" w:x="902" w:y="24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uncul dalam Lingkungan</w:t>
      </w:r>
    </w:p>
    <w:p>
      <w:pPr>
        <w:pStyle w:val="Tableofcontents11"/>
        <w:pBdr/>
        <w:tabs>
          <w:tab w:val="clear" w:pos="720"/>
          <w:tab w:val="left" w:pos="907" w:leader="dot"/>
          <w:tab w:val="left" w:pos="4304" w:leader="dot"/>
          <w:tab w:val="left" w:pos="5875" w:leader="dot"/>
        </w:tabs>
        <w:jc w:val="right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ab/>
        <w:t>’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4" w:leader="none"/>
          <w:tab w:val="left" w:pos="6988" w:leader="dot"/>
          <w:tab w:val="left" w:pos="7191" w:leader="dot"/>
          <w:tab w:val="left" w:pos="7434" w:leader="dot"/>
        </w:tabs>
        <w:ind w:left="1320" w:hanging="0"/>
        <w:rPr/>
        <w:framePr w:w="8918" w:h="5765" w:x="902" w:y="24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-masalah yang Menyangkut Sekolah</w:t>
        <w:tab/>
        <w:tab/>
        <w:tab/>
        <w:t xml:space="preserve"> .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9" w:leader="none"/>
          <w:tab w:val="left" w:pos="7434" w:leader="dot"/>
        </w:tabs>
        <w:ind w:left="1320" w:hanging="0"/>
        <w:rPr/>
        <w:framePr w:w="8918" w:h="5765" w:x="902" w:y="24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alam Keluarga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9" w:leader="none"/>
          <w:tab w:val="left" w:pos="7434" w:leader="dot"/>
        </w:tabs>
        <w:spacing w:before="0" w:after="520"/>
        <w:ind w:left="1400" w:hanging="0"/>
        <w:rPr/>
        <w:framePr w:w="8918" w:h="5765" w:x="902" w:y="24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AK Dalam Keluarg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34" w:leader="dot"/>
        </w:tabs>
        <w:jc w:val="both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V. PENUTUP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34" w:leader="dot"/>
        </w:tabs>
        <w:ind w:left="1400" w:hanging="0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34" w:leader="dot"/>
        </w:tabs>
        <w:ind w:left="1400" w:hanging="0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— Sar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434" w:leader="dot"/>
        </w:tabs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34" w:leader="dot"/>
        </w:tabs>
        <w:spacing w:before="0" w:after="980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</w:t>
        <w:tab/>
        <w:t xml:space="preserve"> 63</w:t>
      </w:r>
    </w:p>
    <w:p>
      <w:pPr>
        <w:pStyle w:val="Bodytext21"/>
        <w:pBdr/>
        <w:spacing w:before="0" w:after="0"/>
        <w:ind w:left="3260" w:hanging="0"/>
        <w:rPr>
          <w:lang w:val="id-ID"/>
        </w:rPr>
        <w:framePr w:w="8918" w:h="5765" w:x="902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3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