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12928" w:y="1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520"/>
        <w:ind w:left="3640" w:hanging="0"/>
        <w:rPr>
          <w:lang w:val="id-ID"/>
        </w:rPr>
        <w:framePr w:w="10818" w:h="6676" w:x="10" w:y="1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Heading111"/>
        <w:pBdr/>
        <w:spacing w:before="0" w:after="120"/>
        <w:ind w:left="1040" w:hanging="0"/>
        <w:rPr/>
        <w:framePr w:w="10818" w:h="6676" w:x="10" w:y="102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Pedoman wawancar untuk siswa yang tidak berperilaku baik: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84" w:leader="none"/>
        </w:tabs>
        <w:ind w:left="1360" w:hanging="0"/>
        <w:rPr/>
        <w:framePr w:w="10818" w:h="6676" w:x="10" w:y="102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anda sering melakukan perilaku tidak baik di sekolah? Perilaku tidak</w:t>
      </w:r>
    </w:p>
    <w:p>
      <w:pPr>
        <w:pStyle w:val="Bodytext11"/>
        <w:pBdr/>
        <w:ind w:left="1800" w:hanging="0"/>
        <w:rPr>
          <w:lang w:val="id-ID"/>
        </w:rPr>
        <w:framePr w:w="10818" w:h="6676" w:x="10" w:y="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perti apa yang biasa anda lakukan di sekol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84" w:leader="none"/>
        </w:tabs>
        <w:ind w:left="1360" w:hanging="0"/>
        <w:rPr/>
        <w:framePr w:w="10818" w:h="6676" w:x="10" w:y="102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anda mempunyai masalah di sekol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84" w:leader="none"/>
        </w:tabs>
        <w:ind w:left="1360" w:hanging="0"/>
        <w:rPr/>
        <w:framePr w:w="10818" w:h="6676" w:x="10" w:y="102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anda sering mendapatkan kunjungan dari guru P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84" w:leader="none"/>
        </w:tabs>
        <w:ind w:left="1360" w:hanging="0"/>
        <w:rPr/>
        <w:framePr w:w="10818" w:h="6676" w:x="10" w:y="102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Perasaan anda ketika dikunjungi oleh guru PAK? Mengap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84" w:leader="none"/>
        </w:tabs>
        <w:ind w:left="1360" w:hanging="0"/>
        <w:rPr/>
        <w:framePr w:w="10818" w:h="6676" w:x="10" w:y="102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setelah mendapatkan kunjungan secara rutin dari Guru PAK, anda</w:t>
      </w:r>
    </w:p>
    <w:p>
      <w:pPr>
        <w:pStyle w:val="Bodytext11"/>
        <w:pBdr/>
        <w:ind w:left="1800" w:hanging="0"/>
        <w:jc w:val="both"/>
        <w:rPr>
          <w:lang w:val="id-ID"/>
        </w:rPr>
        <w:framePr w:w="10818" w:h="6676" w:x="10" w:y="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meninggalkan perilaku buruk anda? Mengapa? t</w:t>
      </w:r>
    </w:p>
    <w:p>
      <w:pPr>
        <w:pStyle w:val="Heading111"/>
        <w:pBdr/>
        <w:ind w:left="1040" w:hanging="0"/>
        <w:rPr/>
        <w:framePr w:w="10818" w:h="6676" w:x="10" w:y="1022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Pedoman waw ancara untuk siswa yang berperilaku baik:</w:t>
      </w:r>
      <w:bookmarkEnd w:id="8"/>
      <w:bookmarkEnd w:id="9"/>
      <w:bookmarkEnd w:id="10"/>
    </w:p>
    <w:p>
      <w:pPr>
        <w:pStyle w:val="Bodytext11"/>
        <w:pBdr/>
        <w:ind w:left="1360" w:hanging="0"/>
        <w:rPr>
          <w:lang w:val="id-ID"/>
        </w:rPr>
        <w:framePr w:w="10818" w:h="6676" w:x="10" w:y="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anda, pernah mendapatkan masalah di sekolah?</w:t>
      </w:r>
    </w:p>
    <w:p>
      <w:pPr>
        <w:pStyle w:val="Bodytext11"/>
        <w:pBdr/>
        <w:ind w:left="1360" w:hanging="0"/>
        <w:rPr>
          <w:lang w:val="id-ID"/>
        </w:rPr>
        <w:framePr w:w="10818" w:h="6676" w:x="10" w:y="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 yang menyebabkan anda selalu bersikap patuh dan taat pada aturan di</w:t>
      </w:r>
    </w:p>
    <w:p>
      <w:pPr>
        <w:pStyle w:val="Bodytext11"/>
        <w:pBdr/>
        <w:spacing w:before="0" w:after="0"/>
        <w:rPr>
          <w:lang w:val="id-ID"/>
        </w:rPr>
        <w:framePr w:w="10818" w:h="6676" w:x="10" w:y="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| sekolah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68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1"/>
        <w:gridCol w:w="4303"/>
      </w:tblGrid>
      <w:tr>
        <w:trPr>
          <w:trHeight w:val="55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602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el Tayunggi (kelas V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. Bermain-main dalam belajar, bol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,</w:t>
            </w:r>
          </w:p>
        </w:tc>
      </w:tr>
      <w:tr>
        <w:trPr>
          <w:trHeight w:val="602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svawandi (kelas VI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. Bolos, mengejek teman, dan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cahkan kaca jendela.</w:t>
            </w:r>
          </w:p>
        </w:tc>
      </w:tr>
      <w:tr>
        <w:trPr>
          <w:trHeight w:val="1042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sia Mangngamp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kelas VI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. Berkelahi dengan teman</w:t>
            </w:r>
          </w:p>
        </w:tc>
      </w:tr>
      <w:tr>
        <w:trPr>
          <w:trHeight w:val="597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am (kelas V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. Bermain di kelas saat belaja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lahi</w:t>
            </w:r>
          </w:p>
        </w:tc>
      </w:tr>
      <w:tr>
        <w:trPr>
          <w:trHeight w:val="555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dia (kelas IV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gerjakan PR.</w:t>
            </w:r>
          </w:p>
        </w:tc>
      </w:tr>
    </w:tbl>
    <w:tbl>
      <w:tblPr>
        <w:tblW w:w="68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3"/>
        <w:gridCol w:w="4299"/>
      </w:tblGrid>
      <w:tr>
        <w:trPr>
          <w:trHeight w:val="550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528" w:h="462" w:x="2134" w:y="871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2. Apakah anda mempunyai masalah di sekol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607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el Tayunggi (kelas V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enato bermasalah dengan tem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kan hukuman dari guru</w:t>
            </w:r>
          </w:p>
        </w:tc>
      </w:tr>
      <w:tr>
        <w:trPr>
          <w:trHeight w:val="895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svawandi (kelas VI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. Saya biasa berbuat onar. Karen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in teman-tema dan guru mem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.</w:t>
            </w:r>
          </w:p>
        </w:tc>
      </w:tr>
      <w:tr>
        <w:trPr>
          <w:trHeight w:val="1058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sia Mangngamp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kelas VI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lahi dengan teman di sekolah dan sul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</w:tr>
      <w:tr>
        <w:trPr>
          <w:trHeight w:val="607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am (kelas V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unya banyak teman di dekolah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memukul dan. kasar sama teman.</w:t>
            </w:r>
          </w:p>
        </w:tc>
      </w:tr>
      <w:tr>
        <w:trPr>
          <w:trHeight w:val="560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dia (kelas IV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 nilai yang tidak bagus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9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2"/>
        <w:gridCol w:w="4310"/>
      </w:tblGrid>
      <w:tr>
        <w:trPr>
          <w:trHeight w:val="56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53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el Tayunggi (kelas V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. Pak guru datang ke rumah saya</w:t>
            </w:r>
          </w:p>
        </w:tc>
      </w:tr>
      <w:tr>
        <w:trPr>
          <w:trHeight w:val="529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svawandi (kelas VI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. Guru agama datang ke rumah.</w:t>
            </w:r>
          </w:p>
        </w:tc>
      </w:tr>
      <w:tr>
        <w:trPr>
          <w:trHeight w:val="104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sia Mangngamp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kelas VI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. Sering</w:t>
            </w:r>
          </w:p>
        </w:tc>
      </w:tr>
      <w:tr>
        <w:trPr>
          <w:trHeight w:val="52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am (kelas V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</w:t>
            </w:r>
          </w:p>
        </w:tc>
      </w:tr>
      <w:tr>
        <w:trPr>
          <w:trHeight w:val="555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dia (kelas IV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. Guru agama mengunjungi saya di rumah</w:t>
            </w:r>
          </w:p>
        </w:tc>
      </w:tr>
    </w:tbl>
    <w:tbl>
      <w:tblPr>
        <w:tblW w:w="69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2"/>
        <w:gridCol w:w="4345"/>
      </w:tblGrid>
      <w:tr>
        <w:trPr>
          <w:trHeight w:val="555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left="1820" w:hanging="0"/>
              <w:rPr>
                <w:lang w:val="id-ID"/>
              </w:rPr>
              <w:framePr w:w="2577" w:h="2310" w:x="8" w:y="646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4. Bagaimana Perasaan anda, ketika dikunjungi oleh guru PAK?</w:t>
            </w:r>
          </w:p>
          <w:p>
            <w:pPr>
              <w:pStyle w:val="Tablecaption11"/>
              <w:pBdr/>
              <w:rPr>
                <w:lang w:val="id-ID"/>
              </w:rPr>
              <w:framePr w:w="834" w:h="231" w:x="2208" w:y="700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Mengap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602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el Tayunggi (kelas V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g. Karena saya diperhati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hargai, tapi awalnya saya merasa takut.</w:t>
            </w:r>
          </w:p>
        </w:tc>
      </w:tr>
      <w:tr>
        <w:trPr>
          <w:trHeight w:val="607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svawandi (kelas VI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g. Saya dinaschati dan bercerita-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guru di rumah.</w:t>
            </w:r>
          </w:p>
        </w:tc>
      </w:tr>
      <w:tr>
        <w:trPr>
          <w:trHeight w:val="1053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sia Mangngamp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kelas VI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enang karena dekat dan akrab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.</w:t>
            </w:r>
          </w:p>
        </w:tc>
      </w:tr>
      <w:tr>
        <w:trPr>
          <w:trHeight w:val="529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am (kelas V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g. Karena kita dihormati</w:t>
            </w:r>
          </w:p>
        </w:tc>
      </w:tr>
      <w:tr>
        <w:trPr>
          <w:trHeight w:val="560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dia (kelas IV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g. Karena, diperhatikan dan bisa akrab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8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4289"/>
      </w:tblGrid>
      <w:tr>
        <w:trPr>
          <w:trHeight w:val="55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906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el Tayunggi (kelas V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rubah sikap saya. Karena pak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kan itu tidak baik dan saya bis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ik kelas kalo berbuat begitu.</w:t>
            </w:r>
          </w:p>
        </w:tc>
      </w:tr>
      <w:tr>
        <w:trPr>
          <w:trHeight w:val="529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svawandi (kelas VI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. Karena selalu diberikan saran</w:t>
            </w:r>
          </w:p>
        </w:tc>
      </w:tr>
      <w:tr>
        <w:trPr>
          <w:trHeight w:val="1194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sia Mangngamp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kelas VI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. Karena, pak guru melara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sehati saya supaya jangan berkelah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rajin belajar supaya bisa naik kel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rstasi seperti teman yang lainnya.</w:t>
            </w:r>
          </w:p>
        </w:tc>
      </w:tr>
      <w:tr>
        <w:trPr>
          <w:trHeight w:val="529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am (kelas V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. Saya tidak kasar lagi sama teman</w:t>
            </w:r>
          </w:p>
        </w:tc>
      </w:tr>
      <w:tr>
        <w:trPr>
          <w:trHeight w:val="1220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dia (kelas IV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udah selalu mengerjakan P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orang tua. Karena, guru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sehati untuk rajin belajar dan membe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.</w:t>
            </w:r>
          </w:p>
        </w:tc>
      </w:tr>
    </w:tbl>
    <w:tbl>
      <w:tblPr>
        <w:tblW w:w="68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9"/>
        <w:gridCol w:w="4273"/>
      </w:tblGrid>
      <w:tr>
        <w:trPr>
          <w:trHeight w:val="555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ing111"/>
              <w:widowControl w:val="false"/>
              <w:pBdr/>
              <w:spacing w:before="0" w:after="0"/>
              <w:ind w:left="1480" w:hanging="0"/>
              <w:rPr/>
              <w:framePr w:w="2544" w:h="1386" w:x="8" w:y="8160" w:hSpace="0" w:vSpace="0" w:wrap="notBeside" w:vAnchor="page" w:hAnchor="page" w:hRule="exact"/>
              <w:pBdr/>
            </w:pPr>
            <w:bookmarkStart w:id="11" w:name="bookmark14_Copy_1"/>
            <w:bookmarkStart w:id="12" w:name="bookmark16_Copy_1"/>
            <w:bookmarkStart w:id="13" w:name="bookmark15_Copy_1"/>
            <w:r>
              <w:rPr>
                <w:rStyle w:val="Heading11"/>
                <w:b/>
                <w:color w:val="000000"/>
                <w:spacing w:val="0"/>
                <w:w w:val="100"/>
                <w:lang w:val="id-ID" w:eastAsia="id-ID"/>
              </w:rPr>
              <w:t>b. Hasil wawancara dengan siswa berperilaku baik</w:t>
            </w:r>
            <w:bookmarkEnd w:id="11"/>
            <w:bookmarkEnd w:id="12"/>
            <w:bookmarkEnd w:id="13"/>
          </w:p>
          <w:p>
            <w:pPr>
              <w:pStyle w:val="Tablecaption11"/>
              <w:pBdr/>
              <w:rPr>
                <w:lang w:val="id-ID"/>
              </w:rPr>
              <w:framePr w:w="2544" w:h="693" w:x="1914" w:y="865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1. Apakah anda, pernah mendapatkan masalah di sekol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602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ri Wahyuni (kelas V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. Saya tidak penah men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kuman. Karena selalu patuh dengan guru</w:t>
            </w:r>
          </w:p>
        </w:tc>
      </w:tr>
      <w:tr>
        <w:trPr>
          <w:trHeight w:val="63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jelita (kelas IV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penah samapi saat ini. Sa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melanggar di sekolah.</w:t>
            </w:r>
          </w:p>
        </w:tc>
      </w:tr>
    </w:tbl>
    <w:tbl>
      <w:tblPr>
        <w:tblW w:w="68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8"/>
        <w:gridCol w:w="4278"/>
      </w:tblGrid>
      <w:tr>
        <w:trPr>
          <w:trHeight w:val="550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left="1780" w:hanging="0"/>
              <w:rPr>
                <w:lang w:val="id-ID"/>
              </w:rPr>
              <w:framePr w:w="2523" w:h="2310" w:x="8" w:y="1142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2. Apa yang menyebabkan anda, selalu bersikap patuh dan taat pada</w:t>
            </w:r>
          </w:p>
          <w:p>
            <w:pPr>
              <w:pStyle w:val="Tablecaption11"/>
              <w:pBdr/>
              <w:rPr>
                <w:lang w:val="id-ID"/>
              </w:rPr>
              <w:framePr w:w="1456" w:h="231" w:x="2192" w:y="1196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turan di sekol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639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ri Wahyuni (kelas V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in dinasehati orang tua. Saya juga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asehati guru saya di rumah untuk selalu</w:t>
            </w:r>
          </w:p>
        </w:tc>
      </w:tr>
    </w:tbl>
    <w:tbl>
      <w:tblPr>
        <w:tblW w:w="68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7"/>
        <w:gridCol w:w="4256"/>
      </w:tblGrid>
      <w:tr>
        <w:trPr>
          <w:trHeight w:val="59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baik sam teman, rajib belaja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tuh pada orang tua dan guru di sekolah.</w:t>
            </w:r>
          </w:p>
        </w:tc>
      </w:tr>
      <w:tr>
        <w:trPr>
          <w:trHeight w:val="1241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jelita (kelas IV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, pak guru mengunjung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sehati supaya sellau berbuat baik, raj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dan taat pada aturan dan gur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1260" w:hanging="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