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73" w:h="298" w:x="2235" w:y="2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96" w:h="2458" w:x="2345" w:y="3301" w:hSpace="0" w:vSpace="0" w:wrap="notBeside" w:vAnchor="page" w:hAnchor="page" w:hRule="exact"/>
        <w:pBdr/>
      </w:pPr>
      <w:r>
        <w:rPr/>
        <w:drawing>
          <wp:inline distT="0" distB="0" distL="0" distR="0">
            <wp:extent cx="113982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042" w:hanging="0"/>
        <w:rPr>
          <w:lang w:val="id-ID"/>
        </w:rPr>
        <w:framePr w:w="8373" w:h="2398" w:x="2235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iana Marrung, lahir di Tana Toraja, 21 April 1985. Penulis</w:t>
      </w:r>
    </w:p>
    <w:p>
      <w:pPr>
        <w:pStyle w:val="Bodytext11"/>
        <w:pBdr/>
        <w:ind w:left="2042" w:hanging="0"/>
        <w:rPr>
          <w:lang w:val="id-ID"/>
        </w:rPr>
        <w:framePr w:w="8373" w:h="2398" w:x="2235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oleh bunda terkasih, dengan hormat penulis sebut</w:t>
      </w:r>
    </w:p>
    <w:p>
      <w:pPr>
        <w:pStyle w:val="Bodytext11"/>
        <w:pBdr/>
        <w:ind w:left="2042" w:hanging="0"/>
        <w:rPr>
          <w:lang w:val="id-ID"/>
        </w:rPr>
        <w:framePr w:w="8373" w:h="2398" w:x="2235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nya yakni Maria dari perkawinan dengan ayah terkasih</w:t>
      </w:r>
    </w:p>
    <w:p>
      <w:pPr>
        <w:pStyle w:val="Bodytext11"/>
        <w:pBdr/>
        <w:ind w:left="2042" w:hanging="0"/>
        <w:rPr>
          <w:lang w:val="id-ID"/>
        </w:rPr>
        <w:framePr w:w="8373" w:h="2398" w:x="2235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ter Misi’. Penulis adalah puteri keenam dari enam bersaudara.</w:t>
      </w:r>
    </w:p>
    <w:p>
      <w:pPr>
        <w:pStyle w:val="Bodytext11"/>
        <w:pBdr/>
        <w:spacing w:before="0" w:after="0"/>
        <w:ind w:left="2042" w:hanging="0"/>
        <w:rPr>
          <w:lang w:val="id-ID"/>
        </w:rPr>
        <w:framePr w:w="8373" w:h="2398" w:x="2235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penulis lalui adala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0"/>
        <w:rPr/>
        <w:framePr w:w="7413" w:h="253" w:x="2235" w:y="594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1990 pertama kali menginjakkan kaki ke bangku studi di TK Pertiwi</w:t>
      </w:r>
    </w:p>
    <w:p>
      <w:pPr>
        <w:pStyle w:val="Bodytext11"/>
        <w:pBdr/>
        <w:ind w:firstLine="360"/>
        <w:rPr>
          <w:lang w:val="id-ID"/>
        </w:rPr>
        <w:framePr w:w="8373" w:h="4540" w:x="2235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373" w:h="4540" w:x="2235" w:y="64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1991 melanjutkan studi ke bangku SD Inpres 235 Buntu Salombe’</w:t>
      </w:r>
    </w:p>
    <w:p>
      <w:pPr>
        <w:pStyle w:val="Bodytext11"/>
        <w:pBdr/>
        <w:ind w:firstLine="360"/>
        <w:rPr>
          <w:lang w:val="id-ID"/>
        </w:rPr>
        <w:framePr w:w="8373" w:h="4540" w:x="2235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tahun 199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373" w:h="4540" w:x="2235" w:y="64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1996 melanjutkan studi ke SLTP Negeri 2 Sangalla’ dan tamat tahun</w:t>
      </w:r>
    </w:p>
    <w:p>
      <w:pPr>
        <w:pStyle w:val="Bodytext11"/>
        <w:pBdr/>
        <w:ind w:firstLine="360"/>
        <w:rPr>
          <w:lang w:val="id-ID"/>
        </w:rPr>
        <w:framePr w:w="8373" w:h="4540" w:x="2235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373" w:h="4540" w:x="2235" w:y="64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1999 melanjutkan studi di SMU Negeri 3 Makale dan tamat tahun</w:t>
      </w:r>
    </w:p>
    <w:p>
      <w:pPr>
        <w:pStyle w:val="Bodytext11"/>
        <w:pBdr/>
        <w:ind w:firstLine="360"/>
        <w:rPr>
          <w:lang w:val="id-ID"/>
        </w:rPr>
        <w:framePr w:w="8373" w:h="4540" w:x="2235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373" w:h="4540" w:x="2235" w:y="64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da tahun 2003 melanjutkan studi ke Sekolah Tinggi Filsafat Jafifray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0"/>
        <w:rPr/>
        <w:framePr w:w="8373" w:h="4540" w:x="2235" w:y="64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ada tahun 2005 melanjutkan studi di STAKN Toraja dan tamat tahun 200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