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6" w:h="346" w:x="1383" w:y="169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40"/>
        <w:rPr/>
        <w:framePr w:w="8326" w:h="11997" w:x="1383" w:y="21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460"/>
        <w:rPr/>
        <w:framePr w:w="8326" w:h="11997" w:x="1383" w:y="2178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80"/>
        <w:ind w:firstLine="84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n penjelasan-penjelasan pada bagian sebelumnya ad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yang dapat diambil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80"/>
        <w:ind w:hanging="0"/>
        <w:jc w:val="both"/>
        <w:rPr/>
        <w:framePr w:w="8326" w:h="11997" w:x="1383" w:y="217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uda sama halnya dengan umat manusia lainnya, disebut ciptaan Allah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lia karena diciptakan menurut gambar dan rupa Allah (Kej. 1:27-28). In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i yang diciptakan menurut gambar dan rupa Allah itu adalah manusia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mandat dari Allah untuk melaksanakan berdasarkan kehendak-Ny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kehidupan seluruh makhluk cip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ind w:hanging="0"/>
        <w:jc w:val="both"/>
        <w:rPr/>
        <w:framePr w:w="8326" w:h="11997" w:x="1383" w:y="217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PTEK adalah hal yang tidak bertentangan dengan kehendak Allah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rkat dari Allah kepada manusia yang telah diciptakan menuru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, jika semuanya dipergunakan untuk memperole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aik secara jasmani maupun rohani, serta IPTEK haru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penuh rasa tanggung jawab untuk melaksanakan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ahterakan kehidupan baik terhadap sesama ciptaan Allah maupun untu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nama Allah. Perjanjian Lama dan Perjanjian Baru menjelaskan a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IPTEK. Hanya saja penjelasan dan penjabaran IPTEK terkad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hal yang bertentangan dengan kehendak Allah, IPTEK tidak</w:t>
      </w:r>
    </w:p>
    <w:p>
      <w:pPr>
        <w:pStyle w:val="Bodytext11"/>
        <w:pBdr/>
        <w:spacing w:before="0" w:after="180"/>
        <w:ind w:firstLine="260"/>
        <w:jc w:val="both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pandang, sangat jarang dipandang manusia sebagai sesuatu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wal dari berkat dan karunia Allah. Sehingga terkadnna „ ■ * i i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326" w:h="11997" w:x="1383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c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ng manusia terlena dan</w:t>
      </w:r>
    </w:p>
    <w:p>
      <w:pPr>
        <w:pStyle w:val="Headerorfooter11"/>
        <w:pBdr/>
        <w:rPr>
          <w:lang w:val="id-ID"/>
        </w:rPr>
        <w:framePr w:w="241" w:h="276" w:x="5168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94" w:y="1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ik dengan hasil karyanya dengan IPTEK n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m -</w:t>
      </w:r>
    </w:p>
    <w:p>
      <w:pPr>
        <w:pStyle w:val="Bodytext11"/>
        <w:pBdr/>
        <w:spacing w:lineRule="auto" w:line="220" w:before="0" w:after="0"/>
        <w:ind w:hanging="0"/>
        <w:jc w:val="right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kan tidak jarang manusia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akan-akan rnernnrim^ &gt;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nmadonakan akan hasil-hasil dari IPTEK.</w:t>
      </w:r>
    </w:p>
    <w:p>
      <w:pPr>
        <w:pStyle w:val="Bodytext11"/>
        <w:pBdr/>
        <w:ind w:firstLine="320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dapi hal seperti itu gerej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mg di dalam 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pada dan berhati-hati agar hal-hal semacam ini HdaU i</w:t>
      </w:r>
    </w:p>
    <w:p>
      <w:pPr>
        <w:pStyle w:val="Bodytext11"/>
        <w:pBdr/>
        <w:spacing w:lineRule="auto" w:line="180"/>
        <w:ind w:hanging="0"/>
        <w:jc w:val="right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i memacam ini tidak masuk mengganggu</w:t>
      </w:r>
    </w:p>
    <w:p>
      <w:pPr>
        <w:pStyle w:val="Bodytext11"/>
        <w:pBdr/>
        <w:ind w:firstLine="320"/>
        <w:jc w:val="both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imanan kehidupan pemuda terhadap Allah. Sehebat dan secanggih</w:t>
      </w:r>
    </w:p>
    <w:p>
      <w:pPr>
        <w:pStyle w:val="Bodytext11"/>
        <w:pBdr/>
        <w:ind w:firstLine="320"/>
        <w:jc w:val="both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perkembangan IPTEK di dalam kehidupan pemuda, haruslah teta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15" w:h="3702" w:x="1388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IPTEK untuk tujuan kemuli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300"/>
        <w:ind w:hanging="0"/>
        <w:jc w:val="both"/>
        <w:rPr/>
        <w:framePr w:w="8315" w:h="8441" w:x="1388" w:y="550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 dalam kehidupan pemuda, secara khusus pemuda di jemaat Eben Haezer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disadari atau belum disadari perkembangan IPTEK membawa dampak</w:t>
      </w:r>
    </w:p>
    <w:p>
      <w:pPr>
        <w:pStyle w:val="Bodytext11"/>
        <w:pBdr/>
        <w:ind w:firstLine="32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posiitf maupun bersifat negatif di dalam kehidupan berkeluarga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dan bermasyarakat. Untuk hal tersebut, gereja yang di dalam ada</w:t>
      </w:r>
    </w:p>
    <w:p>
      <w:pPr>
        <w:pStyle w:val="Bodytext11"/>
        <w:pBdr/>
        <w:ind w:firstLine="320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seharusnya mengambil sikap:</w:t>
      </w:r>
    </w:p>
    <w:p>
      <w:pPr>
        <w:pStyle w:val="Bodytext11"/>
        <w:pBdr/>
        <w:ind w:firstLine="32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rhadap dampak yang positif, gereja harus bersifat motivator bagi pemuda di</w:t>
      </w:r>
    </w:p>
    <w:p>
      <w:pPr>
        <w:pStyle w:val="Bodytext11"/>
        <w:pBdr/>
        <w:ind w:firstLine="66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 Haezer Palopo agar terus berkarya dan berinovasi dengan IPTE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tahankan proses kehidupan dengan tetap pada kerangka ibadah</w:t>
      </w:r>
    </w:p>
    <w:p>
      <w:pPr>
        <w:pStyle w:val="Bodytext11"/>
        <w:pBdr/>
        <w:ind w:firstLine="66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untuk kesejahteraan sesama ciptaan Allah dan bagi kemuliaan Allah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rhadap dampak negatif, gereja harus kreatif untuk berpartisipasi aktif, betinda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tor utama untuk menanggulangi dampak negatif dari IPTEK agar tidak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tatanan keimanan Kristen di dalam diri pemuda gereja (pemuda di 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a</w:t>
      </w: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 Haezer Palopo). Hal ini dapat dilakukan melalui dialog, memberikan</w:t>
      </w:r>
    </w:p>
    <w:p>
      <w:pPr>
        <w:pStyle w:val="Bodytext11"/>
        <w:pBdr/>
        <w:ind w:firstLine="660"/>
        <w:jc w:val="both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mbinaan dalam suasana yang penuh damai, tenang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15" w:h="8441" w:x="1388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engan tetap berdasarkan pada amanat kasih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9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1409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spacing w:before="0" w:after="0"/>
        <w:ind w:left="409" w:hanging="0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pemuda berarti kita v v.</w:t>
      </w:r>
    </w:p>
    <w:p>
      <w:pPr>
        <w:pStyle w:val="Bodytext11"/>
        <w:pBdr/>
        <w:spacing w:lineRule="auto" w:line="213" w:before="0" w:after="0"/>
        <w:ind w:right="27" w:hanging="0"/>
        <w:jc w:val="right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generasi penerus karena pada</w:t>
      </w:r>
    </w:p>
    <w:p>
      <w:pPr>
        <w:pStyle w:val="Bodytext11"/>
        <w:pBdr/>
        <w:spacing w:before="0" w:after="0"/>
        <w:ind w:left="49" w:firstLine="360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lah ada harapan keluarga, gereia dan i</w:t>
      </w:r>
    </w:p>
    <w:p>
      <w:pPr>
        <w:pStyle w:val="Bodytext11"/>
        <w:pBdr/>
        <w:spacing w:lineRule="auto" w:line="180" w:before="0" w:after="60"/>
        <w:ind w:right="27" w:hanging="0"/>
        <w:jc w:val="right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 yang akan datang. Oleh</w:t>
      </w:r>
    </w:p>
    <w:p>
      <w:pPr>
        <w:pStyle w:val="Bodytext11"/>
        <w:pBdr/>
        <w:spacing w:before="0" w:after="0"/>
        <w:ind w:left="49" w:firstLine="360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kehidupan pemuda di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dl</w:t>
      </w:r>
    </w:p>
    <w:p>
      <w:pPr>
        <w:pStyle w:val="Bodytext11"/>
        <w:pBdr/>
        <w:spacing w:lineRule="auto" w:line="180" w:before="0" w:after="140"/>
        <w:ind w:right="27" w:hanging="0"/>
        <w:jc w:val="right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 muaa di jemaat Eben Haezer Palopo harus mendapat</w:t>
      </w:r>
    </w:p>
    <w:p>
      <w:pPr>
        <w:pStyle w:val="Bodytext11"/>
        <w:pBdr/>
        <w:spacing w:before="0" w:after="140"/>
        <w:ind w:left="49" w:firstLine="360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erius di dalam kehidupan keluarga, gereja dan masyarakat. Gereja</w:t>
      </w:r>
    </w:p>
    <w:p>
      <w:pPr>
        <w:pStyle w:val="Bodytext11"/>
        <w:pBdr/>
        <w:spacing w:before="0" w:after="220"/>
        <w:ind w:left="49" w:firstLine="360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sebagai lembaga keagamaan harus bertanggung jawab terhadap</w:t>
      </w:r>
    </w:p>
    <w:p>
      <w:pPr>
        <w:pStyle w:val="Bodytext11"/>
        <w:pBdr/>
        <w:spacing w:before="0" w:after="280"/>
        <w:ind w:left="49" w:firstLine="360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uda dalam menghadapi berbagai persoalan yang membutuhkan</w:t>
      </w:r>
    </w:p>
    <w:p>
      <w:pPr>
        <w:pStyle w:val="Bodytext11"/>
        <w:pBdr/>
        <w:spacing w:before="0" w:after="0"/>
        <w:ind w:left="49" w:firstLine="360"/>
        <w:rPr>
          <w:lang w:val="id-ID"/>
        </w:rPr>
        <w:framePr w:w="8336" w:h="3692" w:x="13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lebih serius. Singkatnya pembinaan itu tidak ha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36" w:h="2037" w:x="137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hitungan seminggu atau sebulan, melainkan selama-lamna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36" w:h="2037" w:x="137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kecil hingga tua (Amsal 22:6) yang pada akhirnya pemuda di jema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36" w:h="2037" w:x="137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 Haezer Palopo dapat menggunakan IPTEK sebagai sebuah kerangka ibad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6" w:h="2037" w:x="137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n tulus kepada Allah.</w:t>
      </w:r>
    </w:p>
    <w:p>
      <w:pPr>
        <w:pStyle w:val="Heading211"/>
        <w:pBdr/>
        <w:spacing w:before="0" w:after="360"/>
        <w:rPr/>
        <w:framePr w:w="8336" w:h="6174" w:x="1377" w:y="814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220"/>
        <w:ind w:hanging="0"/>
        <w:jc w:val="both"/>
        <w:rPr/>
        <w:framePr w:w="8336" w:h="6174" w:x="1377" w:y="814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uda jemaat Eben Haezer Palopo sebagai harapan keluarga, gereja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iknya benar-benar memahami dan menerima IPTEK dala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bagai suatu berkat yang amat indah dari Allah. Sehingga apapu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bentuk dari IPTEK semuanya dapat dilakukan dengan penuh r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manusia yang memegang mandat dari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80"/>
        <w:ind w:hanging="0"/>
        <w:jc w:val="both"/>
        <w:rPr/>
        <w:framePr w:w="8336" w:h="6174" w:x="1377" w:y="814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Eben Haezer Palopo sebagai lembaga agam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melalui pengajaran yang tidak hanya sebatas progr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pun OIG yang sifantya kontemporer akan tetapi lebih dari itu dala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pemuda. Oleh karena itu, akan lebih baik kiranya bil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36" w:h="6174" w:x="1377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buka konseling pemud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3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untuk memberikan pembinaan 4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a pemuda juga sebagai media untuk</w:t>
      </w:r>
    </w:p>
    <w:p>
      <w:pPr>
        <w:pStyle w:val="Bodytext11"/>
        <w:pBdr/>
        <w:ind w:firstLine="360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pemuda yang mengalami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60"/>
        <w:ind w:hanging="0"/>
        <w:rPr/>
        <w:framePr w:w="8326" w:h="4315" w:x="1383" w:y="164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Sikap kritis dan antisipatif juga perl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tanamkan da|am genwa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60"/>
        <w:jc w:val="both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 Haezer Palopo, memberikan kesempatan bagi pemuda untuk</w:t>
      </w:r>
    </w:p>
    <w:p>
      <w:pPr>
        <w:pStyle w:val="Bodytext11"/>
        <w:pBdr/>
        <w:ind w:firstLine="360"/>
        <w:jc w:val="both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aktif dengan sesamanya dalam mempelopori kegiatan-kegiatan</w:t>
      </w:r>
    </w:p>
    <w:p>
      <w:pPr>
        <w:pStyle w:val="Bodytext11"/>
        <w:pBdr/>
        <w:ind w:firstLine="360"/>
        <w:jc w:val="both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saling sharing pengalaman dan membagi informasi tentang</w:t>
      </w:r>
    </w:p>
    <w:p>
      <w:pPr>
        <w:pStyle w:val="Bodytext11"/>
        <w:pBdr/>
        <w:ind w:firstLine="360"/>
        <w:jc w:val="both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dan kiat-kiat dalam menghadapi dampak perkembangan IPTEK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6" w:h="4315" w:x="13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asukkan nilai-nilai agama (ajaran Firman Allah) sebagai metod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41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