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7900" w:hanging="0"/>
        <w:rPr>
          <w:lang w:val="id-ID"/>
        </w:rPr>
        <w:framePr w:w="7954" w:h="92" w:x="1449" w:y="4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 TENTANG PEMUDA DAN IPTEK (ILMU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TAHUAN DAN TEKNOLOGI)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ahasan ini penulis akan membahas tentang landasan teori tentang</w:t>
      </w:r>
    </w:p>
    <w:p>
      <w:pPr>
        <w:pStyle w:val="Bodytext11"/>
        <w:pBdr/>
        <w:spacing w:before="0" w:after="3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IPTEK dengan cara memisahkan pengertian dari kata-kata yang ada</w:t>
      </w:r>
    </w:p>
    <w:p>
      <w:pPr>
        <w:pStyle w:val="Bodytext11"/>
        <w:pBdr/>
        <w:spacing w:before="0" w:after="3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lmu, pengetahuan dan teknologi. Adapun pembahasan yang dimaksudkan</w:t>
      </w:r>
    </w:p>
    <w:p>
      <w:pPr>
        <w:pStyle w:val="Bodytext11"/>
        <w:pBdr/>
        <w:spacing w:before="0" w:after="6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20"/>
        <w:jc w:val="both"/>
        <w:rPr/>
        <w:framePr w:w="8897" w:h="10724" w:x="1449" w:y="23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finis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420"/>
        <w:ind w:firstLine="440"/>
        <w:jc w:val="both"/>
        <w:rPr/>
        <w:framePr w:w="8897" w:h="10724" w:x="1449" w:y="2335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lmu</w:t>
      </w:r>
      <w:bookmarkEnd w:id="2"/>
      <w:bookmarkEnd w:id="3"/>
      <w:bookmarkEnd w:id="4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rti dari kata ilmu dalam bahasa Inggris. Ilmu adalah</w:t>
      </w:r>
    </w:p>
    <w:p>
      <w:pPr>
        <w:pStyle w:val="Bodytext11"/>
        <w:pBdr/>
        <w:spacing w:before="0" w:after="3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elah memiliki sistematika tertentu, atau memiliki ciri-ciri khas,</w:t>
      </w:r>
    </w:p>
    <w:p>
      <w:pPr>
        <w:pStyle w:val="Bodytext11"/>
        <w:pBdr/>
        <w:spacing w:before="0" w:after="3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benarkan untuk dapat menerangkan gejala-gejala tertentu di bidang</w:t>
      </w:r>
    </w:p>
    <w:p>
      <w:pPr>
        <w:pStyle w:val="Bodytext11"/>
        <w:pBdr/>
        <w:spacing w:before="0" w:after="3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)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ingkatnya semua ilmu pastilah terdiri atas pengetahuan</w:t>
      </w:r>
    </w:p>
    <w:p>
      <w:pPr>
        <w:pStyle w:val="Bodytext11"/>
        <w:pBdr/>
        <w:spacing w:before="0" w:after="30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semua pengetahuan adalah ilmu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. Nazir dalam bukunya mengenai metode penelitian, menerangkan ilm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pengetahuan yang telah terorganisir bahkan tersusun secara sistemat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724" w:x="144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idah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onsensius para ihnuan sesuatu dapat dikategorikan</w:t>
      </w:r>
    </w:p>
    <w:p>
      <w:pPr>
        <w:pStyle w:val="Footnote11"/>
        <w:pBdr/>
        <w:rPr>
          <w:lang w:val="id-ID"/>
        </w:rPr>
        <w:framePr w:w="8897" w:h="236" w:x="1449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4), hlm 370.</w:t>
      </w:r>
    </w:p>
    <w:p>
      <w:pPr>
        <w:pStyle w:val="Footnote11"/>
        <w:pBdr/>
        <w:rPr>
          <w:lang w:val="id-ID"/>
        </w:rPr>
        <w:framePr w:w="8897" w:h="440" w:x="1449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i Supr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eativitas, Kebudayaan dan Perkembangan IP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, 1994),</w:t>
      </w:r>
    </w:p>
    <w:p>
      <w:pPr>
        <w:pStyle w:val="Footnote11"/>
        <w:pBdr/>
        <w:rPr>
          <w:lang w:val="id-ID"/>
        </w:rPr>
        <w:framePr w:w="8897" w:h="440" w:x="1449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.</w:t>
      </w:r>
    </w:p>
    <w:p>
      <w:pPr>
        <w:pStyle w:val="Footnote11"/>
        <w:pBdr/>
        <w:tabs>
          <w:tab w:val="clear" w:pos="720"/>
          <w:tab w:val="left" w:pos="126" w:leader="none"/>
        </w:tabs>
        <w:spacing w:before="0" w:after="400"/>
        <w:rPr>
          <w:lang w:val="id-ID"/>
        </w:rPr>
        <w:framePr w:w="8897" w:h="948" w:x="1449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Naz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98), hlm. 9.</w:t>
      </w:r>
    </w:p>
    <w:p>
      <w:pPr>
        <w:pStyle w:val="Footnote11"/>
        <w:pBdr/>
        <w:jc w:val="center"/>
        <w:rPr>
          <w:lang w:val="id-ID"/>
        </w:rPr>
        <w:framePr w:w="8897" w:h="948" w:x="1449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Other11"/>
        <w:pBdr/>
        <w:spacing w:before="0" w:after="0"/>
        <w:rPr>
          <w:lang w:val="id-ID"/>
        </w:rPr>
        <w:framePr w:w="131" w:h="1948" w:x="11534" w:y="142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m </w:t>
      </w: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T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' i ii i m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t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iim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876173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5pt;margin-top:689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10219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jika memenuhi standar-standar tertentu. Kriteria tersebut adalah: ilmu</w:t>
      </w:r>
    </w:p>
    <w:p>
      <w:pPr>
        <w:pStyle w:val="Bodytext11"/>
        <w:pBdr/>
        <w:spacing w:before="0" w:after="260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ormal dan materil tertentu, memiliki sistematika isi dan wilayah studi yang</w:t>
      </w:r>
    </w:p>
    <w:p>
      <w:pPr>
        <w:pStyle w:val="Bodytext11"/>
        <w:pBdr/>
        <w:spacing w:before="0" w:after="540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isiplin, terbuka dan memiliki metode-metode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540"/>
        <w:ind w:firstLine="460"/>
        <w:rPr/>
        <w:framePr w:w="8891" w:h="10960" w:x="1511" w:y="2324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tahuan</w:t>
      </w:r>
      <w:bookmarkEnd w:id="5"/>
      <w:bookmarkEnd w:id="6"/>
      <w:bookmarkEnd w:id="8"/>
    </w:p>
    <w:p>
      <w:pPr>
        <w:pStyle w:val="Bodytext11"/>
        <w:pBdr/>
        <w:spacing w:before="0" w:after="260"/>
        <w:ind w:firstLine="760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rti dari kata pengetahuan dalam bahasa Inggris.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pat diartikan sebagai segala sesuatu yang diketahui tentang se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tertentu? Dengan demikian pengetahuan lebih bersifat pasti dan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ngalaman serta pemahaman dari individu terhadap suatu bidang</w:t>
      </w:r>
    </w:p>
    <w:p>
      <w:pPr>
        <w:pStyle w:val="Bodytext11"/>
        <w:pBdr/>
        <w:spacing w:before="0" w:after="260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lmu pengetahuan mengandung arti sebagai hasil usaha manusi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gejala-gejala dan alam secara teratur dan teliti. Dengan meng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teratur, manusia mengamat-amati, menganalisa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long-golongan, mengambil kesimpulan dari pengamatan-pengamatan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-hipotesa dan akhirnya menetapkan ketentuan-ketentuan yang berlaku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bidang-bidang yang diselidiki itu. Dengan kata lain, il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kumpulan pengetahuan yang telah disistematisasi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lam hubungan dengan penemuan tentang kebenaran umum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dari ketentuan-ketentuan yang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ilmu pengetah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0960" w:x="151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nusia semuanya berangkat dari rasionalisasi pengalaman dan pemaham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91" w:h="204" w:x="1511" w:y="138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91" w:h="236" w:x="1511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n. 1507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91" w:h="497" w:x="1511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Sularso So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Ilmu Pengetah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PK Gunung Mulia, 1987),</w:t>
      </w:r>
    </w:p>
    <w:p>
      <w:pPr>
        <w:pStyle w:val="Footnote11"/>
        <w:pBdr/>
        <w:rPr>
          <w:lang w:val="id-ID"/>
        </w:rPr>
        <w:framePr w:w="8891" w:h="497" w:x="1511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7.</w:t>
      </w:r>
    </w:p>
    <w:p>
      <w:pPr>
        <w:pStyle w:val="Other11"/>
        <w:pBdr/>
        <w:spacing w:before="0" w:after="0"/>
        <w:rPr>
          <w:lang w:val="id-ID"/>
        </w:rPr>
        <w:framePr w:w="115" w:h="1550" w:x="11549" w:y="145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III'III ■IIFIII IIIIIIIII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222" w:y="1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nai satu hal atau beberapa hal sekaligus. Sistematisasi yang dilakukan</w:t>
      </w:r>
    </w:p>
    <w:p>
      <w:pPr>
        <w:pStyle w:val="Bodytext11"/>
        <w:pBdr/>
        <w:spacing w:before="0" w:after="240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tahuan lalu kemudian menjadi ilmu dimaksudkan agar lebih mudah</w:t>
      </w:r>
    </w:p>
    <w:p>
      <w:pPr>
        <w:pStyle w:val="Bodytext11"/>
        <w:pBdr/>
        <w:spacing w:before="0" w:after="240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generasi yang kemudian. Oleh karena keduanya berangkat dari</w:t>
      </w:r>
    </w:p>
    <w:p>
      <w:pPr>
        <w:pStyle w:val="Bodytext11"/>
        <w:pBdr/>
        <w:spacing w:before="0" w:after="240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nusia, atau rasionalisasi pengalaman manusia, maka ilmu pengtahuan</w:t>
      </w:r>
    </w:p>
    <w:p>
      <w:pPr>
        <w:pStyle w:val="Bodytext11"/>
        <w:pBdr/>
        <w:spacing w:before="0" w:after="540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tasan-batasan sesuai dengan kemampuan akal manusia itu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540"/>
        <w:ind w:firstLine="420"/>
        <w:rPr/>
        <w:framePr w:w="8896" w:h="11489" w:x="1509" w:y="2392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ologi</w:t>
      </w:r>
      <w:bookmarkEnd w:id="9"/>
      <w:bookmarkEnd w:id="10"/>
      <w:bookmarkEnd w:id="12"/>
    </w:p>
    <w:p>
      <w:pPr>
        <w:pStyle w:val="Bodytext11"/>
        <w:pBdr/>
        <w:spacing w:before="0" w:after="320"/>
        <w:ind w:firstLine="760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berasal dari k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echn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Indone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kemampuan teknik yang berlandaskan pengetahuan ilmu eksakta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sarkan proses teknis, ilmu tek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 kata teknologi berasal d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 dua buah akar kata yaitu “teche” atau “techton” dan “Logos”. Kedua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 dari bahasa Yunani akar kata pertama pada mulanya berarti “keterampilan”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yang kedua (Logos) berarti kata “pikiran” atau “alasan”. Pad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kar kata “techton” dan “logos” tersebut menjadi “teknologi” memiliki art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tentang keterampilan. Teknologi adalah penerapan dari prinsip-prinsi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muwan sehingga menghasilkan sesuatu yang berarti bagi kehidupan manusi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adalah penerapan dari ilmu pengetahuan yang menunjuk ke aktivita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mbantu menyelesaikan perosalan konkrit dalam hidupnya. Ilm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tidak dapat dilepaskan dari sejarah keberada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6" w:h="11489" w:x="15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Prof. Dr. Ir. Johanes mendefenisikan teknologi sebagai ilmu yang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96" w:h="372" w:x="1509" w:y="145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dikbud, op.c/7,4^rr 1024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96" w:h="278" w:x="1509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i Supr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'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14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untuk mencari, menggali, mengolah kekayaan alam bagi keperluan dan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menyebabkan arus informasi yang semakin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tinggi. Teknologi pula menghadirkan semakin banyak pilihan dalam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karena produknya yang demikian beraneka ragam. Kehidupan pun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raktis dan mudah dengan berbagai keleluasaan yang ditawarkan. Semua itu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semakin mandiri dan cenderung individual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rasa ingin tahu, rasa pemasaran dalam hidup maka manusia memerlukan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. Sedangkan penerapan ilmu pengetahuan atau aplikasi dari prinsip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muwan yang menuntut ke aktifitas manusia dan menghasilkan sesuatu yang</w:t>
      </w:r>
    </w:p>
    <w:p>
      <w:pPr>
        <w:pStyle w:val="Bodytext11"/>
        <w:pBdr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kehidupan manusia disebut teknologi.</w:t>
      </w:r>
    </w:p>
    <w:p>
      <w:pPr>
        <w:pStyle w:val="Bodytext11"/>
        <w:pBdr/>
        <w:ind w:firstLine="760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teknologi sebagai penerapan dari ilmu pengetahuan yang telah ada,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harapkan kehidupan manusia dapat dipermudah, sehingga teknologi ini</w:t>
      </w:r>
    </w:p>
    <w:p>
      <w:pPr>
        <w:pStyle w:val="Bodytext11"/>
        <w:pBdr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cahkan segala persoalan hidup manusia dalam dunia, dan pada akhirnya</w:t>
      </w:r>
    </w:p>
    <w:p>
      <w:pPr>
        <w:pStyle w:val="Bodytext11"/>
        <w:pBdr/>
        <w:spacing w:before="0" w:after="560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nusia dapat diwujudnyat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420"/>
        <w:ind w:hanging="0"/>
        <w:rPr/>
        <w:framePr w:w="8870" w:h="10797" w:x="1522" w:y="2324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4_Copy_3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PTEK Dalam Pandangan Alkitab</w:t>
      </w:r>
      <w:bookmarkEnd w:id="13"/>
      <w:bookmarkEnd w:id="15"/>
      <w:bookmarkEnd w:id="16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before="0" w:after="560"/>
        <w:ind w:firstLine="420"/>
        <w:rPr/>
        <w:framePr w:w="8870" w:h="10797" w:x="1522" w:y="2324" w:hSpace="0" w:vSpace="0" w:wrap="notBeside" w:vAnchor="page" w:hAnchor="page" w:hRule="exact"/>
        <w:pBdr/>
      </w:pPr>
      <w:bookmarkStart w:id="17" w:name="bookmark18_Copy_1"/>
      <w:bookmarkStart w:id="18" w:name="bookmark14_Copy_1_Copy_1"/>
      <w:bookmarkStart w:id="19" w:name="bookmark17_Copy_1"/>
      <w:bookmarkEnd w:id="17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0" w:name="bookmark14_Copy_2_Copy_1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merupakan berkat Allah kepada manusia untuk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797" w:x="1522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jasmani dan rohani. Maka Allah memberikan tanggung jawab kepad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70" w:h="476" w:x="1522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rtarm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 Agama-Agama dan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8870" w:h="476" w:x="1522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95.</w:t>
      </w:r>
    </w:p>
    <w:p>
      <w:pPr>
        <w:pStyle w:val="Footnote11"/>
        <w:pBdr/>
        <w:rPr>
          <w:lang w:val="id-ID"/>
        </w:rPr>
        <w:framePr w:w="8870" w:h="498" w:x="152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3M - STT Jak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Modernisasi Terhadap Hidup Remaja dan Pemuda di Perkotaan</w:t>
      </w:r>
    </w:p>
    <w:p>
      <w:pPr>
        <w:pStyle w:val="Footnote11"/>
        <w:pBdr/>
        <w:ind w:firstLine="180"/>
        <w:rPr>
          <w:lang w:val="id-ID"/>
        </w:rPr>
        <w:framePr w:w="8870" w:h="498" w:x="152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, 1992, hlm. 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2980</wp:posOffset>
                </wp:positionH>
                <wp:positionV relativeFrom="page">
                  <wp:posOffset>867791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pt;margin-top:683.3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120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khusus dalam hal penggunaan IPTEK. Dalam Kejadian 1:26-28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uatu amanat dari Allah yang diperuntukan kepada manusia supaya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kannya. Amanat yang diberi berisi perintah itu diberikan Allah dalam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anggung jawab, bahwa manusia menjadi sasaran perintah itu dapat mengenal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tanggung jawab juga. Mandat itu ialah menaklukan dan berkuasa atas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ciptaan lain (Kej. 1:28). Dan di situ kita melihat mandat Allah kepada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dalam pengembangan ilmu pengetahuan dan teknologi.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diberikan Allah kepada manusia bukan untuk membuat manusia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ntikan Allah tetapi harus bertanggung jawab karena sebagaimana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dalam Amsal 1:7: ”Takut akan TUHAN adalah permulaan pengetahuan,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bodoh menghina hikmat dan didikan”.</w:t>
      </w:r>
    </w:p>
    <w:p>
      <w:pPr>
        <w:pStyle w:val="Bodytext11"/>
        <w:pBdr/>
        <w:ind w:firstLine="740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ciptaan manusia sebagai “gambar” dan “rupa” Allah, di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Peijanjian Lama gambar dan rupa Allah berasal dari bahasa Ibrani yaitu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gambar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upa.” Ini berarti yang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 itu adalah manusia yang memegang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ri Allah untuk melaksanakan berdasarkan kehendak-Nya dan memelihara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luruh makhluk ciptaan. Lebih lanjut Christoph Barth menjelaskan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emiripan” atau “kesamaan” antara Allah dengan manusia menjadikan</w:t>
      </w:r>
    </w:p>
    <w:p>
      <w:pPr>
        <w:pStyle w:val="Bodytext11"/>
        <w:pBdr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tertinggi dan memiliki kuasa di bumi.</w:t>
      </w:r>
    </w:p>
    <w:p>
      <w:pPr>
        <w:pStyle w:val="Bodytext11"/>
        <w:pBdr/>
        <w:ind w:firstLine="740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engan Allah bukan saja dimaksudkan untuk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531" w:x="152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mpuan atau potensi yang ada pada manusia, tetapi diikuti dengan tanggu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57" w:leader="none"/>
        </w:tabs>
        <w:rPr>
          <w:lang w:val="id-ID"/>
        </w:rPr>
        <w:framePr w:w="8870" w:h="230" w:x="1522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.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, hlm. 6S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73" w:leader="none"/>
        </w:tabs>
        <w:rPr>
          <w:lang w:val="id-ID"/>
        </w:rPr>
        <w:framePr w:w="8870" w:h="267" w:x="1522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Kristus Juruselamat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4)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5995</wp:posOffset>
                </wp:positionH>
                <wp:positionV relativeFrom="page">
                  <wp:posOffset>8980170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85pt;margin-top:707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120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dalam mengembangkan kemampuan atau potensi yang ada pada manusi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nampak sejauhmana manusia hidup dan melaksanakan mandat yang</w:t>
      </w:r>
    </w:p>
    <w:p>
      <w:pPr>
        <w:pStyle w:val="Bodytext11"/>
        <w:pBdr/>
        <w:spacing w:before="0" w:after="24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sesuai dengan maksud dari pencipt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adalah anugerah Allah yang dapat membaw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saha pembangunan untuk perbaikan dan pengembangan kehidupan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lewat kemampuan untuk berkembang dan berbudaya maka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IPTEK bukanlah suatu hal yang bertentangan dengan kehendak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, manusia yang diberikan mandat oleh Allah harus mencerm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lahi di dalam hidupnya sebagai gambar dan rupa Allah. Dan panggilan hanya</w:t>
      </w:r>
    </w:p>
    <w:p>
      <w:pPr>
        <w:pStyle w:val="Bodytext11"/>
        <w:pBdr/>
        <w:spacing w:before="0" w:after="24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laksanakan jikalau manusia menaat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anusia ditempatkan di taman Eden, manusia mulai berinteraksi dengan</w:t>
      </w:r>
    </w:p>
    <w:p>
      <w:pPr>
        <w:pStyle w:val="Bodytext11"/>
        <w:pBdr/>
        <w:spacing w:before="0" w:after="32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. Manusia dikondisikan untuk hidup dalam situasi eksistensi kultur/</w:t>
      </w:r>
    </w:p>
    <w:p>
      <w:pPr>
        <w:pStyle w:val="Bodytext11"/>
        <w:pBdr/>
        <w:spacing w:before="0" w:after="32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Jadi teknologi sudah dikenal sejak awal peradaban manusia yang</w:t>
      </w:r>
    </w:p>
    <w:p>
      <w:pPr>
        <w:pStyle w:val="Bodytext11"/>
        <w:pBdr/>
        <w:spacing w:before="0" w:after="32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teknologi dulu dengan teknologi sekarang adalah tingkat kemajuan dan</w:t>
      </w:r>
    </w:p>
    <w:p>
      <w:pPr>
        <w:pStyle w:val="Bodytext11"/>
        <w:pBdr/>
        <w:spacing w:before="0" w:after="32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ggihan teknologi itu sendiri. Tetapi pada dasarnya teknologi yang telah dikenal</w:t>
      </w:r>
    </w:p>
    <w:p>
      <w:pPr>
        <w:pStyle w:val="Bodytext11"/>
        <w:pBdr/>
        <w:spacing w:before="0" w:after="32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sebagai usahanya menciptakan alat-alat bantu yang mempermudah</w:t>
      </w:r>
    </w:p>
    <w:p>
      <w:pPr>
        <w:pStyle w:val="Bodytext11"/>
        <w:pBdr/>
        <w:spacing w:before="0" w:after="0"/>
        <w:rPr>
          <w:lang w:val="id-ID"/>
        </w:rPr>
        <w:framePr w:w="8860" w:h="9232" w:x="152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sekaligus perpanjangan fisik dan intelektu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lah</w:t>
      </w:r>
    </w:p>
    <w:p>
      <w:pPr>
        <w:pStyle w:val="Bodytext11"/>
        <w:pBdr/>
        <w:spacing w:before="0" w:after="0"/>
        <w:rPr>
          <w:lang w:val="id-ID"/>
        </w:rPr>
        <w:framePr w:w="7924" w:h="276" w:x="1527" w:y="1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ciptkan berbagai benda dan peralatan sebagai hasilnya yang mungkin</w:t>
      </w:r>
    </w:p>
    <w:p>
      <w:pPr>
        <w:pStyle w:val="Bodytext11"/>
        <w:pBdr/>
        <w:spacing w:before="0" w:after="0"/>
        <w:rPr>
          <w:lang w:val="id-ID"/>
        </w:rPr>
        <w:framePr w:w="7437" w:h="276" w:x="1527" w:y="1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benda itu sangat sederhana tetapi cukup canggih pada zam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485" w:h="276" w:x="1527" w:y="1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ada kurun waktu tersebut.</w:t>
      </w:r>
    </w:p>
    <w:p>
      <w:pPr>
        <w:pStyle w:val="Picturecaption11"/>
        <w:pBdr/>
        <w:jc w:val="right"/>
        <w:rPr>
          <w:lang w:val="id-ID"/>
        </w:rPr>
        <w:framePr w:w="1199" w:h="251" w:x="9030" w:y="139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ustaka Sinar</w:t>
      </w:r>
    </w:p>
    <w:p>
      <w:pPr>
        <w:pStyle w:val="Footnote11"/>
        <w:pBdr/>
        <w:tabs>
          <w:tab w:val="clear" w:pos="720"/>
          <w:tab w:val="left" w:pos="183" w:leader="none"/>
        </w:tabs>
        <w:ind w:left="15" w:hanging="0"/>
        <w:rPr>
          <w:lang w:val="id-ID"/>
        </w:rPr>
        <w:framePr w:w="7085" w:h="534" w:x="1527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Sularso So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Serta Gereja Dalam Pembangunan N.</w:t>
      </w:r>
    </w:p>
    <w:p>
      <w:pPr>
        <w:pStyle w:val="Footnote11"/>
        <w:pBdr/>
        <w:ind w:firstLine="180"/>
        <w:rPr>
          <w:lang w:val="id-ID"/>
        </w:rPr>
        <w:framePr w:w="7085" w:h="534" w:x="1527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apan, 1998), hlm. 17.</w:t>
      </w:r>
    </w:p>
    <w:p>
      <w:pPr>
        <w:pStyle w:val="Footnote11"/>
        <w:pBdr/>
        <w:tabs>
          <w:tab w:val="clear" w:pos="720"/>
          <w:tab w:val="left" w:pos="183" w:leader="none"/>
        </w:tabs>
        <w:ind w:left="15" w:hanging="0"/>
        <w:rPr>
          <w:lang w:val="id-ID"/>
        </w:rPr>
        <w:framePr w:w="7085" w:h="319" w:x="1527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Cpxfh!m.b^1;&lt;</w:t>
      </w:r>
    </w:p>
    <w:p>
      <w:pPr>
        <w:pStyle w:val="Footnote11"/>
        <w:pBdr/>
        <w:tabs>
          <w:tab w:val="clear" w:pos="720"/>
          <w:tab w:val="left" w:pos="172" w:leader="none"/>
        </w:tabs>
        <w:ind w:left="15" w:hanging="0"/>
        <w:rPr>
          <w:lang w:val="id-ID"/>
        </w:rPr>
        <w:framePr w:w="7085" w:h="477" w:x="1527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Jak'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Ilmu dan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iara Wacana.U^Sj</w:t>
      </w:r>
    </w:p>
    <w:p>
      <w:pPr>
        <w:pStyle w:val="Picturecaption11"/>
        <w:pBdr/>
        <w:rPr>
          <w:lang w:val="id-ID"/>
        </w:rPr>
        <w:framePr w:w="191" w:h="149" w:x="8638" w:y="15053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 xml:space="preserve">h' 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Picturecaption11"/>
        <w:pBdr/>
        <w:rPr>
          <w:lang w:val="id-ID"/>
        </w:rPr>
        <w:framePr w:w="216" w:h="276" w:x="9601" w:y="145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-&l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2980</wp:posOffset>
                </wp:positionH>
                <wp:positionV relativeFrom="page">
                  <wp:posOffset>8731250</wp:posOffset>
                </wp:positionV>
                <wp:extent cx="19145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4pt;margin-top:687.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26940</wp:posOffset>
            </wp:positionH>
            <wp:positionV relativeFrom="page">
              <wp:posOffset>8508365</wp:posOffset>
            </wp:positionV>
            <wp:extent cx="969010" cy="713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706620</wp:posOffset>
            </wp:positionH>
            <wp:positionV relativeFrom="page">
              <wp:posOffset>9253220</wp:posOffset>
            </wp:positionV>
            <wp:extent cx="1377950" cy="908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2" w:h="299" w:x="10175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78" w:leader="none"/>
        </w:tabs>
        <w:spacing w:before="0" w:after="560"/>
        <w:ind w:firstLine="500"/>
        <w:rPr/>
        <w:framePr w:w="8949" w:h="11970" w:x="1482" w:y="2308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2"/>
      <w:bookmarkEnd w:id="23"/>
      <w:bookmarkEnd w:id="24"/>
    </w:p>
    <w:p>
      <w:pPr>
        <w:pStyle w:val="Bodytext11"/>
        <w:pBdr/>
        <w:ind w:firstLine="780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gas Tuhan Yesus berfirman dalam Matius 22:37: "Kasihilah Tuhan,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engan segenap hatimu dan dengan segenap jiwamu dan dengan segenap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mu”. Dengan kata lain akal budi, rasionalitas (berpikir rasional) tidak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endak Tuhan, sebaliknya Tuhan menyatakan bahwa sikap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 dapat digunakan untuk mengasihi Allah. Manusia kadang memandang dan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Ilmu Pengetahuan Dan Teknologi itu sebagai hal yang negatif dalam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tapi sebaliknya dengan penemuan IPTEK itu merupakan suatu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sebagai ibadah bagi kemuliaan Allah dan dimanfaatkan dalam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saling melayani oleh kasih. Dalam upaya pengembangan dan penempatan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terhadap kehidupan pemuda Kristen selayaknya</w:t>
      </w:r>
    </w:p>
    <w:p>
      <w:pPr>
        <w:pStyle w:val="Bodytext11"/>
        <w:pBdr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egenap hati sebagai suatu karya, sebagai kawan sekeija Allah.</w:t>
      </w:r>
    </w:p>
    <w:p>
      <w:pPr>
        <w:pStyle w:val="Bodytext11"/>
        <w:pBdr/>
        <w:ind w:firstLine="780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atau pekerjaan yang dilakukan oleh masing-masing ilmuwan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nya harus dilakukan dengan maksud “kemuliaan Allah”. Iman Kristen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“menghidupkan” ilmu pengetahuan bukan untuk menghancurkan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untuk menghidupkan manusia itu sendiri. Tuhan. Manusia dipercaya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aklukkan/mengelolah dunia ini. Keutuhan dan kesempurnaan itu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karena dosa dan kuasa iblis. Oleh karena itu cara mengelolah dunia ini yang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IPTEK juga ikut terpengaruh, sehingga hasil dari IPTEK tidak hanya</w:t>
      </w:r>
    </w:p>
    <w:p>
      <w:pPr>
        <w:pStyle w:val="Bodytext11"/>
        <w:pBdr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faat dan kesejahteraan, melainkan juga menimbulkan masalah,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1970" w:x="148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. Oleh karena itu Allah sendiri mengambil inisiatif penyelamatan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25" w:y="1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2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utuhannya “manusia yang diselamat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gala sesuiatu yang</w:t>
      </w:r>
    </w:p>
    <w:p>
      <w:pPr>
        <w:pStyle w:val="Bodytext11"/>
        <w:pBdr/>
        <w:spacing w:before="0" w:after="22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manusia harus diusahakan untuk kemuliaan nama Tuhan dan apa yang</w:t>
      </w:r>
    </w:p>
    <w:p>
      <w:pPr>
        <w:pStyle w:val="Bodytext11"/>
        <w:pBdr/>
        <w:spacing w:before="0" w:after="22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manusia harus dipersembahkan untuk kemulian-Nya dalam artian</w:t>
      </w:r>
    </w:p>
    <w:p>
      <w:pPr>
        <w:pStyle w:val="Bodytext11"/>
        <w:pBdr/>
        <w:spacing w:before="0" w:after="52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sesuatu diciptakan oleh Dia dan untuk 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8902" w:h="11986" w:x="1506" w:y="2423" w:hSpace="0" w:vSpace="0" w:wrap="notBeside" w:vAnchor="page" w:hAnchor="page" w:hRule="exact"/>
        <w:pBdr/>
      </w:pPr>
      <w:bookmarkStart w:id="25" w:name="bookmark26_Copy_1"/>
      <w:bookmarkStart w:id="26" w:name="bookmark25_Copy_2"/>
      <w:bookmarkStart w:id="27" w:name="bookmark24_Copy_1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IPTEK dalam Kehidupan</w:t>
      </w:r>
      <w:bookmarkEnd w:id="26"/>
      <w:bookmarkEnd w:id="27"/>
      <w:bookmarkEnd w:id="28"/>
    </w:p>
    <w:p>
      <w:pPr>
        <w:pStyle w:val="Bodytext11"/>
        <w:pBdr/>
        <w:spacing w:before="0" w:after="300"/>
        <w:ind w:firstLine="76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globalisasi sekarang ini tidak dapat disangkal bahwa ilmu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(IPTEK) berkembang sangat pesat dan sangat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manusia, baik yang dilihat, didengar, dialami maupun yang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proses penciptaan. Mengembangkan diri dengan penggunaan IPTEK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restasi dan kebanggaan tersendiri bagi orang tua, masyarakat bahkan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, bila semuanya dilakukan dengan batas-batas yang sesuai dengan norma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yang diakui oleh masyarakat sekaligus merupakan dampak positif dari</w:t>
      </w:r>
    </w:p>
    <w:p>
      <w:pPr>
        <w:pStyle w:val="Bodytext11"/>
        <w:pBdr/>
        <w:spacing w:before="0" w:after="30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PTEK tersebut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ilihan calon legislatif, pemilihan Presiden dan Wak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iden perkembangan media sangat besar pengaruhnya termasuk media elektron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evisi. Dengan adanya media elektronik seperti itu maka 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mpanyean seorang calon akan lebih cepat dilakukan, masyarakat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iri fisik, visi dan misi setiap calon karena hampir setiap rumah ta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memiliki media elektronik yaitu televisi sebagai hasil dari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986" w:x="150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. Masalah-masalah yang terjadi di luar daerah bahkan di negara-negara lain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057" w:h="231" w:x="1521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ahardika, 2000), lilin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5835</wp:posOffset>
                </wp:positionH>
                <wp:positionV relativeFrom="page">
                  <wp:posOffset>9339580</wp:posOffset>
                </wp:positionV>
                <wp:extent cx="1915795" cy="0"/>
                <wp:effectExtent l="8890" t="8255" r="8255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05pt;margin-top:735.4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88" w:h="387" w:x="27700" w:y="12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2"/>
          <w:lang w:val="id-ID" w:eastAsia="id-ID"/>
        </w:rPr>
        <w:t>15</w:t>
      </w:r>
    </w:p>
    <w:p>
      <w:pPr>
        <w:pStyle w:val="Bodytext21"/>
        <w:pBdr/>
        <w:spacing w:before="0" w:after="340"/>
        <w:ind w:firstLine="160"/>
        <w:jc w:val="both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ketahui secara cepat dan dapat diketahui oleh semua orang secara cepat pula,</w:t>
      </w:r>
    </w:p>
    <w:p>
      <w:pPr>
        <w:pStyle w:val="Bodytext21"/>
        <w:pBdr/>
        <w:spacing w:before="0" w:after="340"/>
        <w:ind w:firstLine="160"/>
        <w:jc w:val="both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pat pula diketahui bahwa sekarang pada masa di mana revolusi informasi</w:t>
      </w:r>
    </w:p>
    <w:p>
      <w:pPr>
        <w:pStyle w:val="Bodytext21"/>
        <w:pBdr/>
        <w:spacing w:before="0" w:after="340"/>
        <w:ind w:firstLine="160"/>
        <w:jc w:val="both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berlangsung, imperialisme dapat dilakukan lewat media elektronik seperti</w:t>
      </w:r>
    </w:p>
    <w:p>
      <w:pPr>
        <w:pStyle w:val="Bodytext21"/>
        <w:pBdr/>
        <w:ind w:firstLine="160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evisi.</w:t>
      </w:r>
    </w:p>
    <w:p>
      <w:pPr>
        <w:pStyle w:val="Bodytext21"/>
        <w:pBdr/>
        <w:ind w:left="1420" w:hanging="0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ilmu pengetahuan dan teknologi sudah merupakan realitas</w:t>
      </w:r>
    </w:p>
    <w:p>
      <w:pPr>
        <w:pStyle w:val="Bodytext21"/>
        <w:pBdr/>
        <w:ind w:firstLine="160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agian hidup karena perkembangan IPTEK telah memasuki seluruh aspek</w:t>
      </w:r>
    </w:p>
    <w:p>
      <w:pPr>
        <w:pStyle w:val="Bodytext21"/>
        <w:pBdr/>
        <w:ind w:firstLine="160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manusia. Perkembangan IPTEK ternyata membawa pengaruh besar</w:t>
      </w:r>
    </w:p>
    <w:p>
      <w:pPr>
        <w:pStyle w:val="Bodytext21"/>
        <w:pBdr/>
        <w:jc w:val="both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kehidupan manusia, terlebih kepada para pemuda. Telah dikemukakan</w:t>
      </w:r>
    </w:p>
    <w:p>
      <w:pPr>
        <w:pStyle w:val="Bodytext21"/>
        <w:pBdr/>
        <w:jc w:val="both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ian sebelumnya bahwa dengan adanya perkembangan IPTEK maka dapat</w:t>
      </w:r>
    </w:p>
    <w:p>
      <w:pPr>
        <w:pStyle w:val="Bodytext21"/>
        <w:pBdr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mbulkan dampak positif dan juga dampak negatif terhadap para generasi</w:t>
      </w:r>
    </w:p>
    <w:p>
      <w:pPr>
        <w:pStyle w:val="Bodytext21"/>
        <w:pBdr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. Perkembangan IPTEK dapat menyeret generasi muda ke hal-hal yang dapat</w:t>
      </w:r>
    </w:p>
    <w:p>
      <w:pPr>
        <w:pStyle w:val="Bodytext21"/>
        <w:pBdr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sak kehidupan moral mereka. Media massa seperti televisi dan internet yang</w:t>
      </w:r>
    </w:p>
    <w:p>
      <w:pPr>
        <w:pStyle w:val="Bodytext21"/>
        <w:pBdr/>
        <w:spacing w:before="0" w:after="480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dirkan hiburan-hiburan yang mudah dicerna dan dinikmati. Lebih</w:t>
      </w:r>
    </w:p>
    <w:p>
      <w:pPr>
        <w:pStyle w:val="Bodytext21"/>
        <w:pBdr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onisnya lagi para pemuda meniru hiburan-hiburan tersebut dalam kehidupannya.</w:t>
      </w:r>
    </w:p>
    <w:p>
      <w:pPr>
        <w:pStyle w:val="Bodytext21"/>
        <w:pBdr/>
        <w:spacing w:before="0" w:after="340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contoh para pemuda menonton hiburan-hiburan yang kadang menyajikan</w:t>
      </w:r>
    </w:p>
    <w:p>
      <w:pPr>
        <w:pStyle w:val="Bodytext21"/>
        <w:pBdr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-tindakan kekerasan, penganiayaan. Deng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14154" w:h="15018" w:x="13908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uda mempergunakan tind"i];n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</w:t>
      </w:r>
    </w:p>
    <w:p>
      <w:pPr>
        <w:sectPr>
          <w:type w:val="nextPage"/>
          <w:pgSz w:orient="landscape" w:w="29351" w:h="181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29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9007" w:h="11431" w:x="1379" w:y="2333" w:hSpace="0" w:vSpace="0" w:wrap="notBeside" w:vAnchor="page" w:hAnchor="page" w:hRule="exact"/>
        <w:pBdr/>
      </w:pPr>
      <w:bookmarkStart w:id="29" w:name="bookmark29_Copy_1_Copy_1"/>
      <w:bookmarkStart w:id="30" w:name="bookmark28_Copy_1"/>
      <w:bookmarkStart w:id="31" w:name="bookmark30_Copy_1"/>
      <w:bookmarkStart w:id="32" w:name="bookmark29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End w:id="29"/>
      <w:bookmarkEnd w:id="30"/>
      <w:bookmarkEnd w:id="32"/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secara umum: pemuda dipahami dari berbagai situasi, dari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nya serta latar belakang yang berbeda. Oleh karena itu pengertian pemuda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yak orang berbeda-beda. Para ilmuwan pun memberi pengertian yang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nurut Charles M. Shelton SJ masa muda adalah proses peralihan masa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menuju masa dewasa suatu masa yang paling menentukan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di bidang emosional moral d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muda adalah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embangan dan perubahan masa goncangan dan penuh pemberontakan.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. Bons-Trom mengatakan: “Perubahan-perubahan yang merupakan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mbangunan selalu nyata dan tampak dalam sikap angkatan muda yang</w:t>
      </w:r>
    </w:p>
    <w:p>
      <w:pPr>
        <w:pStyle w:val="Bodytext11"/>
        <w:pBdr/>
        <w:spacing w:before="0" w:after="26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rubahan-peruba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 Simanjuntak dalam bukunya yang berjudul membin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generasi muda berpendapat pemuda atau generasi muda dipan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tuasi suatu fase dalam siklus pembentukan kepribadi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entukan secara pasti kapan masa pemuda dimulai dan kapan berakh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orang ahli menentukan masa itu dari banyak segi. Ada beberapa se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 (perubahan-perubahan yang terdapat pada fisik), segi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 (kepekaan emosional), dan perkembangan sosial (pergaulan). Dari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, penulis menekankan suatu batasan umur bahwa yang di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ereka yang telah berumur 18-25 (pemuda awal). Pada masa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431" w:x="137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mengalami banyak perubahan-perubahan sikap dan tingkahlaku kadang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07" w:h="225" w:x="1379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itas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1998), hhn. 5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07" w:h="225" w:x="1379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hn. 131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07" w:h="262" w:x="1379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1980), 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5825</wp:posOffset>
                </wp:positionH>
                <wp:positionV relativeFrom="page">
                  <wp:posOffset>8969375</wp:posOffset>
                </wp:positionV>
                <wp:extent cx="194183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75pt;margin-top:706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53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dipengaruhi oleh kondisi fisik, seks, intelek, mental, emosi dan oleh kondisi</w:t>
      </w:r>
    </w:p>
    <w:p>
      <w:pPr>
        <w:pStyle w:val="Bodytext11"/>
        <w:pBdr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pBdr/>
        <w:ind w:firstLine="700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T. Sisemore mengataka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manusia yang dalam perkembanganya mengalam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, mengalami kematangan secara seksual, dapat berpiki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bstrak dan tertarik pada hal-hal yang abstrak, memiliki rasa solidarita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terhadap teman-teman mereka dan kelompok-kelompok di man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gabung, memiliki emosi yang kuat yang kadang tidak terkontro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reka mengalami kemarahan, serta memiliki pergaulan yang luas dan</w:t>
      </w:r>
    </w:p>
    <w:p>
      <w:pPr>
        <w:pStyle w:val="Bodytext11"/>
        <w:pBdr/>
        <w:ind w:firstLine="700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bebas dari peraturan-p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lagi bahwa secara alamiah pemuda adalah generasi penerus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 pemuda adalah generasi penerus. Kenyataan ini berlaku di segala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 tanpa terkecuali. Realitas ini justru menentang pemuda untuk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guna membenahi diri agar pemuda tetap bertahan dan menjadi “harapan”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anggilannya dalam identitasnya sebagai pemuda gereja, masyarakat,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7" w:leader="none"/>
        </w:tabs>
        <w:spacing w:before="0" w:after="580"/>
        <w:ind w:firstLine="440"/>
        <w:rPr/>
        <w:framePr w:w="8876" w:h="11138" w:x="1444" w:y="2328" w:hSpace="0" w:vSpace="0" w:wrap="notBeside" w:vAnchor="page" w:hAnchor="page" w:hRule="exact"/>
        <w:pBdr/>
      </w:pPr>
      <w:bookmarkStart w:id="33" w:name="bookmark33_Copy_2"/>
      <w:bookmarkStart w:id="34" w:name="bookmark34_Copy_1"/>
      <w:bookmarkStart w:id="35" w:name="bookmark33_Copy_1_Copy_1"/>
      <w:bookmarkStart w:id="36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Harapan Keluarga</w:t>
      </w:r>
      <w:bookmarkEnd w:id="33"/>
      <w:bookmarkEnd w:id="35"/>
      <w:bookmarkEnd w:id="36"/>
    </w:p>
    <w:p>
      <w:pPr>
        <w:pStyle w:val="Bodytext11"/>
        <w:pBdr/>
        <w:ind w:firstLine="700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pemuda adalah salah satu bagian yang sangat penting,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salah satu bagian dalam keluarga harus dijadikan sebagai harapan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Salah satu peran yang dimiliki oleh pemuda adalah wawasan atau</w:t>
      </w:r>
    </w:p>
    <w:p>
      <w:pPr>
        <w:pStyle w:val="Bodytext11"/>
        <w:pBdr/>
        <w:jc w:val="both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lebih luas dibanding dengan pendidikan orang tua. Meskipun demikian,</w:t>
      </w:r>
    </w:p>
    <w:p>
      <w:pPr>
        <w:pStyle w:val="Bodytext11"/>
        <w:pBdr/>
        <w:spacing w:before="0" w:after="0"/>
        <w:rPr>
          <w:lang w:val="id-ID"/>
        </w:rPr>
        <w:framePr w:w="8876" w:h="11138" w:x="1444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pemuda tidak dapat menggeser status dan posisi orang tu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76" w:h="277" w:x="1444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.T. 'Sise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4085</wp:posOffset>
                </wp:positionH>
                <wp:positionV relativeFrom="page">
                  <wp:posOffset>9149080</wp:posOffset>
                </wp:positionV>
                <wp:extent cx="1915160" cy="0"/>
                <wp:effectExtent l="6985" t="6985" r="762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5pt;margin-top:720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14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pendampingan dan pemberdayaan merupakan hak dan kewajiban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oleh setiap keluarga terhadap pemuda, demikian pula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emuda juga mempunyai kewajiban menaati norma-norma yang berlaku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isalnya menghormati wibaw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harapan keluarga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us bertindak dan sadar, merekalah yang harus meneruskan generasi</w:t>
      </w:r>
    </w:p>
    <w:p>
      <w:pPr>
        <w:pStyle w:val="Bodytext11"/>
        <w:pBdr/>
        <w:spacing w:before="0" w:after="54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cita-cita dari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3" w:leader="none"/>
        </w:tabs>
        <w:spacing w:before="0" w:after="540"/>
        <w:ind w:firstLine="440"/>
        <w:rPr/>
        <w:framePr w:w="8808" w:h="11269" w:x="1478" w:y="2323" w:hSpace="0" w:vSpace="0" w:wrap="notBeside" w:vAnchor="page" w:hAnchor="page" w:hRule="exact"/>
        <w:pBdr/>
      </w:pPr>
      <w:bookmarkStart w:id="37" w:name="bookmark36_Copy_1"/>
      <w:bookmarkStart w:id="38" w:name="bookmark38_Copy_1"/>
      <w:bookmarkStart w:id="39" w:name="bookmark37_Copy_1_Copy_1"/>
      <w:bookmarkStart w:id="40" w:name="bookmark37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Harapan Gereja</w:t>
      </w:r>
      <w:bookmarkEnd w:id="37"/>
      <w:bookmarkEnd w:id="39"/>
      <w:bookmarkEnd w:id="40"/>
    </w:p>
    <w:p>
      <w:pPr>
        <w:pStyle w:val="Bodytext11"/>
        <w:pBdr/>
        <w:ind w:firstLine="78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yang indah, masa penuh cita-cita. Pada umumnya</w:t>
      </w:r>
    </w:p>
    <w:p>
      <w:pPr>
        <w:pStyle w:val="Bodytext11"/>
        <w:pBdr/>
        <w:jc w:val="both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pendapat bahwa pemuda adalah penerus cita-cita sebab di tangan pemuda</w:t>
      </w:r>
    </w:p>
    <w:p>
      <w:pPr>
        <w:pStyle w:val="Bodytext11"/>
        <w:pBdr/>
        <w:jc w:val="both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asa depan. Dalam kehidupan bergereja secara khusus pemuda diharapkan</w:t>
      </w:r>
    </w:p>
    <w:p>
      <w:pPr>
        <w:pStyle w:val="Bodytext11"/>
        <w:pBdr/>
        <w:jc w:val="both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untuk pembangunan gereja. Pemuda harus menjadi subjek dalam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. Selanjutnya Malcom Brownlee mengata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kritikan-kritikan untuk pemuda gereja, kritikan itu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sebab di belakang semuanya itu ada keinginan supaya gere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mbaga yang khas, yang betul-betul mencerminkan kasih dan</w:t>
      </w:r>
    </w:p>
    <w:p>
      <w:pPr>
        <w:pStyle w:val="Bodytext11"/>
        <w:pBdr/>
        <w:ind w:firstLine="78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Tuhan tetap menuntut kita untuk melakukan sesuatu dalam kerangka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generasi muda. Sebab di tangan pemuda masa depan gereja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. Proses pertumbuhan dan pematangan sebagai generasi harapan gereja</w:t>
      </w:r>
    </w:p>
    <w:p>
      <w:pPr>
        <w:pStyle w:val="Bodytext11"/>
        <w:pBdr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generasi muda harus dimulai sejak dini yang dilakukan dengan berbagai</w:t>
      </w:r>
    </w:p>
    <w:p>
      <w:pPr>
        <w:pStyle w:val="Bodytext11"/>
        <w:pBdr/>
        <w:spacing w:before="0" w:after="0"/>
        <w:rPr>
          <w:lang w:val="id-ID"/>
        </w:rPr>
        <w:framePr w:w="8808" w:h="11269" w:x="14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suai kebutuhan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08" w:h="225" w:x="1478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), hlm. 61-67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08" w:h="236" w:x="1478" w:y="14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1865</wp:posOffset>
                </wp:positionH>
                <wp:positionV relativeFrom="page">
                  <wp:posOffset>8949690</wp:posOffset>
                </wp:positionV>
                <wp:extent cx="34607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95pt;margin-top:704.7pt;width: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84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8" w:leader="none"/>
        </w:tabs>
        <w:spacing w:before="0" w:after="420"/>
        <w:ind w:firstLine="420"/>
        <w:rPr/>
        <w:framePr w:w="8938" w:h="11117" w:x="1413" w:y="2328" w:hSpace="0" w:vSpace="0" w:wrap="notBeside" w:vAnchor="page" w:hAnchor="page" w:hRule="exact"/>
        <w:pBdr/>
      </w:pPr>
      <w:bookmarkStart w:id="41" w:name="bookmark40_Copy_1"/>
      <w:bookmarkStart w:id="42" w:name="bookmark41_Copy_2"/>
      <w:bookmarkStart w:id="43" w:name="bookmark42_Copy_1"/>
      <w:bookmarkStart w:id="44" w:name="bookmark41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Harapan Masyarakat dan Bangsa</w:t>
      </w:r>
      <w:bookmarkEnd w:id="41"/>
      <w:bookmarkEnd w:id="42"/>
      <w:bookmarkEnd w:id="44"/>
    </w:p>
    <w:p>
      <w:pPr>
        <w:pStyle w:val="Bodytext11"/>
        <w:pBdr/>
        <w:ind w:firstLine="760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harapan keluarga, juga sebagai harapan gereja bahkan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harapan masyarakat dan bangsa. Dalam artian bahwa pada setiap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ak pemuda terdapat segala tugas dan tanggung jawab untuk diteruskan demi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kesejahteraan masyarakat dan bangsa, dari merekalah diharapkan dapat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eruskan cita-cita perjuangan generasi tua yang sudah dan akan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masa baktinya. Pemuda merupakan sumber daya untuk masa depan</w:t>
      </w:r>
    </w:p>
    <w:p>
      <w:pPr>
        <w:pStyle w:val="Bodytext11"/>
        <w:pBdr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jahteraan masyarakat dan bangsa.</w:t>
      </w:r>
    </w:p>
    <w:p>
      <w:pPr>
        <w:pStyle w:val="Bodytext11"/>
        <w:pBdr/>
        <w:ind w:firstLine="760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akan arti dan pentingnya pemuda sebagai harapan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bangsa maka pemuda sekarang harus dapat mempersiapkan diri dan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secara “berkualitas”. Kualitas di sini yaitu kualitas iman, kualitas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ualitas organisasi sejauh tidak bertentangan denga norma-norma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masyarakatan yang ada. Sebagai harapan masyarakat dan bangsa maka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us ikut berperan dalam pembangunan, mengambil bagian untuk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asyarakat yang adil, makmur dan sejahter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3" w:leader="none"/>
        </w:tabs>
        <w:spacing w:before="0" w:after="420"/>
        <w:ind w:firstLine="420"/>
        <w:rPr/>
        <w:framePr w:w="8938" w:h="11117" w:x="1413" w:y="2328" w:hSpace="0" w:vSpace="0" w:wrap="notBeside" w:vAnchor="page" w:hAnchor="page" w:hRule="exact"/>
        <w:pBdr/>
      </w:pPr>
      <w:bookmarkStart w:id="45" w:name="bookmark44_Copy_1"/>
      <w:bookmarkStart w:id="46" w:name="bookmark45_Copy_2"/>
      <w:bookmarkStart w:id="47" w:name="bookmark45_Copy_1_Copy_1"/>
      <w:bookmarkStart w:id="48" w:name="bookmark46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Menurut Pandangan Iman Kristen</w:t>
      </w:r>
      <w:bookmarkEnd w:id="45"/>
      <w:bookmarkEnd w:id="46"/>
      <w:bookmarkEnd w:id="47"/>
    </w:p>
    <w:p>
      <w:pPr>
        <w:pStyle w:val="Bodytext11"/>
        <w:pBdr/>
        <w:ind w:firstLine="760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andangan umum telah diuraikan tentang pengertian pemuda. Pada</w:t>
      </w:r>
    </w:p>
    <w:p>
      <w:pPr>
        <w:pStyle w:val="Bodytext11"/>
        <w:pBdr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diuraikan pengertian pemuda yang ditinjau dari sudut pandang i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1117" w:x="141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. O.E. Ch. Wuwungan mengatakan bahwa seseorang masuk dalam golo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89" w:leader="none"/>
        </w:tabs>
        <w:rPr>
          <w:lang w:val="id-ID"/>
        </w:rPr>
        <w:framePr w:w="8938" w:h="524" w:x="1413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.S. Palenka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Yang Diharapkan Dari Generasi Pener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7),</w:t>
      </w:r>
    </w:p>
    <w:p>
      <w:pPr>
        <w:pStyle w:val="Footnote11"/>
        <w:pBdr/>
        <w:ind w:firstLine="180"/>
        <w:rPr>
          <w:lang w:val="id-ID"/>
        </w:rPr>
        <w:framePr w:w="8938" w:h="524" w:x="1413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3765</wp:posOffset>
                </wp:positionH>
                <wp:positionV relativeFrom="page">
                  <wp:posOffset>9052560</wp:posOffset>
                </wp:positionV>
                <wp:extent cx="1922145" cy="0"/>
                <wp:effectExtent l="7620" t="6985" r="6985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95pt;margin-top:712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56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ika seseorang pada umur itu dapat diminta pertanggungjawab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tegas oleh Ronai W. Leigh yang mengatakan bahwa seorang dapat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rtanggung jawab hanya kalau ia mengetahui bahwa tindakannya itu salah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ia tidak bertindak sementara sebetulnya ia mampu, dan ia tahu bahwa tindakan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r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lakukan itu benar. Jika ia tidak bisa membedakan yang baik dan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ia tidak bisa mempertanggungjawabkan apa yang dilakukannya.</w:t>
      </w:r>
    </w:p>
    <w:p>
      <w:pPr>
        <w:pStyle w:val="Bodytext11"/>
        <w:pBdr/>
        <w:ind w:firstLine="760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muda Kristen dapat memberi pertanggungjawabannya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al ataupun spritual dalam tindakannya. Pemuda yang memiliki rasa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tindakannya, berarti dalam dirinya sudah ada kemampuan untuk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rencana keselamatan. Ronai W. Leigh kembali menekankan bahwa usia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mpu membedakan yang benar dan yang salah. Karena pokok pertama dalam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rhubungan deng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yang sama bisa dikatakan bahwa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tiap orang merupakan jawaban atas tindakannya.</w:t>
      </w:r>
    </w:p>
    <w:p>
      <w:pPr>
        <w:pStyle w:val="Bodytext11"/>
        <w:pBdr/>
        <w:ind w:firstLine="760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dan Anggaran Rumah Tangga Persekutuan Pemuda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sebutkan bahwa yang menjadi anggota PPGT adalah mereka yang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6 - 3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jelasan dikatakan bahwa pemuda yang berada di usia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ring mengalami pembaitan dan pembentukan secara pribadi. Seorang yang</w:t>
      </w:r>
    </w:p>
    <w:p>
      <w:pPr>
        <w:pStyle w:val="Bodytext11"/>
        <w:pBdr/>
        <w:jc w:val="both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kelompok itu diharapkan sudah memiliki suatu prinsip untuk mengambil</w:t>
      </w:r>
    </w:p>
    <w:p>
      <w:pPr>
        <w:pStyle w:val="Bodytext11"/>
        <w:pBdr/>
        <w:spacing w:before="0" w:after="0"/>
        <w:rPr>
          <w:lang w:val="id-ID"/>
        </w:rPr>
        <w:framePr w:w="8954" w:h="10787" w:x="1405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etis dalam kerangka menerima atau menolak sesuatu yang datang dari luar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818" w:h="288" w:x="1400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. Ch. Wuwungan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38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18" w:h="278" w:x="1400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96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818" w:h="246" w:x="1400" w:y="14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818" w:h="288" w:x="1400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ran Dasar PPG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5510</wp:posOffset>
                </wp:positionH>
                <wp:positionV relativeFrom="page">
                  <wp:posOffset>8833485</wp:posOffset>
                </wp:positionV>
                <wp:extent cx="1928495" cy="0"/>
                <wp:effectExtent l="9525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3pt;margin-top:695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56" w:y="1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dikenal ada tiga kategori keanggotaan. Kategori itu</w:t>
      </w:r>
    </w:p>
    <w:p>
      <w:pPr>
        <w:pStyle w:val="Bodytext11"/>
        <w:pBdr/>
        <w:spacing w:before="0" w:after="26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ggota sidi yaitu anggota-anggota yang telah melakukan pengakuan iman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 hadapan Tuhan dan di tengah-tengah Jemaat Tuh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ggota baptisan yaitu anak anggota jemaat yang telah dibaptiskan tetapi</w:t>
      </w:r>
    </w:p>
    <w:p>
      <w:pPr>
        <w:pStyle w:val="Bodytext11"/>
        <w:pBdr/>
        <w:spacing w:lineRule="auto" w:line="208" w:before="0" w:after="40"/>
        <w:ind w:left="1160" w:hanging="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si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9017" w:h="11698" w:x="1374" w:y="218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calon baptisan yaitu anak anggota jemaat yang belum dibaptis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dewasa yang mau mengikuti iman Kristen serta sudah mengaku</w:t>
      </w:r>
    </w:p>
    <w:p>
      <w:pPr>
        <w:pStyle w:val="Bodytext11"/>
        <w:pBdr/>
        <w:spacing w:lineRule="auto" w:line="228" w:before="0" w:after="260"/>
        <w:ind w:left="1160" w:hanging="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egori keanggotaan di atas salah satu syarat yang disebut berha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milih dan dipilih dalam mengambil keputusan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udah disidi. Jadi anggota sidi adalah yang mengaku percaya di had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 hadapan jemaat-Nya. Dengan kata lain adalah mereka secara gerejaw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anggota yang bertanggung jawab penuh dalam jemaat-Nya. Hal ini</w:t>
      </w:r>
    </w:p>
    <w:p>
      <w:pPr>
        <w:pStyle w:val="Bodytext11"/>
        <w:pBdr/>
        <w:spacing w:before="0" w:after="26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nyatakan dalam formulir peneguhan si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... yang hendak meny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i hadapan Allah dan jemaat-Nya sehingga mereka menjadi angota dewa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Toraja dan menerima kekuasaan akan turut mengambil bagian dalam</w:t>
      </w:r>
    </w:p>
    <w:p>
      <w:pPr>
        <w:pStyle w:val="Bodytext11"/>
        <w:pBdr/>
        <w:spacing w:before="0" w:after="4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</w:t>
      </w:r>
    </w:p>
    <w:p>
      <w:pPr>
        <w:pStyle w:val="Bodytext41"/>
        <w:pBdr/>
        <w:ind w:left="3300" w:hanging="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secara alamiah pemuda adalah generasi pener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berlaku di segala tempat dan waktu tanpa terkecuali. Allah ing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nyelamatan kepada dunia ini. Sejak itu Allah menempatkan dir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anggil orang-orang yang akan dipakai untuk melaksanakan rencana itu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bagai bagian dari ciptaan Allah yang utuh dipanggil untuk turut mengamb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698" w:x="13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ampai pada terwujudnya rencana penyelamatan Allah dalam Yesus Krsitus</w:t>
      </w:r>
    </w:p>
    <w:p>
      <w:pPr>
        <w:pStyle w:val="Footnote11"/>
        <w:pBdr/>
        <w:rPr>
          <w:lang w:val="id-ID"/>
        </w:rPr>
        <w:framePr w:w="9017" w:h="309" w:x="1374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, 1989), hlm. 2.</w:t>
      </w:r>
    </w:p>
    <w:p>
      <w:pPr>
        <w:pStyle w:val="Footnote11"/>
        <w:pBdr/>
        <w:rPr>
          <w:lang w:val="id-ID"/>
        </w:rPr>
        <w:framePr w:w="9017" w:h="555" w:x="1374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dt. Nyoman Mura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ahaman Ibadah Dalam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urnal STT Intim Makassar, Edisi 2),</w:t>
      </w:r>
    </w:p>
    <w:p>
      <w:pPr>
        <w:pStyle w:val="Footnote11"/>
        <w:pBdr/>
        <w:spacing w:lineRule="auto" w:line="196"/>
        <w:ind w:firstLine="200"/>
        <w:rPr>
          <w:lang w:val="id-ID"/>
        </w:rPr>
        <w:framePr w:w="9017" w:h="555" w:x="1374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2175</wp:posOffset>
                </wp:positionH>
                <wp:positionV relativeFrom="page">
                  <wp:posOffset>9156065</wp:posOffset>
                </wp:positionV>
                <wp:extent cx="193865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25pt;margin-top:720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31" w:x="10027" w:y="17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sekarang. Alkitab memberikan kesaksian bahwa Allah memili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segala waktu dan tempat serta melibatkan mereka dalam setiap tugas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pelayanan, persekutuan dan kesaksian. Dalam Peijanjian Lama</w:t>
      </w:r>
    </w:p>
    <w:p>
      <w:pPr>
        <w:pStyle w:val="Bodytext11"/>
        <w:pBdr/>
        <w:spacing w:before="0" w:after="26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usa yang dibesarkan dalam kemewahan dan kekuasaan di istana Firaun di Mesir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meninggalkan istana karena rasa simpati dan solider dengan saudar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sanya yang ditindas dan diperlakukan secara tidak adil sebagai pemud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mudian berperan dalam tugas pembebasan (Kel. 2 - 6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Yusuf anak Yakub (Kej. 37 - 47), sekalipun ia dijual oleh saudara-saudarany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dagang Ismael, digoda oleh istri pejabat kerajaan Mesir dan p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ia dimasukkan dalam penjara. Dalam keberadaannya sebagai pemuda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berhasil membebaskan bangsa Mesir dari krisis ekonomi. Yusuf berhasil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adalah pemuda yang mempunyai visi.</w:t>
      </w:r>
    </w:p>
    <w:p>
      <w:pPr>
        <w:pStyle w:val="Bodytext11"/>
        <w:pBdr/>
        <w:spacing w:before="0" w:after="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 kita dapat melihatnya:</w:t>
      </w:r>
    </w:p>
    <w:p>
      <w:pPr>
        <w:pStyle w:val="Bodytext31"/>
        <w:pBdr/>
        <w:ind w:left="2580" w:hanging="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26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diri pemuda Yusuf dan Maria, mereka melewati masa muda deng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ucian dirinya balikan mereka juga bersedia menjadi orang tu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Karena itu mereka menjadi berkat bagi dunia (Mat. 1:18-25)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lu Paulus dari pemuda brutal, kejam dan sadis, menjadi alat dalam tangan Tuh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9:1-19).</w:t>
      </w:r>
    </w:p>
    <w:p>
      <w:pPr>
        <w:pStyle w:val="Bodytext11"/>
        <w:pBdr/>
        <w:spacing w:before="0" w:after="34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contoh di atas pemuda harus dapat memahami keberadaannya dan</w:t>
      </w:r>
    </w:p>
    <w:p>
      <w:pPr>
        <w:pStyle w:val="Bodytext11"/>
        <w:pBdr/>
        <w:spacing w:before="0" w:after="26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harapan dalam keluarga, gereja dan masyarakat dalam berbagai</w:t>
      </w:r>
    </w:p>
    <w:p>
      <w:pPr>
        <w:pStyle w:val="Bodytext11"/>
        <w:pBdr/>
        <w:spacing w:before="0" w:after="0"/>
        <w:rPr>
          <w:lang w:val="id-ID"/>
        </w:rPr>
        <w:framePr w:w="8949" w:h="12641" w:x="1408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sosial yang dihadap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93" w:y="1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adalah mereka yang yang idealismenya menjadi seperti</w:t>
      </w:r>
    </w:p>
    <w:p>
      <w:pPr>
        <w:pStyle w:val="Bodytext11"/>
        <w:pBdr/>
        <w:jc w:val="both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harapan dan cita-citanya adalah kemuliaan Tuhan dan menjadi berkat bagi</w:t>
      </w:r>
    </w:p>
    <w:p>
      <w:pPr>
        <w:pStyle w:val="Bodytext11"/>
        <w:pBdr/>
        <w:jc w:val="both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semangatnya dicurahkan untuk melayani dan berbakti bagi Tuhan dan sumber</w:t>
      </w:r>
    </w:p>
    <w:p>
      <w:pPr>
        <w:pStyle w:val="Bodytext11"/>
        <w:pBdr/>
        <w:jc w:val="both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nya adalah dari Allah. Jadi esensi kepemudaan Kristen adalah keterkaitan</w:t>
      </w:r>
    </w:p>
    <w:p>
      <w:pPr>
        <w:pStyle w:val="Bodytext11"/>
        <w:pBdr/>
        <w:jc w:val="both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sebagai Tuhan dan 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hanya berhak menjadi</w:t>
      </w:r>
    </w:p>
    <w:p>
      <w:pPr>
        <w:pStyle w:val="Bodytext11"/>
        <w:pBdr/>
        <w:jc w:val="both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karena kesatuannya dengan Yesus Kristus yang telah didewasakan</w:t>
      </w:r>
    </w:p>
    <w:p>
      <w:pPr>
        <w:pStyle w:val="Bodytext11"/>
        <w:pBdr/>
        <w:spacing w:before="0" w:after="0"/>
        <w:rPr>
          <w:lang w:val="id-ID"/>
        </w:rPr>
        <w:framePr w:w="8891" w:h="3933" w:x="143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sehingga menjadi garam dan terang dunia</w:t>
      </w:r>
    </w:p>
    <w:p>
      <w:pPr>
        <w:pStyle w:val="Footnote11"/>
        <w:pBdr/>
        <w:rPr>
          <w:lang w:val="id-ID"/>
        </w:rPr>
        <w:framePr w:w="2983" w:h="231" w:x="1505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9010</wp:posOffset>
                </wp:positionH>
                <wp:positionV relativeFrom="page">
                  <wp:posOffset>9375140</wp:posOffset>
                </wp:positionV>
                <wp:extent cx="192151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3pt;margin-top:738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20"/>
      <w:ind w:left="258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3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