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93" w:h="299" w:x="1879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520"/>
        <w:rPr/>
        <w:framePr w:w="8593" w:h="10410" w:x="1879" w:y="242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40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Allah yang termulia di mana pemuda pun termasuk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Pemuda sama halnya dengan umat manusia lainnya, disebut ciptaan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ulia karena diciptakan menurut gambar dan rupa Allah (Kej. 1:26-28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pemuda dianggap penting bagi kehidupan gereja, masyarakat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masa yang akan datang, dengan maksud tonggak estafet gerej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keluarga di masa yang akan datang berada di tangan pemuda. John 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more berpendapat, "... anak-anak adalah harapan sesudah hari esok, pemu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rapan hari esok, dan harapan untuk hari ini adalah orang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isemore menambahkan, kehilangan anak-anak gereja, masyarakat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mati dalam dua generasi, kehilangan pemuda gereja, masyarakat d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akan mati dalam satu generasi kehilangan orang dewasa gereja masyarakat</w:t>
      </w:r>
    </w:p>
    <w:p>
      <w:pPr>
        <w:pStyle w:val="Bodytext21"/>
        <w:pBdr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 benar-benar akan mat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ita dengar dan saksikan tentang kehidupan sekitar kita? Ap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erjadi di lingkungan rumah, sekolah, kampus, kantor bahkan tempat-tem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? Yang pasti realitas-realitas itu mau dan telah menunjukkan bahwa pemu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10410" w:x="187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da dalam suatu situasi terisolir yang bebas dari berbagai populasi</w:t>
      </w:r>
    </w:p>
    <w:p>
      <w:pPr>
        <w:pStyle w:val="Footnote11"/>
        <w:pBdr/>
        <w:tabs>
          <w:tab w:val="clear" w:pos="720"/>
          <w:tab w:val="left" w:pos="99" w:leader="none"/>
        </w:tabs>
        <w:rPr>
          <w:lang w:val="id-ID"/>
        </w:rPr>
        <w:framePr w:w="8593" w:h="204" w:x="1879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T. Sisemore, “The Challenge of Adult Christian Education, hlm. 14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593" w:h="236" w:x="1879" w:y="137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.</w:t>
      </w:r>
    </w:p>
    <w:p>
      <w:pPr>
        <w:pStyle w:val="Headerorfooter11"/>
        <w:pBdr/>
        <w:rPr>
          <w:lang w:val="id-ID"/>
        </w:rPr>
        <w:framePr w:w="121" w:h="276" w:x="6068" w:y="14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ge">
                  <wp:posOffset>8518525</wp:posOffset>
                </wp:positionV>
                <wp:extent cx="18656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25pt;margin-top:670.7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362" w:y="1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Pemuda hidup dalam realitas sosial yang penuh tantangan. Rasul Pet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realitas ini bagaikan singa yang mengaum-ngaum (1 Ptr 5:8)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zaman yang semakin cepat ditandai dengan adanya perkemb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teknologi yang semakin canggih, hal ini menimbulkan damp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uda, melihat dampak yang ditimbulkan dari kemajuan Ilmu Pengetah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 ( IPTEK ) maka pembinaan jemaat secara kkhusus bagi pemu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, kehadiran gereja sebagai tubuh Kristus yang dimerdekakan dari do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orbanan Kristus diharapkan dapat menggunakan kemerdekaan ter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iakan Allah bukan merdeka untuk melakukan dosa. Wesley Brill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salah satu bukti dari seorang milik Kristus adalah menjauhkan diri dari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-kejahata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kota di mana kondisi masyarakat sangat majemuk</w:t>
      </w:r>
    </w:p>
    <w:p>
      <w:pPr>
        <w:pStyle w:val="Bodytext11"/>
        <w:pBdr/>
        <w:spacing w:before="0" w:after="240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tangan berat bagi pemuda Kristen untuk mempertahankan identitasnya</w:t>
      </w:r>
    </w:p>
    <w:p>
      <w:pPr>
        <w:pStyle w:val="Bodytext11"/>
        <w:pBdr/>
        <w:spacing w:before="0" w:after="240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kut Kristus. Dalam era globalisasi sekarang ini tidak dapat disangkal</w:t>
      </w:r>
    </w:p>
    <w:p>
      <w:pPr>
        <w:pStyle w:val="Bodytext11"/>
        <w:pBdr/>
        <w:spacing w:before="0" w:after="240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lmu Pengetahuan Dan Teknologi berkembang sangat pesat dan</w:t>
      </w:r>
    </w:p>
    <w:p>
      <w:pPr>
        <w:pStyle w:val="Bodytext11"/>
        <w:pBdr/>
        <w:spacing w:before="0" w:after="240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manusia. Sadar atau tidak sadar dapat mempengaruhi pola</w:t>
      </w:r>
    </w:p>
    <w:p>
      <w:pPr>
        <w:pStyle w:val="Bodytext11"/>
        <w:pBdr/>
        <w:spacing w:before="0" w:after="240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, tingkah laku dan cara hidup manusia, tidak terkecuali para pemuda. Tiap</w:t>
      </w:r>
    </w:p>
    <w:p>
      <w:pPr>
        <w:pStyle w:val="Bodytext11"/>
        <w:pBdr/>
        <w:spacing w:before="0" w:after="240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terjadi dalam dunia ilmu pengetahuan dan teknologi segera</w:t>
      </w:r>
    </w:p>
    <w:p>
      <w:pPr>
        <w:pStyle w:val="Bodytext11"/>
        <w:pBdr/>
        <w:spacing w:before="0" w:after="240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sambutan dari para pemuda. Tingginya tingkat konsumerisme di kalangan</w:t>
      </w:r>
    </w:p>
    <w:p>
      <w:pPr>
        <w:pStyle w:val="Bodytext11"/>
        <w:pBdr/>
        <w:spacing w:before="0" w:after="240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itu semakin banyak pemuda yang menggunakan perangkat teknologi dapat</w:t>
      </w:r>
    </w:p>
    <w:p>
      <w:pPr>
        <w:pStyle w:val="Bodytext11"/>
        <w:pBdr/>
        <w:spacing w:before="0" w:after="240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menjadi salah satu indikator besarnya pengaruh Ilmu pengetahuan Dan</w:t>
      </w:r>
    </w:p>
    <w:p>
      <w:pPr>
        <w:pStyle w:val="Bodytext11"/>
        <w:pBdr/>
        <w:spacing w:before="0" w:after="0"/>
        <w:rPr>
          <w:lang w:val="id-ID"/>
        </w:rPr>
        <w:framePr w:w="8718" w:h="11687" w:x="181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di kalangan pemuda.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20" w:leader="none"/>
        </w:tabs>
        <w:rPr>
          <w:lang w:val="id-ID"/>
        </w:rPr>
        <w:framePr w:w="5551" w:h="231" w:x="1811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), hlm. 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3320</wp:posOffset>
                </wp:positionH>
                <wp:positionV relativeFrom="page">
                  <wp:posOffset>8801100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6pt;margin-top:69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346" w:y="1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ositif yang ditimbulkan oleh perkembangan Ilmu Pengetahuan Dan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bagi pemuda yaitu seorang pemuda makin kreatif serta mempermudah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pendidikan yang ada karena tersedianya fasilitas hidup yang baik atau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ggih. Namun tidak dapat disangkal bahwa pengaruh yang ditimbulkan oleh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lmu Pengetahuan Dan Teknologi tidak selamanya positif. Akan tetapi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unyai dampak yang negatif seperti pesan pergaulan bebas dan kekerasan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oleh dari tayangan-tayangan film atau program lainya yang ditampilkan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berapa stasiun televisi. Munculnya tayangan porno yang dapat diekspos dalam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bile phone (telepon seluler) menambali keyakian bahwa media elektronika yang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dari kemajuan Ilmu Pengetahuan Dan Teknologi dapat merusak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emuda.</w:t>
      </w:r>
    </w:p>
    <w:p>
      <w:pPr>
        <w:pStyle w:val="Bodytext11"/>
        <w:pBdr/>
        <w:ind w:firstLine="760"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menjadi resah dan kuatir jika melihat perkembangan anak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lagi hidup sesuai dengan seorang pemuda, yang mencerminka jati diri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da Kristen. Dalam kehidupan berjemaat pembinaan terhadap pemuda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layanan gereja, namun perlu perhatian yang serius tentang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nya dalam kehidupan sosial sebagai seorang pemuda Kristen. Melihat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k negatif yang ditimbulkan oleh perkembangan Ilmu Pengetahuan Dan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maka sangat perlu menanamkan nilai-nilai Kristen kepada pemuda. Oleh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hakikat pelayanan pemuda Kristen di era perkembangan Ilmu Pengetahuan</w:t>
      </w:r>
    </w:p>
    <w:p>
      <w:pPr>
        <w:pStyle w:val="Bodytext11"/>
        <w:pBdr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, dapat membawa penerapan yang benar tentang pemahaman iman</w:t>
      </w:r>
    </w:p>
    <w:p>
      <w:pPr>
        <w:pStyle w:val="Bodytext11"/>
        <w:pBdr/>
        <w:spacing w:before="0" w:after="0"/>
        <w:rPr>
          <w:lang w:val="id-ID"/>
        </w:rPr>
        <w:framePr w:w="8698" w:h="11881" w:x="182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bagai upaya penerapan nilai-nilai iman Kristen di era perkemba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10365" w:y="1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734" w:h="10153" w:x="180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maka sangat perlu pengkajian bagaimana penerapan tentang nilai-nilai Kristen</w:t>
      </w:r>
    </w:p>
    <w:p>
      <w:pPr>
        <w:pStyle w:val="Bodytext11"/>
        <w:pBdr/>
        <w:rPr>
          <w:lang w:val="id-ID"/>
        </w:rPr>
        <w:framePr w:w="8734" w:h="10153" w:x="180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uda di era perkembangan IPTEK di Jemaat Eben Haezer Palopo. Ketika</w:t>
      </w:r>
    </w:p>
    <w:p>
      <w:pPr>
        <w:pStyle w:val="Bodytext11"/>
        <w:pBdr/>
        <w:jc w:val="both"/>
        <w:rPr>
          <w:lang w:val="id-ID"/>
        </w:rPr>
        <w:framePr w:w="8734" w:h="10153" w:x="180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ertumbuh dalam iman dan takut akan Tuhan maka pemuda dapat sukses dan</w:t>
      </w:r>
    </w:p>
    <w:p>
      <w:pPr>
        <w:pStyle w:val="Bodytext11"/>
        <w:pBdr/>
        <w:spacing w:before="0" w:after="840"/>
        <w:rPr>
          <w:lang w:val="id-ID"/>
        </w:rPr>
        <w:framePr w:w="8734" w:h="10153" w:x="180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i tengah perkembanga IPT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rPr/>
        <w:framePr w:w="8734" w:h="10153" w:x="1808" w:y="194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40"/>
        <w:rPr>
          <w:lang w:val="id-ID"/>
        </w:rPr>
        <w:framePr w:w="8734" w:h="10153" w:x="180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 yang hendak dikaji</w:t>
      </w:r>
    </w:p>
    <w:p>
      <w:pPr>
        <w:pStyle w:val="Bodytext11"/>
        <w:pBdr/>
        <w:jc w:val="both"/>
        <w:rPr>
          <w:lang w:val="id-ID"/>
        </w:rPr>
        <w:framePr w:w="8734" w:h="10153" w:x="180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jc w:val="both"/>
        <w:rPr>
          <w:lang w:val="id-ID"/>
        </w:rPr>
        <w:framePr w:w="8734" w:h="10153" w:x="180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dampak perkembangan Ilmu Pengetahuan Dan Teknologi bagi pemuda di</w:t>
      </w:r>
    </w:p>
    <w:p>
      <w:pPr>
        <w:pStyle w:val="Bodytext11"/>
        <w:pBdr/>
        <w:ind w:firstLine="460"/>
        <w:rPr>
          <w:lang w:val="id-ID"/>
        </w:rPr>
        <w:framePr w:w="8734" w:h="10153" w:x="180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 Haezer Palopo?</w:t>
      </w:r>
    </w:p>
    <w:p>
      <w:pPr>
        <w:pStyle w:val="Bodytext11"/>
        <w:pBdr/>
        <w:jc w:val="both"/>
        <w:rPr>
          <w:lang w:val="id-ID"/>
        </w:rPr>
        <w:framePr w:w="8734" w:h="10153" w:x="180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ran gereja dalam menerapkan nilai-nilai iman Kristen menghadapi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153" w:x="180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rkembangan Ilmu Pengetahuan Dan Teknologi terhadap kehidupan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8734" w:h="10153" w:x="180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rPr/>
        <w:framePr w:w="8734" w:h="10153" w:x="1808" w:y="1942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firstLine="740"/>
        <w:rPr>
          <w:lang w:val="id-ID"/>
        </w:rPr>
        <w:framePr w:w="8734" w:h="10153" w:x="180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 atas maka tujuan penulisan yang hendak dicapai</w:t>
      </w:r>
    </w:p>
    <w:p>
      <w:pPr>
        <w:pStyle w:val="Bodytext11"/>
        <w:pBdr/>
        <w:jc w:val="both"/>
        <w:rPr>
          <w:lang w:val="id-ID"/>
        </w:rPr>
        <w:framePr w:w="8734" w:h="10153" w:x="180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153" w:x="180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sejauhmana dampak perkembangan Ilmu Rengetahuan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248" w:h="276" w:x="1808" w:y="1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terhadap kehidupan pemuda di Jemaat Eben Haezer Palop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427" w:y="1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sejauhmana peran gereja menerapkan nilai-nilai iman Kristen</w:t>
      </w:r>
    </w:p>
    <w:p>
      <w:pPr>
        <w:pStyle w:val="Bodytext11"/>
        <w:pBdr/>
        <w:ind w:firstLine="500"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dampak perkembangan Ilmu Pengetahuan Dan Teknologi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 pemu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80"/>
        <w:rPr/>
        <w:framePr w:w="8849" w:h="11541" w:x="1751" w:y="195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3"/>
      <w:bookmarkEnd w:id="14"/>
      <w:bookmarkEnd w:id="15"/>
    </w:p>
    <w:p>
      <w:pPr>
        <w:pStyle w:val="Bodytext11"/>
        <w:pBdr/>
        <w:ind w:firstLine="500"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900"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harapkan bermanfaat bagi pengembangan ilmu teologi dan</w:t>
      </w:r>
    </w:p>
    <w:p>
      <w:pPr>
        <w:pStyle w:val="Bodytext11"/>
        <w:pBdr/>
        <w:ind w:firstLine="900"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pBdr/>
        <w:ind w:firstLine="500"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900"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harapkan bermanfaat bagi penulis dan pembaca 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560"/>
        <w:rPr/>
        <w:framePr w:w="8849" w:h="11541" w:x="1751" w:y="1952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firstLine="760"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penulis memilih metode, penelitian lapangan</w:t>
      </w:r>
    </w:p>
    <w:p>
      <w:pPr>
        <w:pStyle w:val="Bodytext11"/>
        <w:pBdr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ggunakan angket dan observasi serta kepustakaan dengan mencari literatur</w:t>
      </w:r>
    </w:p>
    <w:p>
      <w:pPr>
        <w:pStyle w:val="Bodytext11"/>
        <w:pBdr/>
        <w:spacing w:before="0" w:after="560"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pokok yang dibahas dalam t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560"/>
        <w:rPr/>
        <w:framePr w:w="8849" w:h="11541" w:x="1751" w:y="195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21"/>
      <w:bookmarkEnd w:id="22"/>
      <w:bookmarkEnd w:id="23"/>
    </w:p>
    <w:p>
      <w:pPr>
        <w:pStyle w:val="Bodytext11"/>
        <w:pBdr/>
        <w:ind w:firstLine="760"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 perkembangan Ilmu Pengetahuan Dan Teknologi membawa dampak</w:t>
      </w:r>
    </w:p>
    <w:p>
      <w:pPr>
        <w:pStyle w:val="Bodytext11"/>
        <w:pBdr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besar dalam dunia pergualan pemuda, sehingga menjadi tantangan dan</w:t>
      </w:r>
    </w:p>
    <w:p>
      <w:pPr>
        <w:pStyle w:val="Bodytext11"/>
        <w:pBdr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bagi gereja untuk wajib dan harus memberikan pelayanan karena apabila</w:t>
      </w:r>
    </w:p>
    <w:p>
      <w:pPr>
        <w:pStyle w:val="Bodytext11"/>
        <w:pBdr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ka diduga perkembangan Ilmu Pengetahuan Dan Teknologi berdampak</w:t>
      </w:r>
    </w:p>
    <w:p>
      <w:pPr>
        <w:pStyle w:val="Bodytext11"/>
        <w:pBdr/>
        <w:spacing w:before="0" w:after="0"/>
        <w:rPr>
          <w:lang w:val="id-ID"/>
        </w:rPr>
        <w:framePr w:w="8849" w:h="11541" w:x="17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tif bagi generasi muda karena 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396" w:y="13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kibatkan kemerosotan moral dalam diri pemuda karena gereja tida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lu memberikan peran yang tepat dalam menghadapi perkembangan Ilmu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4" w:leader="none"/>
        </w:tabs>
        <w:rPr/>
        <w:framePr w:w="8808" w:h="12264" w:x="1772" w:y="1973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25"/>
      <w:bookmarkEnd w:id="26"/>
      <w:bookmarkEnd w:id="27"/>
    </w:p>
    <w:p>
      <w:pPr>
        <w:pStyle w:val="Bodytext11"/>
        <w:pBdr/>
        <w:spacing w:before="0" w:after="260"/>
        <w:ind w:firstLine="74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luasnya masalah ini maka penulis memberikan batasan yakni</w:t>
      </w:r>
    </w:p>
    <w:p>
      <w:pPr>
        <w:pStyle w:val="Bodytext11"/>
        <w:pBdr/>
        <w:spacing w:before="0" w:after="26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orientasi pada pemuda umur 18-25 tahun di Gereja toraja Jemaat Eben</w:t>
      </w:r>
    </w:p>
    <w:p>
      <w:pPr>
        <w:pStyle w:val="Bodytext11"/>
        <w:pBdr/>
        <w:spacing w:before="0" w:after="54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ezer Palopo Klasis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4" w:leader="none"/>
        </w:tabs>
        <w:rPr/>
        <w:framePr w:w="8808" w:h="12264" w:x="1772" w:y="1973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spacing w:before="0" w:after="260"/>
        <w:ind w:firstLine="74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: Merupakan bagian Pendahuluan yang terdiri dari Latar</w:t>
      </w:r>
    </w:p>
    <w:p>
      <w:pPr>
        <w:pStyle w:val="Bodytext11"/>
        <w:pBdr/>
        <w:spacing w:before="0" w:after="26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ulisan, Signifikansi Penulisan,</w:t>
      </w:r>
    </w:p>
    <w:p>
      <w:pPr>
        <w:pStyle w:val="Bodytext11"/>
        <w:pBdr/>
        <w:spacing w:before="0" w:after="26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ulisan, Hipotesis, Batasan Penulisan dan Sistematika Penulisa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 : Landasan Teoris tentang Pemuda dan IPTEK, pengertian ilmu,</w:t>
      </w:r>
    </w:p>
    <w:p>
      <w:pPr>
        <w:pStyle w:val="Bodytext11"/>
        <w:pBdr/>
        <w:spacing w:before="0" w:after="26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tahuan dan teknologi, IPTEK dalam pandangan Alkitab (Perjanjian Lama dan</w:t>
      </w:r>
    </w:p>
    <w:p>
      <w:pPr>
        <w:pStyle w:val="Bodytext11"/>
        <w:pBdr/>
        <w:spacing w:before="0" w:after="26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), pengertian pemuda (pemuda harapan: keluarga, gereja, masyarakat</w:t>
      </w:r>
    </w:p>
    <w:p>
      <w:pPr>
        <w:pStyle w:val="Bodytext11"/>
        <w:pBdr/>
        <w:spacing w:before="0" w:after="32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gsa, pemuda menurut pandagan iman Kristen, perkembangan IPTEK dalam</w:t>
      </w:r>
    </w:p>
    <w:p>
      <w:pPr>
        <w:pStyle w:val="Bodytext11"/>
        <w:pBdr/>
        <w:spacing w:before="0" w:after="26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: Menguraikan gambaran umum tempat penelitian, pemaparan</w:t>
      </w:r>
    </w:p>
    <w:p>
      <w:pPr>
        <w:pStyle w:val="Bodytext11"/>
        <w:pBdr/>
        <w:spacing w:before="0" w:after="32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n pembahasan penelitian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: Analisis dan Refleksi Teologi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08" w:h="12264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 : Penutup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