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331" w:h="843" w:x="146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31" w:h="843" w:x="1465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331" w:h="10190" w:x="1465" w:y="38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60"/>
        <w:ind w:left="1180" w:hanging="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dapat di</w:t>
        <w:softHyphen/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</w:t>
      </w:r>
    </w:p>
    <w:p>
      <w:pPr>
        <w:pStyle w:val="Bodytext11"/>
        <w:pBdr/>
        <w:ind w:left="1180" w:hanging="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 uji linearitas analisis regresi residu X terhadap Y,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F sebesar 1,826 adalah signifikan pada 0,069, (a&gt;0,05) artinya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X secara keseluruhan terhadap Y adalah linear.</w:t>
      </w:r>
    </w:p>
    <w:p>
      <w:pPr>
        <w:pStyle w:val="Bodytext11"/>
        <w:pBdr/>
        <w:ind w:left="1080" w:hanging="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Hasil analisis menunjukkan bahwa karen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lang w:val="id-ID" w:eastAsia="id-ID"/>
        </w:rPr>
        <w:t>ng &gt; tubei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.997&gt;1.697), maka, Ho ditolak, Ha diterima, artinya Pendidikan Agama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pengaruh signifikan terhadap penguasaan diri Siswa Sekolah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Kristen Kandora.</w:t>
      </w:r>
    </w:p>
    <w:p>
      <w:pPr>
        <w:pStyle w:val="Bodytext11"/>
        <w:pBdr/>
        <w:ind w:left="1080" w:hanging="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si bernilai positif artinya teijadi hubungan positif</w:t>
      </w:r>
    </w:p>
    <w:p>
      <w:pPr>
        <w:pStyle w:val="Bodytext11"/>
        <w:pBdr/>
        <w:ind w:firstLine="32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ndidikan Agama Kristen dengan penguasaan diri Siswa kelas VIII</w:t>
      </w:r>
    </w:p>
    <w:p>
      <w:pPr>
        <w:pStyle w:val="Bodytext11"/>
        <w:pBdr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 Kristen Kandora. Semakin naik atau</w:t>
      </w:r>
    </w:p>
    <w:p>
      <w:pPr>
        <w:pStyle w:val="Bodytext11"/>
        <w:pBdr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Pendidikan Agama Kristen, maka semakin meningkat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Siswa kelas VIII di Sekolah Menengah Pertama (SMP)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ndora.</w:t>
      </w:r>
    </w:p>
    <w:p>
      <w:pPr>
        <w:pStyle w:val="Bodytext11"/>
        <w:pBdr/>
        <w:ind w:firstLine="100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didikan Agama Kristen merupakan</w:t>
      </w:r>
    </w:p>
    <w:p>
      <w:pPr>
        <w:pStyle w:val="Bodytext11"/>
        <w:pBdr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angat mempengaruhi penguasaan diri Siswa kelas VII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331" w:h="10190" w:x="1465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 Kristen Kandora.</w:t>
      </w:r>
    </w:p>
    <w:p>
      <w:pPr>
        <w:pStyle w:val="Headerorfooter11"/>
        <w:pBdr/>
        <w:rPr>
          <w:lang w:val="id-ID"/>
        </w:rPr>
        <w:framePr w:w="221" w:h="253" w:x="4779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rPr/>
        <w:framePr w:w="7404" w:h="5938" w:x="1428" w:y="16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60"/>
        <w:ind w:left="1200" w:hanging="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at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pcrolell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e</w:t>
      </w:r>
      <w:r>
        <w:rPr>
          <w:rStyle w:val="Bodytext1"/>
          <w:color w:val="000000"/>
          <w:spacing w:val="0"/>
          <w:w w:val="100"/>
          <w:lang w:val="id-ID" w:eastAsia="id-ID"/>
        </w:rPr>
        <w:t>‘itian ini, maka ada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i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arkan 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maupun siswa yaitu: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endaklah setiap pembaca (khususnya siswa kelas VIII)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Pendidikan Agama Kristen karena hal tersebut dapat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nguasaan diri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danya tingkat signifikansi Pendidikan Agama Kriste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ngaruhi penguasaan diri Siswa di Sekolah Menengah Pertam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Kristen Kandora, menunjukkan bahwa Pendidikan Agama Kriste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404" w:h="5938" w:x="142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lu dikembangkan dan terus dipelajari agar mampu menguas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2" w:h="253" w:x="1428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