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4160" w:hanging="0"/>
        <w:rPr/>
        <w:framePr w:w="8017" w:h="1000" w:x="899" w:y="171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0"/>
        <w:ind w:left="3940" w:hanging="0"/>
        <w:rPr/>
        <w:framePr w:w="8017" w:h="1000" w:x="899" w:y="17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280"/>
        <w:rPr/>
        <w:framePr w:w="8017" w:h="10939" w:x="899" w:y="3400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120"/>
        <w:ind w:left="1120" w:hanging="0"/>
        <w:jc w:val="both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’riri Posi’ atau tiang tengah mempakan tiang terhormat atau ti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ja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miliki kedudukan tinggi dari tiang-tiang yang ada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ngkonan.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’riri Posi’ merupakan simbol yang hanya diperuntukkan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dudukan tinggi dan peran adat dalam masyarakat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’riri Posi’ mengandung nilai-nilai edukatif yakni: nilai religius, nila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, nilai disiplin, nilai gotong royong, nilai keberanian dan nila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keras. Nilai religius tantang kesadaran akan keberadaan Tuhan, ucapan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kepada Tuhan, menjaga kesucian hidup baik jasmani maupun rohani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tap menjaga hubungan baik dan erat dengan Tuhan. Nilai kekeluargaan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njaga nama baik keluarga dan keutuhan keluarga yang dibangun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yang erat dan tidak terpisalikan. Nilai disiplin tentang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tuhan akan perintah dan aturan yang telah ditetapkan sehingga manusia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tanggung jawab atas dirinya maupun orang lain. Mengandung nilai</w:t>
      </w:r>
    </w:p>
    <w:p>
      <w:pPr>
        <w:pStyle w:val="Bodytext11"/>
        <w:pBdr/>
        <w:spacing w:before="0" w:after="200"/>
        <w:ind w:firstLine="600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tong royong bahwa manusia harus saling bekerja sama dan saling tolong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. A’riri Posi mengandung nilai keberanian bahwa manusia harus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beranian agar mampu menghadapi segala situasi dan tantang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mpiri. Selain itu, A’riri Posi’ mengandung nilai kerja keras yang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manusia untuk bekerja keras sehingga apa yang diharapk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17" w:h="10939" w:x="899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tercapai dengan baik.</w:t>
      </w:r>
    </w:p>
    <w:p>
      <w:pPr>
        <w:pStyle w:val="Headerorfooter11"/>
        <w:pBdr/>
        <w:rPr>
          <w:lang w:val="id-ID"/>
        </w:rPr>
        <w:framePr w:w="221" w:h="253" w:x="5036" w:y="15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895" w:h="276" w:x="876" w:y="2399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1306" w:h="231" w:x="1441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ko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83" w:h="231" w:x="3195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34" w:h="231" w:x="5384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</w:t>
      </w:r>
    </w:p>
    <w:p>
      <w:pPr>
        <w:pStyle w:val="Bodytext11"/>
        <w:pBdr/>
        <w:spacing w:before="0" w:after="0"/>
        <w:ind w:left="36" w:firstLine="760"/>
        <w:rPr>
          <w:lang w:val="id-ID"/>
        </w:rPr>
        <w:framePr w:w="4013" w:h="231" w:x="1116" w:y="3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pendidik di STAKN Toraja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2344" w:h="231" w:x="6170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Jurusan PAK agar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6529" w:h="231" w:x="1116" w:y="4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jadikan kearifan sebagai muatan dalam Mata Kuliah seperti kearif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6343" w:h="231" w:x="1116" w:y="4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l dan lebih memperdalam substansi Mata Kuliah AKT dan Mata Kuli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4202" w:h="231" w:x="1116" w:y="5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misalnya, pembelajaran yang kontek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ind w:hanging="0"/>
        <w:rPr/>
        <w:framePr w:w="3800" w:h="231" w:x="1116" w:y="58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masyarakat di Tapparan Rantetayo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582" w:h="4205" w:x="1116" w:y="6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memiliki semangat dalam melestarikan budayanya deng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7582" w:h="4205" w:x="1116" w:y="6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jaga persatuan dan kesatuan dan tenis menciptkan hal-hal yang baru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7582" w:h="4205" w:x="1116" w:y="6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ampak positif bagi bagi diri sendiri maupun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7582" w:h="4205" w:x="1116" w:y="64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masyarakat Toraja pada umumnya</w:t>
      </w:r>
    </w:p>
    <w:p>
      <w:pPr>
        <w:pStyle w:val="Bodytext11"/>
        <w:pBdr/>
        <w:ind w:firstLine="760"/>
        <w:rPr>
          <w:lang w:val="id-ID"/>
        </w:rPr>
        <w:framePr w:w="7582" w:h="4205" w:x="1116" w:y="6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terus menggali kekayaan budaya yang mengandung nilai-nilai</w:t>
      </w:r>
    </w:p>
    <w:p>
      <w:pPr>
        <w:pStyle w:val="Bodytext11"/>
        <w:pBdr/>
        <w:ind w:firstLine="280"/>
        <w:jc w:val="both"/>
        <w:rPr>
          <w:lang w:val="id-ID"/>
        </w:rPr>
        <w:framePr w:w="7582" w:h="4205" w:x="1116" w:y="6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apat dijadikan pedoman hidup dan menjadi warisan turu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7582" w:h="4205" w:x="1116" w:y="6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 dalam ritual, tradisi, simbol-simbol dan kegiatan-kegiatan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82" w:h="4205" w:x="1116" w:y="6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7582" w:h="1937" w:x="1116" w:y="108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Gereja</w:t>
      </w:r>
    </w:p>
    <w:p>
      <w:pPr>
        <w:pStyle w:val="Bodytext11"/>
        <w:pBdr/>
        <w:ind w:firstLine="280"/>
        <w:jc w:val="both"/>
        <w:rPr>
          <w:lang w:val="id-ID"/>
        </w:rPr>
        <w:framePr w:w="7582" w:h="1937" w:x="1116" w:y="10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gereja turut mendukung, menopang dan memotivasi masyarakat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7582" w:h="1937" w:x="1116" w:y="10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estarikan budaya serta turut memelihara dan menjadikan wad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82" w:h="1937" w:x="1116" w:y="10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takan Inji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ind w:left="4160" w:hanging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720"/>
      <w:ind w:left="3940" w:hanging="0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14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