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98" w:x="1599" w:y="2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daku” (Filipi 4:13)</w:t>
      </w:r>
    </w:p>
    <w:p>
      <w:pPr>
        <w:pStyle w:val="Bodytext11"/>
        <w:pBdr/>
        <w:ind w:firstLine="72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, hormat dan kemuliaan hanya bagi Sang Pemilik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begitu indah karya dan kasih-Nya Ia menjadikan segala sesuatu sangat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Itulah ungkapan yang penulis persembahkan kepada Tuhan Yang Maha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oleh karena pertolongan-Nya sehingga penulis dapat melalui pendidikan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jenjang ini di kampus ungu tercinta Sekolah Tinggi Agama Kriste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penulis persembahkan kepada Dia yang Maha Kasih, Allah Sang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kehidupan. Nafas kehidupan, hikmat, dan kemampuan diberikan-Nya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ulis karya ini dengan topik “Kajian Teologis Edukatif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-nilai Riti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’riri Pos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Rumah Tongkonan di Tapparan Rantetayo”.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penulisan ini, penulis diperhadapkan dengan berbagai tantangan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batan, namun dalam proses itu penulis sangat mendapatkan banyak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ahwa segala sesuatu yang dikerjakan dengan sungguh-sunguh 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hasil yang baik.</w:t>
      </w:r>
    </w:p>
    <w:p>
      <w:pPr>
        <w:pStyle w:val="Bodytext11"/>
        <w:pBdr/>
        <w:ind w:firstLine="72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gitu banyak pihak yang telah dipakai oleh Tuhan untuk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motivasi, sehingga penulis dapat melewati semua tantangan</w:t>
      </w:r>
    </w:p>
    <w:p>
      <w:pPr>
        <w:pStyle w:val="Bodytext11"/>
        <w:pBdr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Untuk itu dengan ketulusan hati yang mendalam penulis menyat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10855" w:x="1599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h kasih kepada:</w:t>
      </w:r>
    </w:p>
    <w:p>
      <w:pPr>
        <w:pStyle w:val="Headerorfooter11"/>
        <w:pBdr/>
        <w:rPr>
          <w:lang w:val="id-ID"/>
        </w:rPr>
        <w:framePr w:w="8012" w:h="241" w:x="1599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rPr/>
        <w:framePr w:w="8012" w:h="11227" w:x="1599" w:y="24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embaga Kampus Tercinta yang telah menjadi tempat penulis menjalani</w:t>
      </w:r>
    </w:p>
    <w:p>
      <w:pPr>
        <w:pStyle w:val="Bodytext11"/>
        <w:pBdr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an tempat menggali ilmu, banyak suka dan duka yang boleh dialami</w:t>
      </w:r>
    </w:p>
    <w:p>
      <w:pPr>
        <w:pStyle w:val="Bodytext11"/>
        <w:pBdr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Kampus tercinta ini. Semoga apa yang boleh</w:t>
      </w:r>
    </w:p>
    <w:p>
      <w:pPr>
        <w:pStyle w:val="Bodytext11"/>
        <w:pBdr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n dialami semakin membentuk penulis untuk menjadi manusia</w:t>
      </w:r>
    </w:p>
    <w:p>
      <w:pPr>
        <w:pStyle w:val="Bodytext11"/>
        <w:pBdr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bagi bangsa dan negara. Bagimu kampus tercinta</w:t>
      </w:r>
    </w:p>
    <w:p>
      <w:pPr>
        <w:pStyle w:val="Bodytext11"/>
        <w:pBdr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sembahkan katya ini. Tetaplah jaya dan maju untuk menghasilkan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ntegr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jc w:val="both"/>
        <w:rPr/>
        <w:framePr w:w="8012" w:h="11227" w:x="1599" w:y="24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cinta Bapak Almarhum Marten Sampe Upa’ dan Ibu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 Pallu yang penuh kasih sayang mendidik, membesarkan, mengasihi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penulis selama menjalani studi. Terima kasih atas cinta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 yang tulus. Tak mampu kumembalas pengorbanan kalian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lah doa yang kupanjatkan semoga Tuhan selalu menyert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ang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ndu ku kaboro 'i Kom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jc w:val="both"/>
        <w:rPr/>
        <w:framePr w:w="8012" w:h="11227" w:x="1599" w:y="24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pak Yulius Sesa Layuk dan Ibu Alfrida Batan selaku orang tua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ku yang telah mendukung, membimbing dan mengasihi penulis.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arena telah memperlakukanku seperti anak kandung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jc w:val="both"/>
        <w:rPr/>
        <w:framePr w:w="8012" w:h="11227" w:x="1599" w:y="24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Ketua Sekolah Tinggi Agama</w:t>
      </w:r>
    </w:p>
    <w:p>
      <w:pPr>
        <w:pStyle w:val="Bodytext11"/>
        <w:pBdr/>
        <w:ind w:firstLine="580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jc w:val="both"/>
        <w:rPr/>
        <w:framePr w:w="8012" w:h="11227" w:x="1599" w:y="24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pimpinan dan tenaga pendidik yang telah mendidk dan</w:t>
      </w:r>
    </w:p>
    <w:p>
      <w:pPr>
        <w:pStyle w:val="Bodytext11"/>
        <w:pBdr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 untuk menjadi 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jc w:val="both"/>
        <w:rPr/>
        <w:framePr w:w="8012" w:h="11227" w:x="1599" w:y="24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Bapak/ibu yang berkarya dalam Jurusan Pendidikan PAK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12" w:h="11227" w:x="1599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etia melaksanakan tugas dan tanggung jawab demi terwujudnya</w:t>
      </w:r>
    </w:p>
    <w:p>
      <w:pPr>
        <w:pStyle w:val="Headerorfooter11"/>
        <w:pBdr/>
        <w:jc w:val="right"/>
        <w:rPr>
          <w:lang w:val="id-ID"/>
        </w:rPr>
        <w:framePr w:w="277" w:h="272" w:x="5270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440"/>
        <w:rPr>
          <w:lang w:val="id-ID"/>
        </w:rPr>
        <w:framePr w:w="7698" w:h="277" w:x="1746" w:y="2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rapan dan telah mendukung penulis selama berada di lembaga tercinta</w:t>
      </w:r>
    </w:p>
    <w:p>
      <w:pPr>
        <w:pStyle w:val="Bodytext11"/>
        <w:pBdr/>
        <w:ind w:firstLine="560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140"/>
        <w:rPr/>
        <w:framePr w:w="8012" w:h="11211" w:x="1599" w:y="26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Th, selaku dosen wali sekaligus orang tua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pendidikan di STAKN Toraja, yang dengan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memotivasi dan mengarahkan penulis selama menjalani</w:t>
      </w:r>
    </w:p>
    <w:p>
      <w:pPr>
        <w:pStyle w:val="Bodytext11"/>
        <w:pBdr/>
        <w:ind w:firstLine="560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140"/>
        <w:jc w:val="both"/>
        <w:rPr/>
        <w:framePr w:w="8012" w:h="11211" w:x="1599" w:y="26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Ambraham Sere Tanggulungan, M.Si. selaku pembimbing I dan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etrus Tiranda, M.Th. selaku pembimbing II yang telah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, ketulusan hati dan kesabarannyadalam membimbing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memberi motivasi dan masukan dalam menyelesaikan karya</w:t>
      </w:r>
    </w:p>
    <w:p>
      <w:pPr>
        <w:pStyle w:val="Bodytext11"/>
        <w:pBdr/>
        <w:ind w:firstLine="560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140"/>
        <w:jc w:val="both"/>
        <w:rPr/>
        <w:framePr w:w="8012" w:h="11211" w:x="1599" w:y="26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r. Yohanis Luni, M.Th selaku penguji I dan Ibu Meiy Toban,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penguji II yang telah meluangkan waktu dan tenaga dalam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masukan dalam penulis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140"/>
        <w:jc w:val="both"/>
        <w:rPr/>
        <w:framePr w:w="8012" w:h="11211" w:x="1599" w:y="26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rekan-rekan Himpunan Mahasiswa Jurusan Pendidikan Agama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khusus teman kelas yang telah menjadi saudara dalam berbagai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, keceriaan canda tawa bersama selama menempuh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 Semangat dalam merai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140"/>
        <w:jc w:val="both"/>
        <w:rPr/>
        <w:framePr w:w="8012" w:h="11211" w:x="1599" w:y="26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udaraku Ariel La’lang, Aryanto Palembangan, Shim Shauli, dan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fa Naila serta seluruh rumpun keluarga yang selalu berbagi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kasih sayang kepada penulis serta mendukung dan</w:t>
      </w:r>
    </w:p>
    <w:p>
      <w:pPr>
        <w:pStyle w:val="Bodytext11"/>
        <w:pBdr/>
        <w:ind w:firstLine="560"/>
        <w:jc w:val="both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nunjang pendidikan baik dalam be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12" w:h="11211" w:x="1599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arahan maupun materi.</w:t>
      </w:r>
    </w:p>
    <w:p>
      <w:pPr>
        <w:pStyle w:val="Headerorfooter11"/>
        <w:pBdr/>
        <w:rPr>
          <w:lang w:val="id-ID"/>
        </w:rPr>
        <w:framePr w:w="351" w:h="272" w:x="5244" w:y="14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firstLine="960"/>
        <w:jc w:val="both"/>
        <w:rPr/>
        <w:framePr w:w="8766" w:h="6064" w:x="831" w:y="2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pribadi terkasih Suardi Sesa Layuk yang telah menjalin</w:t>
      </w:r>
    </w:p>
    <w:p>
      <w:pPr>
        <w:pStyle w:val="Bodytext11"/>
        <w:pBdr/>
        <w:ind w:left="1360" w:hanging="0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cinta dan kasih sayang dengan penulis yang selalu mendukung</w:t>
      </w:r>
    </w:p>
    <w:p>
      <w:pPr>
        <w:pStyle w:val="Bodytext11"/>
        <w:pBdr/>
        <w:ind w:left="1360" w:hanging="0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udi dan karya ini. Terima kasih untuk segala pengorb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firstLine="960"/>
        <w:jc w:val="both"/>
        <w:rPr/>
        <w:framePr w:w="8766" w:h="6064" w:x="831" w:y="2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ku Jumita Ro’pa yang selalu setia dalam kebersamaan selama ± 4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lam menempuh pendidikan di STAKN Toraja. Suka dan duk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bersama dalam persahabatan serta semangat juang yang selalu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inya tak akan terlupakan. Semoga persahabatan ini tidak</w:t>
      </w:r>
    </w:p>
    <w:p>
      <w:pPr>
        <w:pStyle w:val="Bodytext11"/>
        <w:pBdr/>
        <w:ind w:left="1360" w:hanging="0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lang oleh ruang dan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firstLine="960"/>
        <w:jc w:val="both"/>
        <w:rPr/>
        <w:framePr w:w="8766" w:h="6064" w:x="831" w:y="2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audara ku di Pondok Kembar, Ine, Angel, Ratna, Geby, Jeni, Ike,</w:t>
      </w:r>
    </w:p>
    <w:p>
      <w:pPr>
        <w:pStyle w:val="Bodytext11"/>
        <w:pBdr/>
        <w:ind w:left="1360" w:hanging="0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, Espi, Marleni, Yuli, Neneng, Eccong, Roma dan Mean yang selalu</w:t>
      </w:r>
    </w:p>
    <w:p>
      <w:pPr>
        <w:pStyle w:val="Bodytext11"/>
        <w:pBdr/>
        <w:ind w:left="1360" w:hanging="0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anda tawa, menolong dan memberikan motivasi dal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66" w:h="6064" w:x="8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tud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66" w:h="288" w:x="831" w:y="9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7509" w:h="253" w:x="831" w:y="10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299" w:x="460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58" w:leader="dot"/>
          <w:tab w:val="left" w:pos="7268" w:leader="none"/>
          <w:tab w:val="left" w:pos="8467" w:leader="none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446" w:leader="dot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>ii</w:t>
      </w:r>
    </w:p>
    <w:p>
      <w:pPr>
        <w:pStyle w:val="Bodytext11"/>
        <w:pBdr/>
        <w:tabs>
          <w:tab w:val="clear" w:pos="720"/>
          <w:tab w:val="left" w:pos="8446" w:leader="dot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Bodytext11"/>
        <w:pBdr/>
        <w:tabs>
          <w:tab w:val="clear" w:pos="720"/>
          <w:tab w:val="left" w:pos="8425" w:leader="dot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Bodytext11"/>
        <w:pBdr/>
        <w:tabs>
          <w:tab w:val="clear" w:pos="720"/>
          <w:tab w:val="left" w:pos="8425" w:leader="dot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8410" w:leader="dot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8389" w:leader="dot"/>
        </w:tabs>
        <w:spacing w:before="0" w:after="440"/>
        <w:ind w:hanging="0"/>
        <w:jc w:val="both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6441" w:leader="dot"/>
          <w:tab w:val="left" w:pos="7137" w:leader="none"/>
          <w:tab w:val="left" w:pos="8384" w:leader="none"/>
        </w:tabs>
        <w:spacing w:before="0" w:after="440"/>
        <w:ind w:hanging="0"/>
        <w:jc w:val="both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 : PENDAHULUAN</w:t>
        <w:tab/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  <w:tab w:val="left" w:pos="8486" w:leader="dot"/>
        </w:tabs>
        <w:spacing w:before="0" w:after="440"/>
        <w:ind w:firstLine="820"/>
        <w:rPr/>
        <w:framePr w:w="9242" w:h="11599" w:x="460" w:y="29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8476" w:leader="dot"/>
        </w:tabs>
        <w:spacing w:before="0" w:after="440"/>
        <w:ind w:firstLine="820"/>
        <w:rPr/>
        <w:framePr w:w="9242" w:h="11599" w:x="460" w:y="29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8470" w:leader="dot"/>
        </w:tabs>
        <w:spacing w:before="0" w:after="440"/>
        <w:ind w:firstLine="820"/>
        <w:rPr/>
        <w:framePr w:w="9242" w:h="11599" w:x="460" w:y="29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3684" w:leader="none"/>
          <w:tab w:val="left" w:pos="8398" w:leader="dot"/>
        </w:tabs>
        <w:spacing w:before="0" w:after="440"/>
        <w:ind w:firstLine="820"/>
        <w:rPr/>
        <w:framePr w:w="9242" w:h="11599" w:x="460" w:y="29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  <w:tab w:val="left" w:pos="8455" w:leader="dot"/>
        </w:tabs>
        <w:spacing w:before="0" w:after="440"/>
        <w:ind w:firstLine="820"/>
        <w:rPr/>
        <w:framePr w:w="9242" w:h="11599" w:x="460" w:y="2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  <w:tab w:val="left" w:pos="8449" w:leader="dot"/>
        </w:tabs>
        <w:spacing w:before="0" w:after="440"/>
        <w:ind w:firstLine="820"/>
        <w:rPr/>
        <w:framePr w:w="9242" w:h="11599" w:x="460" w:y="2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6922" w:leader="dot"/>
          <w:tab w:val="left" w:pos="8398" w:leader="dot"/>
        </w:tabs>
        <w:spacing w:before="0" w:after="440"/>
        <w:ind w:hanging="0"/>
        <w:rPr>
          <w:lang w:val="id-ID"/>
        </w:rPr>
        <w:framePr w:w="9242" w:h="11599" w:x="460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: LANDASAN TEORI</w:t>
        <w:tab/>
        <w:t>-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  <w:tab w:val="left" w:pos="8429" w:leader="dot"/>
        </w:tabs>
        <w:ind w:firstLine="820"/>
        <w:rPr/>
        <w:framePr w:w="9242" w:h="11599" w:x="460" w:y="2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Hakikat Budaya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1" w:leader="none"/>
          <w:tab w:val="left" w:pos="8451" w:leader="dot"/>
        </w:tabs>
        <w:spacing w:before="0" w:after="0"/>
        <w:ind w:firstLine="1000"/>
        <w:jc w:val="both"/>
        <w:rPr/>
        <w:framePr w:w="9242" w:h="11599" w:x="460" w:y="2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ertian Budaya</w:t>
        <w:tab/>
        <w:t>6</w:t>
      </w:r>
    </w:p>
    <w:p>
      <w:pPr>
        <w:pStyle w:val="Headerorfooter11"/>
        <w:pBdr/>
        <w:rPr>
          <w:lang w:val="id-ID"/>
        </w:rPr>
        <w:framePr w:w="111" w:h="253" w:x="5026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794" w:leader="dot"/>
        </w:tabs>
        <w:ind w:left="0" w:firstLine="760"/>
        <w:jc w:val="both"/>
        <w:rPr/>
        <w:framePr w:w="9242" w:h="13850" w:x="237" w:y="11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Buday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794" w:leader="dot"/>
        </w:tabs>
        <w:ind w:left="0" w:firstLine="760"/>
        <w:jc w:val="both"/>
        <w:rPr/>
        <w:framePr w:w="9242" w:h="13850" w:x="237" w:y="11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ujud Buday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794" w:leader="dot"/>
        </w:tabs>
        <w:spacing w:before="0" w:after="460"/>
        <w:ind w:left="0" w:firstLine="760"/>
        <w:jc w:val="both"/>
        <w:rPr/>
        <w:framePr w:w="9242" w:h="13850" w:x="237" w:y="11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warisan Nilai Buday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8150" w:leader="dot"/>
        </w:tabs>
        <w:spacing w:before="0" w:after="460"/>
        <w:ind w:left="0" w:hanging="0"/>
        <w:jc w:val="right"/>
        <w:rPr/>
        <w:framePr w:w="9242" w:h="13850" w:x="237" w:y="11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 sebagai Pusat Budaya Toraj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2" w:leader="none"/>
          <w:tab w:val="left" w:pos="8794" w:leader="dot"/>
        </w:tabs>
        <w:spacing w:before="0" w:after="460"/>
        <w:ind w:left="0" w:firstLine="940"/>
        <w:jc w:val="both"/>
        <w:rPr/>
        <w:framePr w:w="9242" w:h="13850" w:x="237" w:y="11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ongkon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8" w:leader="none"/>
          <w:tab w:val="left" w:pos="8794" w:leader="dot"/>
        </w:tabs>
        <w:spacing w:before="0" w:after="460"/>
        <w:ind w:left="0" w:firstLine="940"/>
        <w:jc w:val="both"/>
        <w:rPr/>
        <w:framePr w:w="9242" w:h="13850" w:x="237" w:y="11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 Muasal Tongkon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3" w:leader="none"/>
          <w:tab w:val="left" w:pos="8794" w:leader="dot"/>
        </w:tabs>
        <w:spacing w:before="0" w:after="460"/>
        <w:ind w:left="0" w:firstLine="940"/>
        <w:jc w:val="both"/>
        <w:rPr/>
        <w:framePr w:w="9242" w:h="13850" w:x="237" w:y="11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Tongkon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3" w:leader="none"/>
          <w:tab w:val="left" w:pos="8794" w:leader="dot"/>
        </w:tabs>
        <w:spacing w:before="0" w:after="460"/>
        <w:ind w:left="0" w:firstLine="940"/>
        <w:jc w:val="both"/>
        <w:rPr/>
        <w:framePr w:w="9242" w:h="13850" w:x="237" w:y="11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Tongkon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2" w:leader="none"/>
          <w:tab w:val="left" w:pos="8794" w:leader="dot"/>
        </w:tabs>
        <w:spacing w:before="0" w:after="460"/>
        <w:ind w:left="0" w:firstLine="940"/>
        <w:jc w:val="both"/>
        <w:rPr/>
        <w:framePr w:w="9242" w:h="13850" w:x="237" w:y="11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Ruang Tongkon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2" w:leader="none"/>
          <w:tab w:val="left" w:pos="8794" w:leader="dot"/>
        </w:tabs>
        <w:spacing w:before="0" w:after="460"/>
        <w:ind w:left="0" w:firstLine="940"/>
        <w:jc w:val="both"/>
        <w:rPr/>
        <w:framePr w:w="9242" w:h="13850" w:x="237" w:y="11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lemen Perlengkapan Tongkon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8150" w:leader="dot"/>
        </w:tabs>
        <w:ind w:left="0" w:hanging="0"/>
        <w:jc w:val="right"/>
        <w:rPr/>
        <w:framePr w:w="9242" w:h="13850" w:x="237" w:y="11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’riri Posi’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5" w:leader="none"/>
          <w:tab w:val="left" w:pos="8794" w:leader="dot"/>
        </w:tabs>
        <w:ind w:left="106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’riri Posi’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5" w:leader="none"/>
          <w:tab w:val="left" w:pos="8794" w:leader="dot"/>
        </w:tabs>
        <w:ind w:left="106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al A’riri Posi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5" w:leader="none"/>
          <w:tab w:val="left" w:pos="8794" w:leader="dot"/>
        </w:tabs>
        <w:spacing w:before="0" w:after="460"/>
        <w:ind w:left="106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A’riri Posi’</w:t>
        <w:tab/>
        <w:t>31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460"/>
        <w:ind w:left="0" w:hanging="0"/>
        <w:jc w:val="right"/>
        <w:rPr>
          <w:lang w:val="id-ID"/>
        </w:rPr>
        <w:framePr w:w="9242" w:h="13850" w:x="237" w:y="1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- 35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460"/>
        <w:ind w:left="1060" w:hanging="0"/>
        <w:jc w:val="both"/>
        <w:rPr>
          <w:lang w:val="id-ID"/>
        </w:rPr>
        <w:framePr w:w="9242" w:h="13850" w:x="237" w:y="1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Lokasi Penelitian</w:t>
        <w:tab/>
        <w:t>35</w:t>
      </w:r>
    </w:p>
    <w:p>
      <w:pPr>
        <w:pStyle w:val="Tableofcontents11"/>
        <w:pBdr/>
        <w:tabs>
          <w:tab w:val="clear" w:pos="720"/>
          <w:tab w:val="left" w:pos="8794" w:leader="dot"/>
        </w:tabs>
        <w:spacing w:before="0" w:after="460"/>
        <w:ind w:left="1060" w:hanging="0"/>
        <w:jc w:val="both"/>
        <w:rPr>
          <w:lang w:val="id-ID"/>
        </w:rPr>
        <w:framePr w:w="9242" w:h="13850" w:x="237" w:y="1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Metode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2" w:leader="none"/>
          <w:tab w:val="left" w:pos="8794" w:leader="dot"/>
        </w:tabs>
        <w:ind w:left="122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794" w:leader="dot"/>
        </w:tabs>
        <w:ind w:left="122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2" w:leader="none"/>
          <w:tab w:val="left" w:pos="8794" w:leader="dot"/>
        </w:tabs>
        <w:ind w:left="122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794" w:leader="dot"/>
        </w:tabs>
        <w:spacing w:before="0" w:after="0"/>
        <w:ind w:left="1220" w:hanging="0"/>
        <w:jc w:val="both"/>
        <w:rPr/>
        <w:framePr w:w="9242" w:h="13850" w:x="237" w:y="11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Headerorfooter11"/>
        <w:pBdr/>
        <w:rPr>
          <w:lang w:val="id-ID"/>
        </w:rPr>
        <w:framePr w:w="188" w:h="276" w:x="4918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6" w:leader="none"/>
          <w:tab w:val="left" w:pos="8478" w:leader="dot"/>
        </w:tabs>
        <w:ind w:left="1460" w:hanging="0"/>
        <w:rPr/>
        <w:framePr w:w="8954" w:h="12808" w:x="411" w:y="138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tudi Pustaka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6" w:leader="none"/>
          <w:tab w:val="left" w:pos="8478" w:leader="dot"/>
        </w:tabs>
        <w:ind w:left="1460" w:hanging="0"/>
        <w:rPr/>
        <w:framePr w:w="8954" w:h="12808" w:x="411" w:y="138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Observasi Partisip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6" w:leader="none"/>
          <w:tab w:val="left" w:pos="8478" w:leader="dot"/>
        </w:tabs>
        <w:ind w:left="1460" w:hanging="0"/>
        <w:rPr/>
        <w:framePr w:w="8954" w:h="12808" w:x="411" w:y="13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Wawancara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6" w:leader="none"/>
          <w:tab w:val="left" w:pos="8478" w:leader="dot"/>
        </w:tabs>
        <w:spacing w:before="0" w:after="460"/>
        <w:ind w:left="1460" w:hanging="0"/>
        <w:rPr/>
        <w:framePr w:w="8954" w:h="12808" w:x="411" w:y="13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okumentasi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8" w:leader="none"/>
          <w:tab w:val="left" w:pos="8478" w:leader="dot"/>
        </w:tabs>
        <w:spacing w:before="0" w:after="460"/>
        <w:ind w:left="0" w:firstLine="880"/>
        <w:jc w:val="both"/>
        <w:rPr/>
        <w:framePr w:w="8954" w:h="12808" w:x="411" w:y="138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strumen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7" w:leader="none"/>
          <w:tab w:val="left" w:pos="8478" w:leader="dot"/>
        </w:tabs>
        <w:spacing w:before="0" w:after="460"/>
        <w:ind w:left="0" w:firstLine="880"/>
        <w:jc w:val="both"/>
        <w:rPr/>
        <w:framePr w:w="8954" w:h="12808" w:x="411" w:y="13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eknik Analisi Data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8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eduksi Data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54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yajian Data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38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narik Kesimpulan</w:t>
        <w:tab/>
        <w:t>43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hanging="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ANALISIS HASIL PENELITIAN</w:t>
        <w:tab/>
        <w:t>45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firstLine="88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Makna A’riri Posi’</w:t>
        <w:tab/>
        <w:t>45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0" w:firstLine="88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Nilai-nilai Edukatif Ritual A’riri Posi’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8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ilai Religius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9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ilai Kekeluargaan</w:t>
        <w:tab/>
        <w:t>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9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ilai Keberanian</w:t>
        <w:tab/>
        <w:t>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64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ilai Disiplin</w:t>
        <w:tab/>
        <w:t>5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49" w:leader="none"/>
          <w:tab w:val="left" w:pos="8478" w:leader="dot"/>
        </w:tabs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ilai Gotong Royong</w:t>
        <w:tab/>
        <w:t>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9" w:leader="none"/>
          <w:tab w:val="left" w:pos="8478" w:leader="dot"/>
        </w:tabs>
        <w:spacing w:before="0" w:after="460"/>
        <w:ind w:left="1160" w:hanging="0"/>
        <w:jc w:val="both"/>
        <w:rPr/>
        <w:framePr w:w="8954" w:h="12808" w:x="411" w:y="13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Nilai Ketja Keras</w:t>
        <w:tab/>
        <w:t>56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460"/>
        <w:ind w:left="0" w:hanging="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>59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460"/>
        <w:ind w:left="0" w:firstLine="88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460"/>
        <w:ind w:left="0" w:firstLine="88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Saran</w:t>
        <w:tab/>
        <w:t>60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0"/>
        <w:ind w:left="0" w:hanging="0"/>
        <w:jc w:val="both"/>
        <w:rPr>
          <w:lang w:val="id-ID"/>
        </w:rPr>
        <w:framePr w:w="8954" w:h="12808" w:x="411" w:y="13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[DAFTAR PUSTAKA</w:t>
        <w:tab/>
        <w:t>xiv</w:t>
      </w:r>
    </w:p>
    <w:p>
      <w:pPr>
        <w:pStyle w:val="Headerorfooter11"/>
        <w:pBdr/>
        <w:rPr>
          <w:lang w:val="id-ID"/>
        </w:rPr>
        <w:framePr w:w="309" w:h="272" w:x="4862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492" w:h="276" w:x="623" w:y="1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rPr>
          <w:lang w:val="id-ID"/>
        </w:rPr>
        <w:framePr w:w="6303" w:h="196" w:x="3231" w:y="1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•••••••••••••••••••••••••••</w:t>
      </w:r>
      <w:r>
        <w:rPr>
          <w:rStyle w:val="Bodytext2"/>
          <w:color w:val="000000"/>
          <w:spacing w:val="0"/>
          <w:w w:val="100"/>
          <w:lang w:val="id-ID" w:eastAsia="id-ID"/>
        </w:rPr>
        <w:t>«■«•••••••••••••••••«•«•••••«••••••«•••••«••••■«•••••••a••••••••«••••«</w:t>
      </w:r>
    </w:p>
    <w:p>
      <w:pPr>
        <w:pStyle w:val="Bodytext31"/>
        <w:pBdr/>
        <w:rPr>
          <w:lang w:val="id-ID"/>
        </w:rPr>
        <w:framePr w:w="304" w:h="215" w:x="9221" w:y="13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Bodytext11"/>
        <w:pBdr/>
        <w:tabs>
          <w:tab w:val="clear" w:pos="720"/>
          <w:tab w:val="left" w:pos="8164" w:leader="dot"/>
          <w:tab w:val="left" w:pos="8488" w:leader="dot"/>
        </w:tabs>
        <w:spacing w:before="0" w:after="0"/>
        <w:ind w:hanging="0"/>
        <w:rPr>
          <w:lang w:val="id-ID"/>
        </w:rPr>
        <w:framePr w:w="8489" w:h="276" w:x="623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  <w:tab/>
      </w:r>
    </w:p>
    <w:p>
      <w:pPr>
        <w:pStyle w:val="Headerorfooter11"/>
        <w:pBdr/>
        <w:rPr>
          <w:lang w:val="id-ID"/>
        </w:rPr>
        <w:framePr w:w="367" w:h="272" w:x="5027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