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977" w:y="5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" w:right="36" w:hanging="0"/>
        <w:jc w:val="center"/>
        <w:rPr>
          <w:lang w:val="id-ID"/>
        </w:rPr>
        <w:framePr w:w="6216" w:h="429" w:x="2421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Heading311"/>
        <w:pBdr/>
        <w:ind w:firstLine="860"/>
        <w:rPr/>
        <w:framePr w:w="9258" w:h="1775" w:x="80" w:y="2597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3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Heading311"/>
        <w:pBdr/>
        <w:spacing w:before="0" w:after="100"/>
        <w:ind w:firstLine="860"/>
        <w:rPr/>
        <w:framePr w:w="9258" w:h="1775" w:x="80" w:y="259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31"/>
          <w:b/>
          <w:color w:val="000000"/>
          <w:spacing w:val="0"/>
          <w:w w:val="100"/>
          <w:lang w:val="id-ID" w:eastAsia="id-ID"/>
        </w:rPr>
        <w:t>KAMUS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left="8556" w:hanging="0"/>
        <w:rPr>
          <w:lang w:val="id-ID"/>
        </w:rPr>
        <w:framePr w:w="9258" w:h="1775" w:x="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9258" w:h="1775" w:x="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 Balai Pustaka, 1988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man 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, 1994.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, 1989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usat Pembinaan Bahasa dan Pengembangan Bahasa</w:t>
      </w:r>
    </w:p>
    <w:p>
      <w:pPr>
        <w:pStyle w:val="Bodytext11"/>
        <w:pBdr/>
        <w:spacing w:before="0" w:after="820"/>
        <w:ind w:left="1700" w:hanging="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, 1997.</w:t>
      </w:r>
    </w:p>
    <w:p>
      <w:pPr>
        <w:pStyle w:val="Heading111"/>
        <w:pBdr/>
        <w:ind w:firstLine="860"/>
        <w:rPr/>
        <w:framePr w:w="9258" w:h="9242" w:x="80" w:y="4451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86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A., Yewangu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, Pustaka. Ensiklpedia Nasional. Jakarta, PT Adi Pustaka, 1989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madja, Hadinoto N. 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.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.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1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58" w:h="9242" w:x="80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fil SMK Negeri 1 Makale.</w:t>
      </w:r>
    </w:p>
    <w:p>
      <w:pPr>
        <w:pStyle w:val="Headerorfooter11"/>
        <w:pBdr/>
        <w:rPr>
          <w:lang w:val="id-ID"/>
        </w:rPr>
        <w:framePr w:w="221" w:h="253" w:x="5295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30" w:firstLine="740"/>
        <w:rPr>
          <w:lang w:val="id-ID"/>
        </w:rPr>
        <w:framePr w:w="9258" w:h="916" w:x="8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nghausen E. G. &amp; Enklaar I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58" w:h="916" w:x="80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 r 1001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nASamaKristen</w:t>
      </w:r>
      <w:r>
        <w:rPr>
          <w:rStyle w:val="Bodytext1"/>
          <w:color w:val="000000"/>
          <w:spacing w:val="0"/>
          <w:w w:val="100"/>
          <w:lang w:val="id-ID" w:eastAsia="id-ID"/>
        </w:rPr>
        <w:t>-^^- B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</w:p>
    <w:p>
      <w:pPr>
        <w:pStyle w:val="Bodytext11"/>
        <w:pBdr/>
        <w:spacing w:lineRule="auto" w:line="180" w:before="0" w:after="0"/>
        <w:ind w:left="1520" w:hanging="0"/>
        <w:rPr>
          <w:lang w:val="id-ID"/>
        </w:rPr>
        <w:framePr w:w="9258" w:h="916" w:x="8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" w:h="231" w:x="9170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9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9258" w:h="901" w:x="8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nghusen E. G. dan. Enklaar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58" w:h="901" w:x="8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UDUn8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258" w:h="2728" w:x="80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ris , Zah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, 1984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258" w:h="2728" w:x="80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iko, Widi Restu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m Ilmu, 2012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58" w:h="2728" w:x="80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a, Ind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, 1973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58" w:h="2728" w:x="80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Basyu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jakan dan Strategi Kerukunan Umat B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Lemhanas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58" w:h="2728" w:x="80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enerasi Info Media,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 Majemuk,.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 WJ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, 1976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-D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 Olaf. H 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api Tantangan dan Memperjuangkan Kerukunan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, 2006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58" w:h="5729" w:x="80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Antarumat B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2016" w:h="253" w:x="80" w:y="1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7" w:firstLine="680"/>
        <w:rPr>
          <w:lang w:val="id-ID"/>
        </w:rPr>
        <w:framePr w:w="9258" w:h="785" w:x="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Andreas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s n</w:t>
      </w:r>
    </w:p>
    <w:p>
      <w:pPr>
        <w:pStyle w:val="Bodytext11"/>
        <w:pBdr/>
        <w:spacing w:before="0" w:after="0"/>
        <w:ind w:left="6473" w:right="267" w:hanging="0"/>
        <w:jc w:val="center"/>
        <w:rPr>
          <w:lang w:val="id-ID"/>
        </w:rPr>
        <w:framePr w:w="9258" w:h="785" w:x="97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H</w:t>
      </w:r>
    </w:p>
    <w:p>
      <w:pPr>
        <w:pStyle w:val="Bodytext11"/>
        <w:pBdr/>
        <w:spacing w:lineRule="auto" w:line="180" w:before="0" w:after="0"/>
        <w:ind w:right="267" w:hanging="0"/>
        <w:jc w:val="right"/>
        <w:rPr>
          <w:lang w:val="id-ID"/>
        </w:rPr>
        <w:framePr w:w="9258" w:h="785" w:x="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Band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ng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" w:h="231" w:x="913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6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6" w:h="253" w:x="157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258" w:h="901" w:x="97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aumbanua Fa’or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olahan Data Penelitian Perbandi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Hub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258" w:h="901" w:x="97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UKI, 2005.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9258" w:h="1560" w:x="97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u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Bina Media Informasi, 2005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258" w:h="1560" w:x="97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i Basiroh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, 1991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258" w:h="1560" w:x="97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M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 Indonesia, 19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258" w:h="550" w:x="94" w:y="2123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9"/>
      <w:bookmarkEnd w:id="10"/>
      <w:bookmarkEnd w:id="11"/>
    </w:p>
    <w:p>
      <w:pPr>
        <w:pStyle w:val="Heading311"/>
        <w:pBdr/>
        <w:spacing w:before="0" w:after="0"/>
        <w:ind w:hanging="0"/>
        <w:rPr/>
        <w:framePr w:w="2355" w:h="299" w:x="999" w:y="3039" w:hSpace="0" w:vSpace="0" w:wrap="notBeside" w:vAnchor="page" w:hAnchor="page" w:hRule="exact"/>
        <w:pBdr/>
      </w:pPr>
      <w:bookmarkStart w:id="12" w:name="bookmark10_Copy_1"/>
      <w:bookmarkStart w:id="13" w:name="bookmark12_Copy_1"/>
      <w:bookmarkStart w:id="14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Guru Agama Kristen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392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32" w:h="253" w:x="1754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urut ibu tentang perbedaan agama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78" w:h="253" w:x="7299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NI Makal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0"/>
        <w:ind w:firstLine="380"/>
        <w:rPr/>
        <w:framePr w:w="5047" w:h="253" w:x="999" w:y="447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dakah tempat peribadatan di SMK NI Makal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20"/>
        <w:ind w:firstLine="380"/>
        <w:rPr/>
        <w:framePr w:w="8520" w:h="3974" w:x="999" w:y="509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sikap siswa Kristen terhadap siswa non Kristen di SMKN 1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20" w:h="3974" w:x="99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20"/>
        <w:ind w:firstLine="380"/>
        <w:rPr/>
        <w:framePr w:w="8520" w:h="3974" w:x="999" w:y="509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im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guru dalam menanamkan nilai-nilai kerukunan beragama d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20" w:h="3974" w:x="99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N 1 Makal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20"/>
        <w:ind w:firstLine="380"/>
        <w:rPr/>
        <w:framePr w:w="8520" w:h="3974" w:x="999" w:y="509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da kegiatan keagamaan yang mendukung nilai-nilai kerukun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520" w:h="3974" w:x="999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di SMKN 1 Makal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0"/>
        <w:ind w:firstLine="380"/>
        <w:rPr/>
        <w:framePr w:w="8520" w:h="3974" w:x="999" w:y="509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faktor berpengaruh dalam menanamkan nilai-nilai kerukunan berag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584" w:h="253" w:x="999" w:y="9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K NI Makale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320"/>
        <w:rPr/>
        <w:framePr w:w="8499" w:h="7985" w:x="692" w:y="2001" w:hSpace="0" w:vSpace="0" w:wrap="notBeside" w:vAnchor="page" w:hAnchor="page" w:hRule="exact"/>
        <w:pBdr/>
      </w:pPr>
      <w:bookmarkStart w:id="20" w:name="bookmark19_Copy_1"/>
      <w:bookmarkStart w:id="21" w:name="bookmark20_Copy_1"/>
      <w:bookmarkStart w:id="22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20"/>
      <w:bookmarkEnd w:id="21"/>
      <w:bookmarkEnd w:id="22"/>
    </w:p>
    <w:p>
      <w:pPr>
        <w:pStyle w:val="Heading311"/>
        <w:pBdr/>
        <w:ind w:hanging="0"/>
        <w:rPr/>
        <w:framePr w:w="8499" w:h="7985" w:x="692" w:y="2001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swa Kristen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</w:tabs>
        <w:spacing w:before="0" w:after="240"/>
        <w:ind w:firstLine="360"/>
        <w:rPr/>
        <w:framePr w:w="8499" w:h="7985" w:x="692" w:y="200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sikap siswa Kristen terhadap siswa non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</w:tabs>
        <w:spacing w:before="0" w:after="240"/>
        <w:ind w:firstLine="360"/>
        <w:rPr/>
        <w:framePr w:w="8499" w:h="7985" w:x="692" w:y="200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iswa Kristen sering bekerja kelompok de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swa no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</w:tabs>
        <w:spacing w:before="0" w:after="240"/>
        <w:ind w:firstLine="360"/>
        <w:rPr/>
        <w:framePr w:w="8499" w:h="7985" w:x="692" w:y="200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pernah terjadi perselisihan antara siswa Kristen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</w:t>
      </w:r>
      <w:r>
        <w:rPr>
          <w:rStyle w:val="Bodytext1"/>
          <w:color w:val="000000"/>
          <w:spacing w:val="0"/>
          <w:w w:val="100"/>
          <w:lang w:val="id-ID" w:eastAsia="id-ID"/>
        </w:rPr>
        <w:t>™. „„„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499" w:h="7985" w:x="69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yang disebabkan perbedaan agama?</w:t>
      </w:r>
    </w:p>
    <w:p>
      <w:pPr>
        <w:pStyle w:val="Heading311"/>
        <w:pBdr/>
        <w:ind w:hanging="0"/>
        <w:rPr/>
        <w:framePr w:w="8499" w:h="7985" w:x="692" w:y="2001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swa non Kristen</w:t>
      </w:r>
      <w:bookmarkEnd w:id="29"/>
      <w:bookmarkEnd w:id="30"/>
      <w:bookmarkEnd w:id="3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320"/>
        <w:ind w:firstLine="360"/>
        <w:rPr/>
        <w:framePr w:w="8499" w:h="7985" w:x="692" w:y="200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agaimana sikap siswa non Kristen terhadap siswa Kriste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320"/>
        <w:ind w:firstLine="360"/>
        <w:rPr/>
        <w:framePr w:w="8499" w:h="7985" w:x="692" w:y="200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siswa non Kristen sering bekerja kelompok dengan siswa Kriste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320"/>
        <w:ind w:firstLine="360"/>
        <w:rPr/>
        <w:framePr w:w="8499" w:h="7985" w:x="692" w:y="200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pernah terjadi perselisihan antara siswa non Knsten dan sisw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99" w:h="7985" w:x="69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yang disebabkan perbedaan agam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320"/>
        <w:ind w:firstLine="360"/>
        <w:rPr/>
        <w:framePr w:w="8499" w:h="7985" w:x="692" w:y="200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tika sedang ada kegiatan keagamaan siswa Knsten, seperti Natal apak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99" w:h="7985" w:x="69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non Kristen ikut berpartisipas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1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31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ind w:firstLine="43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86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