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98" w:x="1616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00"/>
        <w:ind w:hanging="0"/>
        <w:jc w:val="center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20" w:h="10614" w:x="1616" w:y="27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20" w:hanging="0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ada saat ini, yang diikuti oleh pergantian mas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ita kedalam kehidupan yang multikultural. Pergantian masa itu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adaan yang tidak bisa kita tolak. Pergantian masa akan di ikuti oleh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semua realitas kehidupan manusia yang meliputi politik,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budaya, hukum, ideologi, agama dan lain sebaga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realitas kehidupan itu, agama nampaknya mengandung</w:t>
      </w:r>
    </w:p>
    <w:p>
      <w:pPr>
        <w:pStyle w:val="Bodytext11"/>
        <w:pBdr/>
        <w:ind w:firstLine="360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rik sendiri untuk diperbincangkan. Dibandingkan dengan realitas</w:t>
      </w:r>
    </w:p>
    <w:p>
      <w:pPr>
        <w:pStyle w:val="Bodytext11"/>
        <w:pBdr/>
        <w:ind w:firstLine="360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perti politik dan ekonomi, agama menempati posisi yang unik</w:t>
      </w:r>
    </w:p>
    <w:p>
      <w:pPr>
        <w:pStyle w:val="Bodytext11"/>
        <w:pBdr/>
        <w:ind w:firstLine="360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. Sebagai contoh, misalnya ekonomi secara langsung dan</w:t>
      </w:r>
    </w:p>
    <w:p>
      <w:pPr>
        <w:pStyle w:val="Bodytext11"/>
        <w:pBdr/>
        <w:ind w:firstLine="360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 bersentuhan dengan pemenuhan kebutuhan manusia secara fisik,</w:t>
      </w:r>
    </w:p>
    <w:p>
      <w:pPr>
        <w:pStyle w:val="Bodytext11"/>
        <w:pBdr/>
        <w:ind w:firstLine="360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gama tidak demik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ghendaki adanya hubungan baik antar sesama manusia,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kan hidup rukun, tidak hanya mengajarkan hidup rukun antar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seagama melainkan antar umat beragama. Dengan hidup rukun tersebut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hidupan yang damai dalam pergaulan sesama, dengan suasa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20" w:h="10614" w:x="1616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kerjasama. Karena, manusia sebagai makluk sosial sangat</w:t>
      </w:r>
    </w:p>
    <w:p>
      <w:pPr>
        <w:pStyle w:val="Headerorfooter11"/>
        <w:pBdr/>
        <w:rPr>
          <w:lang w:val="id-ID"/>
        </w:rPr>
        <w:framePr w:w="121" w:h="276" w:x="5511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742" w:y="16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ijasama dengan manusia lainnya dalam menjalani kehidupan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080" w:hanging="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hidupan umat beragama yang maju, damai, d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ajaran kebersamaan dalam mewujudkan persatuan dan kesatuan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diwujudkan dan juga harus dapat berperan penting dalam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ila pertama dalam pancasila yang menyebutkan bahwa bangsa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dasarkan Ketuhanan Yang Maha Esa, merupakan sinyalemen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ian besar penduduk Indonesia adalah berag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bersamaan, persatuan dan kesatuan untuk terwujudnya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idup beragama memiliki peranan penting dalam mencapai cita-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luhur, yaitu kehidupan umat beragama yang maju, damai, dan sejahtera.</w:t>
      </w:r>
    </w:p>
    <w:p>
      <w:pPr>
        <w:pStyle w:val="Bodytext11"/>
        <w:pBdr/>
        <w:ind w:left="1080" w:hanging="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agaman agama yang ada dan jumlah penganutnya yang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sar, kebutuhan terhadap pembinaan persatuan dan kesatuan bangsa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tuhan yang mutlak dan sekaligus merupakan tantangan yang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ingan dalam kehidupan berbangsa dan bernegara. Oleh karena itu, bagi</w:t>
      </w:r>
    </w:p>
    <w:p>
      <w:pPr>
        <w:pStyle w:val="Bodytext11"/>
        <w:pBdr/>
        <w:ind w:firstLine="300"/>
        <w:jc w:val="both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an pemerintah tidak ada pilihan lain yang lebih utama dalam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tabilitas dan ketahanan nasional, kecuali memantapkan</w:t>
      </w:r>
    </w:p>
    <w:p>
      <w:pPr>
        <w:pStyle w:val="Bodytext11"/>
        <w:pBdr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idup beragama.</w:t>
      </w:r>
    </w:p>
    <w:p>
      <w:pPr>
        <w:pStyle w:val="Bodytext11"/>
        <w:pBdr/>
        <w:ind w:left="1080" w:hanging="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multikultural, kita juga harus menerima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20" w:h="10666" w:x="1616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rukunan bukan karena sebuah paksaan melainkan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702" w:y="16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cayaan dan * jalan hidup” yang dipilih secara sukarela oleh masyarakat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mencita-citakan sebuah bangsa yang modem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rukunan umat beragama menjadi suatu syarat utam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apainya kehidupan yang dicita-citakan. Termasuk pula pad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arena sebagian sekolah di negeri ini yang peserta didikny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gama yang berbeda. Oleh karena itu, nilai-nilai kerukunan hidup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harus ditanamkan dan dibangun oleh segenap masyarakat, termasuk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ingkungan sekolah. Dalam hal ini yang dijadikan sampel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 peserta didik SMK Negeri I Makale Kabupaten Tana Toraj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Negeri I Makale adalah salah satu sekolah di mana pesert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erlatar belakang agama yang berbeda-beda. Peserta didik sebaga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gama, memahami dan mengamalkan ajaran agama sesuai deng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masing-masing adalah suatu kewajiban, sehingga dimungkin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rukunan hidup beragama di lingkungan sekolah. Pengembang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idup beragama di kalangan peserta didik perlu memperole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apalagi mengingat posisinya sebagai intelektual dan generas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cita-cita dan calon pemimpin bangsa di masa yang akan datang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20" w:h="9483" w:x="177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tersebut perlu diketahui gambaran kerukunan hidup beragama</w:t>
      </w:r>
    </w:p>
    <w:p>
      <w:pPr>
        <w:pStyle w:val="Headerorfooter11"/>
        <w:pBdr/>
        <w:rPr>
          <w:lang w:val="id-ID"/>
        </w:rPr>
        <w:framePr w:w="7917" w:h="257" w:x="1936" w:y="12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ikalangan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57" w:y="15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left="1080" w:hanging="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penelitian ini, yaitu bagaimana peran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ntang pembinaan peserta didik dalam upaya</w:t>
      </w:r>
    </w:p>
    <w:p>
      <w:pPr>
        <w:pStyle w:val="Bodytext11"/>
        <w:pBdr/>
        <w:ind w:firstLine="3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rukunan hidup beragama.</w:t>
      </w:r>
    </w:p>
    <w:p>
      <w:pPr>
        <w:pStyle w:val="Bodytext11"/>
        <w:pBdr/>
        <w:ind w:left="1080" w:hanging="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berdasarkan pengamatan penulis mengenai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lah dipaparkan diatas, maka penulis merasa tertarik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nya dan menuangkannya dalam penelitian ini, dengan judul :</w:t>
      </w:r>
    </w:p>
    <w:p>
      <w:pPr>
        <w:pStyle w:val="Bodytext11"/>
        <w:pBdr/>
        <w:ind w:firstLine="340"/>
        <w:jc w:val="both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idikan Agama Kristen dalam Pembinaan Kerukunan Hidup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Peserta Didik di SMK Negeri I Makale Kabupa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05" w:h="10091" w:x="1604" w:y="221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80" w:hanging="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</w:t>
      </w:r>
    </w:p>
    <w:p>
      <w:pPr>
        <w:pStyle w:val="Bodytext11"/>
        <w:pBdr/>
        <w:ind w:firstLine="3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penelitian ini adalah sebagai berikut:</w:t>
      </w:r>
    </w:p>
    <w:p>
      <w:pPr>
        <w:pStyle w:val="Bodytext11"/>
        <w:pBdr/>
        <w:ind w:firstLine="7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erukunan beragama antar peserta didik SMK Negeri 1</w:t>
      </w:r>
    </w:p>
    <w:p>
      <w:pPr>
        <w:pStyle w:val="Bodytext11"/>
        <w:pBdr/>
        <w:ind w:left="1080" w:hanging="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?</w:t>
      </w:r>
    </w:p>
    <w:p>
      <w:pPr>
        <w:pStyle w:val="Bodytext11"/>
        <w:pBdr/>
        <w:ind w:firstLine="7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anan PAK dalam pembinaan peserta didik SMK Negeri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Makale dalam upaya mewujudkan kerukunan beragam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05" w:h="10091" w:x="1604" w:y="22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3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 adalah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5" w:h="10091" w:x="16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peroleh gambaran-gambaran kerukunan beragama anta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627" w:h="276" w:x="1604" w:y="1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MK Negeri 1 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783" w:y="14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peroleh gambaran tentang peranan PAK dalam pembinaan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MK Negeri 1 Makale dalam upaya mewujudkan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er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52" w:h="11656" w:x="1578" w:y="217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masukan terhadap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 tentang pentingnya penanaman nilai-nilai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eragama pada pembelajaran PAK.</w:t>
      </w:r>
    </w:p>
    <w:p>
      <w:pPr>
        <w:pStyle w:val="Bodytext11"/>
        <w:pBdr/>
        <w:ind w:firstLine="78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ampu menghasilkan peserta didik yang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hidup dengan rukun terhadap sesama, sehingga akan tercapai</w:t>
      </w:r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dan persaudaraan di antara masyarakat yang pada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nya memiliki agama dan iman yang 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52" w:h="11656" w:x="1578" w:y="217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120" w:hanging="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dalam penelitian ini, terdiri dari lim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sebagai berikut:</w:t>
      </w:r>
    </w:p>
    <w:p>
      <w:pPr>
        <w:pStyle w:val="Bodytext11"/>
        <w:pBdr/>
        <w:ind w:firstLine="36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, yang meliputi: Latar belakang masalah, rumus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elitian dan sitematika penulisan.</w:t>
      </w:r>
    </w:p>
    <w:p>
      <w:pPr>
        <w:pStyle w:val="Bodytext11"/>
        <w:pBdr/>
        <w:ind w:firstLine="36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, yang meliputi: Pengertian dan tujuan PAK, penger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52" w:h="11656" w:x="157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mbinaan, pengertian kerukunan hidup beragama, land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746" w:y="15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8352" w:h="3440" w:x="15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eragama, dan peran PAK dalam pembinaan kerukunan beragam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52" w:h="3440" w:x="15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MK Negeri 1 Makale.</w:t>
      </w:r>
    </w:p>
    <w:p>
      <w:pPr>
        <w:pStyle w:val="Bodytext11"/>
        <w:pBdr/>
        <w:ind w:firstLine="340"/>
        <w:rPr>
          <w:lang w:val="id-ID"/>
        </w:rPr>
        <w:framePr w:w="8352" w:h="3440" w:x="1578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yang meliputi: Gambaran umum lokasi</w:t>
      </w:r>
    </w:p>
    <w:p>
      <w:pPr>
        <w:pStyle w:val="Bodytext11"/>
        <w:pBdr/>
        <w:ind w:firstLine="340"/>
        <w:rPr>
          <w:lang w:val="id-ID"/>
        </w:rPr>
        <w:framePr w:w="8352" w:h="3440" w:x="15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teknik pengumpulan data, nara sumber, analisis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352" w:h="3440" w:x="157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jadwal pelaksanaan peneliti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2" w:h="3440" w:x="1578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n Analisis Dat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032" w:h="276" w:x="1578" w:y="6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