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65" w:h="298" w:x="1002" w:y="1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, karena Kasih</w:t>
      </w:r>
    </w:p>
    <w:p>
      <w:pPr>
        <w:pStyle w:val="Bodytext11"/>
        <w:pBdr/>
        <w:jc w:val="both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naan-Nyalah sehingga penulis di mampukan untuk menyelesaikan skripsi ini</w:t>
      </w:r>
    </w:p>
    <w:p>
      <w:pPr>
        <w:pStyle w:val="Bodytext11"/>
        <w:pBdr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.</w:t>
      </w:r>
    </w:p>
    <w:p>
      <w:pPr>
        <w:pStyle w:val="Bodytext11"/>
        <w:pBdr/>
        <w:ind w:firstLine="740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nyadari bahwa secara kwalitas kadar ilmiah, skripsi ini masih</w:t>
      </w:r>
    </w:p>
    <w:p>
      <w:pPr>
        <w:pStyle w:val="Bodytext11"/>
        <w:pBdr/>
        <w:jc w:val="both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benahan dan koreksi dar berbagai sudut pandang penyempurnaannya,</w:t>
      </w:r>
    </w:p>
    <w:p>
      <w:pPr>
        <w:pStyle w:val="Bodytext11"/>
        <w:pBdr/>
        <w:jc w:val="both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penulis harapkan dari semua pihak. Bahkan dengan penuh sukacita penulis</w:t>
      </w:r>
    </w:p>
    <w:p>
      <w:pPr>
        <w:pStyle w:val="Bodytext11"/>
        <w:pBdr/>
        <w:jc w:val="both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ribadi yang terbatas akan selalu menerima dan memperhatikan setiap saran yang</w:t>
      </w:r>
    </w:p>
    <w:p>
      <w:pPr>
        <w:pStyle w:val="Bodytext11"/>
        <w:pBdr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.</w:t>
      </w:r>
    </w:p>
    <w:p>
      <w:pPr>
        <w:pStyle w:val="Bodytext11"/>
        <w:pBdr/>
        <w:ind w:firstLine="740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roses penyusunan tugas akhir ini melibatkan banyak</w:t>
      </w:r>
    </w:p>
    <w:p>
      <w:pPr>
        <w:pStyle w:val="Bodytext11"/>
        <w:pBdr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maka kesempatan ini penulis menyatakan penghargaan dan ucapan terima kasih</w:t>
      </w:r>
    </w:p>
    <w:p>
      <w:pPr>
        <w:pStyle w:val="Bodytext11"/>
        <w:pBdr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anyak-banyaknya kepada semua pihak yang telah membantu khus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965" w:h="11572" w:x="1002" w:y="18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 Natanael Sesa, M.si sebagai dosen pembimbing 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965" w:h="11572" w:x="1002" w:y="18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sebagai dosen pembimbing 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rPr/>
        <w:framePr w:w="8965" w:h="11572" w:x="1002" w:y="18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,Th sebagai dosen penguji 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965" w:h="11572" w:x="1002" w:y="18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sebagai penguji II</w:t>
      </w:r>
    </w:p>
    <w:p>
      <w:pPr>
        <w:pStyle w:val="Bodytext11"/>
        <w:pBdr/>
        <w:ind w:firstLine="740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stimewa ucapan terima kasih penulis kepada orang tua dan keluarga yang</w:t>
      </w:r>
    </w:p>
    <w:p>
      <w:pPr>
        <w:pStyle w:val="Bodytext11"/>
        <w:pBdr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atas dukungan moril dan materil kepada penulis.</w:t>
      </w:r>
    </w:p>
    <w:p>
      <w:pPr>
        <w:pStyle w:val="Bodytext11"/>
        <w:pBdr/>
        <w:ind w:firstLine="740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penuh rasa hormat penulis mengucapkan banyak terima kasih</w:t>
      </w:r>
    </w:p>
    <w:p>
      <w:pPr>
        <w:pStyle w:val="Bodytext11"/>
        <w:pBdr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menyelesaikan penulisan skripsi ini</w:t>
      </w:r>
    </w:p>
    <w:p>
      <w:pPr>
        <w:pStyle w:val="Bodytext11"/>
        <w:pBdr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damai sejahtera Allah menyertai kita semua.</w:t>
      </w:r>
    </w:p>
    <w:p>
      <w:pPr>
        <w:pStyle w:val="Bodytext11"/>
        <w:pBdr/>
        <w:ind w:left="6160" w:hanging="0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Juni 2015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965" w:h="11572" w:x="1002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4924" w:y="13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99" w:x="858" w:y="1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24" w:leader="dot"/>
          <w:tab w:val="left" w:pos="8122" w:leader="none"/>
        </w:tabs>
        <w:ind w:left="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... vi</w:t>
      </w:r>
    </w:p>
    <w:p>
      <w:pPr>
        <w:pStyle w:val="Tableofcontents11"/>
        <w:pBdr/>
        <w:ind w:left="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5" w:leader="none"/>
          <w:tab w:val="left" w:pos="8084" w:leader="dot"/>
        </w:tabs>
        <w:ind w:left="1340" w:hanging="0"/>
        <w:rPr/>
        <w:framePr w:w="9253" w:h="11353" w:x="858" w:y="21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44" w:leader="none"/>
          <w:tab w:val="left" w:pos="8084" w:leader="dot"/>
        </w:tabs>
        <w:ind w:left="1340" w:hanging="0"/>
        <w:rPr/>
        <w:framePr w:w="9253" w:h="11353" w:x="858" w:y="21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49" w:leader="none"/>
          <w:tab w:val="left" w:pos="8084" w:leader="dot"/>
        </w:tabs>
        <w:ind w:left="1340" w:hanging="0"/>
        <w:rPr/>
        <w:framePr w:w="9253" w:h="11353" w:x="858" w:y="21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5" w:leader="none"/>
          <w:tab w:val="left" w:pos="8084" w:leader="dot"/>
        </w:tabs>
        <w:ind w:left="1340" w:hanging="0"/>
        <w:rPr/>
        <w:framePr w:w="9253" w:h="11353" w:x="858" w:y="21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i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84" w:leader="dot"/>
        </w:tabs>
        <w:spacing w:before="0" w:after="540"/>
        <w:ind w:left="134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. Sistematika Penulisan </w:t>
        <w:tab/>
        <w:t xml:space="preserve"> 6</w:t>
      </w:r>
    </w:p>
    <w:p>
      <w:pPr>
        <w:pStyle w:val="Tableofcontents11"/>
        <w:pBdr/>
        <w:ind w:left="0" w:hanging="0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BAB 11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5" w:leader="none"/>
          <w:tab w:val="left" w:pos="8084" w:leader="dot"/>
        </w:tabs>
        <w:ind w:left="1340" w:hanging="0"/>
        <w:rPr/>
        <w:framePr w:w="9253" w:h="11353" w:x="858" w:y="21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(PAK)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1" w:leader="none"/>
          <w:tab w:val="left" w:pos="8084" w:leader="dot"/>
        </w:tabs>
        <w:ind w:left="1700" w:hanging="0"/>
        <w:rPr/>
        <w:framePr w:w="9253" w:h="11353" w:x="858" w:y="21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AK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73" w:leader="none"/>
          <w:tab w:val="left" w:pos="8084" w:leader="dot"/>
        </w:tabs>
        <w:ind w:left="1700" w:hanging="0"/>
        <w:rPr/>
        <w:framePr w:w="9253" w:h="11353" w:x="858" w:y="21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4" w:leader="none"/>
          <w:tab w:val="left" w:pos="8084" w:leader="dot"/>
        </w:tabs>
        <w:ind w:left="1340" w:hanging="0"/>
        <w:rPr/>
        <w:framePr w:w="9253" w:h="11353" w:x="858" w:y="21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Kerukunan Beragam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84" w:leader="dot"/>
        </w:tabs>
        <w:ind w:left="1700" w:hanging="0"/>
        <w:rPr/>
        <w:framePr w:w="9253" w:h="11353" w:x="858" w:y="21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embinaan</w:t>
        <w:tab/>
        <w:t xml:space="preserve"> 11</w:t>
      </w:r>
    </w:p>
    <w:p>
      <w:pPr>
        <w:pStyle w:val="Tableofcontents11"/>
        <w:pBdr/>
        <w:tabs>
          <w:tab w:val="clear" w:pos="720"/>
          <w:tab w:val="left" w:pos="6174" w:leader="dot"/>
        </w:tabs>
        <w:ind w:left="0" w:hanging="0"/>
        <w:jc w:val="right"/>
        <w:rPr>
          <w:lang w:val="id-ID"/>
        </w:rPr>
        <w:framePr w:w="9253" w:h="11353" w:x="858" w:y="2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juan Pembinaan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8" w:leader="none"/>
          <w:tab w:val="left" w:pos="8084" w:leader="dot"/>
        </w:tabs>
        <w:ind w:left="1700" w:hanging="0"/>
        <w:rPr/>
        <w:framePr w:w="9253" w:h="11353" w:x="858" w:y="21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rukunan Beragama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8" w:leader="none"/>
          <w:tab w:val="left" w:pos="8084" w:leader="dot"/>
        </w:tabs>
        <w:spacing w:before="0" w:after="0"/>
        <w:ind w:left="1700" w:hanging="0"/>
        <w:rPr/>
        <w:framePr w:w="9253" w:h="11353" w:x="858" w:y="21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Kerukunan Beragama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9253" w:h="236" w:x="858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04" w:leader="dot"/>
        </w:tabs>
        <w:ind w:left="18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ndasan Alkitabiah PB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8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andasan Alkitabiah PL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8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Landasan Nasional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5" w:leader="none"/>
        </w:tabs>
        <w:ind w:left="1280" w:hanging="0"/>
        <w:jc w:val="both"/>
        <w:rPr/>
        <w:framePr w:w="9216" w:h="12421" w:x="876" w:y="10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PAK dalam Pembinaan Kerukunan Beragama di Sekolah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Guru PAK di Sekolah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004" w:leader="dot"/>
        </w:tabs>
        <w:spacing w:before="0" w:after="520"/>
        <w:ind w:left="16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uatan pembelajaran PAK di Sekolah</w:t>
        <w:tab/>
        <w:t xml:space="preserve"> 31</w:t>
      </w:r>
    </w:p>
    <w:p>
      <w:pPr>
        <w:pStyle w:val="Tableofcontents11"/>
        <w:pBdr/>
        <w:ind w:left="0" w:hanging="0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11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0" w:leader="none"/>
          <w:tab w:val="left" w:pos="8004" w:leader="dot"/>
        </w:tabs>
        <w:ind w:left="1280" w:hanging="0"/>
        <w:jc w:val="both"/>
        <w:rPr/>
        <w:framePr w:w="9216" w:h="12421" w:x="876" w:y="10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ejarah sekolah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8" w:leader="none"/>
          <w:tab w:val="left" w:pos="8004" w:leader="dot"/>
        </w:tabs>
        <w:ind w:left="1640" w:hanging="0"/>
        <w:jc w:val="both"/>
        <w:rPr/>
        <w:framePr w:w="9216" w:h="12421" w:x="876" w:y="10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ekolah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3" w:leader="none"/>
          <w:tab w:val="left" w:pos="8004" w:leader="dot"/>
        </w:tabs>
        <w:ind w:left="1640" w:hanging="0"/>
        <w:jc w:val="both"/>
        <w:rPr/>
        <w:framePr w:w="9216" w:h="12421" w:x="876" w:y="10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9" w:leader="none"/>
          <w:tab w:val="left" w:pos="8004" w:leader="dot"/>
        </w:tabs>
        <w:ind w:left="1280" w:hanging="0"/>
        <w:rPr/>
        <w:framePr w:w="9216" w:h="12421" w:x="876" w:y="10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dekatan peneliti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jc w:val="both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pat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4" w:leader="none"/>
          <w:tab w:val="left" w:pos="8004" w:leader="dot"/>
        </w:tabs>
        <w:ind w:left="1280" w:hanging="0"/>
        <w:jc w:val="both"/>
        <w:rPr/>
        <w:framePr w:w="9216" w:h="12421" w:x="876" w:y="10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0" w:leader="none"/>
          <w:tab w:val="left" w:pos="8004" w:leader="dot"/>
        </w:tabs>
        <w:ind w:left="1280" w:hanging="0"/>
        <w:jc w:val="both"/>
        <w:rPr/>
        <w:framePr w:w="9216" w:h="12421" w:x="876" w:y="10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artisip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umber data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9" w:leader="none"/>
          <w:tab w:val="left" w:pos="8004" w:leader="dot"/>
        </w:tabs>
        <w:ind w:left="1280" w:hanging="0"/>
        <w:rPr/>
        <w:framePr w:w="9216" w:h="12421" w:x="876" w:y="10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rosedur pengumpulan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04" w:leader="dot"/>
        </w:tabs>
        <w:ind w:left="1640" w:hanging="0"/>
        <w:rPr>
          <w:lang w:val="id-ID"/>
        </w:rPr>
        <w:framePr w:w="9216" w:h="12421" w:x="876" w:y="10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ehnik analisa data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8" w:leader="none"/>
          <w:tab w:val="left" w:pos="8004" w:leader="dot"/>
        </w:tabs>
        <w:spacing w:before="0" w:after="0"/>
        <w:ind w:left="1380" w:hanging="0"/>
        <w:rPr/>
        <w:framePr w:w="9216" w:h="12421" w:x="876" w:y="10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laksanaan penelitian</w:t>
        <w:tab/>
        <w:t xml:space="preserve"> 40</w:t>
      </w:r>
    </w:p>
    <w:p>
      <w:pPr>
        <w:pStyle w:val="Headerorfooter11"/>
        <w:pBdr/>
        <w:jc w:val="center"/>
        <w:rPr>
          <w:lang w:val="id-ID"/>
        </w:rPr>
        <w:framePr w:w="9216" w:h="246" w:x="876" w:y="13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DAN ANALISIS DAT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lisis Peranan PAK dalam Pembinaan Kerukunan Beragama di SMK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1240" w:hanging="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egeri 1 Makale</w:t>
        <w:tab/>
        <w:t xml:space="preserve"> 42</w:t>
      </w:r>
    </w:p>
    <w:p>
      <w:pPr>
        <w:pStyle w:val="Tableofcontents11"/>
        <w:pBdr/>
        <w:ind w:left="0" w:firstLine="88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ranan Pendidikan Agama Kristen Dalam Pembinan Kerukunan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1240" w:hanging="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agam Di SMK Negeri 1 Makale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1240" w:hanging="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Guru PAK di SMK Negeri 1 Makale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1240" w:hanging="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uatan Pembelajaran PAK di SMK Negeri 1 Makale</w:t>
        <w:tab/>
        <w:t xml:space="preserve"> 48</w:t>
      </w:r>
    </w:p>
    <w:p>
      <w:pPr>
        <w:pStyle w:val="Tableofcontents11"/>
        <w:pBdr/>
        <w:ind w:left="0" w:hanging="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firstLine="74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084" w:leader="dot"/>
        </w:tabs>
        <w:spacing w:before="0" w:after="800"/>
        <w:ind w:left="0" w:firstLine="74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084" w:leader="dot"/>
        </w:tabs>
        <w:ind w:left="0" w:hanging="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8</w:t>
      </w:r>
    </w:p>
    <w:p>
      <w:pPr>
        <w:pStyle w:val="Bodytext11"/>
        <w:pBdr/>
        <w:spacing w:before="0" w:after="26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253" w:h="7326" w:x="858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21" w:h="276" w:x="5460" w:y="13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