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tabs>
          <w:tab w:val="clear" w:pos="720"/>
          <w:tab w:val="left" w:pos="3697" w:leader="hyphen"/>
          <w:tab w:val="left" w:pos="4257" w:leader="hyphen"/>
          <w:tab w:val="left" w:pos="5126" w:leader="hyphen"/>
        </w:tabs>
        <w:spacing w:before="0" w:after="0"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—</w:t>
      </w: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HBm</w:t>
      </w:r>
      <w:r>
        <w:rPr>
          <w:rStyle w:val="Bodytext3"/>
          <w:b/>
          <w:strike/>
          <w:color w:val="000000"/>
          <w:spacing w:val="0"/>
          <w:w w:val="100"/>
          <w:lang w:val="id-ID" w:eastAsia="id-ID"/>
        </w:rPr>
        <w:t>su</w:t>
        <w:tab/>
        <w:tab/>
        <w:t xml:space="preserve">... - </w:t>
        <w:tab/>
      </w:r>
      <w:r>
        <w:rPr>
          <w:rStyle w:val="Bodytext3"/>
          <w:b/>
          <w:strike/>
          <w:color w:val="000000"/>
          <w:spacing w:val="0"/>
          <w:w w:val="100"/>
          <w:lang w:val="en-US" w:eastAsia="en-US"/>
        </w:rPr>
        <w:t>nT.iL-.iLi</w:t>
      </w:r>
      <w:r>
        <w:rPr>
          <w:rStyle w:val="Bodytext3"/>
          <w:b/>
          <w:strike/>
          <w:color w:val="000000"/>
          <w:spacing w:val="0"/>
          <w:w w:val="100"/>
          <w:lang w:val="id-ID" w:eastAsia="id-ID"/>
        </w:rPr>
        <w:t>—</w:t>
      </w: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 xml:space="preserve">, .. JMU </w:t>
      </w:r>
      <w:r>
        <w:rPr>
          <w:rStyle w:val="Bodytext3"/>
          <w:b w:val="false"/>
          <w:color w:val="000000"/>
          <w:spacing w:val="0"/>
          <w:w w:val="100"/>
          <w:sz w:val="11"/>
          <w:lang w:val="id-ID" w:eastAsia="id-ID"/>
        </w:rPr>
        <w:t>1 ,</w:t>
      </w:r>
    </w:p>
    <w:p>
      <w:pPr>
        <w:pStyle w:val="Bodytext11"/>
        <w:pBdr/>
        <w:spacing w:before="0" w:after="1000"/>
        <w:ind w:right="660" w:hanging="0"/>
        <w:jc w:val="right"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center"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GURU PENDIDIKAN AGAMA KRISTEN</w:t>
      </w:r>
    </w:p>
    <w:p>
      <w:pPr>
        <w:pStyle w:val="Heading111"/>
        <w:pBdr/>
        <w:rPr/>
        <w:framePr w:w="10169" w:h="13552" w:x="936" w:y="3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. Pandangan Alkitab Tentang Guru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tahui bahwa sumber utama dalam Pendidikan Agama Kristen adalah</w:t>
      </w:r>
    </w:p>
    <w:p>
      <w:pPr>
        <w:pStyle w:val="Bodytext11"/>
        <w:pBdr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Alkitab menceritakan bagaimana Allah sendiri hadir sebagai Guru yang Agung</w:t>
      </w:r>
    </w:p>
    <w:p>
      <w:pPr>
        <w:pStyle w:val="Bodytext11"/>
        <w:pBdr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Allah yang pertama-tama yaitu Bangsa Israel. Pada hakekatnya kitab-kitab yang</w:t>
      </w:r>
    </w:p>
    <w:p>
      <w:pPr>
        <w:pStyle w:val="Bodytext11"/>
        <w:pBdr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at dalam kitab suci itu, dikarang dengan maksud untuk mengajar dan mendidik para</w:t>
      </w:r>
    </w:p>
    <w:p>
      <w:pPr>
        <w:pStyle w:val="Bodytext11"/>
        <w:pBdr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ind w:firstLine="760"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, dimulai dengan sejarah penciptaan dunia, dan</w:t>
      </w:r>
    </w:p>
    <w:p>
      <w:pPr>
        <w:pStyle w:val="Bodytext11"/>
        <w:pBdr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yang maha agung yang telah dialami umat Allah dibawah pimpinan-Nya</w:t>
      </w:r>
    </w:p>
    <w:p>
      <w:pPr>
        <w:pStyle w:val="Bodytext11"/>
        <w:pBdr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 hidup mereka. Sedang Kitab Perjanjian Baru bertujuan untuk mengajar</w:t>
      </w:r>
    </w:p>
    <w:p>
      <w:pPr>
        <w:pStyle w:val="Bodytext11"/>
        <w:pBdr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tentang penyataan Allah dalam Yesus Kristus. Kitab-kitab injil hendak</w:t>
      </w:r>
    </w:p>
    <w:p>
      <w:pPr>
        <w:pStyle w:val="Bodytext11"/>
        <w:pBdr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radisi lisan mengenai pekerjaan dan pemberitaan Tuhan Yesus. Dan surat-</w:t>
      </w:r>
    </w:p>
    <w:p>
      <w:pPr>
        <w:pStyle w:val="Bodytext11"/>
        <w:pBdr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asul Paulus yang banyak menulis pelbagai masalah yang dihadapi oleh jemaat dan</w:t>
      </w:r>
    </w:p>
    <w:p>
      <w:pPr>
        <w:pStyle w:val="Bodytext11"/>
        <w:pBdr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juga Paulus mendidik jemaat Kristen dalam soal iman dan kesusila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ngat jelas bahwa Alkitab sendiri, menempatkan hidup manusia untuk</w:t>
      </w:r>
    </w:p>
    <w:p>
      <w:pPr>
        <w:pStyle w:val="Bodytext11"/>
        <w:pBdr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(guru) dan dididik dalam soal iman dan kesusilaan Kristen.</w:t>
      </w:r>
    </w:p>
    <w:p>
      <w:pPr>
        <w:pStyle w:val="Bodytext11"/>
        <w:pBdr/>
        <w:ind w:firstLine="760"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ulis akan membahas kedudukan Guru PAK di dalam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10169" w:h="13552" w:x="936" w:y="301" w:hSpace="0" w:vSpace="0" w:wrap="notBeside" w:vAnchor="page" w:hAnchor="page" w:hRule="exact"/>
        <w:pBdr/>
      </w:pPr>
      <w:bookmarkStart w:id="3" w:name="bookmark6_Copy_1"/>
      <w:bookmarkStart w:id="4" w:name="bookmark5_Copy_2"/>
      <w:bookmarkStart w:id="5" w:name="bookmark5_Copy_1_Copy_1"/>
      <w:bookmarkStart w:id="6" w:name="bookmark4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4"/>
      <w:bookmarkEnd w:id="5"/>
      <w:bookmarkEnd w:id="6"/>
    </w:p>
    <w:p>
      <w:pPr>
        <w:pStyle w:val="Bodytext11"/>
        <w:pBdr/>
        <w:ind w:firstLine="760"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erjanjian Lama, mulai dikenal sejak terpanggilnya Abraham menjadi</w:t>
      </w:r>
    </w:p>
    <w:p>
      <w:pPr>
        <w:pStyle w:val="Bodytext11"/>
        <w:pBdr/>
        <w:spacing w:before="0" w:after="0"/>
        <w:rPr>
          <w:lang w:val="id-ID"/>
        </w:rPr>
        <w:framePr w:w="10169" w:h="13552" w:x="936" w:y="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umat pilihan Tuhan. Abraham, Isak , Yakub adalah nenek moyang Bangsa</w:t>
      </w:r>
    </w:p>
    <w:p>
      <w:pPr>
        <w:pStyle w:val="Footnote11"/>
        <w:pBdr/>
        <w:rPr>
          <w:lang w:val="id-ID"/>
        </w:rPr>
        <w:framePr w:w="9158" w:h="298" w:x="936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E. G. Homrighausc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(Jakarta BPK Gunung Mulia, 1999), hal. 122.</w:t>
      </w:r>
    </w:p>
    <w:p>
      <w:pPr>
        <w:pStyle w:val="Normal"/>
        <w:pBdr/>
        <w:spacing w:before="0" w:after="0"/>
        <w:rPr>
          <w:color w:val="000000"/>
          <w:sz w:val="24"/>
        </w:rPr>
        <w:framePr w:w="168" w:h="3068" w:x="11430" w:y="113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ge">
                  <wp:posOffset>8869680</wp:posOffset>
                </wp:positionV>
                <wp:extent cx="21742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35pt;margin-top:698.4pt;width:17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272" w:y="11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selain bertindak menjadi Imam sebagai pengantara antara Tuhan dengan umat-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juga sebagai guru yang mengajarkan perbuatan-perbuatan Tuhan beserta segala janj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berkat kepada Bangsa Israel turun temurun.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kepada angkatan-angkatan baru bagi Bangsa Israel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sangat urgen karena didalamanya diceritakan bagaimana pengalaman hebat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ra yang dialami oleh para nenek moyang Bangsa Israel. Oleh karena itu setiap keluarg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itugaskan untuk menyampaikan kekayaan iman tersebut kepada setiap angkat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. Perintah itu dis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cam pengakuan iman yang harus diajarkan kepad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ngan berbagai cara dan disetiap kesempatan (UI.6:4- 7):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 1 Kasihilah Tuhan,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dengan segenap jiwamu dan dengan segenap kekuatanmu. Apa yang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 mengajarkannya berulang-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kepada anak-anakmu dan membicarakannya apabila engkau duduk di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 berbaring dan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bila engkau bangu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 dituntut untuk membicarakan Allah dan semua karya-N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esempatan. Tatkala duduk di rumah, ketika dalam perjalanan, sewakt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erahat di malam hari, saat bangun tidur, atau berjalan, pembicaraan tersebut haru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erpulang kepada Allah dan firman-Nya. Iman yang sangat bermakna itu mengali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ah dalam seluruh kehidupan membicarakan Allah dan karya-Nya.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ngat jelas bahwa dalam Perjanjian Lama pendidik sangat strategis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dari generasi ke generasi. Pendidik sesuai Kitab Ulangan in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 dari pendidikan informal (orang tua), kemudian dilanjutkan ke pendidikan formal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kolah) dan non formal.</w:t>
      </w:r>
    </w:p>
    <w:p>
      <w:pPr>
        <w:pStyle w:val="Footnote11"/>
        <w:pBdr/>
        <w:rPr>
          <w:lang w:val="id-ID"/>
        </w:rPr>
        <w:framePr w:w="9394" w:h="503" w:x="1129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 : dari yohanes Amos Comenius</w:t>
      </w:r>
    </w:p>
    <w:p>
      <w:pPr>
        <w:pStyle w:val="Footnote11"/>
        <w:pBdr/>
        <w:ind w:firstLine="340"/>
        <w:rPr>
          <w:lang w:val="id-ID"/>
        </w:rPr>
        <w:framePr w:w="9394" w:h="503" w:x="1129" w:y="141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ampai Perkembangan PAK di Indonesia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3), hlm.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99" w:x="10256" w:y="1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860"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yang dipakai Allah untuk mengajar umat-Nya adalah Nabi Musa. Musa</w:t>
      </w:r>
    </w:p>
    <w:p>
      <w:pPr>
        <w:pStyle w:val="Bodytext11"/>
        <w:pBdr/>
        <w:jc w:val="both"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Tuhan menjadi Pemimpin, guru dan pemberi hukum-hukum bagi mereka. Musa lah</w:t>
      </w:r>
    </w:p>
    <w:p>
      <w:pPr>
        <w:pStyle w:val="Bodytext11"/>
        <w:pBdr/>
        <w:jc w:val="both"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idik mereka di padang belantara dan mengatur pendidikan dengan tepat agar</w:t>
      </w:r>
    </w:p>
    <w:p>
      <w:pPr>
        <w:pStyle w:val="Bodytext11"/>
        <w:pBdr/>
        <w:jc w:val="both"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yang memberi dasar seluruh kehidupan umat itu. Sebagai tindak lanjut</w:t>
      </w:r>
    </w:p>
    <w:p>
      <w:pPr>
        <w:pStyle w:val="Bodytext11"/>
        <w:pBdr/>
        <w:jc w:val="both"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jarannya, ia mengajarkan Dasa Titah yang telah di terima di Gunung Sinai. Dari</w:t>
      </w:r>
    </w:p>
    <w:p>
      <w:pPr>
        <w:pStyle w:val="Bodytext11"/>
        <w:pBdr/>
        <w:jc w:val="both"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epuluh hukum inilah merupakan pengajaran utama yang akan menjadi pedoman dalam</w:t>
      </w:r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, khususnya perjalanan hidup dalam perjalanan menuju tanah Kanaan.</w:t>
      </w:r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lah bahwa pendidik (guru) dalam Perjanjian Lama ini adalah orang yang mampu</w:t>
      </w:r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imbingan atau orang yang dikategorikan sebagai orang dewasa dalam iman,</w:t>
      </w:r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10169" w:h="12295" w:x="1024" w:y="2328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7_Copy_1"/>
      <w:bookmarkStart w:id="10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7"/>
      <w:bookmarkEnd w:id="9"/>
      <w:bookmarkEnd w:id="10"/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Tokoh Yesus menjadi sentral dalam proses pendidikan. Ia telah</w:t>
      </w:r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ntingnya pengajaran dan pendidikan kepada murid - murid-Nya dan</w:t>
      </w:r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kitarnya. Dalam pengajaran-Nya setiap saat, Ia menerangkan jalan keselamatan</w:t>
      </w:r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ajaan sorga yang tujuannya agar manusia mengenal kerajaan Allah dan berkat</w:t>
      </w:r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.</w:t>
      </w:r>
    </w:p>
    <w:p>
      <w:pPr>
        <w:pStyle w:val="Bodytext11"/>
        <w:pBdr/>
        <w:ind w:firstLine="860"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dalam PL, demikian pula "mengajar” di sini bukanlah suatu aktivitas</w:t>
      </w:r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itas. Yesus tidak katakan: Ajarkanlah mereka segala sesuatu yang telah</w:t>
      </w:r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. Dalam PB mengajar bersifat praktis: membimbing dan melatih</w:t>
      </w:r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ajar supaya ia menaati dan melakukan dalam hidupnya apa yang diajarkan</w:t>
      </w:r>
    </w:p>
    <w:p>
      <w:pPr>
        <w:pStyle w:val="Bodytext11"/>
        <w:pBdr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pBdr/>
        <w:ind w:firstLine="860"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28 : 19-20, jelas bahwa tugas seorang pendidik (guru)</w:t>
      </w:r>
    </w:p>
    <w:p>
      <w:pPr>
        <w:pStyle w:val="Bodytext21"/>
        <w:pBdr/>
        <w:spacing w:before="0" w:after="0"/>
        <w:rPr>
          <w:lang w:val="id-ID"/>
        </w:rPr>
        <w:framePr w:w="10169" w:h="12295" w:x="1024" w:y="2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’ J.L. Ch. Abineno.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Apa Kala Alkitab.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( Jakarta : BPK Gunung Mulia. 1983),hlm.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8" w:x="10005" w:y="1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untuk melaksanakan tugasnya sebagaimana Kristus sudah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tugas itu kepada murid-murid-Nya dan dilanjutkan kepada seluruh umat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okoh Yesus, tokoh pendidik lainnya adalah Rasul Paulus. Ia banyak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lui surat-surat yang dikirim kepada jemaat-jemaat yang didirikannya atau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-tempat yang belum ia kunjungi untuk menasehatkan dan mengajar. Isi surat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berisi tentang pokok-pokok kepercayaan atau kesusilaan Kristen, yang inti dari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adalah untuk mendewasakan kehidupan iman orang-orang Kristen.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jelas dalam salah satu suratnya yang dikirimnya kepada temannya Timotius,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2 Tim.3 : 15-17)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juga bahwa dari kecil engkau sudah mengenal kitab suci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kmat kepadamu dan menuntun engkau kepada keselamatan ole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Kristus Yesus. Segala tulisan yang diilhamkan Allah mem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k menyatakan kesalehan untuk memperbaiki kelakuan dan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dalam kebenaran. Demikian tiap-tiap manusia kepunyaan Allah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untuk setiap perbuatan baik”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okok penekanan pendidik dalam PB adalah menunjuk kepada Yesus sebagai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Agung, dimana dia mengajar dalam rumah - rumah ibadah (Mat. 9 : 35, 12:9,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 : 54; Markus 1 : 2; Luk.4 : 14 ; Yoh. 18 : 20). Inti atau pokok sentral dari pengajaran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Guru Agung adalah agar semua orang mengakui Dia sebagai Juruselamat.</w:t>
      </w:r>
    </w:p>
    <w:p>
      <w:pPr>
        <w:pStyle w:val="Bodytext11"/>
        <w:pBdr/>
        <w:spacing w:before="0" w:after="24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ngertian dan Peranan Guru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2" w:leader="none"/>
        </w:tabs>
        <w:spacing w:before="0" w:after="240"/>
        <w:ind w:firstLine="500"/>
        <w:jc w:val="both"/>
        <w:rPr/>
        <w:framePr w:w="10525" w:h="11829" w:x="846" w:y="2328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2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End w:id="11"/>
      <w:bookmarkEnd w:id="12"/>
      <w:bookmarkEnd w:id="13"/>
    </w:p>
    <w:p>
      <w:pPr>
        <w:pStyle w:val="Bodytext11"/>
        <w:pBdr/>
        <w:spacing w:before="0" w:after="240"/>
        <w:ind w:firstLine="78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 menurut Hadari Nawawi “Guru adalah orang yang beketja dalam</w:t>
      </w:r>
    </w:p>
    <w:p>
      <w:pPr>
        <w:pStyle w:val="Bodytext11"/>
        <w:pBdr/>
        <w:spacing w:before="0" w:after="0"/>
        <w:rPr>
          <w:lang w:val="id-ID"/>
        </w:rPr>
        <w:framePr w:w="10525" w:h="11829" w:x="84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 dan pengajaran yang ikut bertanggung jawab dalam membantu</w:t>
      </w:r>
    </w:p>
    <w:p>
      <w:pPr>
        <w:pStyle w:val="Normal"/>
        <w:pBdr/>
        <w:spacing w:before="0" w:after="0"/>
        <w:rPr>
          <w:color w:val="000000"/>
          <w:sz w:val="24"/>
        </w:rPr>
        <w:framePr w:w="6759" w:h="1987" w:x="2428" w:y="14398" w:hSpace="0" w:vSpace="0" w:wrap="notBeside" w:vAnchor="page" w:hAnchor="page" w:hRule="exact"/>
        <w:pBdr/>
      </w:pPr>
      <w:r>
        <w:rPr/>
        <w:drawing>
          <wp:inline distT="0" distB="0" distL="0" distR="0">
            <wp:extent cx="4291330" cy="126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697" w:leader="dot"/>
        </w:tabs>
        <w:spacing w:before="0" w:after="500"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3"/>
          <w:b/>
          <w:strike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3"/>
          <w:b/>
          <w:strike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b/>
          <w:strike/>
          <w:color w:val="000000"/>
          <w:spacing w:val="0"/>
          <w:w w:val="100"/>
          <w:lang w:val="id-ID" w:eastAsia="id-ID"/>
        </w:rPr>
        <w:t xml:space="preserve"> J </w:t>
      </w:r>
      <w:r>
        <w:rPr>
          <w:rStyle w:val="Bodytext3"/>
          <w:b/>
          <w:strike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3"/>
          <w:b/>
          <w:strike/>
          <w:color w:val="000000"/>
          <w:spacing w:val="0"/>
          <w:w w:val="100"/>
          <w:lang w:val="id-ID" w:eastAsia="id-ID"/>
        </w:rPr>
        <w:tab/>
        <w:t xml:space="preserve"> 1-llMlUmiHB—</w:t>
      </w: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BMl .</w:t>
      </w:r>
    </w:p>
    <w:p>
      <w:pPr>
        <w:pStyle w:val="Bodytext11"/>
        <w:pBdr/>
        <w:spacing w:before="0" w:after="980"/>
        <w:ind w:right="1120" w:hanging="0"/>
        <w:jc w:val="right"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dewasaan masing-masi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Muh.Uzer Usman bahwa: “Guru</w:t>
      </w:r>
    </w:p>
    <w:p>
      <w:pPr>
        <w:pStyle w:val="Bodytext11"/>
        <w:pBdr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batan atau fropesi yang memerlukan keahlian khusus sebagai guru. Pekerjaan</w:t>
      </w:r>
    </w:p>
    <w:p>
      <w:pPr>
        <w:pStyle w:val="Bodytext11"/>
        <w:pBdr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bias dilakukan oleh sembarangan orang tanpa memiliki keahlian sebagai gu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40"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: “Guru adalah orang yang kerjanya</w:t>
      </w:r>
    </w:p>
    <w:p>
      <w:pPr>
        <w:pStyle w:val="Bodytext11"/>
        <w:pBdr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-agama, guru agama, -bantu, guru bantu, guru bantu pada sekolah rendah sebagai</w:t>
      </w:r>
    </w:p>
    <w:p>
      <w:pPr>
        <w:pStyle w:val="Bodytext11"/>
        <w:pBdr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-besar, maha guru, guru pada sekolah tinggi, profess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40"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da hakekatnya guru merupakan orang yang mengajar atau</w:t>
      </w:r>
    </w:p>
    <w:p>
      <w:pPr>
        <w:pStyle w:val="Bodytext11"/>
        <w:pBdr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lmunya melalui pembinaan dan semacamnya kepada orang lain.</w:t>
      </w:r>
    </w:p>
    <w:p>
      <w:pPr>
        <w:pStyle w:val="Bodytext11"/>
        <w:pBdr/>
        <w:ind w:firstLine="740"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suatu profesi yang sangat mulia, karena tugas dan peran yang</w:t>
      </w:r>
    </w:p>
    <w:p>
      <w:pPr>
        <w:pStyle w:val="Bodytext11"/>
        <w:pBdr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nya adalah untuk mengembangkan kemampuan sumberdaya manusia. Oleh karena</w:t>
      </w:r>
    </w:p>
    <w:p>
      <w:pPr>
        <w:pStyle w:val="Bodytext11"/>
        <w:pBdr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uru merupakan faktor penentu disamping komponen lainnya, seperti faktor sarana dan</w:t>
      </w:r>
    </w:p>
    <w:p>
      <w:pPr>
        <w:pStyle w:val="Bodytext11"/>
        <w:pBdr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belajar, materi pelajaran, siswa dan sebagai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10525" w:h="12091" w:x="1009" w:y="468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Secara Umum</w:t>
      </w:r>
      <w:bookmarkEnd w:id="15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umum tidak jauh berbeda dengan peranan guru PAK. Guru umum</w:t>
      </w:r>
    </w:p>
    <w:p>
      <w:pPr>
        <w:pStyle w:val="Bodytext11"/>
        <w:pBdr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inkan perannya, di samping sebagai pentransfer ilmu pengetahuan, juga</w:t>
      </w:r>
    </w:p>
    <w:p>
      <w:pPr>
        <w:pStyle w:val="Bodytext11"/>
        <w:pBdr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didik manusia (siswa) ke arah yang lebih baik.</w:t>
      </w:r>
    </w:p>
    <w:p>
      <w:pPr>
        <w:pStyle w:val="Bodytext11"/>
        <w:pBdr/>
        <w:ind w:firstLine="740"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uru memiliki banyak tugas, baik yang terikat oleh dinas maupun di luar</w:t>
      </w:r>
    </w:p>
    <w:p>
      <w:pPr>
        <w:pStyle w:val="Bodytext11"/>
        <w:pBdr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, dalam bentuk pengabdian. Menurut Muhammad Uzer Usman bahwa “apabila</w:t>
      </w:r>
    </w:p>
    <w:p>
      <w:pPr>
        <w:pStyle w:val="Bodytext11"/>
        <w:pBdr/>
        <w:spacing w:before="0" w:after="0"/>
        <w:rPr>
          <w:lang w:val="id-ID"/>
        </w:rPr>
        <w:framePr w:w="10525" w:h="12091" w:x="1009" w:y="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terdapat tiga jenis tugas guru yaitu tugas dalam bidang profesional, tugas</w:t>
      </w:r>
    </w:p>
    <w:p>
      <w:pPr>
        <w:pStyle w:val="Footnote11"/>
        <w:pBdr/>
        <w:rPr>
          <w:lang w:val="id-ID"/>
        </w:rPr>
        <w:framePr w:w="8368" w:h="251" w:x="1009" w:y="13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</w:t>
      </w:r>
    </w:p>
    <w:p>
      <w:pPr>
        <w:pStyle w:val="Footnote11"/>
        <w:pBdr/>
        <w:spacing w:lineRule="auto" w:line="180"/>
        <w:ind w:firstLine="200"/>
        <w:rPr>
          <w:lang w:val="id-ID"/>
        </w:rPr>
        <w:framePr w:w="8368" w:h="251" w:x="1009" w:y="13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dari Nawawi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 Sebagai Lembaga Pendidikan^</w:t>
      </w:r>
    </w:p>
    <w:p>
      <w:pPr>
        <w:pStyle w:val="Footnote11"/>
        <w:pBdr/>
        <w:ind w:firstLine="200"/>
        <w:rPr>
          <w:lang w:val="id-ID"/>
        </w:rPr>
        <w:framePr w:w="8368" w:h="178" w:x="1009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Penerbit PT Gunung Agung, 1985), hal. 123</w:t>
      </w:r>
    </w:p>
    <w:p>
      <w:pPr>
        <w:pStyle w:val="Footnote11"/>
        <w:pBdr/>
        <w:rPr>
          <w:lang w:val="id-ID"/>
        </w:rPr>
        <w:framePr w:w="8368" w:h="419" w:x="1009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Muhammad Uzer Usman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ya Optimalisasi Kegiatan Belajar Mengajar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enerbit PT. Remaja</w:t>
      </w:r>
    </w:p>
    <w:p>
      <w:pPr>
        <w:pStyle w:val="Footnote11"/>
        <w:pBdr/>
        <w:ind w:firstLine="180"/>
        <w:rPr>
          <w:lang w:val="id-ID"/>
        </w:rPr>
        <w:framePr w:w="8368" w:h="419" w:x="1009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4), hal. 1</w:t>
      </w:r>
    </w:p>
    <w:p>
      <w:pPr>
        <w:pStyle w:val="Footnote11"/>
        <w:pBdr/>
        <w:rPr>
          <w:lang w:val="id-ID"/>
        </w:rPr>
        <w:framePr w:w="8368" w:h="246" w:x="1009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Umum Bahasa Indonesia, susunan: (W. J. S. Pocrwadarminta, s. v., “Guru”. 1996), hal. 3 36</w:t>
      </w:r>
    </w:p>
    <w:p>
      <w:pPr>
        <w:pStyle w:val="Normal"/>
        <w:pBdr/>
        <w:spacing w:before="0" w:after="0"/>
        <w:rPr>
          <w:color w:val="000000"/>
          <w:sz w:val="24"/>
        </w:rPr>
        <w:framePr w:w="178" w:h="1938" w:x="11434" w:y="134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05" w:h="149" w:x="1679" w:y="1639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i u 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715</wp:posOffset>
                </wp:positionH>
                <wp:positionV relativeFrom="page">
                  <wp:posOffset>8483600</wp:posOffset>
                </wp:positionV>
                <wp:extent cx="203454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45pt;margin-top:668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078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980"/>
        <w:ind w:right="116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dan tugas dalam bidang kemasyaraka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musan ini senada dengan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dikemukakan oleh Sahertian bahwa tugas guru yaitu: “tugas profesional,</w:t>
      </w:r>
    </w:p>
    <w:p>
      <w:pPr>
        <w:pStyle w:val="Bodytext31"/>
        <w:pBdr/>
        <w:spacing w:before="0" w:after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osial dan tugas personal”.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suatu profesi yang artinya suatu jabatan atau pekerjaan yang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eahlian khusus sebagai guru. Jenis pekerjaan ini mestinya tidak dapat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mbarang orang atau diluar bidang kepandidikan. Walaupun kenyataannya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dapat guru yang latarbelakang pendidikanya di luar kependidikan keterampilan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wa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dalam kemanusiaan meliputi bahwa guru di sekolah harus dapat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rinya sebagai orang tua. Guru harus mampu menaruh simpati sehingga ia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ola bagi siswanya. Pelajaran apapun yang diberikannya, hendaknya pada menjadi j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siswanya dalam belajar. Bila seorang guru dalam penampilanya sudah tidak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maka kegagalan pertama ia tidak dapat menanamkan benih pengajarannya itu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siswanya.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akan enggan menghadapi guru yang tidak menarik. Pelajaran tidak dapat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p sehingga siswa mulai bosan menghadapi pelajaran yang diberikan oleh guru.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diri terhadap kenyataan di kelas atau masyarakat perlu dibiasakan sehingga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lapisan masyarakat dapat mengerti bila menghadapi guru.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umumnya menempatkan guru pada tempat dan posisi yang</w:t>
      </w:r>
    </w:p>
    <w:p>
      <w:pPr>
        <w:pStyle w:val="Bodytext11"/>
        <w:pBdr/>
        <w:spacing w:before="0" w:after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 di lingkungannya, karena dari seorang guru diharapkan masyarakat dapat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hammad Uzer Usinan. hlm. 4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6" w:leader="none"/>
        </w:tabs>
        <w:spacing w:before="0" w:after="1380"/>
        <w:rPr/>
      </w:pPr>
      <w:bookmarkStart w:id="19" w:name="bookmark19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Saherti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il Pendidik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 Ofset, 1994), hlm. 12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 •</w:t>
      </w:r>
    </w:p>
    <w:p>
      <w:pPr>
        <w:pStyle w:val="Bodytext51"/>
        <w:pBdr/>
        <w:spacing w:lineRule="auto" w:line="180" w:before="0" w:after="0"/>
        <w:ind w:left="1040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right="960" w:hanging="0"/>
        <w:rPr>
          <w:lang w:val="id-ID"/>
        </w:rPr>
        <w:framePr w:w="10588" w:h="272" w:x="977" w:y="17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lmu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guru berkewajiban mencerdaskan</w:t>
      </w:r>
    </w:p>
    <w:p>
      <w:pPr>
        <w:pStyle w:val="Bodytext11"/>
        <w:pBdr/>
        <w:spacing w:before="0" w:after="24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mampu mengantar masyarakat menuju kapada pembentukan manusia Indonesia</w:t>
      </w:r>
    </w:p>
    <w:p>
      <w:pPr>
        <w:pStyle w:val="Bodytext11"/>
        <w:pBdr/>
        <w:spacing w:before="0" w:after="24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. Tugas dan peran guru tidaklah terbatas di dalam masyarakat bahkan guru pada</w:t>
      </w:r>
    </w:p>
    <w:p>
      <w:pPr>
        <w:pStyle w:val="Bodytext11"/>
        <w:pBdr/>
        <w:spacing w:before="0" w:after="24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menempati posisi yang strategis dan memiliki peran dalam merumuskan dan</w:t>
      </w:r>
    </w:p>
    <w:p>
      <w:pPr>
        <w:pStyle w:val="Bodytext11"/>
        <w:pBdr/>
        <w:spacing w:before="0" w:after="24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kemajuan kehidupan bangsa. Keberadaan guru merupakan faktor penentu</w:t>
      </w:r>
    </w:p>
    <w:p>
      <w:pPr>
        <w:pStyle w:val="Bodytext11"/>
        <w:pBdr/>
        <w:spacing w:before="0" w:after="24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erdaskan kehidupan bangsa yang tidak dapat digantikan oleh media lain. Oleh</w:t>
      </w:r>
    </w:p>
    <w:p>
      <w:pPr>
        <w:pStyle w:val="Bodytext11"/>
        <w:pBdr/>
        <w:spacing w:before="0" w:after="24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untuk menjaga kesinambungan dalam dunia pendidikan, pengadaan guru mutlak</w:t>
      </w:r>
    </w:p>
    <w:p>
      <w:pPr>
        <w:pStyle w:val="Bodytext11"/>
        <w:pBdr/>
        <w:spacing w:before="0" w:after="24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dengan melihat formasi yang lowong. Hal ini sangat berkaitan dengan eksistensi</w:t>
      </w:r>
    </w:p>
    <w:p>
      <w:pPr>
        <w:pStyle w:val="Bodytext11"/>
        <w:pBdr/>
        <w:spacing w:before="0" w:after="24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masyarakat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melaksanakan tugasnya sehari-hari secara otomatis memiliki</w:t>
      </w:r>
    </w:p>
    <w:p>
      <w:pPr>
        <w:pStyle w:val="Bodytext11"/>
        <w:pBdr/>
        <w:spacing w:before="0" w:after="24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sangat penting demi kelancaran proses belajar mengajar. Adapun peran guru</w:t>
      </w:r>
    </w:p>
    <w:p>
      <w:pPr>
        <w:pStyle w:val="Bodytext11"/>
        <w:pBdr/>
        <w:spacing w:before="0" w:after="30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ammad Ali yaitu: “merencanakan, melaksanakan, pengajaran dan</w:t>
      </w:r>
    </w:p>
    <w:p>
      <w:pPr>
        <w:pStyle w:val="Bodytext11"/>
        <w:pBdr/>
        <w:spacing w:before="0" w:after="24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li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 Muhammad Uzer Usman mengemukakan peran guru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12" w:leader="none"/>
        </w:tabs>
        <w:spacing w:before="0" w:after="0"/>
        <w:ind w:left="2160" w:hanging="0"/>
        <w:rPr/>
        <w:framePr w:w="10588" w:h="11232" w:x="977" w:y="27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demonstrator</w:t>
      </w:r>
    </w:p>
    <w:p>
      <w:pPr>
        <w:pStyle w:val="Bodytext11"/>
        <w:numPr>
          <w:ilvl w:val="0"/>
          <w:numId w:val="5"/>
        </w:numPr>
        <w:pBdr/>
        <w:spacing w:before="0" w:after="0"/>
        <w:ind w:left="2160" w:hanging="0"/>
        <w:rPr/>
        <w:framePr w:w="10588" w:h="11232" w:x="977" w:y="27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elola ke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12" w:leader="none"/>
        </w:tabs>
        <w:spacing w:before="0" w:after="0"/>
        <w:ind w:left="2160" w:hanging="0"/>
        <w:rPr/>
        <w:framePr w:w="10588" w:h="11232" w:x="977" w:y="27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ediator dan fasilitator</w:t>
      </w:r>
    </w:p>
    <w:p>
      <w:pPr>
        <w:pStyle w:val="Bodytext11"/>
        <w:numPr>
          <w:ilvl w:val="0"/>
          <w:numId w:val="5"/>
        </w:numPr>
        <w:pBdr/>
        <w:spacing w:before="0" w:after="300"/>
        <w:ind w:left="2160" w:hanging="0"/>
        <w:rPr/>
        <w:framePr w:w="10588" w:h="11232" w:x="977" w:y="27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 sebagai evaluato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ran guru tersebut diatas, seyogianya dilaksanakan secara</w:t>
      </w:r>
    </w:p>
    <w:p>
      <w:pPr>
        <w:pStyle w:val="Bodytext11"/>
        <w:pBdr/>
        <w:spacing w:before="0" w:after="30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ehensip sehingga dapat tercipta situasi belajar mengajar yang lebih efektif.</w:t>
      </w:r>
    </w:p>
    <w:p>
      <w:pPr>
        <w:pStyle w:val="Bodytext11"/>
        <w:pBdr/>
        <w:spacing w:before="0" w:after="30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, berikut ini diuraikan satu persatu:</w:t>
      </w:r>
    </w:p>
    <w:p>
      <w:pPr>
        <w:pStyle w:val="Bodytext11"/>
        <w:pBdr/>
        <w:spacing w:before="0" w:after="0"/>
        <w:rPr>
          <w:lang w:val="id-ID"/>
        </w:rPr>
        <w:framePr w:w="10588" w:h="11232" w:x="97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Guru sebagai demonstrator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9630" w:h="283" w:x="977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M. Ngalim Purwanto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lniu Pendidikan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Teoritis dan Praktis (Bandung:Remaja Karya, 1985), hlm. 182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630" w:h="241" w:x="977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Muh. Ali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Guru Dalam Proses Belajar Mengajar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andung Kota Kembang, 1992), hlm. 4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9630" w:h="262" w:x="977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Muhammad Uzer Usman, hlm. 7-8</w:t>
      </w:r>
    </w:p>
    <w:p>
      <w:pPr>
        <w:pStyle w:val="Normal"/>
        <w:pBdr/>
        <w:spacing w:before="0" w:after="0"/>
        <w:rPr>
          <w:color w:val="000000"/>
          <w:sz w:val="24"/>
        </w:rPr>
        <w:framePr w:w="188" w:h="4393" w:x="11675" w:y="117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3575</wp:posOffset>
                </wp:positionH>
                <wp:positionV relativeFrom="page">
                  <wp:posOffset>9078595</wp:posOffset>
                </wp:positionV>
                <wp:extent cx="184213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25pt;margin-top:714.8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039" w:y="10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an sebagai demonstrator atau pengajar guru hendaknya senantiasa menguas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tau materi pelajaran yang akan diajarkan, serta senantiasa mengembangk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meningkatkan kemampuannya dalam hal ilmu yang dimilikinya. Karena hal ini</w:t>
      </w:r>
    </w:p>
    <w:p>
      <w:pPr>
        <w:pStyle w:val="Bodytext11"/>
        <w:pBdr/>
        <w:spacing w:before="0" w:after="240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ntukan dan berpengaruhterhadap hasilbelajar yang dicapai oleh siswany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perlu diperhatikan oleh guru adalah bahwa ia sendiri adalah</w:t>
      </w:r>
    </w:p>
    <w:p>
      <w:pPr>
        <w:pStyle w:val="Bodytext11"/>
        <w:pBdr/>
        <w:spacing w:before="0" w:after="240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. Ini berarti guru harus belajar terus menerus. Dengan cara demikian ia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dirinya dengan ilmu pengetahuan sebagai bekal dalam melaksan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pengajar dan demonstrator sehingga mampu memperagakan ap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nya secara didaktis. Maksudnya ialah agar apa yang disampaikan betul-betu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anak didik. Seorang guru hendaknya mampu dan terampil dalam merumus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struksional khusus atau indikator, memahami kurikulum dan ia sendiri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, ia harus membantu perkembangan anak didik untuk dapat menerima,</w:t>
      </w:r>
    </w:p>
    <w:p>
      <w:pPr>
        <w:pStyle w:val="Bodytext11"/>
        <w:pBdr/>
        <w:spacing w:before="0" w:after="240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rta menguasai ilmu pengetahuan.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guru hendaknya mampu memotivasi siswa untuk senantiasa belajar dalam</w:t>
      </w:r>
    </w:p>
    <w:p>
      <w:pPr>
        <w:pStyle w:val="Bodytext11"/>
        <w:pBdr/>
        <w:spacing w:before="0" w:after="300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empatan.</w:t>
      </w:r>
    </w:p>
    <w:p>
      <w:pPr>
        <w:pStyle w:val="Bodytext11"/>
        <w:pBdr/>
        <w:spacing w:before="0" w:after="240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uru sebagai pengelola kelas</w:t>
      </w:r>
    </w:p>
    <w:p>
      <w:pPr>
        <w:pStyle w:val="Bodytext11"/>
        <w:pBdr/>
        <w:spacing w:before="0" w:after="240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annya sebagai pengelola kelas, guru hendaknya mampu mengelola kelas,</w:t>
      </w:r>
    </w:p>
    <w:p>
      <w:pPr>
        <w:pStyle w:val="Bodytext11"/>
        <w:pBdr/>
        <w:spacing w:before="0" w:after="240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as merupakan lingkungan belajar, serta merupakan suatu aspek dari lingku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perlu diorganisir. Lingkungan ini perlu diatur dan diawasi sehingga kegi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arah kapada tujuan pendidikan. Pengawasan terhadap lingkungan belajar, tur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jauh mana lingkungan tersebut menjadi lingkungan belajar yang baik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lajar yang baik adalah lingkungan yang kondusif yang merangsang siswa</w:t>
      </w:r>
    </w:p>
    <w:p>
      <w:pPr>
        <w:pStyle w:val="Bodytext11"/>
        <w:pBdr/>
        <w:spacing w:before="0" w:after="0"/>
        <w:rPr>
          <w:lang w:val="id-ID"/>
        </w:rPr>
        <w:framePr w:w="10588" w:h="12656" w:x="73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, memberi rasa aman dan kepuasan dalam mencapai tujuan.</w:t>
      </w:r>
    </w:p>
    <w:p>
      <w:pPr>
        <w:pStyle w:val="Bodytext31"/>
        <w:pBdr/>
        <w:spacing w:before="0" w:after="0"/>
        <w:rPr>
          <w:lang w:val="id-ID"/>
        </w:rPr>
        <w:framePr w:w="167" w:h="5111" w:x="11348" w:y="110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"I 'P 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■ 1 - TT | ■- rirr.- ■ •..7r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j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T-,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„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02" w:y="10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240"/>
        <w:rPr/>
        <w:framePr w:w="10588" w:h="12588" w:x="739" w:y="21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ediator dan fasilitator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tor, guru hendaknya memiliki pengetahuan dan pemahaman yang cukup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edia pendidikan, karena media pendidikan merupakan alat komunikasi guna lebih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fektifkan proses belajar mengajar. Dengan demikian jelas bahwa media pendidikan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yang sangat diperlukan yang bersifat melengkapi dan merupakan kegiatan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emi kebersihan proses pendidikan dan pengajaran di kelas.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cukup hanya memiliki pengetahuan tentang media pendidikan, tetapi juga harus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rampilan dalam memilih dan menggunakan serta menusahakan media itu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Untuk itu, guru perlu mengalami latihan praktek secara kontinyu dan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. Sebagai mediator guru menjadi perantara dalam hubungan antara manusia.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rluan itu, guru harus terampil mempergunakan pengetahuan tentang bagaimana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nteraksi dan berkomunikasi. Tujuannya adalah agar guru dapat menciptakan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 kualitas lingkungan yang interaktif. Dalam hal ini ada tiga macam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yang dilakukan oleh guru yaitu: mendorong berlangsungnya tingkahlaku social</w:t>
      </w:r>
    </w:p>
    <w:p>
      <w:pPr>
        <w:pStyle w:val="Bodytext11"/>
        <w:pBdr/>
        <w:spacing w:before="0" w:after="30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mengembangkan gaya interaksi pribadi, dan menumbuhkan hubungan positif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ra sisw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, guru hendaknya mampu mengusakan sumber belajar yang</w:t>
      </w:r>
    </w:p>
    <w:p>
      <w:pPr>
        <w:pStyle w:val="Bodytext11"/>
        <w:pBdr/>
        <w:spacing w:before="0" w:after="24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berguna serta dapat menunjang pencapaian tujuan dan proses belajar mengajar,</w:t>
      </w:r>
    </w:p>
    <w:p>
      <w:pPr>
        <w:pStyle w:val="Bodytext11"/>
        <w:pBdr/>
        <w:spacing w:before="0" w:after="30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rupa narasumber, buku teks, majalah, ataupun surat kab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300"/>
        <w:rPr/>
        <w:framePr w:w="10588" w:h="12588" w:x="739" w:y="21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evaluator</w:t>
      </w:r>
    </w:p>
    <w:p>
      <w:pPr>
        <w:pStyle w:val="Bodytext11"/>
        <w:pBdr/>
        <w:spacing w:before="0" w:after="30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, guru hendaknya menjadi seorang evaluator yang baik.</w:t>
      </w:r>
    </w:p>
    <w:p>
      <w:pPr>
        <w:pStyle w:val="Bodytext11"/>
        <w:pBdr/>
        <w:spacing w:before="0" w:after="30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kah janggalnya suatu kegiatan belajar mengajar jika tidak dilengkapi dengan kegiatan</w:t>
      </w:r>
    </w:p>
    <w:p>
      <w:pPr>
        <w:pStyle w:val="Bodytext11"/>
        <w:pBdr/>
        <w:spacing w:before="0" w:after="0"/>
        <w:rPr>
          <w:lang w:val="id-ID"/>
        </w:rPr>
        <w:framePr w:w="10588" w:h="12588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untuk mengetahui apakah tujuan pembelajaran yang telah dirumuskan itu tercap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180" w:y="10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24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, apakah materi yang diajarkan sudah dikuasai atau belum oleh siswa apakah</w:t>
      </w:r>
    </w:p>
    <w:p>
      <w:pPr>
        <w:pStyle w:val="Bodytext11"/>
        <w:pBdr/>
        <w:spacing w:before="0" w:after="24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sudah tepat dan apakah media yang digunakan mendukung</w:t>
      </w:r>
    </w:p>
    <w:p>
      <w:pPr>
        <w:pStyle w:val="Bodytext11"/>
        <w:pBdr/>
        <w:spacing w:before="0" w:after="24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estasi siswa. Dalam evaluasi Guru PAK mengadakan penilaian terhadap</w:t>
      </w:r>
    </w:p>
    <w:p>
      <w:pPr>
        <w:pStyle w:val="Bodytext11"/>
        <w:pBdr/>
        <w:spacing w:before="0" w:after="24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intrinsik dan aspek ekstrinsik siswa. Aspek intrinsik menyangkut kepribadian siswa</w:t>
      </w:r>
    </w:p>
    <w:p>
      <w:pPr>
        <w:pStyle w:val="Bodytext11"/>
        <w:pBdr/>
        <w:spacing w:before="0" w:after="24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ementasi nilai-nilai agama Kristen. Aspek ekstrinsik menyangkut nilai angka yang</w:t>
      </w:r>
    </w:p>
    <w:p>
      <w:pPr>
        <w:pStyle w:val="Bodytext11"/>
        <w:pBdr/>
        <w:spacing w:before="0" w:after="24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berbagai tes yang dilakukan oleh guru. Nilai ekstrinsik berhubungan</w:t>
      </w:r>
    </w:p>
    <w:p>
      <w:pPr>
        <w:pStyle w:val="Bodytext11"/>
        <w:pBdr/>
        <w:spacing w:before="0" w:after="24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uasaan materi pelajaran dan penerapannya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laksanakan tugas dan tanggung jawab seorang guru yang baik, ia</w:t>
      </w:r>
    </w:p>
    <w:p>
      <w:pPr>
        <w:pStyle w:val="Bodytext11"/>
        <w:pBdr/>
        <w:spacing w:before="0" w:after="30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enuhi persyaratan-persyaratan sebagaimana yang dikemukakan oleh Sutan Santi</w:t>
      </w:r>
    </w:p>
    <w:p>
      <w:pPr>
        <w:pStyle w:val="Bodytext11"/>
        <w:pBdr/>
        <w:spacing w:before="0" w:after="24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bi dan kawan-kawan bahwa: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syaratan pribadi yang meliputi persyaratan fisik, psikhis,watak dan kepribad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spacing w:before="0" w:after="240"/>
        <w:ind w:firstLine="600"/>
        <w:rPr/>
        <w:framePr w:w="10588" w:h="11667" w:x="739" w:y="21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akademis, yaitu seperangkat kemampuan yang tertentu yang harus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iliki untuk siap melakukan tug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rsyaratan tersebut dimiliki oleh seorang guru, maka besar kemungki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kan dapat melaksanakan tugas mengajarnya secara optimal sehingga dapat</w:t>
      </w:r>
    </w:p>
    <w:p>
      <w:pPr>
        <w:pStyle w:val="Bodytext11"/>
        <w:pBdr/>
        <w:spacing w:before="0" w:after="30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300"/>
        <w:rPr/>
        <w:framePr w:w="10588" w:h="11667" w:x="739" w:y="2152" w:hSpace="0" w:vSpace="0" w:wrap="notBeside" w:vAnchor="page" w:hAnchor="page" w:hRule="exact"/>
        <w:pBdr/>
      </w:pPr>
      <w:bookmarkStart w:id="27" w:name="bookmark29_Copy_2"/>
      <w:bookmarkStart w:id="28" w:name="bookmark30_Copy_1"/>
      <w:bookmarkStart w:id="29" w:name="bookmark29_Copy_1_Copy_1"/>
      <w:bookmarkStart w:id="30" w:name="bookmark28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Pendidikan Agama Kristen</w:t>
      </w:r>
      <w:bookmarkEnd w:id="27"/>
      <w:bookmarkEnd w:id="29"/>
      <w:bookmarkEnd w:id="30"/>
    </w:p>
    <w:p>
      <w:pPr>
        <w:pStyle w:val="Bodytext11"/>
        <w:pBdr/>
        <w:spacing w:before="0" w:after="24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endidikan Agama Kristen tidak jauh berbeda dengan peranan guru secara</w:t>
      </w:r>
    </w:p>
    <w:p>
      <w:pPr>
        <w:pStyle w:val="Bodytext11"/>
        <w:pBdr/>
        <w:spacing w:before="0" w:after="30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jika ditinjau dari pengertian guru (pendidik) itu sendiri. Baik guru PAK maupun</w:t>
      </w:r>
    </w:p>
    <w:p>
      <w:pPr>
        <w:pStyle w:val="Bodytext11"/>
        <w:pBdr/>
        <w:spacing w:before="0" w:after="30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ta pelajaran lainnya sama - sama mengandung arti mendidik atau pendidik, kearah</w:t>
      </w:r>
    </w:p>
    <w:p>
      <w:pPr>
        <w:pStyle w:val="Bodytext11"/>
        <w:pBdr/>
        <w:spacing w:before="0" w:after="0"/>
        <w:rPr>
          <w:lang w:val="id-ID"/>
        </w:rPr>
        <w:framePr w:w="10588" w:h="11667" w:x="73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6826" w:h="207" w:x="771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an Santi Arbi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- Dasar Kc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Dikjen Dikti, 1992),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10343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omas F. Edison dkk, peran guru PAK adalah: “ Sebagai gembala atau</w:t>
      </w:r>
    </w:p>
    <w:p>
      <w:pPr>
        <w:pStyle w:val="Bodytext11"/>
        <w:pBdr/>
        <w:spacing w:before="0" w:after="28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, penyuluh atau konselor, korektor, inspirator, inisiator, informator, organisator,</w:t>
      </w:r>
    </w:p>
    <w:p>
      <w:pPr>
        <w:pStyle w:val="Bodytext11"/>
        <w:pBdr/>
        <w:spacing w:before="0" w:after="28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, inisiator, fasilitator, pembimbing, demonstrator, pengelola kelas, mediator,</w:t>
      </w:r>
    </w:p>
    <w:p>
      <w:pPr>
        <w:pStyle w:val="Bodytext11"/>
        <w:pBdr/>
        <w:spacing w:before="0" w:after="28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vervisor, dan evaluato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an guru PAK di atas, beberapa yang akan dijelaskan di sisni</w:t>
      </w:r>
    </w:p>
    <w:p>
      <w:pPr>
        <w:pStyle w:val="Bodytext11"/>
        <w:pBdr/>
        <w:spacing w:before="0" w:after="28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belum dijelaskan dalam peran guru umum), antara lain :</w:t>
      </w:r>
    </w:p>
    <w:p>
      <w:pPr>
        <w:pStyle w:val="Bodytext11"/>
        <w:pBdr/>
        <w:spacing w:before="0" w:after="28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uru sebagai gembala atau Pasto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jadi gembala bagi dirinya sendiri dan menjadi gembala bagi siswanya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gembala menuntut guru untuk senantiasa membimbing siswa tidak hany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nak berada di sekolah tetapi juga dalam masyarakat.</w:t>
      </w:r>
    </w:p>
    <w:p>
      <w:pPr>
        <w:pStyle w:val="Bodytext11"/>
        <w:pBdr/>
        <w:spacing w:before="0" w:after="28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uru sebagai penyuluh atau konselo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ber penyuluhan atau penerangan kepada siswa utamanya bagi hal-hal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ereka ketahui. Peran ini tidak dimiliki oleh guru secara umu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80"/>
        <w:rPr/>
        <w:framePr w:w="10588" w:h="11729" w:x="739" w:y="23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rekto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gadakan koreksi atau perbaikan pada sikap, tingkah laku, pembicaraan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iswa. Guru harus menunjukkan nilai - nilai yang baik yang harus dimilik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swa dan menghindari nilai-nilai yag bur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rPr/>
        <w:framePr w:w="10588" w:h="11729" w:x="739" w:y="23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inspirator dan informator</w:t>
      </w:r>
    </w:p>
    <w:p>
      <w:pPr>
        <w:pStyle w:val="Bodytext11"/>
        <w:pBdr/>
        <w:spacing w:before="0" w:after="28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ber inspirasi, ilham, ide-ide baru, inisiatif, dan daya kreativitas kepada</w:t>
      </w:r>
    </w:p>
    <w:p>
      <w:pPr>
        <w:pStyle w:val="Bodytext11"/>
        <w:pBdr/>
        <w:spacing w:before="0" w:after="28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Sebagai informator, Guru PAK memberi informasi yang benar tentang berbagai ilmu</w:t>
      </w:r>
    </w:p>
    <w:p>
      <w:pPr>
        <w:pStyle w:val="Bodytext11"/>
        <w:pBdr/>
        <w:spacing w:before="0" w:after="0"/>
        <w:rPr>
          <w:lang w:val="id-ID"/>
        </w:rPr>
        <w:framePr w:w="10588" w:h="11729" w:x="73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dengan bahasa yang baik dan benar serta mudah dipahami.</w:t>
      </w:r>
    </w:p>
    <w:p>
      <w:pPr>
        <w:pStyle w:val="Footnote11"/>
        <w:pBdr/>
        <w:rPr>
          <w:lang w:val="id-ID"/>
        </w:rPr>
        <w:framePr w:w="9834" w:h="283" w:x="744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Thomas F.Edison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anduan Pelaksanaan P LPG PAK di lndonesiaX]&amp;ai\a\SVT: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2007), 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2600</wp:posOffset>
                </wp:positionH>
                <wp:positionV relativeFrom="page">
                  <wp:posOffset>9416415</wp:posOffset>
                </wp:positionV>
                <wp:extent cx="195516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pt;margin-top:741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201" w:y="11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10588" w:h="13018" w:x="739" w:y="21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organisator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gorganisir proses pembelajaran di kelas maupun di luar kelas. Misalnya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ur kegiatan dan jadwal pembelajaran, menyusun tata tertib sekolah, mengawasi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iswa, dan 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0" w:leader="none"/>
        </w:tabs>
        <w:rPr/>
        <w:framePr w:w="10588" w:h="13018" w:x="739" w:y="21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 dan inisiator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ber motivasi kepada siswa agar lebih rajin belajar, lebih giat dalam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kolah, member semangat apabila siswa malas dan bosan, membuat proses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ebih menarik untuk membangkitkan minat dan lain-lain. Sebagai inisiator,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jadi pencetus ide-ide baru, mengadakan inovasi atau pembaharuan dalam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pendidikan, mengambil inisiatif untuk memperbaharui proses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edukatif agar tetap aktual dan menyenang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10588" w:h="13018" w:x="739" w:y="21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 dan supervisor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berikan bimbingan agar siswa menjadi manusia dewasa, susila, cakap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diri. Sebagai supervisor, Guru PAK mengadakan pengawasan terhadap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iswa, terhadap tindakan, perbuatan, tutur kata, dan terhadap proses</w:t>
      </w:r>
    </w:p>
    <w:p>
      <w:pPr>
        <w:pStyle w:val="Bodytext11"/>
        <w:pBdr/>
        <w:ind w:firstLine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baik secara klasikal maupun secara individual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ungguh menyaksikan bahwa pengajar sangatlah penting dalam kehidupan</w:t>
      </w:r>
    </w:p>
    <w:p>
      <w:pPr>
        <w:pStyle w:val="Bodytext11"/>
        <w:pBdr/>
        <w:spacing w:before="0" w:after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cara khusus mengajarkan kehidupan keagamaan. Sebagaimana peran pendidik itu</w:t>
      </w:r>
    </w:p>
    <w:p>
      <w:pPr>
        <w:pStyle w:val="Bodytext11"/>
        <w:pBdr/>
        <w:spacing w:before="0" w:after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dikatakan misalnya dalam Ulangan pasal 6 : 4-9 dan Mat 28 : 19—20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rkandung di dalamnya adalah pendidikan keagamaan yaitu</w:t>
      </w:r>
    </w:p>
    <w:p>
      <w:pPr>
        <w:pStyle w:val="Bodytext11"/>
        <w:pBdr/>
        <w:spacing w:before="0" w:after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Dasar Pendidikan Agama Kristen adalah untuk menanamkan</w:t>
      </w:r>
    </w:p>
    <w:p>
      <w:pPr>
        <w:pStyle w:val="Bodytext11"/>
        <w:pBdr/>
        <w:spacing w:before="0" w:after="32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- nilai keagamaan, yaitu supaya mengenal Allah secara benar, baik Allah yang telah</w:t>
      </w:r>
    </w:p>
    <w:p>
      <w:pPr>
        <w:pStyle w:val="Bodytext11"/>
        <w:pBdr/>
        <w:spacing w:before="0" w:after="0"/>
        <w:rPr>
          <w:lang w:val="id-ID"/>
        </w:rPr>
        <w:framePr w:w="10588" w:h="13018" w:x="73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-Nya dalam Peijanjian Lama maupun dalam Perjanjian Baru, atau lew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56" w:y="107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Umum maupun penyataan Khusus. Itu berarti sejak dalam Perjanjian Lama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didik sangat strategis untuk memperkenalkan Allah dari generasi ke generasi.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suai Kitab Ulangan ini dimulai dari pendidikan informal oleh orang tua.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ustru orang tualah yang paling pertama dan utama untuk menanamkan nilai-nilai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(Kristiani) kepada anak — anaknya kemudian dilanjutkan ke pendidikan formal.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penyataan Allah yang harus diperkenalkan oleh pendidik selanjutnya yakni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diri Yesus Kristus yang adalah Tuhan dan Juruselamat dunia. Itulah yang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ampaikan melalui pendidikan berdasarkan kata ajarlah.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“ajar“ terkandung peranan pendidik. Pendidik yang dimaksud di sini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ampu memberikan bimbingan atau orang yang dikategorikan sebagai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dalam iman sehubungan dengan Pendidikan Agama Kristen. Sehubungan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tugas seorang pendidik dalam Matius 28 : 19-20, merupakan dasar untuk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sebagaimana Kristus sudah menganugrahkan tugas itu kepada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- murid-Nya dan dilanjutkan oleh umat manusia tanpa batas.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di atas J.L. Ch. Abineno dalam bukunya “ Apa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lkitab “ mengatakan :”Sama seperti mengajar dalam Perjanjian Lama, demikian pula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“ di sini bukanlah suatu aktifitas intelektualistis. Yesus tidak katakan: Ajarkanlah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gala sesuatu yang telah Kuperintahkan kepadamu, tetapi: Ajarlah mereka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. Dalam Perjanjian Baru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ersifat praktis: membimbing dan melatih orang yang diajar supaya ia menaati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dalam hidupnya apa yang diajarkan kepad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lah bahwa tugas murid sebagai pendidik dalam rangka</w:t>
      </w:r>
    </w:p>
    <w:p>
      <w:pPr>
        <w:pStyle w:val="Bodytext21"/>
        <w:pBdr/>
        <w:spacing w:before="0" w:after="0"/>
        <w:ind w:firstLine="240"/>
        <w:rPr>
          <w:lang w:val="id-ID"/>
        </w:rPr>
        <w:framePr w:w="10588" w:h="12169" w:x="739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‘ J 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Kata Alkita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7akarta,BPK Gunung Mulia, 1983), hlm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542" w:y="12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tugas Kristus di dunia, merupakan tugas yang mulia dan dituntut kesabaran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anan untuk menjelaskan arti menjadi pengikut Kristus. Semua yang pernah di alam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sama Yesus secara khusus yang dialami oleh Yesus secara pribadi demi umat-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harus diperkenalkan, disampaikan, dan diajarkan kepada setiap umat tanpa terkecuali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ndidik, memang tidaklah mudah untuk menjelaskannya. Karen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didik tidak pernah dijumpai dalam Injil dan khususnya Injil Matius. Kata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jumpai dalam Injil hanyalah kata mengajar (pengajar) atau sebutan Guru (Matiu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6 : 18). Dan apa yang dominan ditemui dalam Inji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(Injil Sinopsi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but Yesu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sebab pekerjaan Yesus sebagai yang sangat kelihatan di muka bumi adala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rumah-rumah ibadah (Matius 4 : 23), Matius 9 : 35 dan Matius 11:1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cara Yesus dalam mengajar hendaknya menjadi contoh bagi setiap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atau guru masa kini. Metode-metode yang digunakan sangat relevan deng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imana dia mengajar dengan perumpamaan. Dalam perumpamaan itu mengaja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untuk berpikir dan menyimpulkan sendiri apa yang Yesus maksud bag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Ia juga menggunakan metode bercerita, nasehat-nasehat, melalui pertanyaan-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berkembang menjadi pengajar-Nya. Terkadang dari percakapan bias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-Nya, tanpa disadari menjadi pengajaran yang indah bagi pengikutnya. D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a tidak hanya melakukan dengan ceramah tetapi juga melalui perbuatan nyat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erapan), misalnya mencium anak-anak dan memberkatinya. Di samping itu, Di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cinta kasih, rendah hati dan tanpa membeda-bedakan murid-Nya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tode Pembelajaran aktif, kreatif, efektif dan menyenang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akem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kstual Teaching Leaming ( CT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opulerkan akhir-akhir ini 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588" w:h="12897" w:x="73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formal, sebenarnya jauh sebelumnya telah diperkenalkan oleh Yesus Sang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678" w:y="14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22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Dengan penggunaan multi metode dalam pembelajaran, siswa akan tertarik</w:t>
      </w:r>
    </w:p>
    <w:p>
      <w:pPr>
        <w:pStyle w:val="Bodytext11"/>
        <w:pBdr/>
        <w:spacing w:before="0" w:after="22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motivasi) untuk dapat mencapai hasil maksimal yang diharapkan. Tentu saja guru PAK</w:t>
      </w:r>
    </w:p>
    <w:p>
      <w:pPr>
        <w:pStyle w:val="Bodytext11"/>
        <w:pBdr/>
        <w:spacing w:before="0" w:after="22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sekarang tidak akan sama dengan Sang Guru Agung, tetapi setidaknya ada hal</w:t>
      </w:r>
    </w:p>
    <w:p>
      <w:pPr>
        <w:pStyle w:val="Bodytext11"/>
        <w:pBdr/>
        <w:spacing w:before="0" w:after="22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sang dapat diraih apabila dengan tekun dan sabar melaksanakan tugas mendidik sesuai</w:t>
      </w:r>
    </w:p>
    <w:p>
      <w:pPr>
        <w:pStyle w:val="Bodytext11"/>
        <w:pBdr/>
        <w:spacing w:before="0" w:after="22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'.emampuan yang ada pada pendidik itu sendiri. Misalnya melalui pendidikan dan</w:t>
      </w:r>
    </w:p>
    <w:p>
      <w:pPr>
        <w:pStyle w:val="Bodytext11"/>
        <w:pBdr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latihan.</w:t>
      </w:r>
    </w:p>
    <w:p>
      <w:pPr>
        <w:pStyle w:val="Bodytext11"/>
        <w:pBdr/>
        <w:spacing w:before="0" w:after="22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.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Pengertian Iman dan Pertumbuhan Iman Rohani</w:t>
      </w:r>
    </w:p>
    <w:p>
      <w:pPr>
        <w:pStyle w:val="Heading111"/>
        <w:pBdr/>
        <w:rPr/>
        <w:framePr w:w="9132" w:h="11761" w:x="824" w:y="2555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a. Pengertian iman</w:t>
      </w:r>
      <w:bookmarkEnd w:id="36"/>
      <w:bookmarkEnd w:id="37"/>
      <w:bookmarkEnd w:id="38"/>
    </w:p>
    <w:p>
      <w:pPr>
        <w:pStyle w:val="Bodytext11"/>
        <w:pBdr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engertian iman menurut Kamus Umum Bahasa Indonesia adalah: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(yang berkenaan dengan agama); keyakinan dan kepercayaan kepada Allah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berarti mempunyai iman (ketetapan hati); mempunyai keyakinan dan kepercayaan</w:t>
      </w:r>
    </w:p>
    <w:p>
      <w:pPr>
        <w:pStyle w:val="Bodytext11"/>
        <w:pBdr/>
        <w:spacing w:lineRule="auto" w:line="228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aha Esa “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2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Kamus Istilah Theologia (R. Soedarmo), mengata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orang percaya. Iman dari Bahasa Latin=Immanent yang artinya tet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dalam. Dalam Theologia istilah ini hanya berhubungan dengan Tuhan;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percaya yang ada dan tinggal di dalam hati seseorang; bukan ha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 melainkan juga menyerahkan diri kepada Yesus Kristus (yang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caya) dan mengikuti-Ny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ind w:firstLine="34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Ensiklopedia Alkitab Masa Kini, mengata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alah sikap yang di dalamnya seseorang melepaskan andalan pada segal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nya sendiri untuk mendapat keselamatan, entah itu kebajikan, kebaikan susil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pa saja, kemudian sepenuhnya mengandalkan Yesus Kristus, dan mengharap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ri Dia segala sesuatu yang dimaksud oleh keselamatan”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2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Baru (Ibrani 11 : 1), mengatakan Iman adalah dasar dari segala sesuatu</w:t>
      </w:r>
    </w:p>
    <w:p>
      <w:pPr>
        <w:pStyle w:val="Bodytext11"/>
        <w:pBdr/>
        <w:spacing w:before="0" w:after="300"/>
        <w:rPr>
          <w:lang w:val="id-ID"/>
        </w:rPr>
        <w:framePr w:w="9132" w:h="11761" w:x="82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harapkan dan bukti dari segala sesuatu yang tidak kita lihat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spacing w:before="0" w:after="0"/>
        <w:rPr/>
        <w:framePr w:w="9132" w:h="11761" w:x="824" w:y="25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W J S Poerwadarmin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. Balai Pustaka; 1990). hlm. 37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6" w:leader="none"/>
        </w:tabs>
        <w:spacing w:before="0" w:after="0"/>
        <w:rPr/>
        <w:framePr w:w="9132" w:h="11761" w:x="824" w:y="25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R Soedar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Istilah Theolog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BPK Gunung Mulia; 1988), hlm. 41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10" w:leader="none"/>
        </w:tabs>
        <w:spacing w:before="0" w:after="0"/>
        <w:rPr/>
        <w:framePr w:w="9132" w:h="11761" w:x="824" w:y="25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i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Alkitab Masa Kini. Jakar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 Komunikasi Bina Bangsa Kasih; 1994), hlm.4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10123" w:y="7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24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tersebut di atas dapat disimpulkan bahwa iman Kristen adalah</w:t>
      </w:r>
    </w:p>
    <w:p>
      <w:pPr>
        <w:pStyle w:val="Bodytext11"/>
        <w:pBdr/>
        <w:spacing w:before="0" w:after="24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keyakinan dan penyerahan diri seseorang kepada kuasa yang menjadi</w:t>
      </w:r>
    </w:p>
    <w:p>
      <w:pPr>
        <w:pStyle w:val="Bodytext11"/>
        <w:pBdr/>
        <w:spacing w:before="0" w:after="24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yaitu kepada Tuhan Yesus Kristus.</w:t>
      </w:r>
    </w:p>
    <w:p>
      <w:pPr>
        <w:pStyle w:val="Bodytext11"/>
        <w:pBdr/>
        <w:spacing w:before="0" w:after="24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ertian Pertumbuhan Iman Roh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, Tumbuh atau bertumbuh adalah timbul (hidup)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-tambah besar atau sempurna; sedang berkembang (menjadi besar, sempurna,</w:t>
      </w:r>
    </w:p>
    <w:p>
      <w:pPr>
        <w:pStyle w:val="Bodytext11"/>
        <w:pBdr/>
        <w:spacing w:before="0" w:after="24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sb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dalah sesuatu yang hidup yang tidak berbadan jasmani, yang berakal budi dan</w:t>
      </w:r>
    </w:p>
    <w:p>
      <w:pPr>
        <w:pStyle w:val="Bodytext11"/>
        <w:pBdr/>
        <w:spacing w:before="0" w:after="24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saan. Rohani adalah berupa roh yang bertalian atau berkenaan dengan roh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ertian rohani adalah bagian dari diri manusia yang membuatnya tahu ada</w:t>
      </w:r>
    </w:p>
    <w:p>
      <w:pPr>
        <w:pStyle w:val="Bodytext11"/>
        <w:pBdr/>
        <w:spacing w:before="0" w:after="24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besar di luar dirinya sehingga menciptakan ketergantungan kepada kuasa itu, yang</w:t>
      </w:r>
    </w:p>
    <w:p>
      <w:pPr>
        <w:pStyle w:val="Bodytext11"/>
        <w:pBdr/>
        <w:spacing w:before="0" w:after="24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memberinya semangat dalam kehidupan (sadar atau tidak)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rohani adalah semakin berkembangnya pengetahuan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diri seseorang yang tergambar dan terlihat melalui buah pikiran, perkata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 terpuji yang juga mempengaruhi standar moralitas dan etika pribadi yang</w:t>
      </w:r>
    </w:p>
    <w:p>
      <w:pPr>
        <w:pStyle w:val="Bodytext11"/>
        <w:pBdr/>
        <w:spacing w:before="0" w:after="30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iman rohani tersebut.</w:t>
      </w:r>
    </w:p>
    <w:p>
      <w:pPr>
        <w:pStyle w:val="Bodytext11"/>
        <w:pBdr/>
        <w:spacing w:before="0" w:after="30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ngajaran I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bertumbuhnya jemaat Kristen yang pertama, tujuan mereka adalah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umbuhkan konteks dimana iman itu bisa bertumbuh, ditopang, dan leb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. Tetapi tidak berarti bahwa Guru PAK akan mampu menimbulkan iman atau</w:t>
      </w:r>
    </w:p>
    <w:p>
      <w:pPr>
        <w:pStyle w:val="Bodytext11"/>
        <w:pBdr/>
        <w:spacing w:before="0" w:after="0"/>
        <w:rPr>
          <w:lang w:val="id-ID"/>
        </w:rPr>
        <w:framePr w:w="9672" w:h="11625" w:x="744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orang beriman. Karena kita ketahui bahwa iman pada dasarnya adalah</w:t>
      </w:r>
    </w:p>
    <w:p>
      <w:pPr>
        <w:pStyle w:val="Footnote11"/>
        <w:pBdr/>
        <w:rPr>
          <w:lang w:val="id-ID"/>
        </w:rPr>
        <w:framePr w:w="9672" w:h="241" w:x="744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. J. S. Pocrwadarminta, op cit, hlm. 1080</w:t>
      </w:r>
    </w:p>
    <w:p>
      <w:pPr>
        <w:pStyle w:val="Footnote11"/>
        <w:pBdr/>
        <w:rPr>
          <w:lang w:val="id-ID"/>
        </w:rPr>
        <w:framePr w:w="9672" w:h="283" w:x="744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. hlm. 8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5935</wp:posOffset>
                </wp:positionH>
                <wp:positionV relativeFrom="page">
                  <wp:posOffset>8844280</wp:posOffset>
                </wp:positionV>
                <wp:extent cx="17227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9.05pt;margin-top:696.4pt;width:13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10199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 dan ditumbuhkan dan dianugerahkan oleh Allah sendiri. Sebagaimana</w:t>
      </w:r>
    </w:p>
    <w:p>
      <w:pPr>
        <w:pStyle w:val="Bodytext11"/>
        <w:pBdr/>
        <w:jc w:val="both"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oleh Tuhan Yesus: “Tidak ada seorang pun yang dapat datang kepada-Ku,</w:t>
      </w:r>
    </w:p>
    <w:p>
      <w:pPr>
        <w:pStyle w:val="Bodytext11"/>
        <w:pBdr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ia tidak ditarik oleh Bapa yang mengutus Aku (Yoh 6 : 44).</w:t>
      </w:r>
    </w:p>
    <w:p>
      <w:pPr>
        <w:pStyle w:val="Bodytext11"/>
        <w:pBdr/>
        <w:ind w:firstLine="820"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yang diungkapkan dalam Efesus 2 : 8, yang mengatakan: “Sebab</w:t>
      </w:r>
    </w:p>
    <w:p>
      <w:pPr>
        <w:pStyle w:val="Bodytext11"/>
        <w:pBdr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kasih karunia, kamu diselamatkan oleh iman; itu bukan hasil usahamu, tetapi pemberian</w:t>
      </w:r>
    </w:p>
    <w:p>
      <w:pPr>
        <w:pStyle w:val="Bodytext11"/>
        <w:pBdr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20"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lah bahwa iman adalah karunia dan digerakkan oleh Tuhan, bukan karena</w:t>
      </w:r>
    </w:p>
    <w:p>
      <w:pPr>
        <w:pStyle w:val="Bodytext11"/>
        <w:pBdr/>
        <w:jc w:val="both"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kepandaian manusia termasuk Guru PAK. Iman tidak secara otomatis langsung</w:t>
      </w:r>
    </w:p>
    <w:p>
      <w:pPr>
        <w:pStyle w:val="Bodytext11"/>
        <w:pBdr/>
        <w:jc w:val="both"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, tetapi harus ada respon atau tanggapan kepada firman karunia Tuhan. Selanjutnya</w:t>
      </w:r>
    </w:p>
    <w:p>
      <w:pPr>
        <w:pStyle w:val="Bodytext11"/>
        <w:pBdr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yata dan efektif melalui karya Roh Kudus dalam hati dan kehidupan manusia.</w:t>
      </w:r>
    </w:p>
    <w:p>
      <w:pPr>
        <w:pStyle w:val="Bodytext11"/>
        <w:pBdr/>
        <w:ind w:firstLine="820"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iman itu berasal dari Allah, Tuhan berkena an memakai aktivitas belajar-</w:t>
      </w:r>
    </w:p>
    <w:p>
      <w:pPr>
        <w:pStyle w:val="Bodytext11"/>
        <w:pBdr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njadi suatu sarana hidup. Thomas Groome (1990) mengungkapkan bahwa</w:t>
      </w:r>
    </w:p>
    <w:p>
      <w:pPr>
        <w:pStyle w:val="Bodytext11"/>
        <w:pBdr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pada hakikatnya, mempunyai 3 aspek penting, yaitu iman sebagai suatu</w:t>
      </w:r>
    </w:p>
    <w:p>
      <w:pPr>
        <w:pStyle w:val="Bodytext11"/>
        <w:pBdr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akinan/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liev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upaya untuk memercayak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nist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oingj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7" w:leader="none"/>
        </w:tabs>
        <w:rPr/>
        <w:framePr w:w="9844" w:h="12405" w:x="658" w:y="197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suatu kepercayaan. Iman berada dalam ranah kognitif/rasio/ pemikiran.</w:t>
      </w:r>
    </w:p>
    <w:p>
      <w:pPr>
        <w:pStyle w:val="Bodytext11"/>
        <w:pBdr/>
        <w:ind w:firstLine="320"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iman tidak bisa direduksi atau dipersempit hanya dalam ranah</w:t>
      </w:r>
    </w:p>
    <w:p>
      <w:pPr>
        <w:pStyle w:val="Bodytext11"/>
        <w:pBdr/>
        <w:ind w:firstLine="320"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sebagaimana yang sering terjadi dalam proses belajar-mengajar selama i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rPr/>
        <w:framePr w:w="9844" w:h="12405" w:x="658" w:y="197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upaya mempercayakan diri (trusting). Iman berada dalam ranah efektif</w:t>
      </w:r>
    </w:p>
    <w:p>
      <w:pPr>
        <w:pStyle w:val="Bodytext11"/>
        <w:pBdr/>
        <w:ind w:firstLine="320"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cayakan dan mempertaruhkan diri kepada Allah dalam diri Tuhan Yesus</w:t>
      </w:r>
    </w:p>
    <w:p>
      <w:pPr>
        <w:pStyle w:val="Bodytext11"/>
        <w:pBdr/>
        <w:ind w:firstLine="320"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Ungkapan efektif ini dapat berwujud pada adanya sikap yang hormat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844" w:h="12405" w:x="65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, berbakti, setia, dan memuliakan Allah.</w:t>
      </w:r>
    </w:p>
    <w:p>
      <w:pPr>
        <w:pStyle w:val="Headerorfooter11"/>
        <w:pBdr/>
        <w:rPr>
          <w:lang w:val="id-ID"/>
        </w:rPr>
        <w:framePr w:w="7452" w:h="219" w:x="684" w:y="14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24. D. Sumiyatiningsi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ogyakarta, ANDI; 2006.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0" w:h="298" w:x="10241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7" w:leader="none"/>
        </w:tabs>
        <w:spacing w:before="0" w:after="280"/>
        <w:rPr/>
        <w:framePr w:w="9865" w:h="12421" w:x="648" w:y="20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suatu tindakan (doing). Iman berada dalam ranah psikomotorik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ilihat sebagi suatu tanggapan atau respon terhadap Allah. Rasul Pulu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tanpa perbuatan adalah ma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buatan merupakan aktivita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. Kehendak Allah tidak cukup hanya dimengerti dan dirasakan, tetapi haru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(Matius 7:21). Dalam hal ini, pendidik menolong peserta didik agar dapat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raksikan antara apa yang dipercayai dan tindakannya. Peserta didik perlu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ong untuk hidup dalam nilai-nilai Kejaraan Allah, misalnya keadilan, persaudaraan,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, kejujuran, dan kerja sam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mengenai aspek-aspek iman menurut Osmer sebetulnya juga berkaitan</w:t>
      </w:r>
    </w:p>
    <w:p>
      <w:pPr>
        <w:pStyle w:val="Bodytext11"/>
        <w:pBdr/>
        <w:spacing w:before="0" w:after="28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nah kognitif (percaya kepada Tuhan), ranah efektif (hubungan atau relasi dengan</w:t>
      </w:r>
    </w:p>
    <w:p>
      <w:pPr>
        <w:pStyle w:val="Bodytext11"/>
        <w:pBdr/>
        <w:spacing w:before="0" w:after="28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sama), dan ranah psikomotorik (melibatkan dan menyerahkan diri kepada</w:t>
      </w:r>
    </w:p>
    <w:p>
      <w:pPr>
        <w:pStyle w:val="Bodytext11"/>
        <w:pBdr/>
        <w:spacing w:before="0" w:after="28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). Ia juga menambahkan satu aspek spiritualitas yang diungkapkan dalam realitas</w:t>
      </w:r>
    </w:p>
    <w:p>
      <w:pPr>
        <w:pStyle w:val="Bodytext11"/>
        <w:pBdr/>
        <w:spacing w:before="0" w:after="28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eri. Pemahaman terhadap berbagai sisi iman menolong kita saat menggunakan dan</w:t>
      </w:r>
    </w:p>
    <w:p>
      <w:pPr>
        <w:pStyle w:val="Bodytext11"/>
        <w:pBdr/>
        <w:spacing w:before="0" w:after="28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tode pengajaran atau proses yang kita pakai. Untuk itu, kita perlu:</w:t>
      </w:r>
    </w:p>
    <w:p>
      <w:pPr>
        <w:pStyle w:val="Bodytext11"/>
        <w:pBdr/>
        <w:spacing w:before="0" w:after="28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perjelas hubungan antara proses yang kita pilih dan tujuan pelajaran yang akan kit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.</w:t>
      </w:r>
    </w:p>
    <w:p>
      <w:pPr>
        <w:pStyle w:val="Bodytext11"/>
        <w:pBdr/>
        <w:spacing w:before="0" w:after="28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yadarkan pendidik tentang betapa penting menggunakan berbagai metode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iman.</w:t>
      </w:r>
    </w:p>
    <w:p>
      <w:pPr>
        <w:pStyle w:val="Bodytext11"/>
        <w:pBdr/>
        <w:spacing w:before="0" w:after="28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mer juga memberi tekanan bahwa kita tidak dapat mengajar atau memberi iman,tetapi</w:t>
      </w:r>
    </w:p>
    <w:p>
      <w:pPr>
        <w:pStyle w:val="Bodytext11"/>
        <w:pBdr/>
        <w:spacing w:before="0" w:after="28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enciptakan konteks yang kondusif agar iman dapat dikembangkan, didukung,</w:t>
      </w:r>
    </w:p>
    <w:p>
      <w:pPr>
        <w:pStyle w:val="Bodytext11"/>
        <w:pBdr/>
        <w:spacing w:before="0" w:after="28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antang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865" w:h="12421" w:x="6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dagium lama mengatakan bahwa kita mengajar sebagaimana yang</w:t>
      </w:r>
    </w:p>
    <w:p>
      <w:pPr>
        <w:pStyle w:val="Headerorfooter11"/>
        <w:pBdr/>
        <w:rPr>
          <w:lang w:val="id-ID"/>
        </w:rPr>
        <w:framePr w:w="3020" w:h="219" w:x="642" w:y="14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icn Suiniyatiningsih, op cit,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860"/>
        <w:ind w:right="0" w:hanging="0"/>
        <w:rPr>
          <w:lang w:val="id-ID"/>
        </w:rPr>
        <w:framePr w:w="9656" w:h="3482" w:x="752" w:y="1784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sz w:val="20"/>
          <w:lang w:val="id-ID" w:eastAsia="id-ID"/>
        </w:rPr>
        <w:t>T1</w:t>
      </w:r>
    </w:p>
    <w:p>
      <w:pPr>
        <w:pStyle w:val="Bodytext11"/>
        <w:pBdr/>
        <w:spacing w:before="0" w:after="220"/>
        <w:rPr>
          <w:lang w:val="id-ID"/>
        </w:rPr>
        <w:framePr w:w="9656" w:h="3482" w:x="752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. Akibatnya, kita cenderung memakai metode pengajaran sebagaimana yang telah</w:t>
      </w:r>
    </w:p>
    <w:p>
      <w:pPr>
        <w:pStyle w:val="Bodytext11"/>
        <w:pBdr/>
        <w:spacing w:before="0" w:after="220"/>
        <w:rPr>
          <w:lang w:val="id-ID"/>
        </w:rPr>
        <w:framePr w:w="9656" w:h="3482" w:x="752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lami dulu, lebih-lebih bila terus—menerus. Contohnya, apabila kita berpikir tentang</w:t>
      </w:r>
    </w:p>
    <w:p>
      <w:pPr>
        <w:pStyle w:val="Bodytext11"/>
        <w:pBdr/>
        <w:spacing w:before="0" w:after="220"/>
        <w:rPr>
          <w:lang w:val="id-ID"/>
        </w:rPr>
        <w:framePr w:w="9656" w:h="3482" w:x="752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selalu terbayang adalah pendidik (guru) yang memberikan penjelasan di</w:t>
      </w:r>
    </w:p>
    <w:p>
      <w:pPr>
        <w:pStyle w:val="Bodytext11"/>
        <w:pBdr/>
        <w:spacing w:before="0" w:after="220"/>
        <w:rPr>
          <w:lang w:val="id-ID"/>
        </w:rPr>
        <w:framePr w:w="9656" w:h="3482" w:x="752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sekelompok orang meskipun kita sadar bahwa baik kita sendiri ataupun peserta didik</w:t>
      </w:r>
    </w:p>
    <w:p>
      <w:pPr>
        <w:pStyle w:val="Bodytext11"/>
        <w:pBdr/>
        <w:spacing w:before="0" w:after="0"/>
        <w:rPr>
          <w:lang w:val="id-ID"/>
        </w:rPr>
        <w:framePr w:w="9656" w:h="3482" w:x="752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ukai metode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25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exact" w:line="180" w:before="0" w:after="240"/>
      <w:ind w:left="10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840"/>
      <w:ind w:right="4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