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20" w:h="299" w:x="10470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84" w:h="12101" w:x="1185" w:y="183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Allah sebagaimana yang dipaparkan dalam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 : 26-27. Konsekuensi dari penggambaran manusia sebagai ciptaan Allah, adalah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 dalam keterbatasan dan ketidaktahuannya. Karena manusia adalah ciptaan yang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 terbatas sehingga manusia mestinya harus dibimbing, diarahkan, dan diajar. Allah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mulai, perbuatan mengajar itu sejak dari Taman Eden, dengan membina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tama yaitu Adam dan Hawa agar hidup memuliakan Tuhan dalam segala segi.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adalah lingkungan khusus untuk membina keterampilan, moral dan iman.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 : 2 disanalah Tuhan ingin membimbing Adam dan Hawa mengenal diri mereka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tertinggi, makhluk Allah yang dipanggil untuk hidup bertanggung jawab.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Allah memberi pengajaran melalui Firman-Nya dan melalui pemberian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(Kej. 2 : 16-17). Alkitab juga melaporkan bahwa ada orang yang hidup bergaul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itu Henokh yang tinggal di tengah - tengah orang -orang yang bersedia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oleh Tuhan (Kej. 5 : 22-24). Kemudian dikemukakan suatu keluarga yang mau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diajar oleh Tuhan yakni keluarga Nuh, sekalipun menghadapi berbagai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tantangan. Karena kejahatan itu, Allah telah menghukum manusia dengan air bah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9 : 1-17). Respons generasi berikutnya terhadap didikan dan ajaran Tuhan ternyata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nangkan sehingga selalu terjadi pemberontakan, muncul sikap yang tidak</w:t>
      </w:r>
    </w:p>
    <w:p>
      <w:pPr>
        <w:pStyle w:val="Bodytext11"/>
        <w:pBdr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dan tidak taat, dan puncaknya ketika manusia ingin mencari nama sehingga</w:t>
      </w:r>
    </w:p>
    <w:p>
      <w:pPr>
        <w:pStyle w:val="Bodytext11"/>
        <w:pBdr/>
        <w:spacing w:before="0" w:after="0"/>
        <w:rPr>
          <w:lang w:val="id-ID"/>
        </w:rPr>
        <w:framePr w:w="9384" w:h="12101" w:x="118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enara Babel (Kej. 11 : 4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8" w:h="298" w:x="10404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Alkitabpun menjelaskan bahwa Allah tidak gagal sebagai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bagi umat manusia. Allah kemudian memanggil Abraham dan melatih,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garahkannya. Allah mempersiapkan Abraham menjadi “Bapa“ bagi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bumi walaupun pengajaran-pengajaran tersebut tidak berlangsung secara khusus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di dalam kelas, namun diajarkan melalui perjalanan hidup Abraham sendiri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keluarga dan keturunannya. Kepada Abraham Allah berulang kali berfirman serta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janji dan perintah (Kej. 12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indaklanjuti tugas dan panggilan Allah kepada manusia cipta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lalui Anak-Nya Yesus Kristus sebagai Penebus dan Pembebas, Ia menjadi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gung. Yesus mengajar dimana saja dan tidak terikat pula pada waktu tertentu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jar di atas bukit, dari dalam perahu, di sisi orang sakit, di tepi sumur, di 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 dan di rumah orang kaya, di depan pembesar — pembesar agama dan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ahkan sampai di kayu palang sekalipun, baik itu siang dan malam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(guru) ialah orang yang kerjanya mengajar. Dalam arti bahwa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arus mentransfer pengetahuan yang dimiliki kepada anak didiknya. 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arti sempit adalah mengajar atau member ilmunya kepada orang lain</w:t>
      </w:r>
    </w:p>
    <w:p>
      <w:pPr>
        <w:pStyle w:val="Bodytext11"/>
        <w:pBdr/>
        <w:spacing w:before="0" w:after="24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inaan dan semacamnya kepada orang lai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didikan dalam arti luas berarti suatu proses untuk mengemb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spek kepribadian manusia, yang mencakup pengetahuannya (kognitif), ni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(afektif), serta keterampilannya (psikomotorik). Oleh karena itu ada nilai-ni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ransformasikan. Nilai-nilai tersebut mencakup nilai-nilai religi, kebuday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7" w:h="11792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s dan teknologi, seni dan nilai keterampilan. Sehingga materi yang diberikan di seko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300" w:h="225" w:x="1227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ngsung dengan perkembangan sains dan teknologi, serta kecakapan-</w:t>
      </w:r>
    </w:p>
    <w:p>
      <w:pPr>
        <w:pStyle w:val="Bodytext11"/>
        <w:pBdr/>
        <w:spacing w:before="0" w:after="2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kapan terten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*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RI No. 20 Tahun 2003 Bab II Pasal 3 dijelaskan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yang dijabarkan dalam Sistem Pendidikan Nasional berfung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peserta didik agar menjadi manusia yang beriman dan bertaq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Esa, berakhlak mulia, sehat, berilmu, cakap, kreatif, mandiri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demokrati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otensi peserta didik, dapat dilakukan melalui pendidikan formal</w:t>
      </w:r>
    </w:p>
    <w:p>
      <w:pPr>
        <w:pStyle w:val="Bodytext11"/>
        <w:pBdr/>
        <w:spacing w:before="0" w:after="2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olah), nonformal (KARGT) dan informal (keluarga)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pendidikan informal (keluarga) adalah sekolah yang utama dan pertama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arena sejak bayi dalam kandungan, sebenarnya ia telah dibentuk karakternya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Kemudian di dalam keluarga anak mulai belajar tentang penghormat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tan, pengendalian diri dan kejujuran. Ini merupakan proses pembelajaran dasar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oleh orang tua kepada anaknya. Selanjutnya proses pendidikan dikembangkan</w:t>
      </w:r>
    </w:p>
    <w:p>
      <w:pPr>
        <w:pStyle w:val="Bodytext11"/>
        <w:pBdr/>
        <w:spacing w:before="0" w:after="2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formal di sekolah dan masyarakat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idikan formal, lembaga pendidikan dan pengajaran terus di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han termasuk peningkatan profesionalisme guru dengan cara pelatihan dan</w:t>
      </w:r>
    </w:p>
    <w:p>
      <w:pPr>
        <w:pStyle w:val="Bodytext11"/>
        <w:pBdr/>
        <w:spacing w:before="0" w:after="2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kesejahteraan bagi tenaga pendidik guna meningkatkan kineijanya di sekolah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uatu pekerjaan yang sangat berat. Seorang guru membutu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telitian dalam membina, mendidik dan mengarahkan anak didiknya. Guru</w:t>
      </w:r>
    </w:p>
    <w:p>
      <w:pPr>
        <w:pStyle w:val="Bodytext11"/>
        <w:pBdr/>
        <w:spacing w:before="0" w:after="0"/>
        <w:rPr>
          <w:lang w:val="id-ID"/>
        </w:rPr>
        <w:framePr w:w="9300" w:h="11091" w:x="122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kehadiran seorang guru sangat dibutuhkan. Guru adalah salah satu</w:t>
      </w:r>
    </w:p>
    <w:p>
      <w:pPr>
        <w:pStyle w:val="Footnote11"/>
        <w:pBdr/>
        <w:rPr>
          <w:lang w:val="id-ID"/>
        </w:rPr>
        <w:framePr w:w="9300" w:h="204" w:x="1227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ALFABET A, 2003 ) hlm.57.</w:t>
      </w:r>
    </w:p>
    <w:p>
      <w:pPr>
        <w:pStyle w:val="Footnote11"/>
        <w:pBdr/>
        <w:spacing w:lineRule="auto" w:line="228"/>
        <w:rPr>
          <w:lang w:val="id-ID"/>
        </w:rPr>
        <w:framePr w:w="9300" w:h="251" w:x="1227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' .Undang-Undang RI No. 20 Tentang Sistem Pendidikan Nasional, hlm. 7</w:t>
      </w:r>
    </w:p>
    <w:p>
      <w:pPr>
        <w:pStyle w:val="Bodytext31"/>
        <w:pBdr/>
        <w:rPr>
          <w:lang w:val="id-ID"/>
        </w:rPr>
        <w:framePr w:w="194" w:h="3252" w:x="11517" w:y="118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1'1 H'' ’ F r ’ ' 'l'FWirrnnmi </w:t>
      </w:r>
      <w:r>
        <w:rPr>
          <w:rStyle w:val="Bodytext3"/>
          <w:b w:val="false"/>
          <w:smallCaps/>
          <w:color w:val="000000"/>
          <w:spacing w:val="0"/>
          <w:w w:val="100"/>
          <w:sz w:val="15"/>
          <w:lang w:val="id-ID" w:eastAsia="id-ID"/>
        </w:rPr>
        <w:t>h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III■ mu 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ge">
                  <wp:posOffset>8489950</wp:posOffset>
                </wp:positionV>
                <wp:extent cx="23672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95pt;margin-top:668.5pt;width:18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360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turut menentukan keberhasilan anak dalam proses pengembangan potens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Hal ini tidak berbeda dengan apa yang dilakukan AJlah ketika mendidik manusi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pernah merasa lalai dan merasa gagal dalam pengajarannya. Hal ini jug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berbeda dengan apa yang dinasihatkan Rasul Paulus kepada jemaat Tuhan yang ad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, dalam soal iman dan tanggung jawab, dia memperingatkan bahwa: ap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bur orang itu juga akan dituainya (Galatia 6 : 7b). Demikian juga dalam dun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jika seorang guru melaksanakan tugas dan tanggung jawabnya dengan bai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hal yang baik pada anak didikny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, Rasul Paulus menulis surat kepada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imana juga sangat relevan bagi para guru yaitu menjadi teladan dalam hal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berarti guru harus berkata ramah, jelas, dan benar; menjadi teladan dalam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-laku, berarti guru harus berkelakuan baik, bertindak etis, dan sopan; menjadi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asih, berarti guru harus mengasihi, sabar, dan rela berkorban bagi murid-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, teladan dalam kesetiaan, berarti guru harus rajin mengajar (tidak banyak bolos),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ngoreksi pekerjaan murid (tidak memberi nilai dengan taksiran saja); dan menjadi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sucian hidup, berarti guru harus memelihara imannya, kekudusan dirinya,</w:t>
      </w:r>
    </w:p>
    <w:p>
      <w:pPr>
        <w:pStyle w:val="Bodytext11"/>
        <w:pBdr/>
        <w:spacing w:before="0" w:after="2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uhkan diri dari berbagai perbuatan terce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yang ideal adalah guru yang dapat dijadikan teladan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nya, baik melalui perkataannya, tingkah lakunya, kesetiaan dan kesucian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i sekolah dan masyarakat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1143" w:x="123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sekolah peranan guru PAK sangat dibutuhkan dalam proses</w:t>
      </w:r>
    </w:p>
    <w:p>
      <w:pPr>
        <w:pStyle w:val="Footnote11"/>
        <w:pBdr/>
        <w:rPr>
          <w:lang w:val="id-ID"/>
        </w:rPr>
        <w:framePr w:w="5540" w:h="207" w:x="1248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Tim Diklat Sertifikasi Guni PAK di Indonesia, Jakarta: STT: 2007,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9465</wp:posOffset>
                </wp:positionH>
                <wp:positionV relativeFrom="page">
                  <wp:posOffset>8326755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95pt;margin-top:655.6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10456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siswa. Guru PAK menyandang dua peranan yang tidak disandang oleh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mum, yaitu guru PAK sebagai gembala (Pastor) dan peranan guru PAK sebagai</w:t>
      </w:r>
    </w:p>
    <w:p>
      <w:pPr>
        <w:pStyle w:val="Bodytext11"/>
        <w:pBdr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 (Konselo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guru PAK di sekolah sedikit berbeda dengan guru umum terutama dari segi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, kepribadian dan materi pelajaran yang diajarkan. Melalui Guru PAK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antu menumbuhkan iman rohani siswa sehingga menjadi nyata,</w:t>
      </w:r>
    </w:p>
    <w:p>
      <w:pPr>
        <w:pStyle w:val="Bodytext11"/>
        <w:pBdr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dan hidup.</w:t>
      </w:r>
    </w:p>
    <w:p>
      <w:pPr>
        <w:pStyle w:val="Bodytext11"/>
        <w:pBdr/>
        <w:ind w:firstLine="760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pakai oleh Tuhan melalui aktivitas proses pembelajaran sebagai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dan teladan bagi anak didiknya. Karena kehadiran yang baik sebagai orang tua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terdekat di sekolah telah membimbing dan meneruskan dasar dan landasan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untuk pembentukan moral dan iman bagi anak didik (siswa). Dengan demikian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uru PAK yang dipakai oleh Tuhan dalam aktivitas pembelajaran dan kegiatan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lainnya, semakin menunjang proses pertumbuhan iman rohani siswa. Namun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Guru PAK memiliki keterbatasan-keterbatasan dalam menjalankan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perti mengajar tidak sesuai dengan spesialisasinya, guru PAK tidak profesional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inkan perannya, kurangnya motivasi dari orang tua siswa dan sebagainya.</w:t>
      </w:r>
    </w:p>
    <w:p>
      <w:pPr>
        <w:pStyle w:val="Bodytext11"/>
        <w:pBdr/>
        <w:jc w:val="both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aat ini adalah apakah Guru PAK juga telah mengemban perannya dengan baik</w:t>
      </w:r>
    </w:p>
    <w:p>
      <w:pPr>
        <w:pStyle w:val="Bodytext11"/>
        <w:pBdr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man rohani siswa di SDN No. 203 Inp. Talimbangan bertumbuh dengan baik ?</w:t>
      </w:r>
    </w:p>
    <w:p>
      <w:pPr>
        <w:pStyle w:val="Bodytext11"/>
        <w:pBdr/>
        <w:ind w:firstLine="760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berperannya guru PAK di SDN No. 203 Inpres Talimbangan, maka</w:t>
      </w:r>
    </w:p>
    <w:p>
      <w:pPr>
        <w:pStyle w:val="Bodytext11"/>
        <w:pBdr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jadi pertumbuhan iman rohani siswa semakin meningkat. Dengan demikian</w:t>
      </w:r>
    </w:p>
    <w:p>
      <w:pPr>
        <w:pStyle w:val="Bodytext11"/>
        <w:pBdr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rkataan, perilaku, kesetiaan siswa di SDN No. 203 Inpres Talimbangan,</w:t>
      </w:r>
    </w:p>
    <w:p>
      <w:pPr>
        <w:pStyle w:val="Bodytext11"/>
        <w:pBdr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 dan masyarakat dapat menunjukkan pola perilaku Iman Kristiani.</w:t>
      </w:r>
    </w:p>
    <w:p>
      <w:pPr>
        <w:pStyle w:val="Bodytext21"/>
        <w:pBdr/>
        <w:spacing w:before="0" w:after="0"/>
        <w:rPr>
          <w:lang w:val="id-ID"/>
        </w:rPr>
        <w:framePr w:w="9452" w:h="12394" w:x="1151" w:y="1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' Tim Diklat Sertifikasi Guru PAK, op cit.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25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399" w:h="12148" w:x="1178" w:y="183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dari penulisan ini adalah /‘Bagaimana pengaruh guru PAK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 rohani siswa kelas III di SDN No. 203 Inpres Talimbangan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Kab. Toraja Utara”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20"/>
        <w:rPr/>
        <w:framePr w:w="9399" w:h="12148" w:x="1178" w:y="183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12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dalah sebagai berikut: “ Untuk mengetahui peran Guru PAK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mbuhkan iman rohani siswa kelas IH di SDN No. 203 Inpres Talimbangan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Buntu Pepasan Kab. Toraja Uta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99" w:h="12148" w:x="1178" w:y="183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Bodytext11"/>
        <w:pBdr/>
        <w:ind w:firstLine="40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72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dalam mata kuliah Pendidikan</w:t>
      </w:r>
    </w:p>
    <w:p>
      <w:pPr>
        <w:pStyle w:val="Bodytext11"/>
        <w:pBdr/>
        <w:ind w:firstLine="72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Pendidikan Nasional di STAKN Toraja.</w:t>
      </w:r>
    </w:p>
    <w:p>
      <w:pPr>
        <w:pStyle w:val="Bodytext11"/>
        <w:pBdr/>
        <w:ind w:firstLine="40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2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acuan bagi orang tua, masyarakat</w:t>
      </w:r>
    </w:p>
    <w:p>
      <w:pPr>
        <w:pStyle w:val="Bodytext11"/>
        <w:pBdr/>
        <w:ind w:firstLine="72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untuk ambil bagian dalam Pendidikan Nasional melalui Pendidikan</w:t>
      </w:r>
    </w:p>
    <w:p>
      <w:pPr>
        <w:pStyle w:val="Bodytext11"/>
        <w:pBdr/>
        <w:ind w:firstLine="72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399" w:h="12148" w:x="1178" w:y="1839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dalam mengkaji pokok permasalahan di atas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survai dengan kombinasi pendekatan kuantitatif dan kualitatif.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ntitatif digunakan untuk menguji hipotesis, dengan menggunakan rumus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el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rn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dekatan kualitatif digunakan untuk menjelaskan isi</w:t>
      </w:r>
    </w:p>
    <w:p>
      <w:pPr>
        <w:pStyle w:val="Bodytext11"/>
        <w:pBdr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hasil angket yang diberikan kepada siswa untuk mengisinya dan didampingi oleh</w:t>
      </w:r>
    </w:p>
    <w:p>
      <w:pPr>
        <w:pStyle w:val="Bodytext11"/>
        <w:pBdr/>
        <w:spacing w:before="0" w:after="0"/>
        <w:rPr>
          <w:lang w:val="id-ID"/>
        </w:rPr>
        <w:framePr w:w="9399" w:h="12148" w:x="11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532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625" w:h="12138" w:x="1065" w:y="178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21"/>
      <w:bookmarkEnd w:id="22"/>
      <w:bookmarkEnd w:id="23"/>
    </w:p>
    <w:p>
      <w:pPr>
        <w:pStyle w:val="Bodytext11"/>
        <w:pBdr/>
        <w:spacing w:before="0" w:after="180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huluan dan kerangka teoritis di atas, penulis menguraikan</w:t>
      </w:r>
    </w:p>
    <w:p>
      <w:pPr>
        <w:pStyle w:val="Bodytext11"/>
        <w:pBdr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dalam penelitian ini.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tis yang telah di bangun pada prinsipnya mengatakan bahw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yang paling mulia yang pernah diamanatkan Tuhan kepada</w:t>
      </w:r>
    </w:p>
    <w:p>
      <w:pPr>
        <w:pStyle w:val="Bodytext11"/>
        <w:pBdr/>
        <w:jc w:val="both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(guru). Oleh karena itu tanggung jawab terletak di atas bahu mereka selaku</w:t>
      </w:r>
    </w:p>
    <w:p>
      <w:pPr>
        <w:pStyle w:val="Bodytext11"/>
        <w:pBdr/>
        <w:jc w:val="both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(guru) yang kedua setelah di dalam keluarga.</w:t>
      </w:r>
    </w:p>
    <w:p>
      <w:pPr>
        <w:pStyle w:val="Bodytext11"/>
        <w:pBdr/>
        <w:jc w:val="both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dititipkan oleh Tuhan melalui orang tua siswa kepada guru, menuntut</w:t>
      </w:r>
    </w:p>
    <w:p>
      <w:pPr>
        <w:pStyle w:val="Bodytext11"/>
        <w:pBdr/>
        <w:jc w:val="both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guru, khususnya guru PAK di dalam perkembangan anak selaku</w:t>
      </w:r>
    </w:p>
    <w:p>
      <w:pPr>
        <w:pStyle w:val="Bodytext11"/>
        <w:pBdr/>
        <w:jc w:val="both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yang masih membutuhkan bimbingan dan motivasi dalam kehidupan anak didik.</w:t>
      </w:r>
    </w:p>
    <w:p>
      <w:pPr>
        <w:pStyle w:val="Bodytext11"/>
        <w:pBdr/>
        <w:ind w:firstLine="760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K yang bertanggung jawab terhadap pendidikan dan perkembangan</w:t>
      </w:r>
    </w:p>
    <w:p>
      <w:pPr>
        <w:pStyle w:val="Bodytext11"/>
        <w:pBdr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, khususnya dalam iman rohani siswa, perlu memaksimalkan diri dalam</w:t>
      </w:r>
    </w:p>
    <w:p>
      <w:pPr>
        <w:pStyle w:val="Bodytext11"/>
        <w:pBdr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. Peran guru PAK yang dapat dipraktekkan utamanya melalui keteladanan</w:t>
      </w:r>
    </w:p>
    <w:p>
      <w:pPr>
        <w:pStyle w:val="Bodytext11"/>
        <w:pBdr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ak didiknya.</w:t>
      </w:r>
    </w:p>
    <w:p>
      <w:pPr>
        <w:pStyle w:val="Bodytext11"/>
        <w:pBdr/>
        <w:ind w:firstLine="760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sadari bahwa guru PAK memiliki keterbatasan dalam memainkan</w:t>
      </w:r>
    </w:p>
    <w:p>
      <w:pPr>
        <w:pStyle w:val="Bodytext11"/>
        <w:pBdr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cara maksimal di sekolah, seperti keterbatasan guru sehingga terpaksa mengajar</w:t>
      </w:r>
    </w:p>
    <w:p>
      <w:pPr>
        <w:pStyle w:val="Bodytext11"/>
        <w:pBdr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lain, banyaknya administrasi yang harus dikerjakan dan sebagainya. Tetapi</w:t>
      </w:r>
    </w:p>
    <w:p>
      <w:pPr>
        <w:pStyle w:val="Bodytext11"/>
        <w:pBdr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rat tersebut, seharusnya bukan menjadi penghalang bagi guru dalam</w:t>
      </w:r>
    </w:p>
    <w:p>
      <w:pPr>
        <w:pStyle w:val="Bodytext11"/>
        <w:pBdr/>
        <w:spacing w:before="0" w:after="340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rohani siswa di sekolah. Guru yag bijak tentunya mempunyai kiat-</w:t>
      </w:r>
    </w:p>
    <w:p>
      <w:pPr>
        <w:pStyle w:val="Bodytext11"/>
        <w:pBdr/>
        <w:spacing w:before="0" w:after="340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t khusus dalam mengatasi kendala tersebut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uraian di atas, penulis menyimpulkan bahwa pe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25" w:h="12138" w:x="106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 oleh guru PAK sangat besar kontribusinya bagi pertumbuhan iman roha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33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Dengan demikian pelanggaran-pelanggaran terhadap firman Allah semakin</w:t>
      </w:r>
    </w:p>
    <w:p>
      <w:pPr>
        <w:pStyle w:val="Bodytext11"/>
        <w:pBdr/>
        <w:spacing w:before="0" w:after="24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rPr/>
        <w:framePr w:w="9436" w:h="10703" w:x="1159" w:y="203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76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jawaban sementara terhadap permasalahan yang akan dipecahkan.</w:t>
      </w:r>
    </w:p>
    <w:p>
      <w:pPr>
        <w:pStyle w:val="Bodytext11"/>
        <w:pBdr/>
        <w:spacing w:before="0" w:after="24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gaan sementara yang mungkin benar dan mungkin pula salah setelah di uji atau</w:t>
      </w:r>
    </w:p>
    <w:p>
      <w:pPr>
        <w:pStyle w:val="Bodytext11"/>
        <w:pBdr/>
        <w:spacing w:before="0" w:after="24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lewat analisis data atau fakta di lapang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hipotesis dalam penelitian ini adalah: “Tidak ada peran guru</w:t>
      </w:r>
    </w:p>
    <w:p>
      <w:pPr>
        <w:pStyle w:val="Bodytext11"/>
        <w:pBdr/>
        <w:spacing w:before="0" w:after="24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ertumbuhan iman rohani siswa di SDN No. 203 Inpres Talimbangan</w:t>
      </w:r>
    </w:p>
    <w:p>
      <w:pPr>
        <w:pStyle w:val="Bodytext11"/>
        <w:pBdr/>
        <w:spacing w:before="0" w:after="24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Kabupaten Toraja Uta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rPr/>
        <w:framePr w:w="9436" w:h="10703" w:x="1159" w:y="203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n Penulisan</w:t>
      </w:r>
      <w:bookmarkEnd w:id="29"/>
      <w:bookmarkEnd w:id="30"/>
      <w:bookmarkEnd w:id="31"/>
    </w:p>
    <w:p>
      <w:pPr>
        <w:pStyle w:val="Bodytext11"/>
        <w:pBdr/>
        <w:spacing w:before="0" w:after="240"/>
        <w:ind w:firstLine="76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Pendahuluan yang terdiri dari: Latar Belakang Masalah, Rumusan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ulisan, Metode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Kerangka Berpikir, Hipotesis Penelitian dan Sistematika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kan tentang: Pandangan Alkitab tentang Guru, Peranan Guru secara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Peran Guru PAK dalam Proses Belajar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bahas: Lokasi Penelitian, Teknik Pengumpulan Data, Teknik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Data, Pemaparan Hasil Peneliti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bahas: Lokasi Penelitian dan Pembahasan Hasil Penelit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36" w:h="10703" w:x="11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