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7" w:h="298" w:x="1262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indah penulis sampaikan, selain puji dan syukur kepada Allah yang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asih, atas kasih-Nya dan perkenan-Nya sehingga penulis dapat merampungkan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sud dalam penyusunan skripsi ini adalah sebagai syarat dalam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Sekolah Tinggi Agama Kristen Negeri Toraja.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anyak kekurangan dan keterbatasan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ulitan, namun karena dorongan dan bantuan baik berupa moril maupun material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akhirnya kesulitan itu dapat diatasi dengan baik. Karena itu pada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izinkan penulis untuk menyampaikan penghargaan dan ucapan terima kasih</w:t>
      </w:r>
    </w:p>
    <w:p>
      <w:pPr>
        <w:pStyle w:val="Bodytext11"/>
        <w:pBdr/>
        <w:ind w:hanging="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ikhla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60"/>
        <w:rPr/>
        <w:framePr w:w="9247" w:h="10049" w:x="1262" w:y="2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. Suripatty, S. Th, M.PA selaku Ketua STAKN Toraja dan kepada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perlengkapi penulis dengan berbagai ilmu, serta staf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 yang memberi kesempatan kepada penulis untuk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9247" w:h="10049" w:x="1262" w:y="2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 Th, selaku Ketua Jurusan PAK STAKN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dengan setia dalam membina dan mengarahkan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rPr/>
        <w:framePr w:w="9247" w:h="10049" w:x="1262" w:y="27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Th, dan Ibu Mery Toban, S.Th, selaku dosen</w:t>
      </w:r>
    </w:p>
    <w:p>
      <w:pPr>
        <w:pStyle w:val="Bodytext11"/>
        <w:pBdr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dengan sabar dan serius membimbing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7" w:h="10049" w:x="1262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selesainya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9205" w:h="8907" w:x="1283" w:y="19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.S. Toding,S.Pd selaku Kepala SDN No. 203 Inpres Talimbangan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untuk studi lanjut di STAKN Toraja dan memberikan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pelayanan selama penulis mengadakan penelitian di SDN No. 203 Inpres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60"/>
        <w:jc w:val="both"/>
        <w:rPr/>
        <w:framePr w:w="9205" w:h="8907" w:x="1283" w:y="19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Guru dan siswa siswiku tercinta di SDN No. 203 Inpres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angan, yang telah membantu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9205" w:h="8907" w:x="1283" w:y="19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ku tersayang, anak dan cucuku tercinta yang dengan sabar dan setia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nunggu dan membantu penulis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9205" w:h="8907" w:x="1283" w:y="19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mahasiswa STAKN, yang penuh kesetiaan dan kesabaran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60"/>
        <w:jc w:val="both"/>
        <w:rPr/>
        <w:framePr w:w="9205" w:h="8907" w:x="1283" w:y="19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, yang tidak sempat ditulis satu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Dengan penuh kerendahan hati penulis mengucapkan terima kasih yang</w:t>
      </w:r>
    </w:p>
    <w:p>
      <w:pPr>
        <w:pStyle w:val="Bodytext11"/>
        <w:pBdr/>
        <w:ind w:firstLine="74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.</w:t>
      </w:r>
    </w:p>
    <w:p>
      <w:pPr>
        <w:pStyle w:val="Bodytext11"/>
        <w:pBdr/>
        <w:ind w:hanging="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Bapak/Ibu berikan, penulis tidak dapat membalasnya. Hanya Doa kiranya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asih membalas kebaikan Bapak/Ibu dan Saudara-saudara.</w:t>
      </w:r>
    </w:p>
    <w:p>
      <w:pPr>
        <w:pStyle w:val="Bodytext11"/>
        <w:pBdr/>
        <w:tabs>
          <w:tab w:val="clear" w:pos="720"/>
          <w:tab w:val="left" w:pos="2241" w:leader="dot"/>
        </w:tabs>
        <w:spacing w:before="0" w:after="0"/>
        <w:ind w:right="360" w:hanging="0"/>
        <w:jc w:val="right"/>
        <w:rPr>
          <w:lang w:val="id-ID"/>
        </w:rPr>
        <w:framePr w:w="9205" w:h="8907" w:x="128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2009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9205" w:h="298" w:x="1283" w:y="1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05" w:h="298" w:x="1231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193" w:leader="dot"/>
        </w:tabs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t Tabel</w:t>
        <w:tab/>
        <w:t>viii</w:t>
      </w:r>
    </w:p>
    <w:p>
      <w:pPr>
        <w:pStyle w:val="Tableofcontents11"/>
        <w:pBdr/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ind w:hanging="0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PERANAN GURU PENDIDIKAN AGAMA KRISTE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Gu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193" w:leader="dot"/>
        </w:tabs>
        <w:ind w:firstLine="760"/>
        <w:rPr/>
        <w:framePr w:w="9205" w:h="11143" w:x="1231" w:y="28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Peranan Guru Secara Umum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193" w:leader="dot"/>
        </w:tabs>
        <w:spacing w:before="0" w:after="800"/>
        <w:ind w:firstLine="760"/>
        <w:rPr/>
        <w:framePr w:w="9205" w:h="11143" w:x="1231" w:y="28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 dan Pertumbuhan Iman Rohani</w:t>
        <w:tab/>
        <w:t>2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05" w:h="11143" w:x="123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205" w:h="3006" w:x="1231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196" w:leader="dot"/>
        </w:tabs>
        <w:ind w:firstLine="440"/>
        <w:rPr/>
        <w:framePr w:w="9205" w:h="3006" w:x="1231" w:y="20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8196" w:leader="dot"/>
        </w:tabs>
        <w:ind w:firstLine="440"/>
        <w:rPr/>
        <w:framePr w:w="9205" w:h="3006" w:x="1231" w:y="20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8196" w:leader="dot"/>
        </w:tabs>
        <w:ind w:firstLine="440"/>
        <w:rPr/>
        <w:framePr w:w="9205" w:h="3006" w:x="1231" w:y="20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8196" w:leader="dot"/>
        </w:tabs>
        <w:ind w:firstLine="440"/>
        <w:rPr/>
        <w:framePr w:w="9205" w:h="3006" w:x="1231" w:y="20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196" w:leader="dot"/>
        </w:tabs>
        <w:spacing w:before="0" w:after="0"/>
        <w:ind w:firstLine="440"/>
        <w:rPr/>
        <w:framePr w:w="9205" w:h="3006" w:x="1231" w:y="20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879" w:h="276" w:x="1231" w:y="52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LOKASI PENELITIAN DAN PEMAPARAN HASIL PENELITIAN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44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>35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44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Pembahasan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44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7985" w:leader="dot"/>
        </w:tabs>
        <w:ind w:firstLine="44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5</w:t>
      </w:r>
    </w:p>
    <w:p>
      <w:pPr>
        <w:pStyle w:val="Tableofcontents11"/>
        <w:pBdr/>
        <w:tabs>
          <w:tab w:val="clear" w:pos="720"/>
          <w:tab w:val="left" w:pos="7985" w:leader="dot"/>
        </w:tabs>
        <w:spacing w:before="0" w:after="0"/>
        <w:ind w:hanging="0"/>
        <w:rPr>
          <w:lang w:val="id-ID"/>
        </w:rPr>
        <w:framePr w:w="9205" w:h="3016" w:x="1231" w:y="5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68" w:h="276" w:x="1231" w:y="9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73" w:h="299" w:x="1070" w:y="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 Keadaan Guru SDN No. 203 Inpres Talimbangan Tahun Pelajaran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008/2009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Keadaan Siswa SDN No. 203 Inpres Talimbangan tahun pelajaran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008/2009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Tanggapan Responden Tentang Guru PAK Disiplin dan Rajin Mengajar</w:t>
      </w:r>
    </w:p>
    <w:p>
      <w:pPr>
        <w:pStyle w:val="Tableofcontents11"/>
        <w:pBdr/>
        <w:tabs>
          <w:tab w:val="clear" w:pos="720"/>
          <w:tab w:val="left" w:pos="4926" w:leader="dot"/>
        </w:tabs>
        <w:spacing w:before="0" w:after="28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ekolah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Tanggapan Responden Tentang Kebiasaan Guru PAK Beribadah /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doa Sebelum Pelajaran dimulai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Tanggapan Responden tentang Guru PAK Menyenangkan Saat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4519" w:x="1070" w:y="28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Tanggapan Responden tentang Kebiasaan Guru PAK menggunakan</w:t>
      </w:r>
    </w:p>
    <w:p>
      <w:pPr>
        <w:pStyle w:val="Tableofcontents11"/>
        <w:pBdr/>
        <w:spacing w:before="0" w:after="0"/>
        <w:ind w:firstLine="480"/>
        <w:jc w:val="both"/>
        <w:rPr>
          <w:lang w:val="id-ID"/>
        </w:rPr>
        <w:framePr w:w="9373" w:h="4519" w:x="1070" w:y="28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Metode / Cara dalam Mengajar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3676" w:x="1070" w:y="75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Tanggapan Responden tentang Kebiasaan Guru PAK Menghubungkan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jc w:val="both"/>
        <w:rPr>
          <w:lang w:val="id-ID"/>
        </w:rPr>
        <w:framePr w:w="9373" w:h="3676" w:x="1070" w:y="7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eri Pelajaran dengan Kehidupan Sehari - hari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3676" w:x="1070" w:y="75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Tanggapan Responden tentang Guru PAK Mendorong Siswanya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jc w:val="both"/>
        <w:rPr>
          <w:lang w:val="id-ID"/>
        </w:rPr>
        <w:framePr w:w="9373" w:h="3676" w:x="1070" w:y="7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saing Secara Sehat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  <w:tab w:val="left" w:pos="8661" w:leader="dot"/>
        </w:tabs>
        <w:spacing w:before="0" w:after="0"/>
        <w:ind w:hanging="0"/>
        <w:rPr/>
        <w:framePr w:w="9373" w:h="3676" w:x="1070" w:y="75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Rekapan Skor Perolehan Responden tentang Peran Guru PAK</w:t>
        <w:tab/>
      </w:r>
    </w:p>
    <w:p>
      <w:pPr>
        <w:pStyle w:val="Tableofcontents11"/>
        <w:pBdr/>
        <w:spacing w:before="0" w:after="0"/>
        <w:ind w:hanging="0"/>
        <w:jc w:val="right"/>
        <w:rPr>
          <w:lang w:val="id-ID"/>
        </w:rPr>
        <w:framePr w:w="9373" w:h="3676" w:x="1070" w:y="7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3676" w:x="1070" w:y="75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Rekapan Skor Perolehan Responden tentang Pertumbuhan Iman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280"/>
        <w:ind w:firstLine="480"/>
        <w:rPr>
          <w:lang w:val="id-ID"/>
        </w:rPr>
        <w:framePr w:w="9373" w:h="3676" w:x="1070" w:y="7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ani Sisw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85" w:leader="none"/>
        </w:tabs>
        <w:spacing w:before="0" w:after="0"/>
        <w:ind w:hanging="0"/>
        <w:rPr/>
        <w:framePr w:w="9373" w:h="3676" w:x="1070" w:y="75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Deskripsi Data Variabel Peran Guru PAK ( X ) dan Variabel</w:t>
      </w:r>
    </w:p>
    <w:p>
      <w:pPr>
        <w:pStyle w:val="Tableofcontents11"/>
        <w:pBdr/>
        <w:tabs>
          <w:tab w:val="clear" w:pos="720"/>
          <w:tab w:val="left" w:pos="8690" w:leader="dot"/>
        </w:tabs>
        <w:spacing w:before="0" w:after="0"/>
        <w:ind w:firstLine="480"/>
        <w:rPr>
          <w:lang w:val="id-ID"/>
        </w:rPr>
        <w:framePr w:w="9373" w:h="3676" w:x="1070" w:y="7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Rohani Siswa ( Y )</w:t>
        <w:tab/>
        <w:t xml:space="preserve"> 4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73" w:h="299" w:x="1070" w:y="1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