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083" w:y="1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Heading111"/>
        <w:pBdr/>
        <w:spacing w:before="0" w:after="0"/>
        <w:rPr/>
        <w:framePr w:w="8436" w:h="387" w:x="873" w:y="22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</w:t>
      </w:r>
      <w:bookmarkEnd w:id="0"/>
      <w:bookmarkEnd w:id="1"/>
      <w:bookmarkEnd w:id="2"/>
    </w:p>
    <w:p>
      <w:pPr>
        <w:pStyle w:val="Bodytext11"/>
        <w:pBdr/>
        <w:spacing w:before="0" w:after="340"/>
        <w:ind w:hanging="0"/>
        <w:rPr>
          <w:lang w:val="id-ID"/>
        </w:rPr>
        <w:framePr w:w="8436" w:h="10158" w:x="87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untuk Kepala Seko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140"/>
        <w:ind w:firstLine="440"/>
        <w:rPr/>
        <w:framePr w:w="8436" w:h="10158" w:x="873" w:y="33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bapak apakah yang dimaksud dengan Manajemen Peningkatan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436" w:h="10158" w:x="87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Berbasis Sekolah (MPMBS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rPr/>
        <w:framePr w:w="8436" w:h="10158" w:x="873" w:y="33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strategi bapak dalam upaya peningkatan mutu pendidikan di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436" w:h="10158" w:x="87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rPr/>
        <w:framePr w:w="8436" w:h="10158" w:x="873" w:y="33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ran bapak sebagai pemimpin dalam pengelolaan kurikulum,</w:t>
      </w:r>
    </w:p>
    <w:p>
      <w:pPr>
        <w:pStyle w:val="Bodytext11"/>
        <w:pBdr/>
        <w:ind w:firstLine="900"/>
        <w:rPr>
          <w:lang w:val="id-ID"/>
        </w:rPr>
        <w:framePr w:w="8436" w:h="10158" w:x="87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 dan kependidikan, kesiswaan, keuangan, sarana dan</w:t>
      </w:r>
    </w:p>
    <w:p>
      <w:pPr>
        <w:pStyle w:val="Bodytext11"/>
        <w:pBdr/>
        <w:ind w:firstLine="900"/>
        <w:rPr>
          <w:lang w:val="id-ID"/>
        </w:rPr>
        <w:framePr w:w="8436" w:h="10158" w:x="87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, dan hubungan antara sekolah dan masyarakat? Usaha apa yang</w:t>
      </w:r>
    </w:p>
    <w:p>
      <w:pPr>
        <w:pStyle w:val="Bodytext11"/>
        <w:pBdr/>
        <w:ind w:firstLine="900"/>
        <w:rPr>
          <w:lang w:val="id-ID"/>
        </w:rPr>
        <w:framePr w:w="8436" w:h="10158" w:x="87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lakukan dalam pengelolaan komponen-komponen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rPr/>
        <w:framePr w:w="8436" w:h="10158" w:x="873" w:y="33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da kendala yang didapatkan dalam melaksanakan MPMBS,</w:t>
      </w:r>
    </w:p>
    <w:p>
      <w:pPr>
        <w:pStyle w:val="Bodytext11"/>
        <w:pBdr/>
        <w:spacing w:before="0" w:after="840"/>
        <w:ind w:firstLine="900"/>
        <w:rPr>
          <w:lang w:val="id-ID"/>
        </w:rPr>
        <w:framePr w:w="8436" w:h="10158" w:x="87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upaya peningkatan mutu pendidikan?</w:t>
      </w:r>
    </w:p>
    <w:p>
      <w:pPr>
        <w:pStyle w:val="Bodytext11"/>
        <w:pBdr/>
        <w:ind w:hanging="0"/>
        <w:rPr>
          <w:lang w:val="id-ID"/>
        </w:rPr>
        <w:framePr w:w="8436" w:h="10158" w:x="87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untuk Guru, Pegawai, dan Komite Seko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spacing w:before="0" w:after="340"/>
        <w:ind w:firstLine="440"/>
        <w:rPr/>
        <w:framePr w:w="8436" w:h="10158" w:x="873" w:y="33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saja usaha yang dilakukan kepala sekolah dalam pengelolaan</w:t>
      </w:r>
    </w:p>
    <w:p>
      <w:pPr>
        <w:pStyle w:val="Bodytext11"/>
        <w:pBdr/>
        <w:ind w:firstLine="900"/>
        <w:rPr>
          <w:lang w:val="id-ID"/>
        </w:rPr>
        <w:framePr w:w="8436" w:h="10158" w:x="87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ind w:firstLine="440"/>
        <w:rPr/>
        <w:framePr w:w="8436" w:h="10158" w:x="873" w:y="33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saja usaha yang dilakukan kepala sekolah dalam pengelolaan keuangan</w:t>
      </w:r>
    </w:p>
    <w:p>
      <w:pPr>
        <w:pStyle w:val="Bodytext11"/>
        <w:pBdr/>
        <w:ind w:firstLine="900"/>
        <w:rPr>
          <w:lang w:val="id-ID"/>
        </w:rPr>
        <w:framePr w:w="8436" w:h="10158" w:x="87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spacing w:before="0" w:after="0"/>
        <w:ind w:firstLine="440"/>
        <w:rPr/>
        <w:framePr w:w="8436" w:h="10158" w:x="873" w:y="33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saja usaha yang dilakukan kepala sekolah dalam pengelola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903" w:h="253" w:x="873" w:y="1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swa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84" w:y="1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spacing w:before="0" w:after="0"/>
        <w:ind w:firstLine="320"/>
        <w:rPr/>
        <w:framePr w:w="8436" w:h="5629" w:x="873" w:y="22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usaha yang dilaku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leh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8436" w:h="5629" w:x="87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elola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436" w:h="5629" w:x="87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 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spacing w:before="0" w:after="0"/>
        <w:ind w:firstLine="320"/>
        <w:rPr/>
        <w:framePr w:w="8436" w:h="5629" w:x="873" w:y="22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usaha yang telah dilakukan oleh kepala sekni.h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a &gt;</w:t>
      </w:r>
    </w:p>
    <w:p>
      <w:pPr>
        <w:pStyle w:val="Bodytext11"/>
        <w:pBdr/>
        <w:spacing w:lineRule="auto" w:line="180" w:before="0" w:after="180"/>
        <w:ind w:hanging="0"/>
        <w:jc w:val="right"/>
        <w:rPr>
          <w:lang w:val="id-ID"/>
        </w:rPr>
        <w:framePr w:w="8436" w:h="5629" w:x="87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a sek</w:t>
      </w:r>
      <w:r>
        <w:rPr>
          <w:rStyle w:val="Bodytext1"/>
          <w:color w:val="000000"/>
          <w:spacing w:val="0"/>
          <w:w w:val="100"/>
          <w:lang w:val="id-ID" w:eastAsia="id-ID"/>
        </w:rPr>
        <w:t>olah dalam pengelola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436" w:h="5629" w:x="87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ependidi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spacing w:before="0" w:after="320"/>
        <w:ind w:firstLine="320"/>
        <w:rPr/>
        <w:framePr w:w="8436" w:h="5629" w:x="873" w:y="22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da manfaat yang dirasakan sejak diterapkannya MPMBS d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436" w:h="5629" w:x="87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spacing w:before="0" w:after="260"/>
        <w:ind w:firstLine="320"/>
        <w:jc w:val="both"/>
        <w:rPr/>
        <w:framePr w:w="8436" w:h="5629" w:x="873" w:y="22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kepala sekolah selalu melakukan dialog dengan komite dan or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436" w:h="5629" w:x="87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iswa dalam hal transparansi program 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spacing w:before="0" w:after="260"/>
        <w:ind w:firstLine="320"/>
        <w:rPr/>
        <w:framePr w:w="8436" w:h="5629" w:x="873" w:y="22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anda, apakah kepala sekolah sudah melaksanakan MPMBS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36" w:h="5629" w:x="87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ni dengan baik dan maksima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85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Heading111"/>
        <w:pBdr/>
        <w:spacing w:before="0" w:after="0"/>
        <w:rPr/>
        <w:framePr w:w="8436" w:h="340" w:x="906" w:y="221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NAMA RESPONDEN</w:t>
      </w:r>
      <w:bookmarkEnd w:id="15"/>
      <w:bookmarkEnd w:id="16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360"/>
        <w:rPr/>
        <w:framePr w:w="8436" w:h="4414" w:x="906" w:y="33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pak Yoel Gammara, S.Pd (Kepala Sekolah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360"/>
        <w:rPr/>
        <w:framePr w:w="8436" w:h="4414" w:x="906" w:y="33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bu Ruliana (Guru yang menangani bagian kurikulum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360"/>
        <w:rPr/>
        <w:framePr w:w="8436" w:h="4414" w:x="906" w:y="33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pak Sermon, S.Pd (Guru yang menangani bagian kesiswa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360"/>
        <w:rPr/>
        <w:framePr w:w="8436" w:h="4414" w:x="906" w:y="33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pak Drs. Tinus Leci (Guru yang menangani bagian keuangan dan sarana</w:t>
      </w:r>
    </w:p>
    <w:p>
      <w:pPr>
        <w:pStyle w:val="Bodytext11"/>
        <w:pBdr/>
        <w:ind w:firstLine="840"/>
        <w:rPr>
          <w:lang w:val="id-ID"/>
        </w:rPr>
        <w:framePr w:w="8436" w:h="4414" w:x="906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sarana sekolah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360"/>
        <w:rPr/>
        <w:framePr w:w="8436" w:h="4414" w:x="906" w:y="33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pak Yotam (Pegawai Tata Usah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360"/>
        <w:rPr/>
        <w:framePr w:w="8436" w:h="4414" w:x="906" w:y="33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Ibu Ayu (Pegawai perpustaka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spacing w:before="0" w:after="0"/>
        <w:ind w:firstLine="360"/>
        <w:rPr/>
        <w:framePr w:w="8436" w:h="4414" w:x="906" w:y="33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pak Yunus (anggota komite sekolah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8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