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284" w:h="12227" w:x="1111" w:y="181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8284" w:h="12227" w:x="1111" w:y="18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320"/>
        <w:rPr/>
        <w:framePr w:w="8284" w:h="12227" w:x="1111" w:y="181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160"/>
        <w:ind w:left="1180" w:hanging="0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hasil penelitian yang telah diuraikan pada bab</w:t>
      </w:r>
    </w:p>
    <w:p>
      <w:pPr>
        <w:pStyle w:val="Bodytext11"/>
        <w:pBdr/>
        <w:ind w:firstLine="400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maka peneliti menarik suatu kesimpulan bahwasanya sehubungan</w:t>
      </w:r>
    </w:p>
    <w:p>
      <w:pPr>
        <w:pStyle w:val="Bodytext11"/>
        <w:pBdr/>
        <w:ind w:firstLine="400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ksanaan manajemen peningkatan mutu berbasis sekolah (MPMBS),</w:t>
      </w:r>
    </w:p>
    <w:p>
      <w:pPr>
        <w:pStyle w:val="Bodytext11"/>
        <w:pBdr/>
        <w:ind w:firstLine="400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emuan hasil penelitian yang dilakukan, peneliti dapat</w:t>
      </w:r>
    </w:p>
    <w:p>
      <w:pPr>
        <w:pStyle w:val="Bodytext11"/>
        <w:pBdr/>
        <w:ind w:firstLine="400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epala sekolah selama menjalankan kepemimpinannya,</w:t>
      </w:r>
    </w:p>
    <w:p>
      <w:pPr>
        <w:pStyle w:val="Bodytext11"/>
        <w:pBdr/>
        <w:ind w:firstLine="400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peran dengan baik dalam upaya meningkatkan mutu pendidikan di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isten Rante Damai. Baik dalam artian bahwa ada hal-hal positif yang</w:t>
      </w:r>
    </w:p>
    <w:p>
      <w:pPr>
        <w:pStyle w:val="Bodytext11"/>
        <w:pBdr/>
        <w:ind w:firstLine="400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hatikan yang sudah dilakukan dan ada semangat kepala sekolah</w:t>
      </w:r>
    </w:p>
    <w:p>
      <w:pPr>
        <w:pStyle w:val="Bodytext11"/>
        <w:pBdr/>
        <w:ind w:firstLine="400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mutu pendidikan di sekolah ini, misalnya memberikan</w:t>
      </w:r>
    </w:p>
    <w:p>
      <w:pPr>
        <w:pStyle w:val="Bodytext11"/>
        <w:pBdr/>
        <w:ind w:firstLine="400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siswa, ada upaya untuk meningkatkan prestasi siswa,</w:t>
      </w:r>
    </w:p>
    <w:p>
      <w:pPr>
        <w:pStyle w:val="Bodytext11"/>
        <w:pBdr/>
        <w:ind w:firstLine="400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ya meningkatkan kompetensi tenaga pendidik dan kependidikan, berusah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ahi sarana dan prasarana sekolah, serta senantiasa membina hubungan</w:t>
      </w:r>
    </w:p>
    <w:p>
      <w:pPr>
        <w:pStyle w:val="Bodytext11"/>
        <w:pBdr/>
        <w:ind w:firstLine="400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engan masyarakat.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mikian, peneliti memperhatikan bahwa kepala sekolah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ksimal dalam melaksanakan kebijakan MPMBS ini di SMP Kriste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 Damai. Hal ini disebabkan oleh karena kesiapan sumber daya di sekolah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asih kurang memadai. Peneliti memperhatikan bahwa masih ad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84" w:h="12227" w:x="11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-kekurangan yang terlihat nyata di sekolah ini, secara khusus terlihat</w:t>
      </w:r>
    </w:p>
    <w:p>
      <w:pPr>
        <w:pStyle w:val="Headerorfooter11"/>
        <w:pBdr/>
        <w:rPr>
          <w:lang w:val="id-ID"/>
        </w:rPr>
        <w:framePr w:w="212" w:h="218" w:x="5054" w:y="14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097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42" w:h="2671" w:x="113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omponen-komponen yang menjadi penuniano ♦</w:t>
      </w:r>
    </w:p>
    <w:p>
      <w:pPr>
        <w:pStyle w:val="Bodytext11"/>
        <w:pBdr/>
        <w:spacing w:lineRule="auto" w:line="180" w:before="0" w:after="40"/>
        <w:ind w:hanging="0"/>
        <w:jc w:val="right"/>
        <w:rPr>
          <w:lang w:val="id-ID"/>
        </w:rPr>
        <w:framePr w:w="8242" w:h="2671" w:x="113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unjang utama atau yang sang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42" w:h="2671" w:x="113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dalam penyelenggaraan pendidikan temta™ ,</w:t>
      </w:r>
    </w:p>
    <w:p>
      <w:pPr>
        <w:pStyle w:val="Bodytext11"/>
        <w:pBdr/>
        <w:spacing w:lineRule="auto" w:line="184" w:before="0" w:after="120"/>
        <w:ind w:hanging="0"/>
        <w:jc w:val="right"/>
        <w:rPr>
          <w:lang w:val="id-ID"/>
        </w:rPr>
        <w:framePr w:w="8242" w:h="2671" w:x="113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eru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laksana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242" w:h="2671" w:x="113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PMBS, yakni kedisiplinan belajar siswa masih rendah, masih kekurangan dana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242" w:h="2671" w:x="113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biayaan program-program sekolah, serta kondisi sarana dan prasaran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42" w:h="2671" w:x="113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yang kurang memadai dan tidak kondusif untuk digunakan dalam prose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916" w:h="253" w:x="1132" w:y="4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</w:t>
      </w:r>
    </w:p>
    <w:p>
      <w:pPr>
        <w:pStyle w:val="Heading311"/>
        <w:pBdr/>
        <w:spacing w:before="0" w:after="260"/>
        <w:rPr/>
        <w:framePr w:w="8242" w:h="8184" w:x="1132" w:y="539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400"/>
        <w:rPr/>
        <w:framePr w:w="8242" w:h="8184" w:x="1132" w:y="53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kepala sekolah SMP Kristen Rante Damai supaya terus berusaha</w:t>
      </w:r>
    </w:p>
    <w:p>
      <w:pPr>
        <w:pStyle w:val="Bodytext11"/>
        <w:pBdr/>
        <w:ind w:firstLine="780"/>
        <w:rPr>
          <w:lang w:val="id-ID"/>
        </w:rPr>
        <w:framePr w:w="8242" w:h="8184" w:x="1132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enahan dan perbaikan terhadap mutu pendidikan khususnya</w:t>
      </w:r>
    </w:p>
    <w:p>
      <w:pPr>
        <w:pStyle w:val="Bodytext11"/>
        <w:pBdr/>
        <w:ind w:firstLine="780"/>
        <w:rPr>
          <w:lang w:val="id-ID"/>
        </w:rPr>
        <w:framePr w:w="8242" w:h="8184" w:x="1132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MPMBS di sekolah yang dipimpinnya. Tidak hanya</w:t>
      </w:r>
    </w:p>
    <w:p>
      <w:pPr>
        <w:pStyle w:val="Bodytext11"/>
        <w:pBdr/>
        <w:ind w:firstLine="780"/>
        <w:rPr>
          <w:lang w:val="id-ID"/>
        </w:rPr>
        <w:framePr w:w="8242" w:h="8184" w:x="1132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siswa, melainkan juga meningkatkan kompetensi dan</w:t>
      </w:r>
    </w:p>
    <w:p>
      <w:pPr>
        <w:pStyle w:val="Bodytext11"/>
        <w:pBdr/>
        <w:ind w:firstLine="780"/>
        <w:rPr>
          <w:lang w:val="id-ID"/>
        </w:rPr>
        <w:framePr w:w="8242" w:h="8184" w:x="1132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kerja tenaga kependidikan yang ada, serta melakukan</w:t>
      </w:r>
    </w:p>
    <w:p>
      <w:pPr>
        <w:pStyle w:val="Bodytext11"/>
        <w:pBdr/>
        <w:ind w:firstLine="780"/>
        <w:rPr>
          <w:lang w:val="id-ID"/>
        </w:rPr>
        <w:framePr w:w="8242" w:h="8184" w:x="1132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han dan perbaikan pada sarana dan prasarana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400"/>
        <w:jc w:val="both"/>
        <w:rPr/>
        <w:framePr w:w="8242" w:h="8184" w:x="1132" w:y="53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pihak masyarakat setempat, khususnya orang tua siswa, supaya lebih</w:t>
      </w:r>
    </w:p>
    <w:p>
      <w:pPr>
        <w:pStyle w:val="Bodytext11"/>
        <w:pBdr/>
        <w:ind w:firstLine="780"/>
        <w:rPr>
          <w:lang w:val="id-ID"/>
        </w:rPr>
        <w:framePr w:w="8242" w:h="8184" w:x="1132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kan pentingnya pendidikan. Pendidikan di sekolah merupakan</w:t>
      </w:r>
    </w:p>
    <w:p>
      <w:pPr>
        <w:pStyle w:val="Bodytext11"/>
        <w:pBdr/>
        <w:ind w:firstLine="780"/>
        <w:rPr>
          <w:lang w:val="id-ID"/>
        </w:rPr>
        <w:framePr w:w="8242" w:h="8184" w:x="1132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bersama-sama, sehingga dukungan dan kontribusi dari</w:t>
      </w:r>
    </w:p>
    <w:p>
      <w:pPr>
        <w:pStyle w:val="Bodytext11"/>
        <w:pBdr/>
        <w:ind w:firstLine="780"/>
        <w:rPr>
          <w:lang w:val="id-ID"/>
        </w:rPr>
        <w:framePr w:w="8242" w:h="8184" w:x="1132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angat di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400"/>
        <w:rPr/>
        <w:framePr w:w="8242" w:h="8184" w:x="1132" w:y="53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komite sekolah dan pemerintah desa setempat, agar lebih memahami</w:t>
      </w:r>
    </w:p>
    <w:p>
      <w:pPr>
        <w:pStyle w:val="Bodytext11"/>
        <w:pBdr/>
        <w:ind w:firstLine="780"/>
        <w:rPr>
          <w:lang w:val="id-ID"/>
        </w:rPr>
        <w:framePr w:w="8242" w:h="8184" w:x="1132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dengan baik, sehingga apabila pihak sekolah menghadapi suatu</w:t>
      </w:r>
    </w:p>
    <w:p>
      <w:pPr>
        <w:pStyle w:val="Bodytext11"/>
        <w:pBdr/>
        <w:ind w:firstLine="780"/>
        <w:rPr>
          <w:lang w:val="id-ID"/>
        </w:rPr>
        <w:framePr w:w="8242" w:h="8184" w:x="1132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maka komite dan pemerintah desa bisa menjadi mediator antar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42" w:h="8184" w:x="1132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sekolah dengan masyarakat dalam memecahkan suatu masa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680"/>
      <w:jc w:val="center"/>
      <w:outlineLvl w:val="1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29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