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55" w:h="299" w:x="1402" w:y="2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55" w:h="298" w:x="1402" w:y="3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pBdr/>
        <w:ind w:hanging="0"/>
        <w:rPr>
          <w:lang w:val="id-ID"/>
        </w:rPr>
        <w:framePr w:w="8855" w:h="7593" w:x="1402" w:y="4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Manajemen Peningkatan Mutu Berbasis Sekolah (MPMBS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80"/>
        <w:rPr/>
        <w:framePr w:w="8855" w:h="7593" w:x="1402" w:y="4176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anajemen Peningkatan Mutu Berbasis Sekolah</w:t>
      </w:r>
      <w:bookmarkEnd w:id="1"/>
      <w:bookmarkEnd w:id="2"/>
      <w:bookmarkEnd w:id="3"/>
    </w:p>
    <w:p>
      <w:pPr>
        <w:pStyle w:val="Bodytext11"/>
        <w:pBdr/>
        <w:ind w:hanging="0"/>
        <w:jc w:val="right"/>
        <w:rPr>
          <w:lang w:val="id-ID"/>
        </w:rPr>
        <w:framePr w:w="8855" w:h="7593" w:x="1402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Peningkatan Mutu Berbasis Sekolah terdiri dari lima kata,</w:t>
      </w:r>
    </w:p>
    <w:p>
      <w:pPr>
        <w:pStyle w:val="Bodytext11"/>
        <w:pBdr/>
        <w:ind w:firstLine="700"/>
        <w:jc w:val="both"/>
        <w:rPr>
          <w:lang w:val="id-ID"/>
        </w:rPr>
        <w:framePr w:w="8855" w:h="7593" w:x="1402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najemen, peningkatan, mutu, berbasis, dan sekolah. Dale Carnegie</w:t>
      </w:r>
    </w:p>
    <w:p>
      <w:pPr>
        <w:pStyle w:val="Bodytext11"/>
        <w:pBdr/>
        <w:ind w:firstLine="700"/>
        <w:jc w:val="both"/>
        <w:rPr>
          <w:lang w:val="id-ID"/>
        </w:rPr>
        <w:framePr w:w="8855" w:h="7593" w:x="1402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giyanto Wiryoputro, mendefinisikan manajemen sebagai</w:t>
      </w:r>
    </w:p>
    <w:p>
      <w:pPr>
        <w:pStyle w:val="Bodytext11"/>
        <w:pBdr/>
        <w:ind w:firstLine="700"/>
        <w:jc w:val="both"/>
        <w:rPr>
          <w:lang w:val="id-ID"/>
        </w:rPr>
        <w:framePr w:w="8855" w:h="7593" w:x="1402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mampuan untuk mendapatkan hasil-hasil yang diinginkan melalui</w:t>
      </w:r>
    </w:p>
    <w:p>
      <w:pPr>
        <w:pStyle w:val="Bodytext11"/>
        <w:pBdr/>
        <w:ind w:firstLine="700"/>
        <w:jc w:val="both"/>
        <w:rPr>
          <w:lang w:val="id-ID"/>
        </w:rPr>
        <w:framePr w:w="8855" w:h="7593" w:x="1402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yang efektif dari sumber daya yang ada pada organisasi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00"/>
        <w:jc w:val="both"/>
        <w:rPr>
          <w:lang w:val="id-ID"/>
        </w:rPr>
        <w:framePr w:w="8855" w:h="7593" w:x="1402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emiliki kata dasar tingkat yang berarti proses, cara, dan</w:t>
      </w:r>
    </w:p>
    <w:p>
      <w:pPr>
        <w:pStyle w:val="Bodytext11"/>
        <w:pBdr/>
        <w:ind w:firstLine="700"/>
        <w:jc w:val="both"/>
        <w:rPr>
          <w:lang w:val="id-ID"/>
        </w:rPr>
        <w:framePr w:w="8855" w:h="7593" w:x="1402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eningk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ahasa Indonesia, mutu diartikan</w:t>
      </w:r>
    </w:p>
    <w:p>
      <w:pPr>
        <w:pStyle w:val="Bodytext11"/>
        <w:pBdr/>
        <w:ind w:firstLine="700"/>
        <w:jc w:val="both"/>
        <w:rPr>
          <w:lang w:val="id-ID"/>
        </w:rPr>
        <w:framePr w:w="8855" w:h="7593" w:x="1402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dihubungkan dengan konteks pendidikan</w:t>
      </w:r>
    </w:p>
    <w:p>
      <w:pPr>
        <w:pStyle w:val="Bodytext11"/>
        <w:pBdr/>
        <w:ind w:firstLine="700"/>
        <w:jc w:val="both"/>
        <w:rPr>
          <w:lang w:val="id-ID"/>
        </w:rPr>
        <w:framePr w:w="8855" w:h="7593" w:x="1402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mutu ini lebih mengacu pada mas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pu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, luaran</w:t>
      </w:r>
    </w:p>
    <w:p>
      <w:pPr>
        <w:pStyle w:val="Bodytext11"/>
        <w:pBdr/>
        <w:ind w:firstLine="700"/>
        <w:jc w:val="both"/>
        <w:rPr>
          <w:lang w:val="id-ID"/>
        </w:rPr>
        <w:framePr w:w="8855" w:h="7593" w:x="1402" w:y="4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tput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mpaknya. Berbasis, yang memiliki kata dasar basis berarti</w:t>
      </w:r>
    </w:p>
    <w:p>
      <w:pPr>
        <w:pStyle w:val="Bodytext11"/>
        <w:pBdr/>
        <w:ind w:firstLine="700"/>
        <w:jc w:val="both"/>
        <w:rPr>
          <w:lang w:val="id-ID"/>
        </w:rPr>
        <w:framePr w:w="8855" w:h="7593" w:x="1402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, sekolah merupakan bangunan atau lembaga untuk belajar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55" w:h="7593" w:x="1402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650" w:h="482" w:x="1402" w:y="12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650" w:h="482" w:x="1402" w:y="12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1</w:t>
      </w:r>
    </w:p>
    <w:p>
      <w:pPr>
        <w:pStyle w:val="Footnote11"/>
        <w:pBdr/>
        <w:tabs>
          <w:tab w:val="clear" w:pos="720"/>
          <w:tab w:val="left" w:pos="1006" w:leader="none"/>
        </w:tabs>
        <w:spacing w:lineRule="auto" w:line="228"/>
        <w:ind w:firstLine="760"/>
        <w:rPr>
          <w:lang w:val="id-ID"/>
        </w:rPr>
        <w:framePr w:w="8650" w:h="456" w:x="1402" w:y="13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650" w:h="456" w:x="1402" w:y="13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1198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650" w:h="215" w:x="1402" w:y="137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68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8650" w:h="220" w:x="1402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isi Baru Manajemen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8), h. 53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50" w:h="424" w:x="1402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dann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76),</w:t>
      </w:r>
    </w:p>
    <w:p>
      <w:pPr>
        <w:pStyle w:val="Footnote11"/>
        <w:pBdr/>
        <w:ind w:hanging="0"/>
        <w:rPr>
          <w:lang w:val="id-ID"/>
        </w:rPr>
        <w:framePr w:w="8650" w:h="424" w:x="1402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94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650" w:h="251" w:x="1402" w:y="146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89</w:t>
      </w:r>
    </w:p>
    <w:p>
      <w:pPr>
        <w:pStyle w:val="Headerorfooter11"/>
        <w:pBdr/>
        <w:rPr>
          <w:lang w:val="id-ID"/>
        </w:rPr>
        <w:framePr w:w="201" w:h="207" w:x="5597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ge">
                  <wp:posOffset>8038465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7pt;margin-top:632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spacing w:before="0" w:after="0"/>
        <w:ind w:left="0" w:right="0" w:hanging="0"/>
        <w:rPr>
          <w:lang w:val="id-ID"/>
        </w:rPr>
        <w:framePr w:w="9651" w:h="157" w:x="1402" w:y="3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UW.L IIII</w:t>
      </w:r>
    </w:p>
    <w:p>
      <w:pPr>
        <w:pStyle w:val="Headerorfooter11"/>
        <w:pBdr/>
        <w:jc w:val="right"/>
        <w:rPr>
          <w:lang w:val="id-ID"/>
        </w:rPr>
        <w:framePr w:w="8200" w:h="173" w:x="1952" w:y="1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380" w:hanging="0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kna-makna tersebut di atas, maka secara bahasa</w:t>
      </w:r>
    </w:p>
    <w:p>
      <w:pPr>
        <w:pStyle w:val="Bodytext11"/>
        <w:pBdr/>
        <w:ind w:firstLine="540"/>
        <w:jc w:val="both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Peningkatan Mutu Berbasis Sekolah (MPMBS) dapat diartikan</w:t>
      </w:r>
    </w:p>
    <w:p>
      <w:pPr>
        <w:pStyle w:val="Bodytext11"/>
        <w:pBdr/>
        <w:ind w:firstLine="540"/>
        <w:jc w:val="both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mampuan menggunakan sumber daya secara efektif untuk</w:t>
      </w:r>
    </w:p>
    <w:p>
      <w:pPr>
        <w:pStyle w:val="Bodytext11"/>
        <w:pBdr/>
        <w:ind w:firstLine="540"/>
        <w:jc w:val="both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asil yang diinginkan dalam hal ini untuk meningkatkan kualitas</w:t>
      </w:r>
    </w:p>
    <w:p>
      <w:pPr>
        <w:pStyle w:val="Bodytext11"/>
        <w:pBdr/>
        <w:ind w:firstLine="540"/>
        <w:jc w:val="both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yang berdasarkan pada kebutuhan sekolah.</w:t>
      </w:r>
    </w:p>
    <w:p>
      <w:pPr>
        <w:pStyle w:val="Bodytext11"/>
        <w:pBdr/>
        <w:ind w:left="1380" w:hanging="0"/>
        <w:jc w:val="both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dapat yang muncul mengenai pengertian MPMBS</w:t>
      </w:r>
    </w:p>
    <w:p>
      <w:pPr>
        <w:pStyle w:val="Bodytext11"/>
        <w:pBdr/>
        <w:ind w:firstLine="540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namun pada dasarnya memiliki makna yang hampir sama. Departemen</w:t>
      </w:r>
    </w:p>
    <w:p>
      <w:pPr>
        <w:pStyle w:val="Bodytext11"/>
        <w:pBdr/>
        <w:ind w:firstLine="540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budayaan Republik Indonesia, seperti yang dikutip oleh</w:t>
      </w:r>
    </w:p>
    <w:p>
      <w:pPr>
        <w:pStyle w:val="Bodytext11"/>
        <w:pBdr/>
        <w:ind w:firstLine="540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iarso dan Imam Gojali, mendefinisikan MPMBS sebagai model</w:t>
      </w:r>
    </w:p>
    <w:p>
      <w:pPr>
        <w:pStyle w:val="Bodytext11"/>
        <w:pBdr/>
        <w:ind w:firstLine="540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yang memberikan otonomi lebih besar dan fleksibilitas kepada</w:t>
      </w:r>
    </w:p>
    <w:p>
      <w:pPr>
        <w:pStyle w:val="Bodytext11"/>
        <w:pBdr/>
        <w:ind w:firstLine="540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serta mendorong partisipasi secara langsung warga sekolah dan</w:t>
      </w:r>
    </w:p>
    <w:p>
      <w:pPr>
        <w:pStyle w:val="Bodytext11"/>
        <w:pBdr/>
        <w:ind w:firstLine="540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ningkatkan mutu sekolah berdasarkan kebijakan</w:t>
      </w:r>
    </w:p>
    <w:p>
      <w:pPr>
        <w:pStyle w:val="Bodytext11"/>
        <w:pBdr/>
        <w:ind w:firstLine="540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dan peraturan perundang-undangan yang ber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540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Ibrahim Bafadal, MPMBS adalah proses manajemen sekolah</w:t>
      </w:r>
    </w:p>
    <w:p>
      <w:pPr>
        <w:pStyle w:val="Bodytext11"/>
        <w:pBdr/>
        <w:ind w:firstLine="540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rahkan pada peningkatan mutu pendidikan, secara otonomi</w:t>
      </w:r>
    </w:p>
    <w:p>
      <w:pPr>
        <w:pStyle w:val="Bodytext11"/>
        <w:pBdr/>
        <w:ind w:firstLine="540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, diorganisasikan, dilaksanakan, dan dievaluasi melibatkan semua</w:t>
      </w:r>
    </w:p>
    <w:p>
      <w:pPr>
        <w:pStyle w:val="Bodytext11"/>
        <w:pBdr/>
        <w:ind w:firstLine="540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kehold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. Mulyasa mengatakan bahwa MPMBS merupakan</w:t>
      </w:r>
    </w:p>
    <w:p>
      <w:pPr>
        <w:pStyle w:val="Bodytext11"/>
        <w:pBdr/>
        <w:ind w:firstLine="540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gelolaan persekolahan yang memberikan kewenangan d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855" w:h="10295" w:x="1402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kepada sekolah untuk mengatur kehidupannya sesuai dengan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620"/>
        <w:rPr>
          <w:lang w:val="id-ID"/>
        </w:rPr>
        <w:framePr w:w="8556" w:h="257" w:x="1256" w:y="141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miarso dan Imam Gojali. K 46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620"/>
        <w:rPr>
          <w:lang w:val="id-ID"/>
        </w:rPr>
        <w:framePr w:w="8556" w:h="487" w:x="1256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raliim Bafad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Manajemen Peningkatan Mutu Berbasis Sekolah. MPMBS Sekolah</w:t>
      </w:r>
    </w:p>
    <w:p>
      <w:pPr>
        <w:pStyle w:val="Footnote11"/>
        <w:pBdr/>
        <w:ind w:hanging="160"/>
        <w:rPr>
          <w:lang w:val="id-ID"/>
        </w:rPr>
        <w:framePr w:w="8556" w:h="487" w:x="1256" w:y="144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9), h. 82</w:t>
      </w:r>
    </w:p>
    <w:p>
      <w:pPr>
        <w:pStyle w:val="Other11"/>
        <w:pBdr/>
        <w:spacing w:before="0" w:after="0"/>
        <w:ind w:hanging="0"/>
        <w:rPr>
          <w:lang w:val="id-ID"/>
        </w:rPr>
        <w:framePr w:w="41" w:h="207" w:x="172" w:y="164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110" w:h="207" w:x="1392" w:y="164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4070</wp:posOffset>
                </wp:positionH>
                <wp:positionV relativeFrom="page">
                  <wp:posOffset>8932545</wp:posOffset>
                </wp:positionV>
                <wp:extent cx="1895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1pt;margin-top:703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10077" w:y="1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286" w:h="276" w:x="23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an kebutuhan sekolah yang bersang</w:t>
      </w:r>
    </w:p>
    <w:p>
      <w:pPr>
        <w:pStyle w:val="Bodytext11"/>
        <w:pBdr/>
        <w:spacing w:before="0" w:after="0"/>
        <w:ind w:left="16" w:right="16" w:hanging="0"/>
        <w:jc w:val="both"/>
        <w:rPr>
          <w:lang w:val="id-ID"/>
        </w:rPr>
        <w:framePr w:w="1826" w:h="276" w:x="8260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menurut David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86" w:h="276" w:x="1563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Dr. Ibrahim Bafadal, MPMBS adalah otonomi sekolah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6738" w:h="276" w:x="1563" w:y="3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rengi dengan pembuatan keputusan secara partisipato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55" w:h="309" w:x="1563" w:y="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disimpulkan bahwa MPMBS ada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58" w:h="276" w:x="1563" w:y="4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atau model manajemen, di mana sekolah diberikan otonomi dan</w:t>
      </w:r>
    </w:p>
    <w:p>
      <w:pPr>
        <w:pStyle w:val="Bodytext11"/>
        <w:pBdr/>
        <w:ind w:firstLine="680"/>
        <w:jc w:val="both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yang besar untuk mengelola dan mengatur sekolahnya sendiri,</w:t>
      </w:r>
    </w:p>
    <w:p>
      <w:pPr>
        <w:pStyle w:val="Bodytext11"/>
        <w:pBdr/>
        <w:ind w:firstLine="680"/>
        <w:jc w:val="both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ningkatan mutu pendidikan sekolah dengan melibatkan partisipasi</w:t>
      </w:r>
    </w:p>
    <w:p>
      <w:pPr>
        <w:pStyle w:val="Bodytext11"/>
        <w:pBdr/>
        <w:ind w:firstLine="680"/>
        <w:jc w:val="both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sekolah dan masyarakat yang disesuaikan dengan kebutuhan</w:t>
      </w:r>
    </w:p>
    <w:p>
      <w:pPr>
        <w:pStyle w:val="Bodytext11"/>
        <w:pBdr/>
        <w:ind w:firstLine="680"/>
        <w:jc w:val="both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bersangkutan. Sudarwan Danim mengatakan bahwa MPMBS</w:t>
      </w:r>
    </w:p>
    <w:p>
      <w:pPr>
        <w:pStyle w:val="Bodytext11"/>
        <w:pBdr/>
        <w:ind w:firstLine="680"/>
        <w:jc w:val="both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tinya adalah otonomi, akuntabilitas, dan partisipasi masyarakat dalam</w:t>
      </w:r>
    </w:p>
    <w:p>
      <w:pPr>
        <w:pStyle w:val="Bodytext11"/>
        <w:pBdr/>
        <w:ind w:firstLine="680"/>
        <w:jc w:val="both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, serta titik tekan dalam MPMBS itu sendiri</w:t>
      </w:r>
    </w:p>
    <w:p>
      <w:pPr>
        <w:pStyle w:val="Bodytext11"/>
        <w:pBdr/>
        <w:ind w:firstLine="680"/>
        <w:jc w:val="both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baikan mutu masukan, proses, keluaran pendidikan, serta sepanjang</w:t>
      </w:r>
    </w:p>
    <w:p>
      <w:pPr>
        <w:pStyle w:val="Bodytext11"/>
        <w:pBdr/>
        <w:ind w:firstLine="680"/>
        <w:jc w:val="both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juga menggamit layanan purnal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right="140" w:hanging="0"/>
        <w:jc w:val="right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mberian otonomi, suatu sekolah dapat lebih mandiri dalam</w:t>
      </w:r>
    </w:p>
    <w:p>
      <w:pPr>
        <w:pStyle w:val="Bodytext11"/>
        <w:pBdr/>
        <w:ind w:firstLine="680"/>
        <w:jc w:val="both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dan mengembangkan sendiri segala program yang telah</w:t>
      </w:r>
    </w:p>
    <w:p>
      <w:pPr>
        <w:pStyle w:val="Bodytext11"/>
        <w:pBdr/>
        <w:ind w:firstLine="680"/>
        <w:jc w:val="both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yang lebih sesuai dengan kebutuhan sekolah secara optimal.</w:t>
      </w:r>
    </w:p>
    <w:p>
      <w:pPr>
        <w:pStyle w:val="Bodytext11"/>
        <w:pBdr/>
        <w:ind w:firstLine="680"/>
        <w:jc w:val="both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, pengambilan keputusan secara bersama-sama atau secara partisipatif</w:t>
      </w:r>
    </w:p>
    <w:p>
      <w:pPr>
        <w:pStyle w:val="Bodytext11"/>
        <w:pBdr/>
        <w:ind w:firstLine="680"/>
        <w:jc w:val="both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dalam mengambil suatu keputusan secara bebas dan terbuka,</w:t>
      </w:r>
    </w:p>
    <w:p>
      <w:pPr>
        <w:pStyle w:val="Bodytext11"/>
        <w:pBdr/>
        <w:ind w:firstLine="680"/>
        <w:jc w:val="both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warga sekolah (guru, staf pegawai, dan siswa), serta masyarak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55" w:h="7996" w:x="156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orang tua siswa secara khusus juga dilibatkan dalam pengambilan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8698" w:h="450" w:x="1563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dan Kepemimpinan Kepala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</w:t>
      </w:r>
    </w:p>
    <w:p>
      <w:pPr>
        <w:pStyle w:val="Footnote11"/>
        <w:pBdr/>
        <w:ind w:hanging="0"/>
        <w:rPr>
          <w:lang w:val="id-ID"/>
        </w:rPr>
        <w:framePr w:w="8698" w:h="450" w:x="1563" w:y="13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177</w:t>
      </w:r>
    </w:p>
    <w:p>
      <w:pPr>
        <w:pStyle w:val="Footnote11"/>
        <w:pBdr/>
        <w:tabs>
          <w:tab w:val="clear" w:pos="720"/>
          <w:tab w:val="left" w:pos="981" w:leader="none"/>
        </w:tabs>
        <w:spacing w:lineRule="auto" w:line="220"/>
        <w:ind w:firstLine="740"/>
        <w:jc w:val="both"/>
        <w:rPr>
          <w:lang w:val="id-ID"/>
        </w:rPr>
        <w:framePr w:w="8698" w:h="225" w:x="1563" w:y="142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rahim Bafadal, h. 82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8698" w:h="257" w:x="1563" w:y="144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p.cH.&gt;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Sudarwan Danim, h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5840</wp:posOffset>
                </wp:positionH>
                <wp:positionV relativeFrom="page">
                  <wp:posOffset>8673465</wp:posOffset>
                </wp:positionV>
                <wp:extent cx="18884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2pt;margin-top:682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44645</wp:posOffset>
            </wp:positionH>
            <wp:positionV relativeFrom="page">
              <wp:posOffset>260985</wp:posOffset>
            </wp:positionV>
            <wp:extent cx="1548130" cy="1499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67" w:h="230" w:x="9917" w:y="1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36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 Hal ini dilakukan supaya mereka akan merasa bahwa mereka juga</w:t>
      </w:r>
    </w:p>
    <w:p>
      <w:pPr>
        <w:pStyle w:val="Bodytext11"/>
        <w:pBdr/>
        <w:ind w:firstLine="36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bertanggung jawab dan dilibatkan sepenuhnya dalam pencapaian tujuan</w:t>
      </w:r>
    </w:p>
    <w:p>
      <w:pPr>
        <w:pStyle w:val="Bodytext11"/>
        <w:pBdr/>
        <w:ind w:firstLine="36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demi meningkatkan mutu pendidikan.</w:t>
      </w:r>
    </w:p>
    <w:p>
      <w:pPr>
        <w:pStyle w:val="Bodytext11"/>
        <w:pBdr/>
        <w:ind w:left="1120" w:hanging="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PMBS pada dasarnya merupakan suatu alternatif yang baru</w:t>
      </w:r>
    </w:p>
    <w:p>
      <w:pPr>
        <w:pStyle w:val="Bodytext11"/>
        <w:pBdr/>
        <w:ind w:firstLine="36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warkan oleh pemerintah dalam penyelenggaraan pendidikan yang</w:t>
      </w:r>
    </w:p>
    <w:p>
      <w:pPr>
        <w:pStyle w:val="Bodytext11"/>
        <w:pBdr/>
        <w:spacing w:before="0" w:after="460"/>
        <w:ind w:firstLine="36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kemandirian sekolah demi perbaikan mutu pendid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467" w:h="11342" w:x="1707" w:y="2547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asan Diterapkannya Manajemen Peningkatan Mutu Berbasis Sekolah</w:t>
      </w:r>
      <w:bookmarkEnd w:id="4"/>
      <w:bookmarkEnd w:id="5"/>
      <w:bookmarkEnd w:id="7"/>
    </w:p>
    <w:p>
      <w:pPr>
        <w:pStyle w:val="Bodytext11"/>
        <w:pBdr/>
        <w:ind w:left="1120" w:hanging="0"/>
        <w:jc w:val="both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, Manajemen Berbasis Sekolah (MBS) yang lebih dikenal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utan MPMBS muncul oleh karena beberapa alasan. Depdikbud</w:t>
      </w:r>
    </w:p>
    <w:p>
      <w:pPr>
        <w:pStyle w:val="Bodytext11"/>
        <w:pBdr/>
        <w:ind w:firstLine="360"/>
        <w:jc w:val="both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beberapa alasan penting dari diterapkannya MPMBS sebagai</w:t>
      </w:r>
    </w:p>
    <w:p>
      <w:pPr>
        <w:pStyle w:val="Bodytext11"/>
        <w:pBdr/>
        <w:ind w:firstLine="36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7" w:leader="none"/>
        </w:tabs>
        <w:spacing w:before="0" w:after="0"/>
        <w:ind w:left="1200" w:hanging="0"/>
        <w:rPr/>
        <w:framePr w:w="8467" w:h="11342" w:x="1707" w:y="25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ian otonomi yang lebih besar kepada sekolah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kolah akan lebih berinisiatif/kreatif dalam meningkat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7" w:leader="none"/>
        </w:tabs>
        <w:spacing w:lineRule="auto" w:line="228" w:before="0" w:after="0"/>
        <w:ind w:left="1200" w:hanging="0"/>
        <w:rPr/>
        <w:framePr w:w="8467" w:h="11342" w:x="1707" w:y="25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ian fleksibelitas/keluwesan yang lebih besar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untuk mengelolah sumber dayanya, maka sekolah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luwes dan lincah dalam memanfaatkan sumber day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cara optimal untuk meningkatkan mutu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2" w:leader="none"/>
        </w:tabs>
        <w:spacing w:before="0" w:after="0"/>
        <w:ind w:left="1200" w:hanging="0"/>
        <w:jc w:val="both"/>
        <w:rPr/>
        <w:framePr w:w="8467" w:h="11342" w:x="1707" w:y="25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lebih mengetahui kekuatan, kelemahan, peluang d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bagi dirinya sendiri, sehingga dia dapat mengoptimal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sumber daya yang tersedia untuk memaju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3" w:leader="none"/>
        </w:tabs>
        <w:spacing w:before="0" w:after="0"/>
        <w:ind w:left="1120" w:hanging="0"/>
        <w:rPr/>
        <w:framePr w:w="8467" w:h="11342" w:x="1707" w:y="25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lebih mengetahui kebutuhan lembaganya, khususny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ut pendidikan yang akan dikembangkan dalam proses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suai dengan tingkat perkembangan dan kebutuh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3" w:leader="none"/>
        </w:tabs>
        <w:spacing w:lineRule="auto" w:line="228" w:before="0" w:after="0"/>
        <w:ind w:left="1120" w:hanging="0"/>
        <w:rPr/>
        <w:framePr w:w="8467" w:h="11342" w:x="1707" w:y="25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yang dilakukan oleh sekolah lebih cocok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sekolah karena pihak sekolahlah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11342" w:x="1707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ahu apa yang terbaik bagi sekolahnya.</w:t>
      </w:r>
    </w:p>
    <w:p>
      <w:pPr>
        <w:pStyle w:val="Footnote11"/>
        <w:pBdr/>
        <w:ind w:firstLine="660"/>
        <w:rPr/>
        <w:framePr w:w="7708" w:h="231" w:x="2367" w:y="14581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www.pakguraonline.pendidikan.net/mpmbsl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30 Januari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77570</wp:posOffset>
                </wp:positionH>
                <wp:positionV relativeFrom="page">
                  <wp:posOffset>9192260</wp:posOffset>
                </wp:positionV>
                <wp:extent cx="190182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1pt;margin-top:723.8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572" w:y="1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2" w:leader="none"/>
        </w:tabs>
        <w:spacing w:before="0" w:after="0"/>
        <w:ind w:firstLine="860"/>
        <w:rPr/>
        <w:framePr w:w="8467" w:h="10111" w:x="1707" w:y="25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sumberdaya pendidikan lebih efisien dan efektif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dikontrol oleh masyarakat setemp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2" w:leader="none"/>
        </w:tabs>
        <w:spacing w:before="0" w:after="0"/>
        <w:ind w:firstLine="860"/>
        <w:jc w:val="both"/>
        <w:rPr/>
        <w:framePr w:w="8467" w:h="10111" w:x="1707" w:y="25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semua warga sekolah dan masyarakat dal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sekolah menciptakan transparansi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 yang seh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2" w:leader="none"/>
        </w:tabs>
        <w:spacing w:before="0" w:after="0"/>
        <w:ind w:firstLine="860"/>
        <w:jc w:val="both"/>
        <w:rPr/>
        <w:framePr w:w="8467" w:h="10111" w:x="1707" w:y="25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pat bertanggung jawab tentang mutu pendidi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pada pemerintah, orang tua peserta didik, d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umumnya, sehingga dia akan berupay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mungkin untuk melaksanakan dan mencapai sasar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ndidikan yang telah direncan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2" w:leader="none"/>
        </w:tabs>
        <w:spacing w:before="0" w:after="0"/>
        <w:ind w:firstLine="860"/>
        <w:jc w:val="both"/>
        <w:rPr/>
        <w:framePr w:w="8467" w:h="10111" w:x="1707" w:y="25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pat melakukan persaingan yang sehat dengan sekolah-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lain untuk meningkatkan mutu pendidikan melalui upaya-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inovatif dengan dukungan orang tua peserta didik,</w:t>
      </w:r>
    </w:p>
    <w:p>
      <w:pPr>
        <w:pStyle w:val="Bodytext11"/>
        <w:pBdr/>
        <w:ind w:left="1220" w:hanging="0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pemerintah daerah setempat.</w:t>
      </w:r>
    </w:p>
    <w:p>
      <w:pPr>
        <w:pStyle w:val="Bodytext11"/>
        <w:pBdr/>
        <w:ind w:firstLine="760"/>
        <w:jc w:val="both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menyimak alasan tersebut di atas maka dapat disimpulkan</w:t>
      </w:r>
    </w:p>
    <w:p>
      <w:pPr>
        <w:pStyle w:val="Bodytext11"/>
        <w:pBdr/>
        <w:ind w:hanging="0"/>
        <w:jc w:val="both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ihak sekolah diberikan otonomi dalam melaksanakan MPMBS supaya</w:t>
      </w:r>
    </w:p>
    <w:p>
      <w:pPr>
        <w:pStyle w:val="Bodytext11"/>
        <w:pBdr/>
        <w:ind w:hanging="0"/>
        <w:jc w:val="both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kolah dapat lebih maksimal dalam memanfaatkan dan</w:t>
      </w:r>
    </w:p>
    <w:p>
      <w:pPr>
        <w:pStyle w:val="Bodytext11"/>
        <w:pBdr/>
        <w:ind w:hanging="0"/>
        <w:jc w:val="both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mua sumber daya yang ada di sekolahnya, karena mereka</w:t>
      </w:r>
    </w:p>
    <w:p>
      <w:pPr>
        <w:pStyle w:val="Bodytext11"/>
        <w:pBdr/>
        <w:ind w:hanging="0"/>
        <w:jc w:val="both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ngetahui kebutuhan dirinya sendiri dalam hal ini mereka lebih</w:t>
      </w:r>
    </w:p>
    <w:p>
      <w:pPr>
        <w:pStyle w:val="Bodytext11"/>
        <w:pBdr/>
        <w:ind w:hanging="0"/>
        <w:jc w:val="both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apa kekuatan dan kelemahannya, serta dapat lebih tanggap terhadap</w:t>
      </w:r>
    </w:p>
    <w:p>
      <w:pPr>
        <w:pStyle w:val="Bodytext11"/>
        <w:pBdr/>
        <w:ind w:hanging="0"/>
        <w:jc w:val="both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syarakat setempat dengan cara melibatkan mereka dalam</w:t>
      </w:r>
    </w:p>
    <w:p>
      <w:pPr>
        <w:pStyle w:val="Bodytext11"/>
        <w:pBdr/>
        <w:ind w:hanging="0"/>
        <w:jc w:val="both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bersama. Dengan demikian, pihak sekolah dapat</w:t>
      </w:r>
    </w:p>
    <w:p>
      <w:pPr>
        <w:pStyle w:val="Bodytext11"/>
        <w:pBdr/>
        <w:ind w:hanging="0"/>
        <w:jc w:val="both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 jawabkan dengan baik mutu pendidikan mereka, baik</w:t>
      </w:r>
    </w:p>
    <w:p>
      <w:pPr>
        <w:pStyle w:val="Bodytext11"/>
        <w:pBdr/>
        <w:ind w:hanging="0"/>
        <w:jc w:val="both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erintah maupun kepada masyarakat umum, secara khusus ke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7" w:h="10111" w:x="1707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10020" w:y="1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3. Tujuan MPMBS dan Manfaat Manajemen Peningkatan Mutu Berbasi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Tujuan Manajemen Peningkatan Mutu Berbasis Sekolah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terapkannya Manajemen Peningkatan Mutu Berbasis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ini tentunya ada tujuan yang hendak dicapai di dalamnya. Secar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tujuan dari MPMBS ini adalah untuk memandirikan atau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sekolah melalui pemberian kewenangan (otonomi)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dan mendorong sekolah untuk melakukan pengambil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cara partisipatif. Departemen Pendidikan Nasional jug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secara khusus tujuan dari pelaksanaan MPMBS ini</w:t>
      </w:r>
    </w:p>
    <w:p>
      <w:pPr>
        <w:pStyle w:val="Bodytext51"/>
        <w:pBdr/>
        <w:ind w:left="2460" w:hanging="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240"/>
        <w:ind w:firstLine="82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3" w:leader="none"/>
        </w:tabs>
        <w:spacing w:before="0" w:after="0"/>
        <w:ind w:left="1200" w:hanging="0"/>
        <w:jc w:val="both"/>
        <w:rPr/>
        <w:framePr w:w="8493" w:h="11735" w:x="1789" w:y="25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pendidikan melalui kemandirian dan inisiatif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lam mengelola serta memberdayakan sumber daya y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9" w:leader="none"/>
        </w:tabs>
        <w:spacing w:lineRule="auto" w:line="225" w:before="0" w:after="0"/>
        <w:ind w:left="1200" w:hanging="0"/>
        <w:rPr/>
        <w:framePr w:w="8493" w:h="11735" w:x="1789" w:y="25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pedulian warga sekolah dan masyarakat dalam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melalui pengambilan keputus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9" w:leader="none"/>
        </w:tabs>
        <w:spacing w:lineRule="auto" w:line="220" w:before="0" w:after="0"/>
        <w:ind w:left="1200" w:hanging="0"/>
        <w:rPr/>
        <w:framePr w:w="8493" w:h="11735" w:x="1789" w:y="25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tanggung jawab sekolah kepada orang tua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pemerintah tentang mutu sekolah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4" w:leader="none"/>
        </w:tabs>
        <w:spacing w:before="0" w:after="0"/>
        <w:ind w:left="1200" w:hanging="0"/>
        <w:rPr/>
        <w:framePr w:w="8493" w:h="11735" w:x="1789" w:y="25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ompetensi yang sehat antarsekolah tentang mutu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akan dicapai.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umum dan khusus tersebut maka dapat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ada dasarnya tujuan diterapkannya MPMBS in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ingkatkan mutu pendidikan, dengan cara memandirik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ekolah agar sekolah dapat memberdayakan semua potensi ata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93" w:h="11735" w:x="1789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yang dimilikinya (dalam hal ini kepala sekolah, guru, staf</w:t>
      </w:r>
    </w:p>
    <w:p>
      <w:pPr>
        <w:pStyle w:val="Other11"/>
        <w:pBdr/>
        <w:spacing w:before="0" w:after="0"/>
        <w:ind w:hanging="0"/>
        <w:rPr>
          <w:lang w:val="id-ID"/>
        </w:rPr>
        <w:framePr w:w="131" w:h="150" w:x="2229" w:y="146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21</w:t>
      </w:r>
    </w:p>
    <w:p>
      <w:pPr>
        <w:pStyle w:val="Bodytext11"/>
        <w:pBdr/>
        <w:spacing w:before="0" w:after="0"/>
        <w:ind w:left="696" w:hanging="0"/>
        <w:rPr>
          <w:lang w:val="id-ID"/>
        </w:rPr>
        <w:framePr w:w="8042" w:h="276" w:x="1789" w:y="146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. Muly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dan Kepemimpinan Kepala Seko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. 1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30" w:x="10020" w:y="1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, dan siswa), serta mendorong partisipasi masyarakat dan semua</w:t>
      </w:r>
    </w:p>
    <w:p>
      <w:pPr>
        <w:pStyle w:val="Bodytext11"/>
        <w:pBdr/>
        <w:ind w:firstLine="780"/>
        <w:jc w:val="both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rkait dalam pengambilan keputusan bersama demi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dan menyukseskan sekolah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20" w:leader="none"/>
        </w:tabs>
        <w:ind w:firstLine="480"/>
        <w:jc w:val="both"/>
        <w:rPr/>
        <w:framePr w:w="8493" w:h="11132" w:x="1789" w:y="2561" w:hSpace="0" w:vSpace="0" w:wrap="notBeside" w:vAnchor="page" w:hAnchor="page" w:hRule="exact"/>
        <w:pBdr/>
      </w:pPr>
      <w:bookmarkStart w:id="21" w:name="bookmark22_Copy_1"/>
      <w:bookmarkStart w:id="22" w:name="bookmark24_Copy_1"/>
      <w:bookmarkStart w:id="23" w:name="bookmark23_Copy_1_Copy_1"/>
      <w:bookmarkStart w:id="24" w:name="bookmark23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Manajemen Peningkatan Mutu Berbasis Sekolah</w:t>
      </w:r>
      <w:bookmarkEnd w:id="21"/>
      <w:bookmarkEnd w:id="23"/>
      <w:bookmarkEnd w:id="24"/>
    </w:p>
    <w:p>
      <w:pPr>
        <w:pStyle w:val="Bodytext11"/>
        <w:pBdr/>
        <w:ind w:left="1600" w:hanging="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Peningkatan Mutu Berbasis Sekolah yang diterapkan</w:t>
      </w:r>
    </w:p>
    <w:p>
      <w:pPr>
        <w:pStyle w:val="Bodytext11"/>
        <w:pBdr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aksanakan di sekolah-sekolah tentunya akan memberikan</w:t>
      </w:r>
    </w:p>
    <w:p>
      <w:pPr>
        <w:pStyle w:val="Bodytext11"/>
        <w:pBdr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yang besar kepada sekolah untuk lebih mandiri dalam</w:t>
      </w:r>
    </w:p>
    <w:p>
      <w:pPr>
        <w:pStyle w:val="Bodytext11"/>
        <w:pBdr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dan memberdayakan segala sumber daya yang ada di sekolah,</w:t>
      </w:r>
    </w:p>
    <w:p>
      <w:pPr>
        <w:pStyle w:val="Bodytext11"/>
        <w:pBdr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hal ini bukan berarti bahwa pihak sekolah akan sebebas-</w:t>
      </w:r>
    </w:p>
    <w:p>
      <w:pPr>
        <w:pStyle w:val="Bodytext11"/>
        <w:pBdr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nya begitu saja, tentunya harus disertai dengan tanggung jawab</w:t>
      </w:r>
    </w:p>
    <w:p>
      <w:pPr>
        <w:pStyle w:val="Bodytext11"/>
        <w:pBdr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pula.</w:t>
      </w:r>
    </w:p>
    <w:p>
      <w:pPr>
        <w:pStyle w:val="Bodytext11"/>
        <w:pBdr/>
        <w:ind w:left="1600" w:hanging="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maidi dalam buku Manajemen Mutu Sekolah di Era</w:t>
      </w:r>
    </w:p>
    <w:p>
      <w:pPr>
        <w:pStyle w:val="Bodytext11"/>
        <w:pBdr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nomi Pendidikan karangan Umiarso dan Imam Gojali, bahwa dengan</w:t>
      </w:r>
    </w:p>
    <w:p>
      <w:pPr>
        <w:pStyle w:val="Bodytext11"/>
        <w:pBdr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otonomi yang memberikan tanggung jawab pengelolaan sumber</w:t>
      </w:r>
    </w:p>
    <w:p>
      <w:pPr>
        <w:pStyle w:val="Bodytext11"/>
        <w:pBdr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dan pengembangan strategi manajemen berbasis sekolah sesuai</w:t>
      </w:r>
    </w:p>
    <w:p>
      <w:pPr>
        <w:pStyle w:val="Bodytext11"/>
        <w:pBdr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setempat, maka sekolah dapat lebih meningkatkan</w:t>
      </w:r>
    </w:p>
    <w:p>
      <w:pPr>
        <w:pStyle w:val="Bodytext11"/>
        <w:pBdr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para guru sehingga guru dapat berkonsentrasi dalam</w:t>
      </w:r>
    </w:p>
    <w:p>
      <w:pPr>
        <w:pStyle w:val="Bodytext11"/>
        <w:pBdr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utamanya yaitu mengajar. Senada dengan pemikiran</w:t>
      </w:r>
    </w:p>
    <w:p>
      <w:pPr>
        <w:pStyle w:val="Bodytext11"/>
        <w:pBdr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B. Suryobroto mengatakan bahwa otonomi diberikan ag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93" w:h="11132" w:x="1789" w:y="2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pat lebih leluasa dalam mengelola sumber day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889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540"/>
        <w:jc w:val="both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okasikannya sesuai dengan prioritas kebutuhan dan sekolah dapat</w:t>
      </w:r>
    </w:p>
    <w:p>
      <w:pPr>
        <w:pStyle w:val="Bodytext11"/>
        <w:pBdr/>
        <w:ind w:firstLine="54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tanggap terhadap kebutuhan lingkungan setempat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200" w:hanging="0"/>
        <w:jc w:val="both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engan diberikannya keleluasaan dan adanya partisipasi</w:t>
      </w:r>
    </w:p>
    <w:p>
      <w:pPr>
        <w:pStyle w:val="Bodytext11"/>
        <w:pBdr/>
        <w:ind w:firstLine="54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ri seluruh warga sekolah dan masyarakat setempat maka</w:t>
      </w:r>
    </w:p>
    <w:p>
      <w:pPr>
        <w:pStyle w:val="Bodytext11"/>
        <w:pBdr/>
        <w:ind w:firstLine="54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akan mendorong profesionalisme kerja dari seorang</w:t>
      </w:r>
    </w:p>
    <w:p>
      <w:pPr>
        <w:pStyle w:val="Bodytext11"/>
        <w:pBdr/>
        <w:ind w:firstLine="54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elaku pemimpin di sekolah. Dalam menerapkan MPMBS</w:t>
      </w:r>
    </w:p>
    <w:p>
      <w:pPr>
        <w:pStyle w:val="Bodytext11"/>
        <w:pBdr/>
        <w:ind w:firstLine="54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para guru diharapkan dapat lebih kreatif dalam</w:t>
      </w:r>
    </w:p>
    <w:p>
      <w:pPr>
        <w:pStyle w:val="Bodytext11"/>
        <w:pBdr/>
        <w:ind w:firstLine="54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ide baru dan dalam merencanakan proses belajar mengajar</w:t>
      </w:r>
    </w:p>
    <w:p>
      <w:pPr>
        <w:pStyle w:val="Bodytext11"/>
        <w:pBdr/>
        <w:ind w:firstLine="54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sesuai dengan kebutuhan dan kondisi sekolah dan</w:t>
      </w:r>
    </w:p>
    <w:p>
      <w:pPr>
        <w:pStyle w:val="Bodytext11"/>
        <w:pBdr/>
        <w:ind w:firstLine="54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temp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M. Ihsan Dacholfany dan Evi Yuzana</w:t>
      </w:r>
    </w:p>
    <w:p>
      <w:pPr>
        <w:pStyle w:val="Bodytext11"/>
        <w:pBdr/>
        <w:ind w:firstLine="460"/>
        <w:jc w:val="both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beberapa manfaat dari penerapan Manajemen</w:t>
      </w:r>
    </w:p>
    <w:p>
      <w:pPr>
        <w:pStyle w:val="Bodytext11"/>
        <w:pBdr/>
        <w:ind w:firstLine="46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Berbasis Sekolah (MPMBS)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8" w:leader="none"/>
        </w:tabs>
        <w:spacing w:before="0" w:after="0"/>
        <w:ind w:firstLine="820"/>
        <w:jc w:val="both"/>
        <w:rPr/>
        <w:framePr w:w="8221" w:h="10923" w:x="1925" w:y="25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orang-orang yang berkompeten di sekolah untu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yang akan meningkatkan 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4" w:leader="none"/>
        </w:tabs>
        <w:spacing w:before="0" w:after="0"/>
        <w:ind w:firstLine="820"/>
        <w:rPr/>
        <w:framePr w:w="8221" w:h="10923" w:x="1925" w:y="25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luang bagi seluruh anggota sekolah untuk terliba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bilan keputusan pent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4" w:leader="none"/>
        </w:tabs>
        <w:spacing w:before="0" w:after="0"/>
        <w:ind w:firstLine="820"/>
        <w:rPr/>
        <w:framePr w:w="8221" w:h="10923" w:x="1925" w:y="25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unculnya kreativitas dalam merancang prose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9" w:leader="none"/>
        </w:tabs>
        <w:spacing w:lineRule="auto" w:line="228" w:before="0" w:after="0"/>
        <w:ind w:firstLine="820"/>
        <w:rPr/>
        <w:framePr w:w="8221" w:h="10923" w:x="1925" w:y="25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mbali sumber daya yang tersedia untu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tujuan yang dikembangkan di setiap seko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4" w:leader="none"/>
        </w:tabs>
        <w:spacing w:before="0" w:after="0"/>
        <w:ind w:firstLine="820"/>
        <w:rPr/>
        <w:framePr w:w="8221" w:h="10923" w:x="1925" w:y="25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rencana anggaran yang lebih realistis ketika or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guru makin menyadari keadaan keuangan sekolah, batas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uaran, dan biaya program-program seko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19" w:leader="none"/>
        </w:tabs>
        <w:spacing w:before="0" w:after="0"/>
        <w:ind w:firstLine="820"/>
        <w:rPr/>
        <w:framePr w:w="8221" w:h="10923" w:x="1925" w:y="25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guru dan mengembangkan kepemimpin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21" w:h="10923" w:x="192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 semua level.</w:t>
      </w:r>
    </w:p>
    <w:p>
      <w:pPr>
        <w:pStyle w:val="Footnote11"/>
        <w:pBdr/>
        <w:ind w:firstLine="140"/>
        <w:rPr>
          <w:lang w:val="id-ID"/>
        </w:rPr>
        <w:framePr w:w="8472" w:h="246" w:x="1312" w:y="142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4</w:t>
      </w:r>
    </w:p>
    <w:p>
      <w:pPr>
        <w:pStyle w:val="Footnote11"/>
        <w:pBdr/>
        <w:spacing w:lineRule="auto" w:line="232"/>
        <w:ind w:left="140" w:hanging="0"/>
        <w:jc w:val="center"/>
        <w:rPr>
          <w:lang w:val="id-ID"/>
        </w:rPr>
        <w:framePr w:w="8472" w:h="497" w:x="1312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inakalahkuinakalalimu.wordpress.coni/manajemen-berbasis-sekolah-mbs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</w:t>
      </w:r>
    </w:p>
    <w:p>
      <w:pPr>
        <w:pStyle w:val="Footnote11"/>
        <w:pBdr/>
        <w:ind w:hanging="620"/>
        <w:rPr>
          <w:lang w:val="id-ID"/>
        </w:rPr>
        <w:framePr w:w="8472" w:h="497" w:x="1312" w:y="14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5 Februari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424" w:h="387" w:x="20689" w:y="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18</w:t>
      </w:r>
    </w:p>
    <w:p>
      <w:pPr>
        <w:pStyle w:val="Bodytext21"/>
        <w:pBdr/>
        <w:spacing w:before="0" w:after="460"/>
        <w:ind w:hanging="0"/>
        <w:jc w:val="right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, manfaat penerapan dan pelaksanaan MPMBS ini</w:t>
      </w:r>
    </w:p>
    <w:p>
      <w:pPr>
        <w:pStyle w:val="Bodytext21"/>
        <w:pBdr/>
        <w:spacing w:before="0" w:after="460"/>
        <w:ind w:left="1800" w:hanging="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hanya akan mendorong profesionalisme kerja seorang kepala</w:t>
      </w:r>
    </w:p>
    <w:p>
      <w:pPr>
        <w:pStyle w:val="Bodytext21"/>
        <w:pBdr/>
        <w:spacing w:before="0" w:after="460"/>
        <w:ind w:left="1800" w:hanging="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melainkan juga profesionalisme seluruh warga sekolah yang</w:t>
      </w:r>
    </w:p>
    <w:p>
      <w:pPr>
        <w:pStyle w:val="Bodytext21"/>
        <w:pBdr/>
        <w:spacing w:before="0" w:after="460"/>
        <w:ind w:left="1800" w:hanging="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ompeten di dalamnya, serta dapat lebih dimaksimalkan melalui</w:t>
      </w:r>
    </w:p>
    <w:p>
      <w:pPr>
        <w:pStyle w:val="Bodytext21"/>
        <w:pBdr/>
        <w:spacing w:before="0" w:after="460"/>
        <w:ind w:left="1800" w:hanging="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ngkatan partisipasi masyarakat khususnya orang tua, karena mereka</w:t>
      </w:r>
    </w:p>
    <w:p>
      <w:pPr>
        <w:pStyle w:val="Bodytext21"/>
        <w:pBdr/>
        <w:spacing w:before="0" w:after="820"/>
        <w:ind w:left="1800" w:hanging="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lebih merasakan dalam mengawasi kegiatan belajar anak-anaknya.</w:t>
      </w:r>
    </w:p>
    <w:p>
      <w:pPr>
        <w:pStyle w:val="Bodytext21"/>
        <w:pBdr/>
        <w:spacing w:before="0" w:after="460"/>
        <w:ind w:hanging="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Kepala Sekolah</w:t>
      </w:r>
    </w:p>
    <w:p>
      <w:pPr>
        <w:pStyle w:val="Bodytext21"/>
        <w:pBdr/>
        <w:spacing w:before="0" w:after="460"/>
        <w:ind w:firstLine="62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Pengertian Kepala Sekolah</w:t>
      </w:r>
    </w:p>
    <w:p>
      <w:pPr>
        <w:pStyle w:val="Bodytext21"/>
        <w:pBdr/>
        <w:spacing w:before="0" w:after="460"/>
        <w:ind w:right="280" w:hanging="0"/>
        <w:jc w:val="right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uatu lembaga pendidikan khususnya di sekolah, orang yang</w:t>
      </w:r>
    </w:p>
    <w:p>
      <w:pPr>
        <w:pStyle w:val="Bodytext21"/>
        <w:pBdr/>
        <w:spacing w:before="0" w:after="460"/>
        <w:ind w:firstLine="100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mpin atau menjadi pemimpin disebut dengan kepala sekolah. Kepala</w:t>
      </w:r>
    </w:p>
    <w:p>
      <w:pPr>
        <w:pStyle w:val="Bodytext21"/>
        <w:pBdr/>
        <w:spacing w:before="0" w:after="460"/>
        <w:ind w:firstLine="100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erdiri dari dua kata dasar yakni kepala dan sekolah. Dalam Kamus</w:t>
      </w:r>
    </w:p>
    <w:p>
      <w:pPr>
        <w:pStyle w:val="Bodytext21"/>
        <w:pBdr/>
        <w:spacing w:before="0" w:after="460"/>
        <w:ind w:firstLine="100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um Bahasa Indonesia, kata “kepala” diartikan sebagai pemimpin.</w:t>
      </w:r>
    </w:p>
    <w:p>
      <w:pPr>
        <w:pStyle w:val="Bodytext21"/>
        <w:pBdr/>
        <w:spacing w:before="0" w:after="460"/>
        <w:ind w:firstLine="100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angkan “sekolah” diartikan sebagai bangunan atau lembaga untuk belajar</w:t>
      </w:r>
    </w:p>
    <w:p>
      <w:pPr>
        <w:pStyle w:val="Bodytext21"/>
        <w:pBdr/>
        <w:spacing w:before="0" w:after="460"/>
        <w:ind w:firstLine="100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memberi pelajaran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di dilihat dari kata dasarnya, kepala sekolah</w:t>
      </w:r>
    </w:p>
    <w:p>
      <w:pPr>
        <w:pStyle w:val="Bodytext21"/>
        <w:pBdr/>
        <w:spacing w:before="0" w:after="460"/>
        <w:ind w:firstLine="100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rti pemimpin dalam suatu lembaga yaitu sekolah yang di dalamnya ada</w:t>
      </w:r>
    </w:p>
    <w:p>
      <w:pPr>
        <w:pStyle w:val="Bodytext21"/>
        <w:pBdr/>
        <w:spacing w:before="0" w:after="460"/>
        <w:ind w:firstLine="100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belajar dan memberi pelajaran. Kepala sekolah merupakan salah satu</w:t>
      </w:r>
    </w:p>
    <w:p>
      <w:pPr>
        <w:pStyle w:val="Bodytext21"/>
        <w:pBdr/>
        <w:spacing w:before="0" w:after="460"/>
        <w:ind w:firstLine="100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onen di sekolah yang memegang peranan yang begituj?^*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lang w:val="id-ID" w:eastAsia="id-ID"/>
        </w:rPr>
        <w:t>**</w:t>
      </w:r>
    </w:p>
    <w:p>
      <w:pPr>
        <w:pStyle w:val="Bodytext21"/>
        <w:pBdr/>
        <w:spacing w:before="0" w:after="460"/>
        <w:ind w:firstLine="98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mutu pendidikan.</w:t>
      </w:r>
    </w:p>
    <w:p>
      <w:pPr>
        <w:pStyle w:val="Bodytext21"/>
        <w:pBdr/>
        <w:spacing w:before="0" w:after="0"/>
        <w:ind w:left="2200" w:hanging="0"/>
        <w:rPr>
          <w:lang w:val="id-ID"/>
        </w:rPr>
        <w:framePr w:w="14636" w:h="17715" w:x="6394" w:y="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rry EL—</w:t>
      </w:r>
    </w:p>
    <w:p>
      <w:pPr>
        <w:sectPr>
          <w:type w:val="nextPage"/>
          <w:pgSz w:orient="landscape" w:w="22697" w:h="2063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932" w:y="1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adalah seorang fungsional guru yang diberi tugas</w:t>
      </w:r>
    </w:p>
    <w:p>
      <w:pPr>
        <w:pStyle w:val="Bodytext11"/>
        <w:pBdr/>
        <w:spacing w:lineRule="auto" w:line="225" w:before="0" w:after="0"/>
        <w:ind w:left="1540" w:hanging="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 suatu sekolah di mana diselenggarakan proses belajar</w:t>
      </w:r>
    </w:p>
    <w:p>
      <w:pPr>
        <w:pStyle w:val="Bodytext11"/>
        <w:pBdr/>
        <w:spacing w:lineRule="auto" w:line="216" w:before="0" w:after="0"/>
        <w:ind w:left="1540" w:hanging="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atau tempat dimana teijadi interaksi antara guru yang</w:t>
      </w:r>
    </w:p>
    <w:p>
      <w:pPr>
        <w:pStyle w:val="Bodytext11"/>
        <w:pBdr/>
        <w:spacing w:lineRule="auto" w:line="220" w:before="0" w:after="140"/>
        <w:ind w:left="1540" w:hanging="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 pelajaran dan murid yang menerima pelajar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540" w:hanging="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darwan Dani m, dalam lembaga sekolah kepala sekolah</w:t>
      </w:r>
    </w:p>
    <w:p>
      <w:pPr>
        <w:pStyle w:val="Bodytext11"/>
        <w:pBdr/>
        <w:ind w:firstLine="76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uru yang direkrut untuk mendapatkan tugas tambahan sebagai</w:t>
      </w:r>
    </w:p>
    <w:p>
      <w:pPr>
        <w:pStyle w:val="Bodytext11"/>
        <w:pBdr/>
        <w:ind w:firstLine="76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, Mulyono berpendapat bahwa kepala sekolah</w:t>
      </w:r>
    </w:p>
    <w:p>
      <w:pPr>
        <w:pStyle w:val="Bodytext11"/>
        <w:pBdr/>
        <w:ind w:firstLine="76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dalah tokoh sentral dalam pendidikan. Alasannya karena kepala</w:t>
      </w:r>
    </w:p>
    <w:p>
      <w:pPr>
        <w:pStyle w:val="Bodytext11"/>
        <w:pBdr/>
        <w:ind w:firstLine="76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fasilitator dan pelaksana bagi pengembangan pendidikan,</w:t>
      </w:r>
    </w:p>
    <w:p>
      <w:pPr>
        <w:pStyle w:val="Bodytext11"/>
        <w:pBdr/>
        <w:ind w:firstLine="76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optimisme para orang tua yang mempercayakan untuk menyekolahkan</w:t>
      </w:r>
    </w:p>
    <w:p>
      <w:pPr>
        <w:pStyle w:val="Bodytext11"/>
        <w:pBdr/>
        <w:ind w:firstLine="76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pada sekolah tertentu karena menggantungkan cita-citanya</w:t>
      </w:r>
    </w:p>
    <w:p>
      <w:pPr>
        <w:pStyle w:val="Bodytext51"/>
        <w:pBdr/>
        <w:ind w:left="0" w:hanging="0"/>
        <w:jc w:val="center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pala sekolah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aka dapat ditarik suatu kesimpulan bahwa</w:t>
      </w:r>
    </w:p>
    <w:p>
      <w:pPr>
        <w:pStyle w:val="Bodytext11"/>
        <w:pBdr/>
        <w:ind w:firstLine="76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adalah seorang guru yang diberikan tugas tambahan sebagai</w:t>
      </w:r>
    </w:p>
    <w:p>
      <w:pPr>
        <w:pStyle w:val="Bodytext11"/>
        <w:pBdr/>
        <w:ind w:firstLine="76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suatu lembaga sekolah yang di dalamnya teijadi interaksi</w:t>
      </w:r>
    </w:p>
    <w:p>
      <w:pPr>
        <w:pStyle w:val="Bodytext11"/>
        <w:pBdr/>
        <w:ind w:firstLine="76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uru dan peserta didik dan teijadi proses belajar mengajar, di mana</w:t>
      </w:r>
    </w:p>
    <w:p>
      <w:pPr>
        <w:pStyle w:val="Bodytext11"/>
        <w:pBdr/>
        <w:ind w:firstLine="76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ini sangatlah menentukan maju mundurnya kehidupan</w:t>
      </w:r>
    </w:p>
    <w:p>
      <w:pPr>
        <w:pStyle w:val="Bodytext11"/>
        <w:pBdr/>
        <w:ind w:firstLine="76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dipimpinnya menuju suatu kesuksesan.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orang kepala sekolah sebenarnya memikul beban yang begit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dalam melaksanakan tugasnya sebagai seorang pemimpin. Kepal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44" w:h="10473" w:x="1360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rupakan penggerak utama dari maju mundurnya kehidupan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844" w:h="492" w:x="1360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erry H. Makawimba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pemimpinan Pendidikan Yang Bermutu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Alfabeta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844" w:h="492" w:x="1360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2), h. 61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13"/>
        <w:ind w:firstLine="760"/>
        <w:rPr>
          <w:lang w:val="id-ID"/>
        </w:rPr>
        <w:framePr w:w="8844" w:h="251" w:x="1360" w:y="145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udarwan Danim, h. 221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20"/>
        <w:ind w:firstLine="760"/>
        <w:rPr>
          <w:lang w:val="id-ID"/>
        </w:rPr>
        <w:framePr w:w="8844" w:h="288" w:x="1360" w:y="148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erry H. Makawimbang, h.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745</wp:posOffset>
                </wp:positionH>
                <wp:positionV relativeFrom="page">
                  <wp:posOffset>8843010</wp:posOffset>
                </wp:positionV>
                <wp:extent cx="19183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35pt;margin-top:696.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right="960" w:hanging="0"/>
        <w:jc w:val="right"/>
        <w:rPr>
          <w:lang w:val="id-ID"/>
        </w:rPr>
        <w:framePr w:w="14505" w:h="524" w:x="3269" w:y="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, seorang kepala sekolah seharusnya adalah so</w:t>
      </w:r>
    </w:p>
    <w:p>
      <w:pPr>
        <w:pStyle w:val="Bodytext21"/>
        <w:pBdr/>
        <w:spacing w:before="0" w:after="420"/>
        <w:ind w:firstLine="70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yang tangguh dan memiliki dasar kepemimpinan yang kuat.</w:t>
      </w:r>
    </w:p>
    <w:p>
      <w:pPr>
        <w:pStyle w:val="Bodytext21"/>
        <w:pBdr/>
        <w:spacing w:before="0" w:after="420"/>
        <w:ind w:left="1960" w:hanging="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pa adanya seorang pemimpin dalam lembaga pendidikan tersebut^</w:t>
      </w:r>
    </w:p>
    <w:p>
      <w:pPr>
        <w:pStyle w:val="Bodytext21"/>
        <w:pBdr/>
        <w:spacing w:before="0" w:after="460"/>
        <w:ind w:firstLine="70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lembaga itu tidak akan dapat berjalan dengan baik. Keberhasilan suatu</w:t>
      </w:r>
    </w:p>
    <w:p>
      <w:pPr>
        <w:pStyle w:val="Bodytext21"/>
        <w:pBdr/>
        <w:spacing w:before="0" w:after="420"/>
        <w:ind w:firstLine="70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dalam meningkatan mutu pendidikan dan kualitas lulusannya sangat</w:t>
      </w:r>
    </w:p>
    <w:p>
      <w:pPr>
        <w:pStyle w:val="Bodytext21"/>
        <w:pBdr/>
        <w:spacing w:before="0" w:after="420"/>
        <w:ind w:firstLine="70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ntukan oleh kemampuan pemimpinnya dalam hal ini kepala sekolah, serta</w:t>
      </w:r>
    </w:p>
    <w:p>
      <w:pPr>
        <w:pStyle w:val="Bodytext21"/>
        <w:pBdr/>
        <w:spacing w:before="0" w:after="360"/>
        <w:ind w:firstLine="70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unjang dengan guru-guru yang juga berkompetensi di bidangnya masing-</w:t>
      </w:r>
    </w:p>
    <w:p>
      <w:pPr>
        <w:pStyle w:val="Bodytext21"/>
        <w:pBdr/>
        <w:spacing w:before="0" w:after="880"/>
        <w:ind w:firstLine="70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ng.</w:t>
      </w:r>
    </w:p>
    <w:p>
      <w:pPr>
        <w:pStyle w:val="Bodytext21"/>
        <w:pBdr/>
        <w:spacing w:before="0" w:after="460"/>
        <w:ind w:hanging="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Peran Kepala Sekolah</w:t>
      </w:r>
    </w:p>
    <w:p>
      <w:pPr>
        <w:pStyle w:val="Bodytext21"/>
        <w:pBdr/>
        <w:spacing w:before="0" w:after="460"/>
        <w:ind w:left="1960" w:hanging="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yang telah dikemukakan di atas bahwa kepala sekolah</w:t>
      </w:r>
    </w:p>
    <w:p>
      <w:pPr>
        <w:pStyle w:val="Bodytext21"/>
        <w:pBdr/>
        <w:spacing w:before="0" w:after="420"/>
        <w:ind w:firstLine="50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salah satu komponen yang paling berperan sebagai pemimpin</w:t>
      </w:r>
    </w:p>
    <w:p>
      <w:pPr>
        <w:pStyle w:val="Bodytext21"/>
        <w:pBdr/>
        <w:spacing w:before="0" w:after="420"/>
        <w:ind w:firstLine="50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inggi di suatu sekolah yang menentukan maju mundur kehidupan</w:t>
      </w:r>
    </w:p>
    <w:p>
      <w:pPr>
        <w:pStyle w:val="Bodytext21"/>
        <w:pBdr/>
        <w:spacing w:before="0" w:after="420"/>
        <w:ind w:firstLine="30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nya, dan untuk mencapai kesuksesan lembaganya. Oleh karena itu,</w:t>
      </w:r>
    </w:p>
    <w:p>
      <w:pPr>
        <w:pStyle w:val="Bodytext21"/>
        <w:pBdr/>
        <w:spacing w:before="0" w:after="360"/>
        <w:ind w:hanging="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kepala sekolah harus memperhatikan peran dan tanggungjawabnya</w:t>
      </w:r>
    </w:p>
    <w:p>
      <w:pPr>
        <w:pStyle w:val="Bodytext21"/>
        <w:pBdr/>
        <w:spacing w:before="0" w:after="360"/>
        <w:ind w:left="1820" w:hanging="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sekolah. Sebagaimana dikemukakan dalam pasal 12 ayat 1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14505" w:h="13929" w:x="3269" w:y="135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hun 1990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hwa: “kepala sekolah bertanggung jawab atas</w:t>
      </w:r>
    </w:p>
    <w:p>
      <w:pPr>
        <w:pStyle w:val="Bodytext21"/>
        <w:pBdr/>
        <w:spacing w:before="0" w:after="0"/>
        <w:ind w:right="960" w:hanging="0"/>
        <w:jc w:val="right"/>
        <w:rPr>
          <w:lang w:val="id-ID"/>
        </w:rPr>
        <w:framePr w:w="14505" w:h="534" w:x="3269" w:y="15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kegiatan pendidikan, administrasi sekolah, pembinaan</w:t>
      </w:r>
    </w:p>
    <w:p>
      <w:pPr>
        <w:sectPr>
          <w:type w:val="nextPage"/>
          <w:pgSz w:w="18720" w:h="188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808" w:y="1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360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Oleh karena itu, seorang kepala sekolah seharusnya adalah sosok</w:t>
      </w:r>
    </w:p>
    <w:p>
      <w:pPr>
        <w:pStyle w:val="Bodytext11"/>
        <w:pBdr/>
        <w:ind w:firstLine="360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angguh dan memiliki dasar kepemimpinan yang ku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seorang pemimpin dalam lembaga pendidikan tersebut,</w:t>
      </w:r>
    </w:p>
    <w:p>
      <w:pPr>
        <w:pStyle w:val="Bodytext11"/>
        <w:pBdr/>
        <w:ind w:firstLine="360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lembaga itu tidak akan dapat berjalan dengan baik. Keberhasilan suatu</w:t>
      </w:r>
    </w:p>
    <w:p>
      <w:pPr>
        <w:pStyle w:val="Bodytext11"/>
        <w:pBdr/>
        <w:ind w:firstLine="360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lam meningkatan mutu pendidikan dan kualitas lulusannya sangat</w:t>
      </w:r>
    </w:p>
    <w:p>
      <w:pPr>
        <w:pStyle w:val="Bodytext11"/>
        <w:pBdr/>
        <w:ind w:firstLine="360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emampuan pemimpinnya dalam hal ini kepala sekolah, serta</w:t>
      </w:r>
    </w:p>
    <w:p>
      <w:pPr>
        <w:pStyle w:val="Bodytext11"/>
        <w:pBdr/>
        <w:ind w:firstLine="360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ang dengan guru-guru yang juga berkompetensi di bidangnya masing-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82" w:leader="none"/>
        </w:tabs>
        <w:rPr/>
        <w:framePr w:w="8457" w:h="10698" w:x="1623" w:y="2545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Kepala Sekolah</w:t>
      </w:r>
      <w:bookmarkEnd w:id="32"/>
      <w:bookmarkEnd w:id="33"/>
      <w:bookmarkEnd w:id="34"/>
    </w:p>
    <w:p>
      <w:pPr>
        <w:pStyle w:val="Bodytext11"/>
        <w:pBdr/>
        <w:ind w:left="1220" w:hanging="0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kemukakan di atas bahwa kepala sekolah</w:t>
      </w:r>
    </w:p>
    <w:p>
      <w:pPr>
        <w:pStyle w:val="Bodytext11"/>
        <w:pBdr/>
        <w:ind w:firstLine="360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komponen yang paling berperan sebagai pemimpin</w:t>
      </w:r>
    </w:p>
    <w:p>
      <w:pPr>
        <w:pStyle w:val="Bodytext11"/>
        <w:pBdr/>
        <w:ind w:firstLine="360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di suatu sekolah yang menentukan maju mundur kehidupan</w:t>
      </w:r>
    </w:p>
    <w:p>
      <w:pPr>
        <w:pStyle w:val="Bodytext11"/>
        <w:pBdr/>
        <w:ind w:firstLine="360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nya, dan untuk mencapai kesuksesan lembaganya. Oleh karena itu,</w:t>
      </w:r>
    </w:p>
    <w:p>
      <w:pPr>
        <w:pStyle w:val="Bodytext11"/>
        <w:pBdr/>
        <w:ind w:firstLine="360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la sekolah harus memperhatikan peran dan tanggungjawabnya</w:t>
      </w:r>
    </w:p>
    <w:p>
      <w:pPr>
        <w:pStyle w:val="Bodytext11"/>
        <w:pBdr/>
        <w:ind w:firstLine="360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sekolah. Sebagaimana dikemukakan dalam pasal 12 ayat 1</w:t>
      </w:r>
    </w:p>
    <w:p>
      <w:pPr>
        <w:pStyle w:val="Bodytext11"/>
        <w:pBdr/>
        <w:ind w:firstLine="360"/>
        <w:jc w:val="both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 28 tahun 1990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: “kepala sekolah bertanggung jawab atas</w:t>
      </w:r>
    </w:p>
    <w:p>
      <w:pPr>
        <w:pStyle w:val="Bodytext11"/>
        <w:pBdr/>
        <w:ind w:firstLine="360"/>
        <w:jc w:val="both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kegiatan pendidikan, administrasi sekolah, pembinaan</w:t>
      </w:r>
    </w:p>
    <w:p>
      <w:pPr>
        <w:pStyle w:val="Bodytext11"/>
        <w:pBdr/>
        <w:ind w:firstLine="360"/>
        <w:jc w:val="both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pendidikan lainnya, dan pendayagunaan serta pemeliharaan saran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57" w:h="10698" w:x="162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sarana.”</w:t>
      </w:r>
    </w:p>
    <w:p>
      <w:pPr>
        <w:pStyle w:val="Footnote11"/>
        <w:pBdr/>
        <w:tabs>
          <w:tab w:val="clear" w:pos="720"/>
          <w:tab w:val="left" w:pos="591" w:leader="none"/>
        </w:tabs>
        <w:ind w:firstLine="340"/>
        <w:rPr>
          <w:lang w:val="id-ID"/>
        </w:rPr>
        <w:framePr w:w="8127" w:h="518" w:x="1215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Kepala Sekolah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 Karya,</w:t>
      </w:r>
    </w:p>
    <w:p>
      <w:pPr>
        <w:pStyle w:val="Footnote11"/>
        <w:pBdr/>
        <w:ind w:hanging="420"/>
        <w:rPr>
          <w:lang w:val="id-ID"/>
        </w:rPr>
        <w:framePr w:w="8127" w:h="518" w:x="1215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1050</wp:posOffset>
                </wp:positionH>
                <wp:positionV relativeFrom="page">
                  <wp:posOffset>9147175</wp:posOffset>
                </wp:positionV>
                <wp:extent cx="19284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5pt;margin-top:720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30" w:x="9951" w:y="1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5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ada tujuh pokok yang menjadi peran dari kepala</w:t>
      </w:r>
    </w:p>
    <w:p>
      <w:pPr>
        <w:pStyle w:val="Bodytext11"/>
        <w:pBdr/>
        <w:ind w:firstLine="68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Ketujuh peran tersebut antara lain:</w:t>
      </w:r>
    </w:p>
    <w:p>
      <w:pPr>
        <w:pStyle w:val="Bodytext11"/>
        <w:pBdr/>
        <w:ind w:firstLine="68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Kepala Sekolah sebagai Pendid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ducator)</w:t>
      </w:r>
    </w:p>
    <w:p>
      <w:pPr>
        <w:pStyle w:val="Bodytext11"/>
        <w:pBdr/>
        <w:ind w:left="19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laksanakan tugasny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la sekolah</w:t>
      </w:r>
    </w:p>
    <w:p>
      <w:pPr>
        <w:pStyle w:val="Bodytext11"/>
        <w:pBdr/>
        <w:ind w:left="11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lalu mengupayakan untuk lebih meningkatkan kualitas</w:t>
      </w:r>
    </w:p>
    <w:p>
      <w:pPr>
        <w:pStyle w:val="Bodytext11"/>
        <w:pBdr/>
        <w:ind w:left="11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ukan oleh paraguru. Salah satu hal yang paling</w:t>
      </w:r>
    </w:p>
    <w:p>
      <w:pPr>
        <w:pStyle w:val="Bodytext11"/>
        <w:pBdr/>
        <w:ind w:left="11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ofesionalisme kepala sekolah adalah pengalaman.</w:t>
      </w:r>
    </w:p>
    <w:p>
      <w:pPr>
        <w:pStyle w:val="Bodytext11"/>
        <w:pBdr/>
        <w:ind w:left="11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kepala sekolah juga mempunyai tugas mengajar di kelas,</w:t>
      </w:r>
    </w:p>
    <w:p>
      <w:pPr>
        <w:pStyle w:val="Bodytext11"/>
        <w:pBdr/>
        <w:ind w:left="11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guru, membimbing karyawan, membimbing siswa,</w:t>
      </w:r>
    </w:p>
    <w:p>
      <w:pPr>
        <w:pStyle w:val="Bodytext11"/>
        <w:pBdr/>
        <w:ind w:left="11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taf, mengikuti perkembangan IPTEK, dan memberi</w:t>
      </w:r>
    </w:p>
    <w:p>
      <w:pPr>
        <w:pStyle w:val="Bodytext11"/>
        <w:pBdr/>
        <w:ind w:left="11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bimbingan konseling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engan pengalaman yang</w:t>
      </w:r>
    </w:p>
    <w:p>
      <w:pPr>
        <w:pStyle w:val="Bodytext11"/>
        <w:pBdr/>
        <w:ind w:left="11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, baik ketika dia menjadi guru dan wakil kepala sekolah,</w:t>
      </w:r>
    </w:p>
    <w:p>
      <w:pPr>
        <w:pStyle w:val="Bodytext11"/>
        <w:pBdr/>
        <w:ind w:left="11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harapkan kepala sekolah dapat lebih mendukung, membimbing,</w:t>
      </w:r>
    </w:p>
    <w:p>
      <w:pPr>
        <w:pStyle w:val="Bodytext11"/>
        <w:pBdr/>
        <w:ind w:left="11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kinerja para guru dan tenaga kependidikan lainnya agar</w:t>
      </w:r>
    </w:p>
    <w:p>
      <w:pPr>
        <w:pStyle w:val="Bodytext11"/>
        <w:pBdr/>
        <w:ind w:left="11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lakukan tugasnya dengan lebih baik lagi.</w:t>
      </w:r>
    </w:p>
    <w:p>
      <w:pPr>
        <w:pStyle w:val="Bodytext11"/>
        <w:pBdr/>
        <w:ind w:firstLine="68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pala Sekolah sebagai Manajer</w:t>
      </w:r>
    </w:p>
    <w:p>
      <w:pPr>
        <w:pStyle w:val="Bodytext11"/>
        <w:pBdr/>
        <w:ind w:left="182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ajer, kepala sekolah harus memiliki setidaknya empat</w:t>
      </w:r>
    </w:p>
    <w:p>
      <w:pPr>
        <w:pStyle w:val="Bodytext11"/>
        <w:pBdr/>
        <w:ind w:left="11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unjang tugasnya dengan baik, yakni terampil dalam</w:t>
      </w:r>
    </w:p>
    <w:p>
      <w:pPr>
        <w:pStyle w:val="Bodytext11"/>
        <w:pBdr/>
        <w:ind w:left="11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encanaan, terampil dalam mengorganisasikan sumber day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70" w:h="11023" w:x="1416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, terampil dalam melaksanakan suatu kegiatan, serta terampil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660"/>
        <w:rPr>
          <w:lang w:val="id-ID"/>
        </w:rPr>
        <w:framePr w:w="3393" w:h="236" w:x="2086" w:y="145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0</w:t>
      </w:r>
    </w:p>
    <w:p>
      <w:pPr>
        <w:pStyle w:val="Footnote11"/>
        <w:pBdr/>
        <w:tabs>
          <w:tab w:val="clear" w:pos="720"/>
          <w:tab w:val="left" w:pos="917" w:leader="none"/>
        </w:tabs>
        <w:spacing w:lineRule="auto" w:line="228"/>
        <w:ind w:firstLine="660"/>
        <w:jc w:val="both"/>
        <w:rPr>
          <w:lang w:val="id-ID"/>
        </w:rPr>
        <w:framePr w:w="3393" w:h="257" w:x="2086" w:y="147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ery H. Makawimbang, h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36" w:x="10014" w:y="1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1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gendalian dan evalu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*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kepala sekolah</w:t>
      </w:r>
    </w:p>
    <w:p>
      <w:pPr>
        <w:pStyle w:val="Bodytext11"/>
        <w:pBdr/>
        <w:ind w:left="12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tugas untuk menyusun program sekolah, menyusun organisasi</w:t>
      </w:r>
    </w:p>
    <w:p>
      <w:pPr>
        <w:pStyle w:val="Bodytext11"/>
        <w:pBdr/>
        <w:ind w:left="12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gawaian di sekolah, menggerakkan staf (guru dan karyawan), dan</w:t>
      </w:r>
    </w:p>
    <w:p>
      <w:pPr>
        <w:pStyle w:val="Bodytext11"/>
        <w:pBdr/>
        <w:ind w:left="12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sumber daya seko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7" w:leader="none"/>
        </w:tabs>
        <w:ind w:firstLine="780"/>
        <w:rPr/>
        <w:framePr w:w="8870" w:h="10379" w:x="1416" w:y="25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ebagai Administrator</w:t>
      </w:r>
    </w:p>
    <w:p>
      <w:pPr>
        <w:pStyle w:val="Bodytext11"/>
        <w:pBdr/>
        <w:ind w:left="1900" w:hanging="0"/>
        <w:jc w:val="both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ebagai administrator berarti kepala sekolah</w:t>
      </w:r>
    </w:p>
    <w:p>
      <w:pPr>
        <w:pStyle w:val="Bodytext11"/>
        <w:pBdr/>
        <w:ind w:left="12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yang mengatur penatalaksanaan semua sistem</w:t>
      </w:r>
    </w:p>
    <w:p>
      <w:pPr>
        <w:pStyle w:val="Bodytext11"/>
        <w:pBdr/>
        <w:ind w:left="12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, baik pada bidang kesiswaan, kurikulum dan pembelajaran,</w:t>
      </w:r>
    </w:p>
    <w:p>
      <w:pPr>
        <w:pStyle w:val="Bodytext11"/>
        <w:pBdr/>
        <w:ind w:left="12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, tata usaha, maupun sarana dan prasarana sekolah. Semua</w:t>
      </w:r>
    </w:p>
    <w:p>
      <w:pPr>
        <w:pStyle w:val="Bodytext11"/>
        <w:pBdr/>
        <w:ind w:left="12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lakukan oleh kepala sekolah sebagai administrator,</w:t>
      </w:r>
    </w:p>
    <w:p>
      <w:pPr>
        <w:pStyle w:val="Bodytext11"/>
        <w:pBdr/>
        <w:ind w:left="12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erkaitan dengan berbagai kegiatan pengelolaan administrasi</w:t>
      </w:r>
    </w:p>
    <w:p>
      <w:pPr>
        <w:pStyle w:val="Bodytext11"/>
        <w:pBdr/>
        <w:ind w:left="12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Dalam menjalankan tugasnya sebagai administrator, kepala</w:t>
      </w:r>
    </w:p>
    <w:p>
      <w:pPr>
        <w:pStyle w:val="Bodytext11"/>
        <w:pBdr/>
        <w:ind w:left="12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harus mampu menguasai semua tugasnya dengan baik, serta</w:t>
      </w:r>
    </w:p>
    <w:p>
      <w:pPr>
        <w:pStyle w:val="Bodytext11"/>
        <w:pBdr/>
        <w:ind w:left="12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secara efektif dan efisien supaya dapat menunjang</w:t>
      </w:r>
    </w:p>
    <w:p>
      <w:pPr>
        <w:pStyle w:val="Bodytext11"/>
        <w:pBdr/>
        <w:ind w:left="12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vitas seko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7" w:leader="none"/>
        </w:tabs>
        <w:ind w:firstLine="780"/>
        <w:rPr/>
        <w:framePr w:w="8870" w:h="10379" w:x="1416" w:y="25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la Sekolah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visor</w:t>
      </w:r>
    </w:p>
    <w:p>
      <w:pPr>
        <w:pStyle w:val="Bodytext11"/>
        <w:pBdr/>
        <w:ind w:left="19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an yang dilakukan oleh kepala sekolah adalah</w:t>
      </w:r>
    </w:p>
    <w:p>
      <w:pPr>
        <w:pStyle w:val="Bodytext11"/>
        <w:pBdr/>
        <w:spacing w:before="0" w:after="100"/>
        <w:ind w:left="12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viso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supervisi pekerjaan yang dilakukan oleh</w:t>
      </w:r>
    </w:p>
    <w:p>
      <w:pPr>
        <w:pStyle w:val="Other11"/>
        <w:pBdr/>
        <w:spacing w:before="0" w:after="0"/>
        <w:ind w:left="348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o n</w:t>
      </w:r>
    </w:p>
    <w:p>
      <w:pPr>
        <w:pStyle w:val="Bodytext11"/>
        <w:pBdr/>
        <w:spacing w:lineRule="auto" w:line="180" w:before="0" w:after="0"/>
        <w:ind w:left="1200" w:hanging="0"/>
        <w:rPr>
          <w:lang w:val="id-ID"/>
        </w:rPr>
        <w:framePr w:w="8870" w:h="10379" w:x="141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pendidikan. Peran kepala sekolah dalam mewujudkan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870" w:h="524" w:x="1416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.7/suaraguru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wordpress.com/kepala-sekolali-sebagai-leader-dan-manajer/. </w:t>
      </w:r>
      <w:r>
        <w:rPr>
          <w:rStyle w:val="Footnote1"/>
          <w:color w:val="000000"/>
          <w:spacing w:val="0"/>
          <w:w w:val="100"/>
          <w:lang w:val="id-ID" w:eastAsia="id-ID"/>
        </w:rPr>
        <w:t>Diakses</w:t>
      </w:r>
    </w:p>
    <w:p>
      <w:pPr>
        <w:pStyle w:val="Footnote11"/>
        <w:pBdr/>
        <w:ind w:hanging="0"/>
        <w:rPr>
          <w:lang w:val="id-ID"/>
        </w:rPr>
        <w:framePr w:w="8870" w:h="524" w:x="1416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 24 Februari 2013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870" w:h="461" w:x="1416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sarbaini.web.id/berita-pendidikan/21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-kepala -sekolah-sebagai-emaslim/.</w:t>
      </w:r>
    </w:p>
    <w:p>
      <w:pPr>
        <w:pStyle w:val="Footnote11"/>
        <w:pBdr/>
        <w:ind w:hanging="0"/>
        <w:rPr>
          <w:lang w:val="id-ID"/>
        </w:rPr>
        <w:framePr w:w="8870" w:h="461" w:x="1416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 20 Februari 2013</w:t>
      </w:r>
    </w:p>
    <w:p>
      <w:pPr>
        <w:pStyle w:val="Footnote11"/>
        <w:pBdr/>
        <w:ind w:firstLine="760"/>
        <w:rPr>
          <w:lang w:val="id-ID"/>
        </w:rPr>
        <w:framePr w:w="8870" w:h="256" w:x="1416" w:y="146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Kepala Sekolah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>, h.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9480</wp:posOffset>
                </wp:positionH>
                <wp:positionV relativeFrom="page">
                  <wp:posOffset>8635365</wp:posOffset>
                </wp:positionV>
                <wp:extent cx="190817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4pt;margin-top:679.9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10012" w:y="1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supervisor meliputi menyusun program supervisi,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gram supervisi, dan memanfaatkan hasil superv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kepala sekolah harus mampu dalam mengendalikan d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dengan baik kinerja dari seluruh tenaga kependidikan di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ng bersangku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0" w:leader="none"/>
        </w:tabs>
        <w:spacing w:before="0" w:after="240"/>
        <w:ind w:firstLine="780"/>
        <w:rPr/>
        <w:framePr w:w="8855" w:h="10886" w:x="1424" w:y="25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la Sekolah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impin)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adalah pemimpin bagi suatu lembaga yang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 Sebagai seorang pemimpin, kemampuan yang harus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kepala sekolah adalah kemampuan dalam membangun visi,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, dan strategi lembaga, mampu melakukan proses pengambil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engan baik, cepat dan tepat yang disesuaikan deng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kepala sekolah juga harus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dalam berkomunikasi, baik dengan semua warg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(guru, siswa, dan staf pegawai) dan masyarakat umu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0" w:leader="none"/>
        </w:tabs>
        <w:spacing w:before="0" w:after="240"/>
        <w:ind w:firstLine="780"/>
        <w:rPr/>
        <w:framePr w:w="8855" w:h="10886" w:x="1424" w:y="25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la Sekolah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ovator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nya sebagai seorang inovator, kepal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harusnya memiliki keterampilan konseptual yang senantias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cara yang dapat digunakan untuk memajukan sekolah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pala sekolah dapat merencanakan, merumuskan ide-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55" w:h="10886" w:x="1424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 cemerlang sehingga sekolah dalam perkembangannya senantiasa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760"/>
        <w:rPr>
          <w:lang w:val="id-ID"/>
        </w:rPr>
        <w:framePr w:w="8855" w:h="251" w:x="1424" w:y="142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ery H. Makawimbang, h. 85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20"/>
        <w:ind w:firstLine="760"/>
        <w:rPr>
          <w:lang w:val="id-ID"/>
        </w:rPr>
        <w:framePr w:w="8855" w:h="534" w:x="1424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://suaraguru.wordpress.com/kepala-sekolah-sebagai-leader-dan-manajer/</w:t>
        </w:r>
      </w:hyperlink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ses pada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855" w:h="534" w:x="1424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tanggal 24 Februari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0750</wp:posOffset>
                </wp:positionH>
                <wp:positionV relativeFrom="page">
                  <wp:posOffset>8967470</wp:posOffset>
                </wp:positionV>
                <wp:extent cx="191897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5pt;margin-top:706.1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10019" w:y="1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inovasi-inovasi baru yang tentu saja dapat bermanfaat bagi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kepala sekolah haruslah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nar-benar kreatif sehingga dia dapat melakukan suatu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pembaharuan di sekolah yang dipimpi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5" w:leader="none"/>
        </w:tabs>
        <w:spacing w:before="0" w:after="240"/>
        <w:ind w:firstLine="740"/>
        <w:rPr/>
        <w:framePr w:w="8860" w:h="10897" w:x="1421" w:y="25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ebagai Motivator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 sebagai motivator, maka kepal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harus memiliki strategi yang tepat untuk memotivasi para tenag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dalam melaksanakan tugasnya masing-masing dengan baik.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Mulyasa mengatakan bahwa motivasi dapat ditumbuhkan melalui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lingkungan fisik, pengaturan suasana kerja, disiplin,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dan penghargaan secara efektif. Sejalan dengan itu, Jery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wimbang mengatakan bahwa tugas kepala sekolah sebagai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meliputi kemampuan untuk mengatur lingkungan kerja,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atur sarana kerja, dan kemampuan menetapkan prinsip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argaan dan huku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ward dan punishmen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sangat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erikan kepada semua tenaga kependidikan dan juga siswa dem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proses pembelajaran yang baik dan professional.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ran dan tugas kepala sekolah itu sangatlah luas d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. Untuk menciptakan suatu sekolah yang unggul, maka tanggu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0" w:h="10897" w:x="142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besar berada di pundak kepala sekolah. Kepala sekolah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860" w:h="503" w:x="1421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hyperlink r:id="rId7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://edukasi.kompasiana.com/kepala-sekolah-sebagai-motivator-inovator-</w:t>
        </w:r>
      </w:hyperlink>
    </w:p>
    <w:p>
      <w:pPr>
        <w:pStyle w:val="Footnote11"/>
        <w:pBdr/>
        <w:spacing w:lineRule="auto" w:line="216"/>
        <w:ind w:hanging="0"/>
        <w:rPr>
          <w:lang w:val="en-US"/>
        </w:rPr>
        <w:framePr w:w="8860" w:h="503" w:x="1421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administrator.html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ses pada tanggal 24 Februari 2013</w:t>
      </w:r>
    </w:p>
    <w:p>
      <w:pPr>
        <w:pStyle w:val="Footnote11"/>
        <w:pBdr/>
        <w:tabs>
          <w:tab w:val="clear" w:pos="720"/>
          <w:tab w:val="left" w:pos="1017" w:leader="none"/>
        </w:tabs>
        <w:spacing w:lineRule="auto" w:line="216"/>
        <w:ind w:firstLine="760"/>
        <w:rPr>
          <w:lang w:val="id-ID"/>
        </w:rPr>
        <w:framePr w:w="8860" w:h="262" w:x="1421" w:y="144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E. Mulya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jadi Kepala Sekolah Profesion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20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20"/>
        <w:ind w:firstLine="760"/>
        <w:rPr>
          <w:lang w:val="id-ID"/>
        </w:rPr>
        <w:framePr w:w="8860" w:h="283" w:x="1421" w:y="147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ciy H. Makawimbang, h.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5670</wp:posOffset>
                </wp:positionH>
                <wp:positionV relativeFrom="page">
                  <wp:posOffset>8797925</wp:posOffset>
                </wp:positionV>
                <wp:extent cx="1892300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1pt;margin-top:692.7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951" w:y="1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utama berhasil tidaknya suatu sekolah yang dipimpinny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emikian karena kepala sekolah memiliki peranan yang begitu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seluruh proses pengelolaan sekolah.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M. Mursyid mengatakan bahwa kepala sekola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otor penggerak bagi sumber daya sekolah terutama guru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 sekolah. Maksudnya adalah berhasil tidaknya suatu sekolah dalam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ndidikan itu sangat ditentukan dengan sejauh man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atau kemampuan seorang kepala sekolah dalam memberdayakan par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, dalam hal ini para guru dan karyawan kearah suasana kerj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kondusif (positif, menggairahkan, dan produktif). Untu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hal tersebut kepala sekolah dituntut untuk jujur, idealis, cerdas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ani, terbuka, aspiratif, komunikatif, kooperatif, kreatif, lincah, berpikir</w:t>
      </w:r>
    </w:p>
    <w:p>
      <w:pPr>
        <w:pStyle w:val="Bodytext51"/>
        <w:pBdr/>
        <w:ind w:left="3280" w:hanging="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color w:val="000000"/>
          <w:spacing w:val="0"/>
          <w:w w:val="100"/>
          <w:lang w:val="id-ID" w:eastAsia="id-ID"/>
        </w:rPr>
        <w:t>i 39</w:t>
      </w:r>
    </w:p>
    <w:p>
      <w:pPr>
        <w:pStyle w:val="Bodytext11"/>
        <w:pBdr/>
        <w:spacing w:lineRule="auto" w:line="180"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dan bertanggung jawab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ihat penjabaran dari peran kepala sekolah di atas, mak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harus dijalankan oleh seorang kepala sekolah adalah sebaga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idik), manajer, administrator, superviso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impin), inovator, motivator, dan juga sebagai motor (penggerak). Jadi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harus mampu memahami dan mampu melaksanakan peranny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baik di sekolah. Dengan demikian, secara tidak langsung cita-cit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60" w:h="10949" w:x="142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pendidikan berada di pundak kepala seko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56" w:leader="none"/>
        </w:tabs>
        <w:spacing w:before="0" w:after="0"/>
        <w:ind w:firstLine="720"/>
        <w:jc w:val="both"/>
        <w:rPr/>
        <w:framePr w:w="5190" w:h="276" w:x="1421" w:y="1471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mal Ma’mur Asinani, h. 183-1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30" w:x="9951" w:y="1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480" w:hanging="0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pat dikatakan sebagai kunci keberhasilan dan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arah dalam menentukan segala kebijakan untuk merealisasikan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pendidikan yang telah ditetapkan guna mencapai keberhasilan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uksesan. Dan untuk mencapai keberhasilan menuju sekolah yang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gul maka profesionalisme kerja seorang kepala sekolah sudah menjadi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, serta harus memiliki kriteria-kriteria yang menjadi persyaratan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bat sebagai kepala sekolah yakni memiliki kompetensi,</w:t>
      </w:r>
    </w:p>
    <w:p>
      <w:pPr>
        <w:pStyle w:val="Bodytext11"/>
        <w:pBdr/>
        <w:spacing w:before="0" w:after="500"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dan kualitas akademis yang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860" w:h="10640" w:x="1421" w:y="254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Kepala Sekolah dalam Pelaksanaan Manajemen Peningkatan</w:t>
      </w:r>
    </w:p>
    <w:p>
      <w:pPr>
        <w:pStyle w:val="Heading111"/>
        <w:pBdr/>
        <w:ind w:firstLine="700"/>
        <w:rPr/>
        <w:framePr w:w="8860" w:h="10640" w:x="1421" w:y="2545" w:hSpace="0" w:vSpace="0" w:wrap="notBeside" w:vAnchor="page" w:hAnchor="page" w:hRule="exact"/>
        <w:pBdr/>
      </w:pPr>
      <w:bookmarkStart w:id="42" w:name="bookmark44_Copy_1"/>
      <w:bookmarkStart w:id="43" w:name="bookmark43_Copy_1"/>
      <w:bookmarkStart w:id="44" w:name="bookmark4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utu Berbasis Sekolah</w:t>
      </w:r>
      <w:bookmarkEnd w:id="42"/>
      <w:bookmarkEnd w:id="43"/>
      <w:bookmarkEnd w:id="44"/>
    </w:p>
    <w:p>
      <w:pPr>
        <w:pStyle w:val="Bodytext11"/>
        <w:pBdr/>
        <w:ind w:left="1480" w:hanging="0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aling penting yang harus diperhatikan dengan baik dalam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MPMBS adalah mengenai pengelolaan manajemen atas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-komponen yang ada di suatu sekolah. Setidaknya ada enam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sekolah yang harus menjadi perhatian kepala sekolah dan yang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elola dengan baik, antara lain kurikulum, tenaga kependidikan,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swaan, keuangan, sarana dan prasarana pendidikan, serta pengelolaan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olah dan masyarakat. Di bawah ini akan diuraikan mengenai</w:t>
      </w:r>
    </w:p>
    <w:p>
      <w:pPr>
        <w:pStyle w:val="Bodytext11"/>
        <w:pBdr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ri kepala sekolah dalam mengelola komponen-komponen tersebu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60" w:h="10640" w:x="1421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PMB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2" w:h="219" w:x="9941" w:y="180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T7</w:t>
      </w:r>
    </w:p>
    <w:p>
      <w:pPr>
        <w:pStyle w:val="Bodytext11"/>
        <w:pBdr/>
        <w:ind w:firstLine="76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ajemen Kurikulum</w:t>
      </w:r>
    </w:p>
    <w:p>
      <w:pPr>
        <w:pStyle w:val="Bodytext11"/>
        <w:pBdr/>
        <w:ind w:hanging="0"/>
        <w:jc w:val="right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urikulum merupakan suatu sistem pengelolaan</w:t>
      </w:r>
    </w:p>
    <w:p>
      <w:pPr>
        <w:pStyle w:val="Bodytext11"/>
        <w:pBdr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kooperatif, komprehensif, dan sistematik guna untuk</w:t>
      </w:r>
    </w:p>
    <w:p>
      <w:pPr>
        <w:pStyle w:val="Bodytext11"/>
        <w:pBdr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kurikulum. Adapun ruang lingkup dari manajemen</w:t>
      </w:r>
    </w:p>
    <w:p>
      <w:pPr>
        <w:pStyle w:val="Bodytext11"/>
        <w:pBdr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meliputi perencanaan, pelaksanaan, dan penilaian kegiatan</w:t>
      </w:r>
    </w:p>
    <w:p>
      <w:pPr>
        <w:pStyle w:val="Bodytext11"/>
        <w:pBdr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. Manajemen kurikulum perlu dilaksanakan dalam proses</w:t>
      </w:r>
    </w:p>
    <w:p>
      <w:pPr>
        <w:pStyle w:val="Bodytext11"/>
        <w:pBdr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upaya perencanaan, pelaksanaan, dan evaluasi kurikulum</w:t>
      </w:r>
    </w:p>
    <w:p>
      <w:pPr>
        <w:pStyle w:val="Bodytext11"/>
        <w:pBdr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secara efektif, efisien, dan optimal dalam memberdayakan</w:t>
      </w:r>
    </w:p>
    <w:p>
      <w:pPr>
        <w:pStyle w:val="Bodytext11"/>
        <w:pBdr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mber belajar, pengalaman belajar maupun komponen</w:t>
      </w:r>
    </w:p>
    <w:p>
      <w:pPr>
        <w:pStyle w:val="Bodytext11"/>
        <w:pBdr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gan pelaksanaan MPMBS, maka</w:t>
      </w:r>
    </w:p>
    <w:p>
      <w:pPr>
        <w:pStyle w:val="Bodytext11"/>
        <w:pBdr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urikulum harus dilaksanakan di sekolah sesuai dengan</w:t>
      </w:r>
    </w:p>
    <w:p>
      <w:pPr>
        <w:pStyle w:val="Bodytext11"/>
        <w:pBdr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MPMBS, dalam artian bahwa suatu sekolah harus dapat mandiri</w:t>
      </w:r>
    </w:p>
    <w:p>
      <w:pPr>
        <w:pStyle w:val="Bodytext11"/>
        <w:pBdr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ola dan mengembangkan kurikulum dengan memperhatikan</w:t>
      </w:r>
    </w:p>
    <w:p>
      <w:pPr>
        <w:pStyle w:val="Bodytext11"/>
        <w:pBdr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tercapaian sasaran dalam visi dan misi sekolah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tonomi yang diberikan. Pihak sekolah juga berwenang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kurikulum muatan lokal sesuai dengan kebutuhan</w:t>
      </w:r>
    </w:p>
    <w:p>
      <w:pPr>
        <w:pStyle w:val="Bodytext11"/>
        <w:pBdr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.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pelaksanaan manajemen kurikulum di sekolah,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gas kepala sekolah dalam hal ini yang lebih dahulu harus dikuasa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ahaman akan manajemen kurikulum itu sendiri. Tugas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60" w:h="11593" w:x="1358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oleh kepala sekolah yang berkaitan dengan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860" w:h="539" w:x="1358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iin Dosen Administrasi Pendidikan Universitas Pendidikan Indonsi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ajemen</w:t>
      </w:r>
    </w:p>
    <w:p>
      <w:pPr>
        <w:pStyle w:val="Footnote11"/>
        <w:pBdr/>
        <w:ind w:hanging="0"/>
        <w:rPr>
          <w:lang w:val="id-ID"/>
        </w:rPr>
        <w:framePr w:w="8860" w:h="539" w:x="1358" w:y="145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Alfabeta, 2009), h. 191-1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490</wp:posOffset>
                </wp:positionH>
                <wp:positionV relativeFrom="page">
                  <wp:posOffset>9160510</wp:posOffset>
                </wp:positionV>
                <wp:extent cx="19253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7pt;margin-top:721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941" w:y="1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urikulum, antara lain: mengelola pengembangan kurikulum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giatan pembelajaran sesuai dengan arah dan tujuan pendidik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, memberdayakan tenaga kependidikan di sekolah agar mampu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dokumen-dokumen kurikulum yang relevan deng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, serta mengarahkan tenaga kependidikan untuk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rencana dan program pelaksanaan kurikul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kepala sekolah sebagai pemimpin dan manajer sekolah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bimbing dan mengarahkan tenaga kependidik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mengembangkan kurikulum, dan melakukan pengawas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laksanaannya. Kepala sekolah harus bertanggung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perencanaan, pelaksanaan, dan penilaian kurikulum di sekolah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ajemen Tenaga Pendidik dan Kependidikan</w:t>
      </w:r>
    </w:p>
    <w:p>
      <w:pPr>
        <w:pStyle w:val="Bodytext11"/>
        <w:pBdr/>
        <w:spacing w:before="0" w:after="240"/>
        <w:ind w:left="2040" w:hanging="0"/>
        <w:jc w:val="both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idikan, tenaga pendidik dan kependidik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egang peranan yang sangat penting, karena mereka turut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wujudkan tercapainya tujuan pendidikan nasional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tugas kepala sekolah berikutnya dalam konteks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MPMBS adalah bagaimana mengelola dan memberdayak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tenaga kependidikan yang tersedia di sekolah melalu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tenaga kependidikan. Hal ini perlu dilakukan u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60" w:h="11185" w:x="135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ofesionalisme kerja mereka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686" w:h="276" w:x="2128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ajemen Kurikulum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Rajawali Pers, 2009), h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75665</wp:posOffset>
                </wp:positionH>
                <wp:positionV relativeFrom="page">
                  <wp:posOffset>9330055</wp:posOffset>
                </wp:positionV>
                <wp:extent cx="19221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95pt;margin-top:734.6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30" w:x="9904" w:y="1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960" w:hanging="0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ran dan tugasnya sebagai pemimpi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 sekolah, maka kepala sekolah harus memiliki strategi yang te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dayakan dan mendayagunakan tenaga pendidik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yang ada di sekolah, misalnya dengan membina kerjas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memberi kesempatan pada mereka dalam rangka peningkat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dan kompetensinya, dan mendorong semua tenaga kependid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kut terlibat dalam setiap kegiatan yang menunjang progr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Mulyasa, dalam rangka meningkat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kerja tenaga kependidikan, kepala sekolah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sertakan guru dan staf pegawai dalam kegiatan-kegiatan yang</w:t>
      </w:r>
    </w:p>
    <w:p>
      <w:pPr>
        <w:pStyle w:val="Bodytext11"/>
        <w:pBdr/>
        <w:ind w:left="1040" w:hanging="0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, misalnya pelatihan, seminar, penataran,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840" w:hanging="0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naga pendidik dan kependidikan perlu dilakukan</w:t>
      </w:r>
    </w:p>
    <w:p>
      <w:pPr>
        <w:pStyle w:val="Bodytext11"/>
        <w:pBdr/>
        <w:ind w:left="1040" w:hanging="0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tiap sekolah untuk memastikan bahwa mereka tetap dapat</w:t>
      </w:r>
    </w:p>
    <w:p>
      <w:pPr>
        <w:pStyle w:val="Bodytext11"/>
        <w:pBdr/>
        <w:ind w:left="1040" w:hanging="0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ualitas kerja mereka sesuai dengan kebutuhan sekolah.</w:t>
      </w:r>
    </w:p>
    <w:p>
      <w:pPr>
        <w:pStyle w:val="Bodytext11"/>
        <w:pBdr/>
        <w:ind w:left="1040" w:hanging="0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tugas kepala sekolah dalam manajemen tenaga</w:t>
      </w:r>
    </w:p>
    <w:p>
      <w:pPr>
        <w:pStyle w:val="Bodytext11"/>
        <w:pBdr/>
        <w:ind w:left="1040" w:hanging="0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tidaklah mudah, karena tidak hanya untuk mencapai tujuan</w:t>
      </w:r>
    </w:p>
    <w:p>
      <w:pPr>
        <w:pStyle w:val="Bodytext11"/>
        <w:pBdr/>
        <w:ind w:left="1040" w:hanging="0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etapi juga demi tujuan tenaga kependidikan. Kepala sekolah</w:t>
      </w:r>
    </w:p>
    <w:p>
      <w:pPr>
        <w:pStyle w:val="Bodytext11"/>
        <w:pBdr/>
        <w:ind w:left="1040" w:hanging="0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dalam memberdayakan tenaga pendidik dan kependidi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60" w:h="10483" w:x="135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supaya efektifitas sekolah dapat tercapai dengan maksimal.</w:t>
      </w:r>
    </w:p>
    <w:p>
      <w:pPr>
        <w:pStyle w:val="Footnote11"/>
        <w:pBdr/>
        <w:ind w:firstLine="660"/>
        <w:rPr>
          <w:lang w:val="id-ID"/>
        </w:rPr>
        <w:framePr w:w="8106" w:h="471" w:x="1259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hy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epala Sekolah dalam Organisasi Pem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106" w:h="471" w:x="1259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cta, 2012, h. 64</w:t>
      </w:r>
    </w:p>
    <w:p>
      <w:pPr>
        <w:pStyle w:val="Footnote11"/>
        <w:pBdr/>
        <w:spacing w:lineRule="auto" w:line="232"/>
        <w:ind w:firstLine="640"/>
        <w:rPr>
          <w:lang w:val="id-ID"/>
        </w:rPr>
        <w:framePr w:w="8106" w:h="262" w:x="1259" w:y="148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dan Kepemimpinan Kepala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09625</wp:posOffset>
                </wp:positionH>
                <wp:positionV relativeFrom="page">
                  <wp:posOffset>9047480</wp:posOffset>
                </wp:positionV>
                <wp:extent cx="191198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75pt;margin-top:712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500"/>
        <w:ind w:hanging="0"/>
        <w:rPr>
          <w:lang w:val="id-ID"/>
        </w:rPr>
        <w:framePr w:w="12965" w:h="9703" w:x="9123" w:y="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. Manajemen Kesiswaan</w:t>
      </w:r>
    </w:p>
    <w:p>
      <w:pPr>
        <w:pStyle w:val="Bodytext21"/>
        <w:pBdr/>
        <w:ind w:right="180" w:hanging="0"/>
        <w:jc w:val="right"/>
        <w:rPr>
          <w:lang w:val="id-ID"/>
        </w:rPr>
        <w:framePr w:w="12965" w:h="9703" w:x="9123" w:y="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onteks MPMBS, manajemen kesiswaan juga merupaku</w:t>
      </w:r>
    </w:p>
    <w:p>
      <w:pPr>
        <w:pStyle w:val="Bodytext21"/>
        <w:pBdr/>
        <w:ind w:firstLine="340"/>
        <w:rPr>
          <w:lang w:val="id-ID"/>
        </w:rPr>
        <w:framePr w:w="12965" w:h="9703" w:x="9123" w:y="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yang penting. Seperti yang juga ditegaskan oleh Wahjosumidjo bahw^</w:t>
      </w:r>
    </w:p>
    <w:p>
      <w:pPr>
        <w:pStyle w:val="Bodytext21"/>
        <w:pBdr/>
        <w:ind w:firstLine="340"/>
        <w:rPr>
          <w:lang w:val="id-ID"/>
        </w:rPr>
        <w:framePr w:w="12965" w:h="9703" w:x="9123" w:y="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 siswa merupakan klien yang paling utama yang harus dilayani, serta</w:t>
      </w:r>
    </w:p>
    <w:p>
      <w:pPr>
        <w:pStyle w:val="Bodytext21"/>
        <w:pBdr/>
        <w:ind w:firstLine="340"/>
        <w:rPr>
          <w:lang w:val="id-ID"/>
        </w:rPr>
        <w:framePr w:w="12965" w:h="9703" w:x="9123" w:y="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ibatkan secara aktif dalam proses belajar mengajar dan dalam kegiatan-</w:t>
      </w:r>
    </w:p>
    <w:p>
      <w:pPr>
        <w:pStyle w:val="Bodytext21"/>
        <w:pBdr/>
        <w:ind w:firstLine="340"/>
        <w:rPr>
          <w:lang w:val="id-ID"/>
        </w:rPr>
        <w:framePr w:w="12965" w:h="9703" w:x="9123" w:y="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iatan sekol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najemen kesiswaan adalah usaha pengaturan</w:t>
      </w:r>
    </w:p>
    <w:p>
      <w:pPr>
        <w:pStyle w:val="Bodytext21"/>
        <w:pBdr/>
        <w:ind w:firstLine="340"/>
        <w:jc w:val="both"/>
        <w:rPr>
          <w:lang w:val="id-ID"/>
        </w:rPr>
        <w:framePr w:w="12965" w:h="9703" w:x="9123" w:y="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siswa mulai dari siswa tersebut masuk sekolah sampai akhirnya</w:t>
      </w:r>
    </w:p>
    <w:p>
      <w:pPr>
        <w:pStyle w:val="Bodytext21"/>
        <w:pBdr/>
        <w:ind w:firstLine="340"/>
        <w:rPr>
          <w:lang w:val="id-ID"/>
        </w:rPr>
        <w:framePr w:w="12965" w:h="9703" w:x="9123" w:y="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reka lulus sekol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adanya manajemen kesiswaan ini,</w:t>
      </w:r>
    </w:p>
    <w:p>
      <w:pPr>
        <w:pStyle w:val="Bodytext21"/>
        <w:pBdr/>
        <w:ind w:firstLine="340"/>
        <w:rPr>
          <w:lang w:val="id-ID"/>
        </w:rPr>
        <w:framePr w:w="12965" w:h="9703" w:x="9123" w:y="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arapkan pihak sekolah dapat memberikan pelayanan yang terbaik bagi</w:t>
      </w:r>
    </w:p>
    <w:p>
      <w:pPr>
        <w:pStyle w:val="Bodytext21"/>
        <w:pBdr/>
        <w:ind w:firstLine="340"/>
        <w:rPr>
          <w:lang w:val="id-ID"/>
        </w:rPr>
        <w:framePr w:w="12965" w:h="9703" w:x="9123" w:y="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mulai saat mereka masuk hingga mereka meninggalkan sekolah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12965" w:h="9703" w:x="9123" w:y="1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karena sudah lulus.</w:t>
      </w:r>
    </w:p>
    <w:p>
      <w:pPr>
        <w:pStyle w:val="Bodytext21"/>
        <w:pBdr/>
        <w:ind w:right="360" w:hanging="0"/>
        <w:jc w:val="right"/>
        <w:rPr>
          <w:lang w:val="id-ID"/>
        </w:rPr>
        <w:framePr w:w="12965" w:h="6205" w:x="9123" w:y="10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ajemen kesiswaan bertujuan untuk mengatur berbagai</w:t>
      </w:r>
    </w:p>
    <w:p>
      <w:pPr>
        <w:pStyle w:val="Bodytext21"/>
        <w:pBdr/>
        <w:spacing w:before="0" w:after="60"/>
        <w:ind w:hanging="0"/>
        <w:jc w:val="both"/>
        <w:rPr>
          <w:lang w:val="id-ID"/>
        </w:rPr>
        <w:framePr w:w="12965" w:h="6205" w:x="9123" w:y="10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iatan dalam bidang kesiswaan agar kegiatan pembelajaran di sekolah</w:t>
      </w:r>
    </w:p>
    <w:p>
      <w:pPr>
        <w:pStyle w:val="Bodytext41"/>
        <w:pBdr/>
        <w:ind w:left="0" w:right="740" w:hanging="0"/>
        <w:rPr>
          <w:lang w:val="id-ID"/>
        </w:rPr>
        <w:framePr w:w="12965" w:h="6205" w:x="9123" w:y="103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ind w:hanging="0"/>
        <w:rPr>
          <w:lang w:val="id-ID"/>
        </w:rPr>
        <w:framePr w:w="12965" w:h="6205" w:x="9123" w:y="10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berjalan dengan lancar, tertib dan teratur, guna untuk mencapai</w:t>
      </w:r>
    </w:p>
    <w:p>
      <w:pPr>
        <w:pStyle w:val="Bodytext21"/>
        <w:pBdr/>
        <w:ind w:hanging="0"/>
        <w:rPr>
          <w:lang w:val="id-ID"/>
        </w:rPr>
        <w:framePr w:w="12965" w:h="6205" w:x="9123" w:y="10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pendidikan di sekolah. Dan untuk mewujudkan tujuan tersebut,</w:t>
      </w:r>
    </w:p>
    <w:p>
      <w:pPr>
        <w:pStyle w:val="Bodytext21"/>
        <w:pBdr/>
        <w:ind w:hanging="0"/>
        <w:rPr>
          <w:lang w:val="id-ID"/>
        </w:rPr>
        <w:framePr w:w="12965" w:h="6205" w:x="9123" w:y="10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setidaknya ada tiga tugas utama yang harus dilakukan dalam</w:t>
      </w:r>
    </w:p>
    <w:p>
      <w:pPr>
        <w:pStyle w:val="Bodytext21"/>
        <w:pBdr/>
        <w:ind w:hanging="0"/>
        <w:rPr>
          <w:lang w:val="id-ID"/>
        </w:rPr>
        <w:framePr w:w="12965" w:h="6205" w:x="9123" w:y="10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ajemen kesiswaan, yakni penerimaan murid baru,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12965" w:h="6205" w:x="9123" w:y="10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, serta bimbingan dan pembi^w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589" w:y="1698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843" w:y="1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dengan cara memenuhi kebutuhan-kebutuhan yang merek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kan sesuai dengan tujuan yang telah ditetapkan sebelumnya secar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efisien. Oleh karena itu sudah menjadi tanggung jawab kepal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lam proses pendidikan harus mampu dalam melakuk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dan pengendalian terhadap setiap kegiatan yang berhubung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iswaan, sehingga dapat menimbulkan suatu perubahan yang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para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7" w:leader="none"/>
        </w:tabs>
        <w:spacing w:before="0" w:after="240"/>
        <w:ind w:firstLine="700"/>
        <w:rPr/>
        <w:framePr w:w="9017" w:h="11813" w:x="1334" w:y="249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euangan</w:t>
      </w:r>
    </w:p>
    <w:p>
      <w:pPr>
        <w:pStyle w:val="Bodytext11"/>
        <w:pBdr/>
        <w:spacing w:before="0" w:after="240"/>
        <w:ind w:right="240" w:hanging="0"/>
        <w:jc w:val="both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pasti membutuhkan dan menggunakan uang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kegiatan-kegiatan di sekolah juga memerluk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, karena penyelenggaraan pendidikan tidak akan berjalan tanp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uang. Keuangan merupakan sumber daya yang menjadi penunj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lolaan pendidikan. Sebagaimana yang diatur dalam Peratur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Republik Indonesia No. 19 tahun 2005 tentang Standar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pasal 1 ayat 12, bahwa: biaya operasi satu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bagian dari dana pendidikan yang diperlukan untuk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kegiatan operasi satuan pendidikan agar dapat berlangsungny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idikan yang sesuai standar nasional pendidikan secar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dan berkelanj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jelas bahwa dana pendidikan sangat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membiayai seluruh kegiatan operasi satuan pendidi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017" w:h="11813" w:x="1334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atur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8132" w:h="293" w:x="1999" w:y="14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hyperlink r:id="rId8">
        <w:r>
          <w:rPr>
            <w:rStyle w:val="Footnote1"/>
            <w:color w:val="000000"/>
            <w:spacing w:val="0"/>
            <w:w w:val="100"/>
            <w:sz w:val="24"/>
            <w:lang w:val="id-ID" w:eastAsia="id-ID"/>
          </w:rPr>
          <w:t>http://akademik.uni.ac.id/?p=6</w:t>
        </w:r>
      </w:hyperlink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, diakses pada tanggal 10 Mei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3750</wp:posOffset>
                </wp:positionH>
                <wp:positionV relativeFrom="page">
                  <wp:posOffset>9351645</wp:posOffset>
                </wp:positionV>
                <wp:extent cx="192214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2.5pt;margin-top:736.3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10068" w:y="1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euangan merupakan rangkaian kegiatan yang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keuangan sekolah yang dimulai dari perencanaan, pembukuan,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njaan, pengawasan dan pertanggung jawaban keuang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Oleh karena itu, pihak sekolah harus mampu mengatur d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uangannya dengan baik, dan untuk itulah diperluk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euangan yang baik. Keuangan dalam penyelenggara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rlu dikelola dengan baik agar semua dana yang ada dapat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secara maksimal guna untuk tercapainya tujuan pendidikan,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dalam konteks MPMBS yang memberikan kewenangan kepad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ekolah untuk mencari dan memanfaatkan sumber dananya menurut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iap sekolah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laksanaan MPMBS pihak sekolah juga dituntut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mpu merencanakan, melaksanakan, mengevaluasi, d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 jawabkan dengan baik bahkan secara transpar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dana pendidikan kepada pemerintah dan masyarakat. Kepal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pemimpin dan manajer sekolah dalam hal ini berfungs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orisa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dona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erintahkan pembayaran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adalah dalam menjalankan tugasnya, kepala sekola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wenangan untuk mengambil tindakan atas penerimaan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17" w:h="11070" w:x="1334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luaran anggaran, serta melakukan pengujian dan memerintah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017" w:h="796" w:x="1334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irektorat Jenderal Pendidikan Dasar dan Direktorat Jenderal Pendidikan Islam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teri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017" w:h="796" w:x="1334" w:y="143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latihan Sekolah/Madrasah, Peningkatan Manajemen Melalui Penguatan Tata Kelola dan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9017" w:h="796" w:x="1334" w:y="143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kuntabilitas di Sekolah/Madrasah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2011), h. 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110</wp:posOffset>
                </wp:positionH>
                <wp:positionV relativeFrom="page">
                  <wp:posOffset>9029700</wp:posOffset>
                </wp:positionV>
                <wp:extent cx="193865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9.3pt;margin-top:71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885" w:y="1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yaran atas segala tindakan yang dilakukan. Selain itu dalam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euangan, kepala sekolah juga berkewajiban melaku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 terhadap pengelolaan dana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lam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uangan sudah kewajiban kepala sekolah untuk menjadi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 jawab utama di dalamnya, supaya tidak terjadi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anggaran di seko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2" w:leader="none"/>
        </w:tabs>
        <w:spacing w:before="0" w:after="280"/>
        <w:ind w:firstLine="720"/>
        <w:rPr/>
        <w:framePr w:w="9017" w:h="11321" w:x="1334" w:y="24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Sarana dan Prasarana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ualitas pendidikan, sarana dan prasaran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urut memegang peranan yang penting dalam proses pendidik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egiatan belajar mengajar di sekolah. Adapun yang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sarana pendidikan adalah peralatan dan perlengkapan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langsung dipergunakan dan menunjang proses pendidikan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roses belajar mengajar, seperti gedung, ruang kelas, meja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si, serta alat-alat dan media pengajaran. Sedangkan prasaran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fasilitas yang secara tidak langsung menunjang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proses pendidikan atau pengajaran, misalnya kebun, halaman,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, dan jalan menuju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40"/>
        <w:ind w:left="1880" w:hanging="0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sediaan sarana dan prasarana pendidikan, serta fasilitas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ang lainnya, sangat menentukan bagi berlangsungnya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17" w:h="11321" w:x="1334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egiatan pembelajaran. Oleh karena itu, sekolah harus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142" w:h="262" w:x="2030" w:y="145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Op.cit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., Mulya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ajemen Berbasis Sekolah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49</w:t>
      </w:r>
    </w:p>
    <w:p>
      <w:pPr>
        <w:pStyle w:val="Footnote11"/>
        <w:pBdr/>
        <w:ind w:firstLine="700"/>
        <w:rPr>
          <w:lang w:val="id-ID"/>
        </w:rPr>
        <w:framePr w:w="8142" w:h="288" w:x="2030" w:y="148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*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10260</wp:posOffset>
                </wp:positionH>
                <wp:positionV relativeFrom="page">
                  <wp:posOffset>9189085</wp:posOffset>
                </wp:positionV>
                <wp:extent cx="193230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3.8pt;margin-top:723.5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10011" w:y="1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00"/>
        <w:ind w:left="106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 mempersiapkan sarana dan prasarana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agar selalu dalam keadaan siap pakai untuk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 sehingga kegiatan tersebut bisa berjalan sesuai</w:t>
      </w:r>
    </w:p>
    <w:p>
      <w:pPr>
        <w:pStyle w:val="Bodytext11"/>
        <w:pBdr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pendidikan yang telah ditetapk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kepala sekolah dalam hal manajemen</w:t>
      </w:r>
    </w:p>
    <w:p>
      <w:pPr>
        <w:pStyle w:val="Bodytext11"/>
        <w:pBdr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pendidikan ini antara lain, kepala sekolah sebagai</w:t>
      </w:r>
    </w:p>
    <w:p>
      <w:pPr>
        <w:pStyle w:val="Bodytext11"/>
        <w:pBdr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gang manajemen harus semaksimal mungkin dalam merencanakan</w:t>
      </w:r>
    </w:p>
    <w:p>
      <w:pPr>
        <w:pStyle w:val="Bodytext11"/>
        <w:pBdr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giatan pengadaan sarana dan prasarana, kepala sekolah perlu</w:t>
      </w:r>
    </w:p>
    <w:p>
      <w:pPr>
        <w:pStyle w:val="Bodytext11"/>
        <w:pBdr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ventaris ulang sarana dan prasarana yang tersedia di sekolah, serta</w:t>
      </w:r>
    </w:p>
    <w:p>
      <w:pPr>
        <w:pStyle w:val="Bodytext11"/>
        <w:pBdr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yagunaan sarana dan prasarana pendidikan yang tersedia di sekolah</w:t>
      </w:r>
    </w:p>
    <w:p>
      <w:pPr>
        <w:pStyle w:val="Bodytext11"/>
        <w:pBdr/>
        <w:spacing w:before="0" w:after="460"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pt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2" w:leader="none"/>
        </w:tabs>
        <w:ind w:firstLine="860"/>
        <w:rPr/>
        <w:framePr w:w="9017" w:h="11839" w:x="1334" w:y="245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Hubungan Sekolah dengan Masyarakat</w:t>
      </w:r>
    </w:p>
    <w:p>
      <w:pPr>
        <w:pStyle w:val="Bodytext11"/>
        <w:pBdr/>
        <w:ind w:left="2020" w:hanging="0"/>
        <w:jc w:val="both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 dan masyarakat merupakan dua hal yang tidak</w:t>
      </w:r>
    </w:p>
    <w:p>
      <w:pPr>
        <w:pStyle w:val="Bodytext11"/>
        <w:pBdr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, karena keduanya saling membutuhkan dalam</w:t>
      </w:r>
    </w:p>
    <w:p>
      <w:pPr>
        <w:pStyle w:val="Bodytext11"/>
        <w:pBdr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olah. Semakin tinggi dukungan/perhatian masyarakat</w:t>
      </w:r>
    </w:p>
    <w:p>
      <w:pPr>
        <w:pStyle w:val="Bodytext11"/>
        <w:pBdr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kolah, maka semakin besar pula peluang sekolah untuk</w:t>
      </w:r>
    </w:p>
    <w:p>
      <w:pPr>
        <w:pStyle w:val="Bodytext11"/>
        <w:pBdr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eksistensinya, begitupun sebaliknya sekolah juga harus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njang kebutuhan masyarakat secara khusus kebutuhan ak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Hubungan yang baik antara sekolah dengan masyarakat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akan sangat berperan dalam pencapaian tujuan pendidi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17" w:h="11839" w:x="1334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dan efisien.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132" w:h="293" w:x="2172" w:y="148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ulya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ajemen dan Kepemimpinan Kepala Sekolah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3605</wp:posOffset>
                </wp:positionH>
                <wp:positionV relativeFrom="page">
                  <wp:posOffset>9352280</wp:posOffset>
                </wp:positionV>
                <wp:extent cx="187833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1.15pt;margin-top:736.4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10016" w:y="1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00"/>
        <w:ind w:left="19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laksanaan MPMBS, disarankan pihak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harus dapat menjalin suatu hubungan yang harmonis dengan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masyarakat. Menurut Mulyasa, manajemen hubungan sekolah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merupakan proses kegiatan sekolah yang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dan diusahakan secara sengaja dan bersungguh-sunggu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untuk mendapatkan simpati dari pihak masyarakat, khususnya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entingan langsung dengan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pat dikata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ika pihak sekolah dapat menjalin hubungan yang harmoni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hak masyarakat, maka mereka akan semakin lancar dalam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, dan khususnya dapat memperoleh simpati dar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, melalui manajemen hubungan sekolah deng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merupakan jembatan yang menghubungkan antar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masyarakat, di mana kepala sekolah berperan dalam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rja sama terhadap masyarakat luas, dalam memperole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umber daya manusia, dukungan finansial, dan informas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lam rangka perbaikan dan perubah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tugas kepala sekolah adalah bagaimana menjalin dan membina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rja sama yang baik antara sekolah dengan masyarakat untuk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ekolah yang efektif dan efisien. Kepala sekolah tidak hanya</w:t>
      </w:r>
    </w:p>
    <w:p>
      <w:pPr>
        <w:pStyle w:val="Bodytext11"/>
        <w:pBdr/>
        <w:spacing w:before="0" w:after="0"/>
        <w:ind w:left="1160" w:hanging="0"/>
        <w:jc w:val="right"/>
        <w:rPr>
          <w:lang w:val="id-ID"/>
        </w:rPr>
        <w:framePr w:w="9017" w:h="11729" w:x="133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lakukan tugasnya di sekolah, tetapi juga harus mampu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5980" w:h="277" w:x="2104" w:y="145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64</w:t>
      </w:r>
    </w:p>
    <w:p>
      <w:pPr>
        <w:pStyle w:val="Footnote11"/>
        <w:pBdr/>
        <w:tabs>
          <w:tab w:val="clear" w:pos="720"/>
          <w:tab w:val="left" w:pos="964" w:leader="none"/>
        </w:tabs>
        <w:spacing w:lineRule="auto" w:line="225"/>
        <w:ind w:firstLine="760"/>
        <w:rPr>
          <w:lang w:val="id-ID"/>
        </w:rPr>
        <w:framePr w:w="5980" w:h="293" w:x="2104" w:y="148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alijosumidj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pemimpinan Kepala Sekolah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345-3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10034" w:y="1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160"/>
        <w:ind w:left="1160" w:hanging="0"/>
        <w:jc w:val="right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engan masyarakat. Hal yang dapat dilakukan</w:t>
      </w:r>
    </w:p>
    <w:p>
      <w:pPr>
        <w:pStyle w:val="Bodytext11"/>
        <w:pBdr/>
        <w:spacing w:before="0" w:after="160"/>
        <w:ind w:left="1200" w:hanging="0"/>
        <w:jc w:val="both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pala sekolah dalam hal ini adalah dengan mengadakan dialog</w:t>
      </w:r>
    </w:p>
    <w:p>
      <w:pPr>
        <w:pStyle w:val="Bodytext11"/>
        <w:pBdr/>
        <w:spacing w:before="0" w:after="160"/>
        <w:ind w:left="1200" w:hanging="0"/>
        <w:jc w:val="both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, khususnya orang tua siswa, sehingga masyarakat</w:t>
      </w:r>
    </w:p>
    <w:p>
      <w:pPr>
        <w:pStyle w:val="Bodytext11"/>
        <w:pBdr/>
        <w:spacing w:before="0" w:after="160"/>
        <w:ind w:left="1200" w:hanging="0"/>
        <w:jc w:val="both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kondisi dan permasalahan yang dialami oleh pihak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ind w:hanging="0"/>
        <w:jc w:val="right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aka dapat dikatakan bahwa berhasil tidaknya</w:t>
      </w:r>
    </w:p>
    <w:p>
      <w:pPr>
        <w:pStyle w:val="Bodytext11"/>
        <w:pBdr/>
        <w:ind w:firstLine="780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PMBS ini di sekolah terletak pada sejauh mana kepala sekolah</w:t>
      </w:r>
    </w:p>
    <w:p>
      <w:pPr>
        <w:pStyle w:val="Bodytext11"/>
        <w:pBdr/>
        <w:ind w:firstLine="780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an dan tugasnya secara efektif, efisien, dan akuntabel. Oleh</w:t>
      </w:r>
    </w:p>
    <w:p>
      <w:pPr>
        <w:pStyle w:val="Bodytext11"/>
        <w:pBdr/>
        <w:ind w:firstLine="780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alam MPMBS ini kepala sekolah dituntut untuk memiliki</w:t>
      </w:r>
    </w:p>
    <w:p>
      <w:pPr>
        <w:pStyle w:val="Bodytext11"/>
        <w:pBdr/>
        <w:ind w:firstLine="780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epemimpinan dan manajerial yang kuat agar mampu</w:t>
      </w:r>
    </w:p>
    <w:p>
      <w:pPr>
        <w:pStyle w:val="Bodytext11"/>
        <w:pBdr/>
        <w:ind w:firstLine="780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dan inisiatif untuk meningkatkan mutu pendidikan dan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capainya tujuan sekolah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3" w:leader="none"/>
        </w:tabs>
        <w:jc w:val="center"/>
        <w:rPr/>
        <w:framePr w:w="8959" w:h="12824" w:x="1363" w:y="2322" w:hSpace="0" w:vSpace="0" w:wrap="notBeside" w:vAnchor="page" w:hAnchor="page" w:hRule="exact"/>
        <w:pBdr/>
      </w:pPr>
      <w:bookmarkStart w:id="48" w:name="bookmark50_Copy_2"/>
      <w:bookmarkStart w:id="49" w:name="bookmark50_Copy_1_Copy_1"/>
      <w:bookmarkStart w:id="50" w:name="bookmark49_Copy_1"/>
      <w:bookmarkStart w:id="51" w:name="bookmark5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Kepemimpinan Kepala Sekolah dengan Peningkatan Mutu</w:t>
      </w:r>
      <w:bookmarkEnd w:id="48"/>
      <w:bookmarkEnd w:id="49"/>
      <w:bookmarkEnd w:id="50"/>
    </w:p>
    <w:p>
      <w:pPr>
        <w:pStyle w:val="Bodytext11"/>
        <w:pBdr/>
        <w:ind w:hanging="0"/>
        <w:jc w:val="both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ers dan Austin berpendapat bahwa yang menentukan mutu dala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institusi adalah kepemimp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epemimpinan adalah</w:t>
      </w:r>
    </w:p>
    <w:p>
      <w:pPr>
        <w:pStyle w:val="Bodytext11"/>
        <w:pBdr/>
        <w:ind w:firstLine="780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dengan menggunakan berbagai cara untuk memengaruhi or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tau sekelompok orang untuk mencapai suatu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, pemimpin adalah seseorang yang memiliki kemampuan untuk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orang lain untuk mencapai suatu tujuan. Dari pengertian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arti bahwa seorang pemimpin pastinya memiliki suatu kekuasa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21" w:leader="none"/>
        </w:tabs>
        <w:spacing w:before="0" w:after="0"/>
        <w:ind w:firstLine="780"/>
        <w:rPr/>
        <w:framePr w:w="8959" w:h="12824" w:x="1363" w:y="232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ward Sal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Mutu Terpadu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ogjakarta: Ircisod, 2011), h. 17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16" w:leader="none"/>
        </w:tabs>
        <w:spacing w:lineRule="auto" w:line="228" w:before="0" w:after="0"/>
        <w:ind w:firstLine="780"/>
        <w:rPr/>
        <w:framePr w:w="8959" w:h="12824" w:x="1363" w:y="232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rles J. Keat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Teori dan Pengembang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Kanisius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9" w:h="12824" w:x="136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), h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898" w:y="2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180"/>
        <w:ind w:firstLine="66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, yaitu kekuasaan untuk mempengaruhi dan menggerakkan seluruh</w:t>
      </w:r>
    </w:p>
    <w:p>
      <w:pPr>
        <w:pStyle w:val="Bodytext11"/>
        <w:pBdr/>
        <w:spacing w:before="0" w:after="180"/>
        <w:ind w:firstLine="66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. Jadi dalam penerapan manajemen peningkatan mutu berbasis</w:t>
      </w:r>
    </w:p>
    <w:p>
      <w:pPr>
        <w:pStyle w:val="Bodytext11"/>
        <w:pBdr/>
        <w:spacing w:before="0" w:after="180"/>
        <w:ind w:firstLine="66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 sekolah-sekolah perlu didukung oleh faktor yang mendasar ini,</w:t>
      </w:r>
    </w:p>
    <w:p>
      <w:pPr>
        <w:pStyle w:val="Bodytext11"/>
        <w:pBdr/>
        <w:ind w:firstLine="66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pemimpinan kepala sekol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dari kepemimpinan kepala sekolah dalam hubungannya</w:t>
      </w:r>
    </w:p>
    <w:p>
      <w:pPr>
        <w:pStyle w:val="Bodytext11"/>
        <w:pBdr/>
        <w:ind w:firstLine="66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ajemen peningkatan mutu berbasis sekolah merupakan usaha</w:t>
      </w:r>
    </w:p>
    <w:p>
      <w:pPr>
        <w:pStyle w:val="Bodytext11"/>
        <w:pBdr/>
        <w:ind w:firstLine="66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kepala sekolah dalam menerapkan MPMBS di sekolah</w:t>
      </w:r>
    </w:p>
    <w:p>
      <w:pPr>
        <w:pStyle w:val="Bodytext11"/>
        <w:pBdr/>
        <w:ind w:firstLine="66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tujuan pendidikan yang efektif dan efisien. Oleh karena</w:t>
      </w:r>
    </w:p>
    <w:p>
      <w:pPr>
        <w:pStyle w:val="Bodytext11"/>
        <w:pBdr/>
        <w:ind w:firstLine="66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enurut Mulyasa, kepemimpinan kepala sekolah yang efektif dalam</w:t>
      </w:r>
    </w:p>
    <w:p>
      <w:pPr>
        <w:pStyle w:val="Bodytext11"/>
        <w:pBdr/>
        <w:ind w:firstLine="66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MPMBS dapat dilihat berdasarkan kriteria berikut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mpu memberdayakan guru-guru untuk melaksanakan proses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baik, lancar dan produktif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pat menyelesaikan tugas dan pekerjaan sesuai dengan waktu ya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5" w:leader="none"/>
        </w:tabs>
        <w:spacing w:lineRule="auto" w:line="228" w:before="0" w:after="0"/>
        <w:ind w:left="1060" w:hanging="0"/>
        <w:jc w:val="both"/>
        <w:rPr/>
        <w:framePr w:w="8959" w:h="10525" w:x="1363" w:y="263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lin hubungan yang harmonis dengan masyarakat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libatkan mereka secara aktif dalam rangk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ujuan sekolah d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5" w:leader="none"/>
        </w:tabs>
        <w:spacing w:before="0" w:after="0"/>
        <w:ind w:left="1060" w:hanging="0"/>
        <w:rPr/>
        <w:framePr w:w="8959" w:h="10525" w:x="1363" w:y="263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engan tim manajem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5" w:leader="none"/>
        </w:tabs>
        <w:spacing w:before="0" w:after="0"/>
        <w:ind w:left="1060" w:hanging="0"/>
        <w:jc w:val="both"/>
        <w:rPr/>
        <w:framePr w:w="8959" w:h="10525" w:x="1363" w:y="263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wujudkan tujuan sekolah secara produktif sesuai dengan</w:t>
      </w:r>
    </w:p>
    <w:p>
      <w:pPr>
        <w:pStyle w:val="Bodytext11"/>
        <w:pBdr/>
        <w:spacing w:before="0" w:after="580"/>
        <w:ind w:left="1420" w:hanging="0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yang telah 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jika suatu sekolah memiliki pemimpin yang baik dan sekaligus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manajemen yang baik pula, maka perkembang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59" w:h="10525" w:x="136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rsebut akan sangat cepat untuk mencapai suatu keunggulan.</w:t>
      </w:r>
    </w:p>
    <w:p>
      <w:pPr>
        <w:pStyle w:val="Footnote11"/>
        <w:pBdr/>
        <w:tabs>
          <w:tab w:val="clear" w:pos="720"/>
          <w:tab w:val="left" w:pos="262" w:leader="none"/>
        </w:tabs>
        <w:ind w:hanging="0"/>
        <w:jc w:val="center"/>
        <w:rPr>
          <w:lang w:val="id-ID"/>
        </w:rPr>
        <w:framePr w:w="7697" w:h="320" w:x="2017" w:y="148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Mulya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ajemen Berbasis Sekolah, Konsep, Strategi dan Implementas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</w:t>
      </w:r>
    </w:p>
    <w:p>
      <w:pPr>
        <w:pStyle w:val="Headerorfooter11"/>
        <w:pBdr/>
        <w:rPr>
          <w:lang w:val="id-ID"/>
        </w:rPr>
        <w:framePr w:w="361" w:h="276" w:x="1263" w:y="1513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8830</wp:posOffset>
                </wp:positionH>
                <wp:positionV relativeFrom="page">
                  <wp:posOffset>9368790</wp:posOffset>
                </wp:positionV>
                <wp:extent cx="193865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2.9pt;margin-top:737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922" w:y="1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san Teologis Pemimpin dalam Perjanjian Lama dan Perjanjian Baru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telah diuraikan bahwa berbicara tentang peran kepala sekolah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najemen peningkatan mutu berbasis sekolah berbicara juga tentang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pemimpin. Di bawah ini penulis akan membahas tentang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Alkitab. Berbicara tentang kepemimpinan banyak tokoh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yang bisa menjadi rujukan, namun penulis hanya memilih beberap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relevan dengan penulisan ini. Tokoh tersebut adalah Musa, Daud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dan Yesus Kristus.</w:t>
      </w:r>
    </w:p>
    <w:p>
      <w:pPr>
        <w:pStyle w:val="Heading111"/>
        <w:pBdr/>
        <w:spacing w:before="0" w:after="280"/>
        <w:rPr/>
        <w:framePr w:w="8713" w:h="11897" w:x="1486" w:y="2281" w:hSpace="0" w:vSpace="0" w:wrap="notBeside" w:vAnchor="page" w:hAnchor="page" w:hRule="exact"/>
        <w:pBdr/>
      </w:pPr>
      <w:bookmarkStart w:id="57" w:name="bookmark58_Copy_1"/>
      <w:bookmarkStart w:id="58" w:name="bookmark59_Copy_1"/>
      <w:bookmarkStart w:id="59" w:name="bookmark5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57"/>
      <w:bookmarkEnd w:id="58"/>
      <w:bookmarkEnd w:id="59"/>
    </w:p>
    <w:p>
      <w:pPr>
        <w:pStyle w:val="Bodytext11"/>
        <w:pBdr/>
        <w:spacing w:before="0" w:after="280"/>
        <w:ind w:firstLine="500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us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usa berawal ketika dia dipanggil Tuhan pad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ia menggembalakan domba mertuanya di gunung Horeb. Dalam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3:10 Allah berkata kepada Musa: ”jadi sekarang, pergilah, Aku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engkau kepada Firaun untuk membawa umat-Ku, orang Israel,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Mesir.” Pada saat itu Allah datang memanggil Musa lalu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nya untuk memimpin bangsa Israel keluar dari tanah Mesir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reka ditindas. Kemudian Musa pun menjadi pemimpin bag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Awalnya Musa tidak disambut baik oleh orang Israel (Kel.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8). Namun, berulang kali juga Musa menunjukkan bahwa dia tidak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endirian dan kuasa Allah selalu dipertunjukkannya dalam setiap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713" w:h="11897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nya. Salah satu contoh adalah ketika Musa mampu memb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895" w:y="1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940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dapat terbelah. Sejak saat itulah orang Israel pun mulai menerima</w:t>
      </w:r>
    </w:p>
    <w:p>
      <w:pPr>
        <w:pStyle w:val="Bodytext11"/>
        <w:pBdr/>
        <w:ind w:firstLine="940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kui Musa sebagai pemimpin mereka yang diutus oleh Tuhan.</w:t>
      </w:r>
    </w:p>
    <w:p>
      <w:pPr>
        <w:pStyle w:val="Bodytext11"/>
        <w:pBdr/>
        <w:ind w:hanging="0"/>
        <w:jc w:val="right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njalankan kepemimpinannya ini, bukan berarti Musa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galami kesulitan. Kesulitan yang dialami Musa dalam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pemimpinannya ini antara lain karena Musa harus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emua pekerjaannya sendiri, baik sebagai penasehat, hakim,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pembimb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-orang Israel datang kepadanya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wa segala masalah yang mereka hadapi. Sehingga ia pun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tika merasa bahwa dia sudah tidak mampu untuk memikul</w:t>
      </w:r>
    </w:p>
    <w:p>
      <w:pPr>
        <w:pStyle w:val="Bodytext11"/>
        <w:pBdr/>
        <w:ind w:firstLine="940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anggung jawabnya tersebut (Bil. 11:14).</w:t>
      </w:r>
    </w:p>
    <w:p>
      <w:pPr>
        <w:pStyle w:val="Bodytext11"/>
        <w:pBdr/>
        <w:ind w:left="1800" w:hanging="0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18:13-27, Musa yang merasa sebagai pemimpin</w:t>
      </w:r>
    </w:p>
    <w:p>
      <w:pPr>
        <w:pStyle w:val="Bodytext11"/>
        <w:pBdr/>
        <w:ind w:firstLine="940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bangsa Israel, ingin menyelesaikan perkara-perkara umat seorang</w:t>
      </w:r>
    </w:p>
    <w:p>
      <w:pPr>
        <w:pStyle w:val="Bodytext11"/>
        <w:pBdr/>
        <w:ind w:firstLine="940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Melihat keadaan Musa tersebut, mertua Musa yaitu Yitro pun</w:t>
      </w:r>
    </w:p>
    <w:p>
      <w:pPr>
        <w:pStyle w:val="Bodytext11"/>
        <w:pBdr/>
        <w:ind w:firstLine="940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prihatin. Yitro melihat bahwa walupun Musa bekerja dengan</w:t>
      </w:r>
    </w:p>
    <w:p>
      <w:pPr>
        <w:pStyle w:val="Bodytext11"/>
        <w:pBdr/>
        <w:ind w:firstLine="940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, namun dia belum mengenali, menggunakan atau</w:t>
      </w:r>
    </w:p>
    <w:p>
      <w:pPr>
        <w:pStyle w:val="Bodytext11"/>
        <w:pBdr/>
        <w:ind w:firstLine="940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seluruh modal yang Tuhan sudah berikan kepadanya. Musa</w:t>
      </w:r>
    </w:p>
    <w:p>
      <w:pPr>
        <w:pStyle w:val="Bodytext11"/>
        <w:pBdr/>
        <w:ind w:firstLine="940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semua pekerjaan dalam kepemimpinannya ini harus</w:t>
      </w:r>
    </w:p>
    <w:p>
      <w:pPr>
        <w:pStyle w:val="Bodytext11"/>
        <w:pBdr/>
        <w:ind w:firstLine="940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itro pun memberikan suatu nasehat kepada</w:t>
      </w:r>
    </w:p>
    <w:p>
      <w:pPr>
        <w:pStyle w:val="Bodytext11"/>
        <w:pBdr/>
        <w:ind w:firstLine="940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gar mendelegasikan sebagian tugas kepemimpinannya kepada</w:t>
      </w:r>
    </w:p>
    <w:p>
      <w:pPr>
        <w:pStyle w:val="Bodytext11"/>
        <w:pBdr/>
        <w:ind w:firstLine="940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n memberdayakan orang-orang yang ada di sekitarnya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13" w:h="11708" w:x="1486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cari dari seluruh bangsa itu orang yang cakap dan takut akan</w:t>
      </w:r>
    </w:p>
    <w:p>
      <w:pPr>
        <w:pStyle w:val="Footnote11"/>
        <w:pBdr/>
        <w:ind w:firstLine="500"/>
        <w:rPr>
          <w:lang w:val="id-ID"/>
        </w:rPr>
        <w:framePr w:w="8179" w:h="230" w:x="1988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by I.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 Juga Bisa!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oung Leaders Institute, 2009). k 88</w:t>
      </w:r>
    </w:p>
    <w:p>
      <w:pPr>
        <w:pStyle w:val="Footnote11"/>
        <w:pBdr/>
        <w:ind w:firstLine="500"/>
        <w:rPr>
          <w:lang w:val="id-ID"/>
        </w:rPr>
        <w:framePr w:w="8179" w:h="251" w:x="1988" w:y="148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7400</wp:posOffset>
                </wp:positionH>
                <wp:positionV relativeFrom="page">
                  <wp:posOffset>9205595</wp:posOffset>
                </wp:positionV>
                <wp:extent cx="1735455" cy="0"/>
                <wp:effectExtent l="9525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2pt;margin-top:724.8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901" w:y="1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orang-orang yang dapat dipercaya, dan yang benci kepada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jaran suap, dan mengangkat mereka menjadi pemimpin 1000</w:t>
      </w:r>
    </w:p>
    <w:p>
      <w:pPr>
        <w:pStyle w:val="Bodytext11"/>
        <w:pBdr/>
        <w:spacing w:before="0" w:after="200"/>
        <w:ind w:firstLine="940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pemimpin 100 orang, pemimpin 50 orang, dan pemimpin 10 orang</w:t>
      </w:r>
    </w:p>
    <w:p>
      <w:pPr>
        <w:pStyle w:val="Bodytext11"/>
        <w:pBdr/>
        <w:ind w:firstLine="940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hanging="0"/>
        <w:jc w:val="right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lihat bahwa pada awalnya strategi manajemen yang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usa memang buruk, ini disebabkan karena Musa ingin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kepemimpinan tunggal, setiap hal ingin diselesaikannya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ri. Namun, atas nasehat mertuanya, Musa mulai belajar bahwa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najemen melalui pendelegasian tugas atau wewenang itu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angat diperlukan dalam setiap pekerjaan, secara khusus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luhan-keluhan yang bangsa Israel sampaikan kepadanya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tur dengan baik. (Kel. 18:24-25). Lewat peristiwa tersebut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langsung Musa telah memberdayakan dan mengkoordinir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cakap dan terampil untuk menjadi pemimpin di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nya dan membantu meringankan tugas kepemimpinannya.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dapat dilihat bahwa dalam tugas</w:t>
      </w:r>
    </w:p>
    <w:p>
      <w:pPr>
        <w:pStyle w:val="Bodytext11"/>
        <w:pBdr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tersebut Musa memiliki peran yang begitu luar biasa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mimpin bangsa Israel. Pengalaman-pengalaman yang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ketika berada di Mesir digunakannya sehingga bermanfaat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srael. Namun hal itu tidak menjadikannya sebagai seorang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713" w:h="11824" w:x="1486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. Dia bahkan dengan rendah hati bersedia diajar oleh mertuanya</w:t>
      </w:r>
    </w:p>
    <w:p>
      <w:pPr>
        <w:pStyle w:val="Footnote11"/>
        <w:pBdr/>
        <w:ind w:firstLine="500"/>
        <w:rPr>
          <w:lang w:val="id-ID"/>
        </w:rPr>
        <w:framePr w:w="8216" w:h="288" w:x="1983" w:y="148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dk. Keluaran 18: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785" w:y="2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i dan menggunakan semua tenaga yang Tuhan sudah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akan baginya. Akhirnya dengan pengalaman yang dimilikinya Musa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an mendidik orang-orang yang menurutnya memiliki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baik untuk dijadikan sebagai pemimpin yang baru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antikannya. Musa memiliki manajemen kepemimpinan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etelah mendengarkan nasehat mertuanya. Dan akhirnya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ajemen kepemimpinan yang dimilikinya, ia mampu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dengan baik segala ketetapan dan peraturan kepada bangs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yang nampak misalnya tentang hak budak, peraturan kebaktian,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nyawa sesama manusia, dan tentang orang-orang tidak mampu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ud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mimpin besar umat Israel dalam PL yang layak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perihal kepemimpinannya adalah Raja Daud. Daud memulai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ketika Allah mengutus Samuel untuk mengurapiny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ja, dan saat itu Daud masih sangat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semenjak Daud menjalankan rod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sebagai raja, bangsa Israel mengalami puncak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yaannya. Bahkan kepemimpinannya selalu menjadi acuan bagi raja-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sesudahnya. Dalam catatan-catatan raja-raja sesudah Daud,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kita mendapati pernyataan "seperti Daud" (lih. 1 Raj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13" w:h="12070" w:x="148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4;15:3,11; 2 Taw. 7:17). Apa kunci utama keberhasilan dari</w:t>
      </w:r>
    </w:p>
    <w:p>
      <w:pPr>
        <w:pStyle w:val="Headerorfooter11"/>
        <w:pBdr/>
        <w:rPr>
          <w:lang w:val="id-ID"/>
        </w:rPr>
        <w:framePr w:w="131" w:h="150" w:x="1873" w:y="1514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3"/>
          <w:lang w:val="id-ID" w:eastAsia="id-ID"/>
        </w:rPr>
        <w:t>60</w:t>
      </w:r>
    </w:p>
    <w:p>
      <w:pPr>
        <w:pStyle w:val="Headerorfooter11"/>
        <w:pBdr/>
        <w:rPr>
          <w:lang w:val="id-ID"/>
        </w:rPr>
        <w:framePr w:w="2114" w:h="276" w:x="2125" w:y="1516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Lili 1 Samuel 16:1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60"/>
        <w:ind w:right="320" w:hanging="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i</w:t>
      </w:r>
    </w:p>
    <w:p>
      <w:pPr>
        <w:pStyle w:val="Bodytext31"/>
        <w:pBdr/>
        <w:spacing w:before="0" w:after="0"/>
        <w:ind w:right="0" w:hanging="0"/>
        <w:jc w:val="center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 t</w:t>
      </w:r>
    </w:p>
    <w:p>
      <w:pPr>
        <w:pStyle w:val="Bodytext31"/>
        <w:pBdr/>
        <w:spacing w:lineRule="auto" w:line="180" w:before="0" w:after="320"/>
        <w:ind w:right="540" w:hanging="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31"/>
        <w:pBdr/>
        <w:spacing w:before="0" w:after="0"/>
        <w:ind w:left="4700" w:right="0" w:hanging="0"/>
        <w:jc w:val="both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3"/>
          <w:color w:val="000000"/>
          <w:spacing w:val="0"/>
          <w:w w:val="100"/>
          <w:lang w:val="id-ID" w:eastAsia="id-ID"/>
        </w:rPr>
        <w:t>J I 42</w:t>
      </w:r>
    </w:p>
    <w:p>
      <w:pPr>
        <w:pStyle w:val="Bodytext41"/>
        <w:pBdr/>
        <w:spacing w:lineRule="auto" w:line="180" w:before="0" w:after="0"/>
        <w:ind w:left="4700" w:right="0" w:hanging="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f ' *</w:t>
      </w:r>
    </w:p>
    <w:p>
      <w:pPr>
        <w:pStyle w:val="Bodytext51"/>
        <w:pBdr/>
        <w:spacing w:lineRule="auto" w:line="180" w:before="0" w:after="260"/>
        <w:ind w:left="4700" w:hanging="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an Daud? Secara teologis dapat dijawab bahwa Daud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lankan pemerintahannya dengan didasari sikap takut d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a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31"/>
        <w:pBdr/>
        <w:spacing w:lineRule="auto" w:line="180" w:before="0" w:after="260"/>
        <w:ind w:right="400" w:hanging="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ind w:left="1660" w:hanging="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keberhasilan Daud dalam memimpin terlihat pula pada</w:t>
      </w:r>
    </w:p>
    <w:p>
      <w:pPr>
        <w:pStyle w:val="Bodytext11"/>
        <w:pBdr/>
        <w:ind w:firstLine="86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mengatur pemerintahannya dengan baik dan yang</w:t>
      </w:r>
    </w:p>
    <w:p>
      <w:pPr>
        <w:pStyle w:val="Bodytext11"/>
        <w:pBdr/>
        <w:ind w:firstLine="86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dayakan orang-orang yang dipimpinnya dengan</w:t>
      </w:r>
    </w:p>
    <w:p>
      <w:pPr>
        <w:pStyle w:val="Bodytext11"/>
        <w:pBdr/>
        <w:ind w:firstLine="86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lain dan membiarkan orang lain muncul dan berperan,</w:t>
      </w:r>
    </w:p>
    <w:p>
      <w:pPr>
        <w:pStyle w:val="Bodytext11"/>
        <w:pBdr/>
        <w:ind w:firstLine="86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rnah merasa tersain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aimana Daud mengatur</w:t>
      </w:r>
    </w:p>
    <w:p>
      <w:pPr>
        <w:pStyle w:val="Bodytext11"/>
        <w:pBdr/>
        <w:ind w:firstLine="86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nya dengan baik melalui sistem pembagian tugas yang</w:t>
      </w:r>
    </w:p>
    <w:p>
      <w:pPr>
        <w:pStyle w:val="Bodytext11"/>
        <w:pBdr/>
        <w:ind w:firstLine="86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usun secara rapi dan teratur dan memberdayakan para bawahannya,</w:t>
      </w:r>
    </w:p>
    <w:p>
      <w:pPr>
        <w:pStyle w:val="Bodytext11"/>
        <w:pBdr/>
        <w:ind w:firstLine="860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ksplisit dapat dilihat dalam 1 Tawarikh 27.</w:t>
      </w:r>
    </w:p>
    <w:p>
      <w:pPr>
        <w:pStyle w:val="Bodytext11"/>
        <w:pBdr/>
        <w:ind w:left="1660" w:hanging="0"/>
        <w:jc w:val="both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tugas dalam pemerintahan Raja Daud dapat</w:t>
      </w:r>
    </w:p>
    <w:p>
      <w:pPr>
        <w:pStyle w:val="Bodytext11"/>
        <w:pBdr/>
        <w:ind w:firstLine="860"/>
        <w:jc w:val="both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olongkan menjadi empat bagian bes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agian pasukan</w:t>
      </w:r>
    </w:p>
    <w:p>
      <w:pPr>
        <w:pStyle w:val="Bodytext11"/>
        <w:pBdr/>
        <w:ind w:firstLine="860"/>
        <w:jc w:val="both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gas menjaga dan melayani raja per bulan (ay. 1-15). Setiap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ada satu pasukan betjumlah dua puluh empat ribu orang dengan</w:t>
      </w:r>
    </w:p>
    <w:p>
      <w:pPr>
        <w:pStyle w:val="Bodytext11"/>
        <w:pBdr/>
        <w:ind w:firstLine="860"/>
        <w:jc w:val="both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mimpinnya bertugas. Bulan berikutnya pasukan lain yang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tugas. Demikianlah selama setahun, satu pasukan hany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satu bulan. Ini mungkin bukan sistem yang lazim dalam duni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. Tetapi, harus diingat bahwa ini bukan pasukan tentara seperti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odern, namun tenaga bakti yang melayani untuk kepentingan</w:t>
      </w:r>
    </w:p>
    <w:p>
      <w:pPr>
        <w:pStyle w:val="Bodytext11"/>
        <w:pBdr/>
        <w:spacing w:before="0" w:after="740"/>
        <w:ind w:firstLine="860"/>
        <w:jc w:val="both"/>
        <w:rPr>
          <w:lang w:val="id-ID"/>
        </w:rPr>
        <w:framePr w:w="8713" w:h="14358" w:x="1525" w:y="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</w:t>
      </w:r>
    </w:p>
    <w:p>
      <w:pPr>
        <w:pStyle w:val="Bodytext11"/>
        <w:numPr>
          <w:ilvl w:val="0"/>
          <w:numId w:val="11"/>
        </w:numPr>
        <w:pBdr/>
        <w:tabs>
          <w:tab w:val="left" w:pos="720" w:leader="none"/>
        </w:tabs>
        <w:spacing w:before="0" w:after="0"/>
        <w:ind w:firstLine="400"/>
        <w:rPr/>
        <w:framePr w:w="8713" w:h="14358" w:x="1525" w:y="549" w:hSpace="0" w:vSpace="0" w:wrap="notBeside" w:vAnchor="page" w:hAnchor="page" w:hRule="exact"/>
        <w:pBdr/>
      </w:pPr>
      <w:hyperlink r:id="rId9">
        <w:bookmarkStart w:id="60" w:name="bookmark60_Copy_1"/>
        <w:bookmarkEnd w:id="60"/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lead.sabda.org/kepeniimpinan-yang-memberdayakan/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4 Maret 2013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970" w:x="9296" w:y="15671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6159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849" w:y="1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g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ntuk kepala-kepala suku di Israel (ay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-24). Ada tiga belas kelompok, termasuk Lewi, lalu keturunan Harun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secara khusus, suku Manasye disebutkan dua kali, dan suku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raim. Tetapi, tidak disebut sama sekali suku Gad dan Asyer, anak-anak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dari budaknya Lea. Pengangkatan kepala-kepala suku menjadi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ini kemungkinan menunjukkan terjadinya kemajuan dalam sistem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ari pola kesukuan ke pola awal ketatanegaraan.</w:t>
      </w:r>
    </w:p>
    <w:p>
      <w:pPr>
        <w:pStyle w:val="Bodytext11"/>
        <w:pBdr/>
        <w:spacing w:before="0" w:after="240"/>
        <w:ind w:left="1780" w:hanging="0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g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ntuk pengawasan bagi berbagai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yang berhubungan dengan kesejahteraan raja dan isi istananya,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andor di gudang makanan dan kebun-kebun anggur (ay. 25-31).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sebut juga pengawas harta milik raja.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akhir, pasal ini disebutkan juga tentang penasihat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(ay. 32-34), yaitu orang yang memberikan masukan dan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kepada raja di dalam mengambil keputusan. Peranan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penasihat raja bisa dilihat pada peristiwa pemberontakan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alom (2 Sam. 16-17).</w:t>
      </w:r>
    </w:p>
    <w:p>
      <w:pPr>
        <w:pStyle w:val="Bodytext11"/>
        <w:pBdr/>
        <w:spacing w:before="0" w:after="320"/>
        <w:ind w:left="1780" w:hanging="0"/>
        <w:jc w:val="both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lalui pembagian tugas seperti ini kita dapat melihat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agian tugas yang dilakukan Raja Daud menunjukkan adanya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dalam bidang manajemen pemerintahan Raja Daud. Dan ia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ungsikan segala sumber daya yang ada untuk turut andil berperan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erintahan, baik sebagai pemimpin atau kepala pasuk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13" w:h="12468" w:x="149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bongan), sebagai pemimpin atau kepala atas suku-suku,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885" w:y="1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180"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, dan sebagai penasihat raja. Daud sangat menghargai dan</w:t>
      </w:r>
    </w:p>
    <w:p>
      <w:pPr>
        <w:pStyle w:val="Bodytext11"/>
        <w:pBdr/>
        <w:spacing w:before="0" w:after="180"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orang-orang yang ada di sekelilingnya memiliki peranan</w:t>
      </w:r>
    </w:p>
    <w:p>
      <w:pPr>
        <w:pStyle w:val="Bodytext11"/>
        <w:pBdr/>
        <w:spacing w:before="0" w:after="180"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menonjol. Dia tidak pernah merasa tersaingi dengan para</w:t>
      </w:r>
    </w:p>
    <w:p>
      <w:pPr>
        <w:pStyle w:val="Bodytext11"/>
        <w:pBdr/>
        <w:spacing w:before="0" w:after="420"/>
        <w:ind w:firstLine="880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yang cukup berpotensi.</w:t>
      </w:r>
    </w:p>
    <w:p>
      <w:pPr>
        <w:pStyle w:val="Heading111"/>
        <w:pBdr/>
        <w:rPr/>
        <w:framePr w:w="8661" w:h="12693" w:x="1523" w:y="2422" w:hSpace="0" w:vSpace="0" w:wrap="notBeside" w:vAnchor="page" w:hAnchor="page" w:hRule="exact"/>
        <w:pBdr/>
      </w:pPr>
      <w:bookmarkStart w:id="61" w:name="bookmark61_Copy_1"/>
      <w:bookmarkStart w:id="62" w:name="bookmark63_Copy_1"/>
      <w:bookmarkStart w:id="63" w:name="bookmark6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61"/>
      <w:bookmarkEnd w:id="62"/>
      <w:bookmarkEnd w:id="63"/>
    </w:p>
    <w:p>
      <w:pPr>
        <w:pStyle w:val="Bodytext11"/>
        <w:pBdr/>
        <w:ind w:firstLine="480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esus Kristus</w:t>
      </w:r>
    </w:p>
    <w:p>
      <w:pPr>
        <w:pStyle w:val="Bodytext11"/>
        <w:pBdr/>
        <w:ind w:left="1680" w:hanging="0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pemimpin yang paling berpengaruh dan dijadikan teladan</w:t>
      </w:r>
    </w:p>
    <w:p>
      <w:pPr>
        <w:pStyle w:val="Bodytext11"/>
        <w:pBdr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anjang masa adalah Yesus Kristus. Dia adalah pemimpin sej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 tnie</w:t>
      </w:r>
    </w:p>
    <w:p>
      <w:pPr>
        <w:pStyle w:val="Bodytext11"/>
        <w:pBdr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mimpin yang ag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 great lead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 adalah model</w:t>
      </w:r>
    </w:p>
    <w:p>
      <w:pPr>
        <w:pStyle w:val="Bodytext11"/>
        <w:pBdr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 kristen. Dia juga adalah Guru Agung sepanjang</w:t>
      </w:r>
    </w:p>
    <w:p>
      <w:pPr>
        <w:pStyle w:val="Bodytext11"/>
        <w:pBdr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. Yesus memberikan teladan kepemimpinan dengan menjadi</w:t>
      </w:r>
    </w:p>
    <w:p>
      <w:pPr>
        <w:pStyle w:val="Bodytext11"/>
        <w:pBdr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bagi pengikut-pengikut-Nya. Menjadi pemimpin tidak</w:t>
      </w:r>
    </w:p>
    <w:p>
      <w:pPr>
        <w:pStyle w:val="Bodytext11"/>
        <w:pBdr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Yesus sebagai pribadi yang memegahkan diri, namun Dia</w:t>
      </w:r>
    </w:p>
    <w:p>
      <w:pPr>
        <w:pStyle w:val="Bodytext11"/>
        <w:pBdr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rendahkan diri-Nya untuk hidup dan mendekatkan diri di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nusia berdosa demi memperkenalkan Allah dalam</w:t>
      </w:r>
    </w:p>
    <w:p>
      <w:pPr>
        <w:pStyle w:val="Bodytext11"/>
        <w:pBdr/>
        <w:ind w:firstLine="880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.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ulai menjadi pemimpin pada saat Dia berumur 30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Pola kepemimpinan yang Yesus terapkan, yang sekarang ini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prinsip dasar dalam kepemimpinan kristen adalah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yang melay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rvant lead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del kepemimpinan ini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ola dasar manajemen dalam kepemimpinan Kristen, ole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61" w:h="12693" w:x="15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tiap pemimpin Kristen perlu membangun sikap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25" w:x="9985" w:y="1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melayani . Lewat kepemimpinan-Nya ini Yesus hendak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apabila seseorang ingin menjadi yang terbesar dan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, hendaknya terlebih dahulu ia menjadi hamba atau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untuk semuanya (Mrk. 10:43-44). Artinya adalah bahwa</w:t>
      </w:r>
    </w:p>
    <w:p>
      <w:pPr>
        <w:pStyle w:val="Bodytext11"/>
        <w:pBdr/>
        <w:ind w:firstLine="660"/>
        <w:jc w:val="both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tu bukanlah untuk memerintah, melainkan untuk</w:t>
      </w:r>
    </w:p>
    <w:p>
      <w:pPr>
        <w:pStyle w:val="Bodytext11"/>
        <w:pBdr/>
        <w:ind w:firstLine="660"/>
        <w:jc w:val="both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lain, karena hanya orang yang memberi diri dan yang</w:t>
      </w:r>
    </w:p>
    <w:p>
      <w:pPr>
        <w:pStyle w:val="Bodytext11"/>
        <w:pBdr/>
        <w:ind w:firstLine="660"/>
        <w:jc w:val="both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layani sesamanyalah yang akan menjadi pemimpin yang berhasil.</w:t>
      </w:r>
    </w:p>
    <w:p>
      <w:pPr>
        <w:pStyle w:val="Bodytext11"/>
        <w:pBdr/>
        <w:ind w:left="1360" w:hanging="0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rmasuk sosok yang memiliki manajemen yang baik</w:t>
      </w:r>
    </w:p>
    <w:p>
      <w:pPr>
        <w:pStyle w:val="Bodytext11"/>
        <w:pBdr/>
        <w:ind w:firstLine="660"/>
        <w:jc w:val="both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layanan-Nya. Hal-hal yang dapat diteladani dari</w:t>
      </w:r>
    </w:p>
    <w:p>
      <w:pPr>
        <w:pStyle w:val="Bodytext11"/>
        <w:pBdr/>
        <w:ind w:firstLine="660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pelayanan yang dilakukan oleh Yesus,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 6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78" w:leader="none"/>
        </w:tabs>
        <w:spacing w:before="0" w:after="0"/>
        <w:ind w:firstLine="1000"/>
        <w:jc w:val="both"/>
        <w:rPr/>
        <w:framePr w:w="9776" w:h="10949" w:x="1843" w:y="236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iliki visi yang jelas. Visi Yesus dalam pelayanan-Ny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lakukan karya penebusan dan menggenapi janj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. Walaupun banyak tantangan yang dihadapi-Nya, namun Di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konsisten menjalankan visi-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04" w:leader="none"/>
        </w:tabs>
        <w:spacing w:before="0" w:after="0"/>
        <w:ind w:firstLine="1000"/>
        <w:jc w:val="both"/>
        <w:rPr/>
        <w:framePr w:w="9776" w:h="10949" w:x="1843" w:y="236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komunikasi secara pribadi dengan orang-or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04" w:leader="none"/>
        </w:tabs>
        <w:spacing w:lineRule="auto" w:line="228" w:before="0" w:after="0"/>
        <w:ind w:firstLine="1000"/>
        <w:jc w:val="both"/>
        <w:rPr/>
        <w:framePr w:w="9776" w:h="10949" w:x="1843" w:y="236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lalu membina dan melatih para pengikut-Nya. Salah satu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dalah ketika Dia mengutus murid-murid-Nya berdua-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an untuk pergi memberitakan Firman (Mrk. 6:7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09" w:leader="none"/>
        </w:tabs>
        <w:spacing w:before="0" w:after="0"/>
        <w:ind w:firstLine="1000"/>
        <w:jc w:val="both"/>
        <w:rPr/>
        <w:framePr w:w="9776" w:h="10949" w:x="1843" w:y="236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yang baik dengan orang lain. Begitu banyak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lam Alkitab yang dapat dilihat tentang bagaimana Yesus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dengan orang lain, misalnya ketika Dia ma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Zakheus (Luk. 19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94" w:leader="none"/>
        </w:tabs>
        <w:spacing w:before="0" w:after="0"/>
        <w:ind w:firstLine="1000"/>
        <w:jc w:val="both"/>
        <w:rPr/>
        <w:framePr w:w="9776" w:h="10949" w:x="1843" w:y="236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legasikan tugas pelayanan-Nya kepada para murid-Nya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para murid juga ikut bertugas untuk melakuk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oa kesembuhan (Mat. 17:16), mengutus murid-murid-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untuk mendahului-Nya ke kota yang akan dikunjungi-Ny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776" w:h="1094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6:18).</w:t>
      </w:r>
    </w:p>
    <w:p>
      <w:pPr>
        <w:pStyle w:val="Footnote11"/>
        <w:pBdr/>
        <w:tabs>
          <w:tab w:val="clear" w:pos="720"/>
          <w:tab w:val="left" w:pos="399" w:leader="none"/>
        </w:tabs>
        <w:ind w:firstLine="200"/>
        <w:rPr>
          <w:lang w:val="id-ID"/>
        </w:rPr>
        <w:framePr w:w="8457" w:h="586" w:x="1240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r. Yakob Tomatal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pemimpinan Kristen, Mencari Format Kepemimpinan Gereja</w:t>
      </w:r>
    </w:p>
    <w:p>
      <w:pPr>
        <w:pStyle w:val="Footnote11"/>
        <w:pBdr/>
        <w:ind w:hanging="620"/>
        <w:rPr>
          <w:lang w:val="id-ID"/>
        </w:rPr>
        <w:framePr w:w="8457" w:h="586" w:x="1240" w:y="144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yang Kontekstual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YT Leadership Foundation, 2005), h. 43</w:t>
      </w:r>
    </w:p>
    <w:p>
      <w:pPr>
        <w:pStyle w:val="Footnote11"/>
        <w:pBdr/>
        <w:tabs>
          <w:tab w:val="clear" w:pos="720"/>
          <w:tab w:val="left" w:pos="404" w:leader="none"/>
        </w:tabs>
        <w:spacing w:lineRule="auto" w:line="228"/>
        <w:ind w:firstLine="200"/>
        <w:rPr>
          <w:lang w:val="id-ID"/>
        </w:rPr>
        <w:framePr w:w="8457" w:h="299" w:x="1240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hyperlink r:id="rId11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://spirittoc.com/manajemen-yesus/</w:t>
        </w:r>
      </w:hyperlink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ses tanggal 3 Maret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1055</wp:posOffset>
                </wp:positionH>
                <wp:positionV relativeFrom="page">
                  <wp:posOffset>9109710</wp:posOffset>
                </wp:positionV>
                <wp:extent cx="1951990" cy="0"/>
                <wp:effectExtent l="8255" t="8255" r="8890" b="825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4.65pt;margin-top:717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692" w:y="1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asul Paulus</w:t>
      </w:r>
    </w:p>
    <w:p>
      <w:pPr>
        <w:pStyle w:val="Bodytext11"/>
        <w:pBdr/>
        <w:spacing w:before="0" w:after="180"/>
        <w:ind w:left="1180" w:hanging="0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rupakan sosok pemimpin yang sangat terkenal dalam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rjanjian Baru, yang memberikan teladan kepemimpinan yang</w:t>
      </w:r>
    </w:p>
    <w:p>
      <w:pPr>
        <w:pStyle w:val="Bodytext11"/>
        <w:pBdr/>
        <w:ind w:firstLine="440"/>
        <w:jc w:val="both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hebat. Dia adalah pemimpin terbesar yang berhasil mencetak</w:t>
      </w:r>
    </w:p>
    <w:p>
      <w:pPr>
        <w:pStyle w:val="Bodytext11"/>
        <w:pBdr/>
        <w:ind w:firstLine="440"/>
        <w:jc w:val="both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yang handal, salah satu di antaranya adalah</w:t>
      </w:r>
    </w:p>
    <w:p>
      <w:pPr>
        <w:pStyle w:val="Bodytext11"/>
        <w:pBdr/>
        <w:ind w:firstLine="440"/>
        <w:jc w:val="both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. Rasul Paulus dapat menjadi pemimpin yang berhasil karena</w:t>
      </w:r>
    </w:p>
    <w:p>
      <w:pPr>
        <w:pStyle w:val="Bodytext11"/>
        <w:pBdr/>
        <w:ind w:firstLine="440"/>
        <w:jc w:val="both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elalu memberi teladan yang baik kepada orang-orang yang ada di</w:t>
      </w:r>
    </w:p>
    <w:p>
      <w:pPr>
        <w:pStyle w:val="Bodytext11"/>
        <w:pBdr/>
        <w:ind w:firstLine="440"/>
        <w:jc w:val="both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(1 Tes. 2:10). Salah satu kunci keberhasilan Paulus sehingga</w:t>
      </w:r>
    </w:p>
    <w:p>
      <w:pPr>
        <w:pStyle w:val="Bodytext11"/>
        <w:pBdr/>
        <w:ind w:firstLine="440"/>
        <w:jc w:val="both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pemimpin yang hebat adalah dia mempunyai visi dan</w:t>
      </w:r>
    </w:p>
    <w:p>
      <w:pPr>
        <w:pStyle w:val="Bodytext11"/>
        <w:pBdr/>
        <w:ind w:firstLine="440"/>
        <w:jc w:val="both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jelas. Baginya tujuan yang hendak ia capai adalah panggilan</w:t>
      </w:r>
    </w:p>
    <w:p>
      <w:pPr>
        <w:pStyle w:val="Bodytext11"/>
        <w:pBdr/>
        <w:ind w:firstLine="440"/>
        <w:jc w:val="both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wi dari Allah dalam Kristus Yesus (Flp. 3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utama dari</w:t>
      </w:r>
    </w:p>
    <w:p>
      <w:pPr>
        <w:pStyle w:val="Bodytext11"/>
        <w:pBdr/>
        <w:ind w:firstLine="440"/>
        <w:jc w:val="both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adalah untuk memimpin dan mengarahkan orang-</w:t>
      </w:r>
    </w:p>
    <w:p>
      <w:pPr>
        <w:pStyle w:val="Bodytext11"/>
        <w:pBdr/>
        <w:ind w:firstLine="440"/>
        <w:jc w:val="both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sekitarnya yang dipercayakan Tuhan kepadanya untuk</w:t>
      </w:r>
    </w:p>
    <w:p>
      <w:pPr>
        <w:pStyle w:val="Bodytext11"/>
        <w:pBdr/>
        <w:ind w:firstLine="440"/>
        <w:jc w:val="both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nya dalam mencapai tujuan yang telah ditetapkan. Oleh karena</w:t>
      </w:r>
    </w:p>
    <w:p>
      <w:pPr>
        <w:pStyle w:val="Bodytext11"/>
        <w:pBdr/>
        <w:ind w:firstLine="440"/>
        <w:jc w:val="both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pabila seorang pemimpin tidak memiliki visi dan tujuan yang jelas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a akan membawa atau mengarahkan bawahannya ke arah yang</w:t>
      </w:r>
    </w:p>
    <w:p>
      <w:pPr>
        <w:pStyle w:val="Bodytext11"/>
        <w:pBdr/>
        <w:ind w:firstLine="440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elas pula.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epemimpinan dari Paulus yang dapat dijadikan teladan,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a berani dalam mengambil inisiatif dan keputusan yang bai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4:9-10), mampu memberdayakan orang lain melalui teladan</w:t>
      </w:r>
    </w:p>
    <w:p>
      <w:pPr>
        <w:pStyle w:val="Other11"/>
        <w:pBdr/>
        <w:spacing w:lineRule="auto" w:line="180" w:before="0" w:after="0"/>
        <w:ind w:hanging="0"/>
        <w:jc w:val="right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44"/>
          <w:lang w:val="id-ID" w:eastAsia="id-ID"/>
        </w:rPr>
        <w:t>f</w:t>
      </w:r>
    </w:p>
    <w:p>
      <w:pPr>
        <w:pStyle w:val="Bodytext11"/>
        <w:pBdr/>
        <w:spacing w:lineRule="auto" w:line="220" w:before="0" w:after="0"/>
        <w:ind w:firstLine="440"/>
        <w:rPr>
          <w:lang w:val="id-ID"/>
        </w:rPr>
        <w:framePr w:w="9776" w:h="11829" w:x="184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serta Paulus menjadikan doa sebagai sumber kekuatan dalam</w:t>
      </w:r>
    </w:p>
    <w:p>
      <w:pPr>
        <w:pStyle w:val="Footnote11"/>
        <w:pBdr/>
        <w:tabs>
          <w:tab w:val="clear" w:pos="720"/>
          <w:tab w:val="left" w:pos="257" w:leader="none"/>
        </w:tabs>
        <w:ind w:hanging="0"/>
        <w:rPr>
          <w:lang w:val="id-ID"/>
        </w:rPr>
        <w:framePr w:w="9776" w:h="293" w:x="1843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ohny Th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jadi Pemimpin yang Unggu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ANDI, 2010), h 15</w:t>
      </w:r>
    </w:p>
    <w:p>
      <w:pPr>
        <w:pStyle w:val="Other11"/>
        <w:pBdr/>
        <w:spacing w:before="0" w:after="0"/>
        <w:ind w:hanging="0"/>
        <w:rPr>
          <w:lang w:val="id-ID"/>
        </w:rPr>
        <w:framePr w:w="41" w:h="207" w:x="11525" w:y="1607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4530</wp:posOffset>
                </wp:positionH>
                <wp:positionV relativeFrom="page">
                  <wp:posOffset>9382125</wp:posOffset>
                </wp:positionV>
                <wp:extent cx="1928495" cy="0"/>
                <wp:effectExtent l="9525" t="8255" r="8255" b="825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3.9pt;margin-top:738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25" w:x="9744" w:y="1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pelayanannya. Selain itu, Paulus juga memiliki tim atau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 sekerja yang dapat diandalkan dan dipercaya, sehingga Paulus</w:t>
      </w:r>
    </w:p>
    <w:p>
      <w:pPr>
        <w:pStyle w:val="Bodytext11"/>
        <w:pBdr/>
        <w:spacing w:before="0" w:after="200"/>
        <w:ind w:firstLine="480"/>
        <w:jc w:val="both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gi tugasnya kepada mereka. Paulus hanya mengkoordinir</w:t>
      </w:r>
    </w:p>
    <w:p>
      <w:pPr>
        <w:pStyle w:val="Bodytext11"/>
        <w:pBdr/>
        <w:spacing w:before="0" w:after="200"/>
        <w:ind w:firstLine="480"/>
        <w:jc w:val="both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ontrol pekeijaan yang dilakukan oleh teman sekerjanya</w:t>
      </w:r>
    </w:p>
    <w:p>
      <w:pPr>
        <w:pStyle w:val="Bodytext11"/>
        <w:pBdr/>
        <w:spacing w:before="0" w:after="200"/>
        <w:ind w:firstLine="480"/>
        <w:jc w:val="both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eberhasilan Paulus dalam menjalankan kepemimpinannya ini</w:t>
      </w:r>
    </w:p>
    <w:p>
      <w:pPr>
        <w:pStyle w:val="Bodytext11"/>
        <w:pBdr/>
        <w:ind w:firstLine="480"/>
        <w:jc w:val="both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karena Allah yang mengaruniainya kemampuan menjadi</w:t>
      </w:r>
    </w:p>
    <w:p>
      <w:pPr>
        <w:pStyle w:val="Bodytext11"/>
        <w:pBdr/>
        <w:ind w:firstLine="480"/>
        <w:jc w:val="both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Kepemimpinannya teruji melalui situasi-situasi kritis yang</w:t>
      </w:r>
    </w:p>
    <w:p>
      <w:pPr>
        <w:pStyle w:val="Bodytext11"/>
        <w:pBdr/>
        <w:ind w:firstLine="480"/>
        <w:jc w:val="both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ihadapinya. Meskipun banyak rintangan yang dialaminya,</w:t>
      </w:r>
    </w:p>
    <w:p>
      <w:pPr>
        <w:pStyle w:val="Bodytext11"/>
        <w:pBdr/>
        <w:ind w:firstLine="480"/>
        <w:jc w:val="both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a tetap berpikiran jernih dalam mengambil alih situasi yang</w:t>
      </w:r>
    </w:p>
    <w:p>
      <w:pPr>
        <w:pStyle w:val="Bodytext11"/>
        <w:pBdr/>
        <w:ind w:firstLine="480"/>
        <w:jc w:val="both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lepas kendali. Dia tetap konsisten dalam mencapai misinya yaitu</w:t>
      </w:r>
    </w:p>
    <w:p>
      <w:pPr>
        <w:pStyle w:val="Bodytext11"/>
        <w:pBdr/>
        <w:ind w:firstLine="480"/>
        <w:jc w:val="both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bahwa Yesus adalah Anak Allah yang telah bangkit dari</w:t>
      </w:r>
    </w:p>
    <w:p>
      <w:pPr>
        <w:pStyle w:val="Bodytext11"/>
        <w:pBdr/>
        <w:spacing w:before="0" w:after="520"/>
        <w:ind w:firstLine="480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</w:t>
      </w:r>
    </w:p>
    <w:p>
      <w:pPr>
        <w:pStyle w:val="Bodytext11"/>
        <w:pBdr/>
        <w:ind w:firstLine="720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keempat tokoh tersebut di atas, maka setiap pemimpin</w:t>
      </w:r>
    </w:p>
    <w:p>
      <w:pPr>
        <w:pStyle w:val="Bodytext11"/>
        <w:pBdr/>
        <w:ind w:hanging="0"/>
        <w:jc w:val="both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hal ini kepala sekolah harus memiliki visi dan tujuan yang</w:t>
      </w:r>
    </w:p>
    <w:p>
      <w:pPr>
        <w:pStyle w:val="Bodytext11"/>
        <w:pBdr/>
        <w:ind w:hanging="0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memimpin lembaga (sekolah) yang dipimpin. Selain itu kepal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harus memiliki kemampuan manajerial yang baik sehingga dapat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engan baik dan maksimal semua proses penyelenggara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76" w:h="10289" w:x="1843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36" w:leader="none"/>
        </w:tabs>
        <w:spacing w:before="0" w:after="0"/>
        <w:ind w:hanging="0"/>
        <w:rPr/>
        <w:framePr w:w="9776" w:h="581" w:x="1843" w:y="14671" w:hSpace="0" w:vSpace="0" w:wrap="notBeside" w:vAnchor="page" w:hAnchor="page" w:hRule="exact"/>
        <w:pBdr/>
      </w:pPr>
      <w:hyperlink r:id="rId12">
        <w:bookmarkStart w:id="69" w:name="bookmark69_Copy_1"/>
        <w:bookmarkEnd w:id="69"/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id.shyoong.com/society-and-news/spiritualitj/karakter-kepeinimpinan-rasul-paulus/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spacing w:lineRule="auto" w:line="225" w:before="0" w:after="0"/>
        <w:ind w:hanging="800"/>
        <w:rPr>
          <w:lang w:val="id-ID"/>
        </w:rPr>
        <w:framePr w:w="9776" w:h="581" w:x="1843" w:y="14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5 Maret 20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240"/>
      <w:ind w:left="2350" w:right="37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8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ind w:firstLine="32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right="3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kguraonline.pendidikan.net/mpmbsl.html" TargetMode="External"/><Relationship Id="rId4" Type="http://schemas.openxmlformats.org/officeDocument/2006/relationships/hyperlink" Target="http://inakalahkuinakalalimu.wordpress.coni/manajemen-berbasis-sekolah-mbs" TargetMode="External"/><Relationship Id="rId5" Type="http://schemas.openxmlformats.org/officeDocument/2006/relationships/hyperlink" Target="http://www.sarbaini.web.id/berita-pendidikan/21" TargetMode="External"/><Relationship Id="rId6" Type="http://schemas.openxmlformats.org/officeDocument/2006/relationships/hyperlink" Target="http://suaraguru.wordpress.com/kepala-sekolah-sebagai-leader-dan-manajer/" TargetMode="External"/><Relationship Id="rId7" Type="http://schemas.openxmlformats.org/officeDocument/2006/relationships/hyperlink" Target="http://edukasi.kompasiana.com/kepala-sekolah-sebagai-motivator-inovator-" TargetMode="External"/><Relationship Id="rId8" Type="http://schemas.openxmlformats.org/officeDocument/2006/relationships/hyperlink" Target="http://akademik.uni.ac.id/?p=6" TargetMode="External"/><Relationship Id="rId9" Type="http://schemas.openxmlformats.org/officeDocument/2006/relationships/hyperlink" Target="http://lead.sabda.org/kepeniimpinan-yang-memberdayakan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spirittoc.com/manajemen-yesus/" TargetMode="External"/><Relationship Id="rId12" Type="http://schemas.openxmlformats.org/officeDocument/2006/relationships/hyperlink" Target="http://id.shyoong.com/society-and-news/spiritualitj/karakter-kepeinimpinan-rasul-paul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