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299" w:x="1662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734" w:h="10719" w:x="1662" w:y="262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220" w:hanging="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makin berkembangnya ilmu pengetahuan dan teknologi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ini maka seluruh aspek kehidupan manusia juga ikut mengalami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membawa manusia ke dalam persaingan dunia yang semakin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. Oleh karena itu, seperti yang tertuang dalam pembukaan Undang-undang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ara Republik Indonesia tahun 1945 bahwa negara bertanggung jawab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rdaskan kehidupan bangsanya. Dengan meningkatnya mutu atau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umber daya manusia di Indonesia, maka bangsa ini tidak akan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al jauh dari bangsa-bangsa lainnya. Salah satu upaya untuk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sumber daya manusia ini ditempuh melalui proses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an memegang peranan yang begitu penting dalam</w:t>
      </w:r>
    </w:p>
    <w:p>
      <w:pPr>
        <w:pStyle w:val="Bodytext11"/>
        <w:pBdr/>
        <w:ind w:firstLine="460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sumber daya manusia.</w:t>
      </w:r>
    </w:p>
    <w:p>
      <w:pPr>
        <w:pStyle w:val="Bodytext11"/>
        <w:pBdr/>
        <w:ind w:left="1220" w:hanging="0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 mewujudkan suasana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roses pembelajaran agar peserta didik secara aktif mengembangkan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nya untuk memiliki kekuatan spiritual keagamaan, pengendalian diri,</w:t>
      </w:r>
    </w:p>
    <w:p>
      <w:pPr>
        <w:pStyle w:val="Bodytext11"/>
        <w:pBdr/>
        <w:ind w:firstLine="460"/>
        <w:jc w:val="both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ecerdasan, akhlak mulia, serta keterampilan yang diperlukan</w:t>
      </w:r>
    </w:p>
    <w:p>
      <w:pPr>
        <w:pStyle w:val="Bodytext11"/>
        <w:pBdr/>
        <w:ind w:firstLine="460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asyarakat,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tujuan dari pendidi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34" w:h="10719" w:x="166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itu sendiri seperti yang tertuang dalam Undang-Undang Republik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734" w:h="487" w:x="1662" w:y="13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Republik Indonesia Nomor 20 Tahun 2003 tentang Sistem 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34" w:h="487" w:x="1662" w:y="13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Laksana, 2012), h. 11</w:t>
      </w:r>
    </w:p>
    <w:p>
      <w:pPr>
        <w:pStyle w:val="Headerorfooter11"/>
        <w:pBdr/>
        <w:rPr>
          <w:lang w:val="id-ID"/>
        </w:rPr>
        <w:framePr w:w="111" w:h="253" w:x="5899" w:y="146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867029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pt;margin-top:682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55" w:y="124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Nomor 23 Tahun 2003 tentang Sistem Pendidikan Nasional adalah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nya potensi peserta didik agar menjadi manusia yang beriman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kwa kepada Tuhan Yang Maha Esa, berakhlak mulia, sehat, berilmu,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, kreatif, mandiri dan menjadi warga Negara yang demokratis serta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pStyle w:val="Bodytext11"/>
        <w:pBdr/>
        <w:ind w:left="1200" w:hanging="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tujuan tersebut maka pada dasarnya pendidikan merupakan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rpenting dalam kehidupan setiap manusia. Seseorang harus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tau mengeyam dan terlibat langsung dalam dunia pendidikan.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, diharapkan terjadinya peningkatan kualitas hidup dalam diri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dapat mengembangkan potensi hidupnya, dan hal ini juga tidak</w:t>
      </w:r>
    </w:p>
    <w:p>
      <w:pPr>
        <w:pStyle w:val="Bodytext11"/>
        <w:pBdr/>
        <w:ind w:firstLine="420"/>
        <w:jc w:val="both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proses peningkatan mutu pendidikan.</w:t>
      </w:r>
    </w:p>
    <w:p>
      <w:pPr>
        <w:pStyle w:val="Bodytext11"/>
        <w:pBdr/>
        <w:ind w:left="1200" w:hanging="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, menurut Umaidi pendidikan di Indonesia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jumlah masalah, salah satunya ialah rendahnya mutu pendidikan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jenjang pendidikan. Salah satu indikatornya adalah adanya Nilai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Akhir Nasional siswa untuk berbagai mata pelajaran tidak menunjukkan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yang berarti atau konstan dari tahun ke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harus mencari jalan keluar yang benar dan tepat, dan berupaya untuk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tersebut. Begitu banyak usaha yang telah dilakukan oleh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misalnya pengadaan buku-buku dan alat pelajaran, perbaikan sarana</w:t>
      </w:r>
    </w:p>
    <w:p>
      <w:pPr>
        <w:pStyle w:val="Bodytext11"/>
        <w:pBdr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sarana, pelatihan-pelatihan bagi guru-guru dan pegawai untu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34" w:h="11274" w:x="16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ompetensinya, dan lain-lain. Tetapi usaha tersebut belum juga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720"/>
        <w:rPr>
          <w:lang w:val="id-ID"/>
        </w:rPr>
        <w:framePr w:w="8310" w:h="225" w:x="2086" w:y="137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Sisdik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Fokus Media, 2009), h. 6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firstLine="720"/>
        <w:rPr>
          <w:lang w:val="id-ID"/>
        </w:rPr>
        <w:framePr w:w="8310" w:h="257" w:x="2086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ssep.net/director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15 Desember 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9020</wp:posOffset>
                </wp:positionH>
                <wp:positionV relativeFrom="page">
                  <wp:posOffset>8673465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6pt;margin-top:682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10245" w:y="124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ind w:firstLine="440"/>
        <w:jc w:val="both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uatu perubahan yang cukup baik, usaha untuk meningkatkan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 tetap tidak menunjukkan peningkatan yang berart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yang menjadi penyebab kurang berhasilnya upaya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lam usaha meningkatkan mutu/kualitas pendidikan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3" w:leader="none"/>
        </w:tabs>
        <w:spacing w:before="0" w:after="0"/>
        <w:ind w:left="1540" w:hanging="0"/>
        <w:rPr/>
        <w:framePr w:w="8713" w:h="10886" w:x="1673" w:y="20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penyelenggaraan pendidikan nasional terlal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sat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ukan) pendidikan dan kurang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ada proses pendidikan, di mana proses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sangat menent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8" w:leader="none"/>
        </w:tabs>
        <w:spacing w:before="0" w:after="0"/>
        <w:ind w:left="1540" w:hanging="0"/>
        <w:jc w:val="both"/>
        <w:rPr/>
        <w:framePr w:w="8713" w:h="10886" w:x="1673" w:y="20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dilakukan secara sentralistis. Hal in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ingginya ketergantungan kepada keputusan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si atau pusat, dan seringkali kebijakan pusat kurang sesua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dan kondisi sekolah setem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3" w:leader="none"/>
        </w:tabs>
        <w:spacing w:before="0" w:after="0"/>
        <w:ind w:left="1540" w:hanging="0"/>
        <w:jc w:val="both"/>
        <w:rPr/>
        <w:framePr w:w="8713" w:h="10886" w:x="1673" w:y="20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masyarakat terutama orang tua siswa dalam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selama ini hanya terbatas pad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a. Padahal mereka sangat berperan penting dalam</w:t>
      </w:r>
    </w:p>
    <w:p>
      <w:pPr>
        <w:pStyle w:val="Bodytext11"/>
        <w:pBdr/>
        <w:spacing w:before="0" w:after="180"/>
        <w:ind w:left="1920" w:hanging="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-proses pendidik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kolis dalam bukunya “Manajemen Berbasis Sekolah”, juga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salah satu kelemahan yang mengakibatkan rendahnya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didikan di Indonesia, ialah pemerintah terlalu berkeinginan untuk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ektor pendidikan. Segala permasalahan pendidikan ditangani sendiri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erintah mulai dari pendanaan, pengelolaan, bahkan penentuan materi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80" w:hanging="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las bahwa karena pola pembinaan yang dilakukan oleh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lama ini kurang efisien dan kurang memberikan peluang bagi</w:t>
      </w:r>
    </w:p>
    <w:p>
      <w:pPr>
        <w:pStyle w:val="Bodytext11"/>
        <w:pBdr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embaga sekolah untuk memberdayakan dan memandirikan diri sendi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13" w:h="10886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rendahnya mutu pendidikan di sekolah. Agar sekolah dapat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13" w:h="445" w:x="1673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miarso dan Imam Goj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Mutu Sekolah di Era Otonomi Pendidikan,</w:t>
      </w:r>
    </w:p>
    <w:p>
      <w:pPr>
        <w:pStyle w:val="Footnote11"/>
        <w:pBdr/>
        <w:ind w:hanging="0"/>
        <w:rPr>
          <w:lang w:val="id-ID"/>
        </w:rPr>
        <w:framePr w:w="8713" w:h="445" w:x="1673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Ircisod, 2011), h. 28-29</w:t>
      </w:r>
    </w:p>
    <w:p>
      <w:pPr>
        <w:pStyle w:val="Footnote11"/>
        <w:pBdr/>
        <w:spacing w:lineRule="auto" w:line="220"/>
        <w:ind w:firstLine="720"/>
        <w:jc w:val="both"/>
        <w:rPr>
          <w:lang w:val="id-ID"/>
        </w:rPr>
        <w:framePr w:w="8713" w:h="230" w:x="1673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urko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: Teori, Model,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</w:t>
      </w:r>
    </w:p>
    <w:p>
      <w:pPr>
        <w:pStyle w:val="Footnote11"/>
        <w:pBdr/>
        <w:ind w:hanging="0"/>
        <w:rPr>
          <w:lang w:val="id-ID"/>
        </w:rPr>
        <w:framePr w:w="8713" w:h="220" w:x="1673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xvi-x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5690</wp:posOffset>
                </wp:positionH>
                <wp:positionV relativeFrom="page">
                  <wp:posOffset>8361045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7pt;margin-top:658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93" w:y="12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dan memandirikan dirinya dengan baik dan lebih maksimal,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kolah perlu diberikan suatu kepercayaan dan wewenang untuk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dan mengembangkan sendiri potensi-potensi yang dimilikinya, tetapi</w:t>
      </w:r>
    </w:p>
    <w:p>
      <w:pPr>
        <w:pStyle w:val="Bodytext11"/>
        <w:pBdr/>
        <w:ind w:firstLine="300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etap harus sesuai dengan kebijakan-kebijakan dari pemerintah.</w:t>
      </w:r>
    </w:p>
    <w:p>
      <w:pPr>
        <w:pStyle w:val="Bodytext11"/>
        <w:pBdr/>
        <w:ind w:left="1060" w:hanging="0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berdasarkan masalah-masalah tersebut di atas maka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rbaikan berikutnya yang dilakukan oleh pemerintah untuk mengatasi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mutu pendidikan tersebut ialah melalui Undang-Undang Nomor 32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dan Peraturan Pemerintah Nomor 25 tahun 2000 tentang otonomi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, pemerintah berupaya memberlakukan suatu paradigma baru yaitu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Berbasis Sekolah (MBS), atau yang oleh Departemen Pendidikan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lebih dikenal dengan sebutan Manajemen Peningkatan Mutu Berbasis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MPMBS) di semua jenjang pendidikan mulai dari jenjang pendidikan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ampai dengan jenjang pendidikan menengah, baik negeri maupun</w:t>
      </w:r>
    </w:p>
    <w:p>
      <w:pPr>
        <w:pStyle w:val="Bodytext11"/>
        <w:pBdr/>
        <w:ind w:firstLine="300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60" w:hanging="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terapkannya Manajemen Peningkatan Mutu Berbasis Sekolah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PMBS) ini, maka diharapkan suatu sekolah dapat mengelola dan mengatur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age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inya sendiri dengan baik dan optimal sehingga dapat</w:t>
      </w:r>
    </w:p>
    <w:p>
      <w:pPr>
        <w:pStyle w:val="Bodytext11"/>
        <w:pBdr/>
        <w:ind w:firstLine="300"/>
        <w:jc w:val="both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si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ulusan yang diinginkan (dalam hal ini lulusan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13" w:h="10195" w:x="167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).</w:t>
      </w:r>
    </w:p>
    <w:p>
      <w:pPr>
        <w:pStyle w:val="Footnote11"/>
        <w:pBdr/>
        <w:ind w:firstLine="600"/>
        <w:rPr>
          <w:lang w:val="id-ID"/>
        </w:rPr>
        <w:framePr w:w="8048" w:h="733" w:x="1521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n Kuliah Manajemen Kependidikan Berwawasan Manajemen Peningkatan Mutu</w:t>
      </w:r>
    </w:p>
    <w:p>
      <w:pPr>
        <w:pStyle w:val="Footnote11"/>
        <w:pBdr/>
        <w:spacing w:lineRule="auto" w:line="232"/>
        <w:ind w:hanging="160"/>
        <w:rPr>
          <w:lang w:val="id-ID"/>
        </w:rPr>
        <w:framePr w:w="8048" w:h="733" w:x="1521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basis Sekolah (MPMBS), yang diampuh oleh Ibu Hermin Bolan tanggal 17 Agustus 2011,</w:t>
      </w:r>
    </w:p>
    <w:p>
      <w:pPr>
        <w:pStyle w:val="Footnote11"/>
        <w:pBdr/>
        <w:ind w:hanging="160"/>
        <w:rPr>
          <w:lang w:val="id-ID"/>
        </w:rPr>
        <w:framePr w:w="8048" w:h="733" w:x="1521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2345</wp:posOffset>
                </wp:positionH>
                <wp:positionV relativeFrom="page">
                  <wp:posOffset>8523605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35pt;margin-top:671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10232" w:y="12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dimaksud dengan Manajemen Peningkatan Mutu Berbasis</w:t>
      </w:r>
    </w:p>
    <w:p>
      <w:pPr>
        <w:pStyle w:val="Bodytext11"/>
        <w:pBdr/>
        <w:ind w:firstLine="300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MPMBS) adalah model manajemen yang memberikan otonomi lebih</w:t>
      </w:r>
    </w:p>
    <w:p>
      <w:pPr>
        <w:pStyle w:val="Bodytext11"/>
        <w:pBdr/>
        <w:ind w:firstLine="300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pada sekolah, dan mendorong pengambilan keputusan partisipatif yang</w:t>
      </w:r>
    </w:p>
    <w:p>
      <w:pPr>
        <w:pStyle w:val="Bodytext11"/>
        <w:pBdr/>
        <w:ind w:firstLine="300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cara langsung semua warga sekolah (guru, siswa, kepala sekolah,</w:t>
      </w:r>
    </w:p>
    <w:p>
      <w:pPr>
        <w:pStyle w:val="Bodytext11"/>
        <w:pBdr/>
        <w:ind w:firstLine="300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ekolah, orang tua siswa, dan masyarakat) untuk meningkatkan mutu</w:t>
      </w:r>
    </w:p>
    <w:p>
      <w:pPr>
        <w:pStyle w:val="Bodytext11"/>
        <w:pBdr/>
        <w:ind w:firstLine="300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erdasarkan kebijakan pendidikan n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katakan</w:t>
      </w:r>
    </w:p>
    <w:p>
      <w:pPr>
        <w:pStyle w:val="Bodytext11"/>
        <w:pBdr/>
        <w:ind w:firstLine="300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PMBS merupakan suatu proses manajemen yang dilakukan oleh suatu</w:t>
      </w:r>
    </w:p>
    <w:p>
      <w:pPr>
        <w:pStyle w:val="Bodytext11"/>
        <w:pBdr/>
        <w:ind w:firstLine="300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ntuk lebih meningkatkan mutu pendidikannya yang disesuaikan dengan</w:t>
      </w:r>
    </w:p>
    <w:p>
      <w:pPr>
        <w:pStyle w:val="Bodytext11"/>
        <w:pBdr/>
        <w:ind w:firstLine="300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kolah masing-masing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upaya untuk meningkatkan mutu suatu pendidikan harus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menyeluruh dan maksimal, dan di sinilah letak tugas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berfungsi sebagai penyelenggara pendidikan. Seiring dengan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ilmu pengetahuan dan teknologi, maka setiap sekolah dituntut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jukan dan meningkatkan mutu pendidikan di sekolah masing-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Peningkatan mutu pendidikan dapat tercapai apabila sekolah dapat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mengelola, dan mengembangkan segala potensi yang dimilikinya, dan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isesuaikan dengan situasi dan kondisi lingkungan sekolah, serta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serta didiknya. Sekolah diharapkan dapat berperan secara aktif dan</w:t>
      </w:r>
    </w:p>
    <w:p>
      <w:pPr>
        <w:pStyle w:val="Bodytext11"/>
        <w:pBdr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lam mengembangkan dan melaksanakan berbagai program ata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08" w:h="10881" w:x="167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esuai dengan kebutuhan sekolahnya.</w:t>
      </w:r>
    </w:p>
    <w:p>
      <w:pPr>
        <w:pStyle w:val="Bodytext51"/>
        <w:pBdr/>
        <w:rPr>
          <w:lang w:val="id-ID"/>
        </w:rPr>
        <w:framePr w:w="401" w:h="231" w:x="1513" w:y="1413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. 72</w:t>
      </w:r>
    </w:p>
    <w:p>
      <w:pPr>
        <w:pStyle w:val="Footnote11"/>
        <w:pBdr/>
        <w:ind w:firstLine="580"/>
        <w:rPr>
          <w:lang w:val="id-ID"/>
        </w:rPr>
        <w:framePr w:w="7943" w:h="231" w:x="2272" w:y="138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miarso dan Imam Goj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Mutu Sekolah di Era Otonomi Pendidik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7265</wp:posOffset>
                </wp:positionH>
                <wp:positionV relativeFrom="page">
                  <wp:posOffset>8759825</wp:posOffset>
                </wp:positionV>
                <wp:extent cx="19323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95pt;margin-top:689.7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8" w:h="345" w:x="1424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&lt;Ltv&lt;x Kiner</w:t>
      </w:r>
    </w:p>
    <w:p>
      <w:pPr>
        <w:pStyle w:val="Bodytext41"/>
        <w:pBdr/>
        <w:spacing w:before="0" w:after="340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dalah penggerak utama dari maju ir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,l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nrbirn7i~.,</w:t>
      </w:r>
    </w:p>
    <w:p>
      <w:pPr>
        <w:pStyle w:val="Bodytext41"/>
        <w:pBdr/>
        <w:spacing w:before="0" w:after="220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orang manajer, kepala sekolah mempunyai tugas untuk mengkoordinasikan*</w:t>
      </w:r>
    </w:p>
    <w:p>
      <w:pPr>
        <w:pStyle w:val="Bodytext41"/>
        <w:pBdr/>
        <w:spacing w:before="0" w:after="280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erbagai potensi dan sumber daya yang dimilikinya, seperti guru, sarana dan</w:t>
      </w:r>
    </w:p>
    <w:p>
      <w:pPr>
        <w:pStyle w:val="Bodytext31"/>
        <w:pBdr/>
        <w:spacing w:before="0" w:after="280"/>
        <w:ind w:hanging="0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rasarana sekolah untuk mencapai sasaran dari lembaga yang menjadi tanegun«</w:t>
      </w:r>
    </w:p>
    <w:p>
      <w:pPr>
        <w:pStyle w:val="Bodytext31"/>
        <w:pBdr/>
        <w:spacing w:before="0" w:after="340"/>
        <w:ind w:hanging="0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wabnya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ngan demikian betapa pentingnya peranan kepala sekolah ini,</w:t>
      </w:r>
    </w:p>
    <w:p>
      <w:pPr>
        <w:pStyle w:val="Bodytext31"/>
        <w:pBdr/>
        <w:spacing w:before="0" w:after="400"/>
        <w:ind w:firstLine="320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harapkan kepala sekolah dapat menjalin hubungan yang baik dengan segenap</w:t>
      </w:r>
    </w:p>
    <w:p>
      <w:pPr>
        <w:pStyle w:val="Bodytext31"/>
        <w:pBdr/>
        <w:spacing w:before="0" w:after="460"/>
        <w:ind w:firstLine="320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arga sekolah, baik guru, peserta didik, dan masyarakat setempat, sehin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gg</w:t>
      </w: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Heading111"/>
        <w:pBdr/>
        <w:spacing w:before="0" w:after="520"/>
        <w:ind w:firstLine="320"/>
        <w:rPr/>
        <w:framePr w:w="18846" w:h="16615" w:x="1466" w:y="702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color w:val="000000"/>
          <w:spacing w:val="0"/>
          <w:w w:val="100"/>
          <w:lang w:val="id-ID" w:eastAsia="id-ID"/>
        </w:rPr>
        <w:t>tujuan sekolah untuk meningkatkan mutu pendidikan dapat tercapai dengan baik.</w:t>
      </w:r>
      <w:bookmarkEnd w:id="7"/>
      <w:bookmarkEnd w:id="8"/>
      <w:bookmarkEnd w:id="9"/>
    </w:p>
    <w:p>
      <w:pPr>
        <w:pStyle w:val="Heading111"/>
        <w:pBdr/>
        <w:spacing w:before="0" w:after="460"/>
        <w:ind w:hanging="0"/>
        <w:jc w:val="right"/>
        <w:rPr/>
        <w:framePr w:w="18846" w:h="16615" w:x="1466" w:y="702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Dengan memperhatikan hal tersebut, penulis terinspirasi untuk meneliti</w:t>
      </w:r>
      <w:bookmarkEnd w:id="10"/>
      <w:bookmarkEnd w:id="11"/>
      <w:bookmarkEnd w:id="12"/>
    </w:p>
    <w:p>
      <w:pPr>
        <w:pStyle w:val="Bodytext21"/>
        <w:pBdr/>
        <w:spacing w:before="0" w:after="460"/>
        <w:ind w:firstLine="320"/>
        <w:jc w:val="both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peran dari kepala sekolah SMP Kristen Rante Damai. Menurut</w:t>
      </w:r>
    </w:p>
    <w:p>
      <w:pPr>
        <w:pStyle w:val="Bodytext21"/>
        <w:pBdr/>
        <w:spacing w:before="0" w:after="400"/>
        <w:ind w:firstLine="320"/>
        <w:jc w:val="both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matan sementara yang dilakukan bahwa kepala sekolah belum</w:t>
      </w:r>
    </w:p>
    <w:p>
      <w:pPr>
        <w:pStyle w:val="Bodytext21"/>
        <w:pBdr/>
        <w:spacing w:before="0" w:after="460"/>
        <w:ind w:firstLine="320"/>
        <w:jc w:val="both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MPMBS dengan begitu maksimal di sekolah tersebut. Penulis</w:t>
      </w:r>
    </w:p>
    <w:p>
      <w:pPr>
        <w:pStyle w:val="Bodytext21"/>
        <w:pBdr/>
        <w:spacing w:before="0" w:after="740"/>
        <w:ind w:firstLine="320"/>
        <w:jc w:val="both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ati bahwa dalam hal kedisiplinan belajar siswa di sekolah tersebut</w:t>
      </w:r>
    </w:p>
    <w:p>
      <w:pPr>
        <w:pStyle w:val="Bodytext21"/>
        <w:pBdr/>
        <w:spacing w:before="0" w:after="880"/>
        <w:ind w:firstLine="320"/>
        <w:jc w:val="both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54"/>
          <w:lang w:val="id-ID" w:eastAsia="id-ID"/>
        </w:rPr>
        <w:t>sangat rendah. Pada saat proses belajar mengajar sedang berlangsung ada</w:t>
      </w:r>
    </w:p>
    <w:p>
      <w:pPr>
        <w:pStyle w:val="Bodytext41"/>
        <w:pBdr/>
        <w:spacing w:before="0" w:after="0"/>
        <w:ind w:firstLine="320"/>
        <w:rPr>
          <w:lang w:val="id-ID"/>
        </w:rPr>
        <w:framePr w:w="18846" w:h="16615" w:x="1466" w:y="7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w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"“-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'“" "</w:t>
      </w:r>
    </w:p>
    <w:p>
      <w:pPr>
        <w:sectPr>
          <w:type w:val="nextPage"/>
          <w:pgSz w:orient="landscape" w:w="21872" w:h="193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33" w:y="135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44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84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harapkan dapat bermanfaat bagi pembaca, baik pengajar dalam</w:t>
      </w:r>
    </w:p>
    <w:p>
      <w:pPr>
        <w:pStyle w:val="Bodytext11"/>
        <w:pBdr/>
        <w:ind w:left="1220" w:hanging="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TAKN maupun mahasiswa untuk menambah pengetahuan</w:t>
      </w:r>
    </w:p>
    <w:p>
      <w:pPr>
        <w:pStyle w:val="Bodytext11"/>
        <w:pBdr/>
        <w:ind w:left="1220" w:hanging="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manajemen kependidikan berwawasan manajemen peningkat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berbasis sekolah.</w:t>
      </w:r>
    </w:p>
    <w:p>
      <w:pPr>
        <w:pStyle w:val="Bodytext11"/>
        <w:pBdr/>
        <w:ind w:firstLine="840"/>
        <w:jc w:val="both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masukan bagi sekolah-sekolah secara khusus bagi SMP</w:t>
      </w:r>
    </w:p>
    <w:p>
      <w:pPr>
        <w:pStyle w:val="Bodytext11"/>
        <w:pBdr/>
        <w:ind w:left="1220" w:hanging="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Rante Damai untuk meningkatkan peran kepala sekolah dalam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PMBS.</w:t>
      </w:r>
    </w:p>
    <w:p>
      <w:pPr>
        <w:pStyle w:val="Heading211"/>
        <w:pBdr/>
        <w:rPr/>
        <w:framePr w:w="8808" w:h="11070" w:x="1562" w:y="209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Metode Penelitian</w:t>
      </w:r>
      <w:bookmarkEnd w:id="13"/>
      <w:bookmarkEnd w:id="14"/>
      <w:bookmarkEnd w:id="15"/>
    </w:p>
    <w:p>
      <w:pPr>
        <w:pStyle w:val="Bodytext11"/>
        <w:pBdr/>
        <w:ind w:left="1220" w:hanging="0"/>
        <w:jc w:val="both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penelitian pustaka,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aca buku-buku yang berhubungan dengan pokok bahasan dalam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 Metode lain yang digunakan adalah melakukan peneliti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 SMP Kristen Rantai Damai dengan cara wawancara dan pengamatan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bservasi).</w:t>
      </w:r>
    </w:p>
    <w:p>
      <w:pPr>
        <w:pStyle w:val="Heading211"/>
        <w:pBdr/>
        <w:spacing w:before="0" w:after="540"/>
        <w:rPr/>
        <w:framePr w:w="8808" w:h="11070" w:x="1562" w:y="209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44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guraikan tentang latar belakang masalah, rumusan masalah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, dan sistematik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08" w:h="11070" w:x="156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80" w:y="13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PMBS di sekolah yang dipimpinnya, apakah kepala sekolah</w:t>
      </w:r>
    </w:p>
    <w:p>
      <w:pPr>
        <w:pStyle w:val="Bodytext11"/>
        <w:pBdr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ksanakan perannya dengan baik guna meningkatkan mutu pendidikan</w:t>
      </w:r>
    </w:p>
    <w:p>
      <w:pPr>
        <w:pStyle w:val="Bodytext11"/>
        <w:pBdr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ersebut atau belu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719" w:h="11237" w:x="1708" w:y="2136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0"/>
      <w:bookmarkEnd w:id="21"/>
      <w:bookmarkEnd w:id="22"/>
    </w:p>
    <w:p>
      <w:pPr>
        <w:pStyle w:val="Bodytext11"/>
        <w:pBdr/>
        <w:ind w:left="1200" w:hanging="0"/>
        <w:jc w:val="both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di atas, maka rumusan masalah</w:t>
      </w:r>
    </w:p>
    <w:p>
      <w:pPr>
        <w:pStyle w:val="Bodytext11"/>
        <w:pBdr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adalah bagaimana peran kepala sekolah dalam melaksanakan</w:t>
      </w:r>
    </w:p>
    <w:p>
      <w:pPr>
        <w:pStyle w:val="Bodytext11"/>
        <w:pBdr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ingkatan Mutu Berbasis Sekolah (MPMBS) di SMP Kristen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Dama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719" w:h="11237" w:x="1708" w:y="2136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4"/>
      <w:bookmarkEnd w:id="25"/>
      <w:bookmarkEnd w:id="26"/>
    </w:p>
    <w:p>
      <w:pPr>
        <w:pStyle w:val="Bodytext11"/>
        <w:pBdr/>
        <w:ind w:left="1200" w:hanging="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</w:t>
      </w:r>
    </w:p>
    <w:p>
      <w:pPr>
        <w:pStyle w:val="Bodytext11"/>
        <w:pBdr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ulisan ini adalah untuk mengetahui peran kepala</w:t>
      </w:r>
    </w:p>
    <w:p>
      <w:pPr>
        <w:pStyle w:val="Bodytext11"/>
        <w:pBdr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melaksanakan Manajemen Peningkatan Mutu Berbasis Sekolah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PMBS) di SMP Kristen Rante Dama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719" w:h="11237" w:x="1708" w:y="2136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8"/>
      <w:bookmarkEnd w:id="29"/>
      <w:bookmarkEnd w:id="30"/>
    </w:p>
    <w:p>
      <w:pPr>
        <w:pStyle w:val="Bodytext11"/>
        <w:pBdr/>
        <w:ind w:firstLine="44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80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hasil penelitian ini dapat memberikan kontribusi bagi</w:t>
      </w:r>
    </w:p>
    <w:p>
      <w:pPr>
        <w:pStyle w:val="Bodytext11"/>
        <w:pBdr/>
        <w:ind w:firstLine="80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getahuan di bidang Pendidikan Agama Kristen terutama</w:t>
      </w:r>
    </w:p>
    <w:p>
      <w:pPr>
        <w:pStyle w:val="Bodytext11"/>
        <w:pBdr/>
        <w:ind w:firstLine="80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Manajemen Kependidikan Berwawasan Manajemen</w:t>
      </w:r>
    </w:p>
    <w:p>
      <w:pPr>
        <w:pStyle w:val="Bodytext11"/>
        <w:pBdr/>
        <w:ind w:firstLine="80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Berbasis Sekolah (MPMBS) yang sehubungan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19" w:h="11237" w:x="170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ini pada Sekolah Tinggi Agama Kristen Negeri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139" w:y="133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pStyle w:val="Bodytext11"/>
        <w:pBdr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U KAJIAN TEORI</w:t>
      </w:r>
    </w:p>
    <w:p>
      <w:pPr>
        <w:pStyle w:val="Bodytext11"/>
        <w:pBdr/>
        <w:ind w:left="1060" w:hanging="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menguraikan tentang pengertian Manajemen</w:t>
      </w:r>
    </w:p>
    <w:p>
      <w:pPr>
        <w:pStyle w:val="Bodytext11"/>
        <w:pBdr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Berbasis Sekolah (MPMBS), alasan diterapkannya MPMBS,</w:t>
      </w:r>
    </w:p>
    <w:p>
      <w:pPr>
        <w:pStyle w:val="Bodytext11"/>
        <w:pBdr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nfaat MPMBS, pengertian kepala sekolah, peran kepala sekolah,</w:t>
      </w:r>
    </w:p>
    <w:p>
      <w:pPr>
        <w:pStyle w:val="Bodytext11"/>
        <w:pBdr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pala sekolah dalam pelaksanaan MPMBS, hubungan kepemimpinan</w:t>
      </w:r>
    </w:p>
    <w:p>
      <w:pPr>
        <w:pStyle w:val="Bodytext11"/>
        <w:pBdr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engan peningkatan mutu, dan dasar teologis pemimpin dalam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 dan PB.</w:t>
      </w:r>
    </w:p>
    <w:p>
      <w:pPr>
        <w:pStyle w:val="Bodytext11"/>
        <w:pBdr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H METODOLOGI PENELITIAN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gambaran umum lokasi penelitian, dan metode penelitian.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A HASIL PENELITI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19" w:h="6383" w:x="17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4589" w:h="276" w:x="1708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1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370"/>
      <w:ind w:firstLine="16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firstLine="160"/>
      <w:outlineLvl w:val="0"/>
    </w:pPr>
    <w:rPr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  <w:ind w:firstLine="32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ep.net/directo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